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100Μ ΕΜΠΟΔΙΑ 0.84Μ ΝΕΕΣ - ΠΡΟΚΡΙΜΑΤ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ΣΤΟΓΙΑΝΝΙΔΟΥ ΓΕΩΡΓΙΑ                                     13.15    12/06/2004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25  ΚΑΡΑΓΙΑΝΝΗ ΑΝΑΙΣ               1999  ΓΣ ΚΗΦΙΣΙΑΣ                14.13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43  ΔΗΜΗΤΡΙΑΔΟΥ ΑΝΝΑ               1996  ΓΣ ΕΔΕΣΣΑΣ                 14.22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238  ΠΑΠΑΔΟΠΟΥΛΟΥ ΠΑΣΧΑΛΙΝΑ         2000  ΓΣ ΛΑΓΚΑΔΑ                 14.46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268  ΣΑΝΤΑ ΚΛΕΑΝΘΗ                  1998  ΓΣ ΑΣΤΕΡΑΣ'90 ΑΙΓΑΛΕ       14.56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285  ΣΑΒΒΑ ΒΑΣΙΛΙΚΗ                 1997  ΓΣ ΣΕΡΡΕΣ 93               14.64       0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429  ΚΑΤΣΑΡΩΝΑ ΑΝΝΑ                 1999  ΑΠΣ ΠΥΓΜΗ ΕΥΟΣΜΟΥ          14.95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88  ΜΕΝΕΞΗ ΜΑΡΙΑ                   1997  ΓΣ ΣΕΡΡΕΣ 93               14.99       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327  ΒΑΡΒΑΡΑ ΕΥΑΓΓΕΛΙΑ              1996  ΓΑΣ ΧΟΛΑΡΓΟΥ               15.05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409  ΑΟΥΝΤΙ ΣΑΡΑ                    2000  ΓΣ ΕΡΜΗΣ ΙΛΙΟΥ             15.12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370  ΛΟΓΔΑΝΙΔΟΥ ΝΙΚΟΛΕΤΑ-ΙΛΖΕ       2000  ΓΕ ΝΑΟΥΣΑΣ                 15.42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182  ΚΑΡΚΑΜΑΝΗ ΙΩΑΝΝΑ               1999  ΓΑΣ Μ.ΑΛΕΞΑΝΔΡΟΣ ΓΙΑ       15.62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208  ΞΙΦΑΡΑ ΔΑΝΑΗ                   1999  ΠΑΝΑΞΙΑΚΟΣ ΑΟ              15.91       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373  ΚΟΤΣΟΜΥΤΗ ΑΓΓΕΛΙΚΗ             1999  ΑΟ ΡΟΔΟΥ 'Η ΚΑΛΛΙΠΑΤ       17.07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lang w:val="el-GR"/>
        </w:rPr>
        <w:t>ΑΛΜΑ ΕΠΙ ΚΟΝΤΩ ΝΕΟΙ - ΠΡΟΚΡΙΜΑΤ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ΠΑΤΣΟΥΚΑΚΗΣ ΔΗΜΗΤΡΙΟΣ                                     5.55    19/07/2009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165  ΡΙΖΟΣ ΙΩΑΝΝΗΣ                  2000  ΑΣ ΑΡΗΣ ΘΕΣ/ΝΙΚΗΣ           4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    352  ΓΚΟΥΤΗΣ ΚΩΝΣΤΑΝΤΙΝΟΣ           1996  ΑΕ ΜΕΣΟΓΕΙΩΝ ΑΜΕΙΝΙΑ        4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339  ΚΕΦΑΛΙΔΗΣ ΚΩΝΣΤΑΝΤΙΝΟΣ         1999  ΓΣ ΣΕΡΡΕΣ 93                4.4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385  ΧΑΤΖΙΟΥ ΠΕΤΡΟΣ                 1996  ΑΣ ΑΘΛΟΚΙΝΗΣΗ ΜΥΤΙΛΗ        4.4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91  ΣΑΝΤΑΣ ΑΝΤΩΝΙΟΣ                2001  ΑΟ ΦΙΛΟΘΕΗΣ                 4.4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154  ΤΣΟΛΑΚΙΔΗΣ ΣΤΕΦΑΝΟΣ            2001  Π.Α.Ο.Κ.                    4.2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3         147  ΤΣΑΓΚΟΥΔΗΣ ΑΝΤΩΝΙΟΣ            1998  Π.Α.Ο.Κ.                    4.1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483  ΑΝΔΡΕΟΓΛΟΥ ΑΝΤΩΝΙΟΣ            1999  ΣΚΑ ΔΡΑΜΑΣ                  4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360  ΣΚΑΛΚΟΣ ΧΡΗΣΤΟΣ                2001  ΑΕ ΜΕΣΟΓΕΙΩΝ ΑΜΕΙΝΙΑ        4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238  ΜΑΡΚΟΠΟΥΛΟΣ ΒΑΣΙΛΕΙΟΣ          2001  ΑΟ ΜΕΓΑΡΩΝ                  4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0         346  ΑΝΔΡΕΟΓΛΟΥ ΑΓΓΕΛΟΣ-ΤΖΑΝΗΣ      1999  ΣΚΑ ΔΡΑΜΑΣ                  4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1         383  ΚΑΜΟΛΛΙ ΜΑΤΕΟ                  2001  ΑΣ ΡΗΓΑΣ ΘΕΣ/ΝΙΚΗΣ          4.0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4         355  ΘΕΟΔΩΡΟΥ ΦΙΛΙΠΠΟΣ              1999  ΑΕ ΜΕΣΟΓΕΙΩΝ ΑΜΕΙΝΙΑ        4.0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6         153  ΠΕΤΡΟΥ ΝΙΚΟΛΑΟΣ                2001  Π.Α.Ο.Κ.          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2         438  ΠΑΠΑΓΡΗΓΟΡΙΟΥ ΑΓΓΕΛΟΣ ΜΙΧΑΗΛ   2001  ΑΓΕΣ ΚΑΜΕΙΡΟΣ 2009          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15         163  ΠΑΥΛΙΔΗΣ ΧΑΡΑΛΑΜΠΟΣ            2000  ΓΣ ΗΡΑΚΛΗΣ ΘΕΣ/ΝΙΚΗΣ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A/A   ΑΘΛΗΤΗΣ               3.60 3.80 4.00 4.10 4.20 4.30 4.40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ΡΙΖΟΣ ΙΩΑΝΝΗΣ                                   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ΓΚΟΥΤΗΣ ΚΩΝΣΤΑΝΤΙΝΟΣ                      Ο     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ΚΕΦΑΛΙΔΗΣ ΚΩΝΣΤΑΝΤΙΝ                      Ο         Ο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ΧΑΤΖΙΟΥ ΠΕΤΡΟΣ                                      ΧΟ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ΣΑΝΤΑΣ ΑΝΤΩΝΙΟΣ                           Ο         ΧΟ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ΤΣΟΛΑΚΙΔΗΣ ΣΤΕΦΑΝΟΣ                       Ο     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ΤΣΑΓΚΟΥΔΗΣ ΑΝΤΩΝΙΟΣ   ΧΧΟ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ΑΝΔΡΕΟΓΛΟΥ ΑΝΤΩΝΙΟΣ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ΣΚΑΛΚΟΣ ΧΡΗΣΤΟΣ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ΜΑΡΚΟΠΟΥΛΟΣ ΒΑΣΙΛΕΙΟ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ΑΝΔΡΕΟΓΛΟΥ ΑΓΓΕΛΟΣ-Τ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ΚΑΜΟΛΛΙ ΜΑΤΕΟ                   ΧΟ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ΘΕΟΔΩΡΟΥ ΦΙΛΙΠΠΟΣ     ΧΧΟ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ΠΕΤΡΟΥ ΝΙΚΟΛΑΟΣ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ΠΑΠΑΓΡΗΓΟΡΙΟΥ ΑΓΓΕΛΟ  ΧΧΟ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ΠΑΥΛΙΔΗΣ ΧΑΡΑΛΑΜΠΟΣ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110Μ ΕΜΠΟΔΙΑ ΝΕΟΙ - ΠΡΟΚΡΙΜΑΤ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23  ΛΥΡΗΣ ΧΑΡΑΛΑΜΠΟΣ               1998  ΟΛΥΜΠΙΑΚΟΣ ΣΦΠ             14.55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47  ΜΠΟΙΤΣΙΟΣ ΠΑΥΛΟΣ               1999  ΣΚΑ ΔΡΑΜΑΣ                 14.86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225  ΓΟΥΛΑΡΑΣ ΒΑΛΕΝΤΙΝΟΣ            1999  ΑΠΣ ΦΙΛΙΠΠΟΣ ΒΕΡΟΙΑΣ       14.98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450  ΠΕΡΙΣΤΕΡΗΣ ΑΛΕΞΑΝΔΡΟΣ-ΒΙΚΤ     1996  ΓΑΣ ΠΑΙΑΝΙΑΣ               14.99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37  ΣΤΑΘΟΠΟΥΛΟΣ ΝΙΚΟΛΑΟΣ           1997  ΓΣ ΣΕΡΡΕΣ 93               15.07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143  ΣΙΤΑΡΙΔΗΣ ΓΕΩΡΓΙΟΣ             1998  ΜΓΣ ΕΘΝΙΚΟΣ ΑΛΕΞ/ΠΟΛ       15.2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46  ΚΟΥΚΟΥΡΟΓΙΑΝΝΑΚΗΣ ΠΑΝΤΕΛΕΗΜΩΝ  2000  ΑΟ ΛΑΣΙΘΙΟΥ                15.51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282  ΠΑΠΑΔΟΠΟΥΛΟΣ ΓΕΩΡΓΙΟΣ          1999  ΓΣ ΛΑΓΚΑΔΑ                 15.53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106  ΜΕΝΣΑ ΜΑΙΚΛ                    1996  ΠΑΝΕΛΛΗΝΙΟΣ ΓΣ             15.59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425  ΣΑΡΑΝΤΙΝΟΣ ΣΑΡΑΝΤΗΣ            2000  ΓΕ ΝΑΟΥΣΑΣ                 16.28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432  ΛΥΡΗΣ ΑΝΑΣΤΑΣΙΟΣ               1997  ΑΣ ΘΗΣΕΑΣ                  16.30      -0.2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8         437  ΠΑΝΣΕΛΗΝΑΣ ΠΑΝΑΓΙΩΤΗΣ          2000  ΑΓΕΣ ΚΑΜΕΙΡΟΣ 2009         16.56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406  ΠΙΝΝΗΣ ΝΙΚΟΛΑΟΣ                1998  ΑΟ ΡΟΔΟΥ Ε.Μ ΣΤΑΜΑΤΙ       16.66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319  ΤΣΑΠΑΛΟΣ ΧΡΗΣΤΟΣ               1996  ΓΣ ΧΑΙΔΑΡΙΟΥ               16.89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261  ΠΕΤΡΙΔΗΣ ΠΑΝΑΓΙΩΤΗΣ            2000  ΓΑΣ ΑΛΕΞΑΝΔΡΕΙΑ            16.91      -0.2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400 M ΝΕΕΣ - ΠΡΟΚΡΙΜΑΤ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164  ΜΟΥΡΤΑ ΔΕΣΠΟΙΝΑ                1996  ΑΕ ΟΛΥΜΠΙΑΣ ΠΑΤΡΩΝ         55.7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422  ΓΡΙΛΛΟΥ ΒΑΡΒΑΡΑ                1997  ΓΣ ΑΘΛΟΣ ΚΕΡΑΤΣΙΝΙ-Δ       56.3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17  ΤΣΙΩΠΟΥ ΔΗΜΗΤΡΑ                1998  ΠΑΝΙΩΝΙΟΣ ΓΣΣ              56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77  ΑΘΑΝΑΣΙΑΔΟΥ ΙΩΑΝΝΑ             1997  ΓΕ ΗΡΑΚΛΕΙΟΥ               57.1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219  ΠΑΠΑΧΡΗΣΤΟΥ ΕΛΕΝΑ              1996  ΓΣ ΚΗΦΙΣΙΑΣ                57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55  ΠΑΝΟΠΟΥΛΟΥ ΙΩΑΝΝΑ              2001  ΣΑ ΚΟΛΛΕΓΙΟΥ ΑΘΗΝΩΝ        57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184  ΠΕΤΣΑ ΑΙΚΑΤΕΡΙΝΑ-ΒΕΝΕ          2001  ΑΚΟ ΛΙΒΑΔΕΙΑΣ              57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395  ΑΣΗΜΑΚΟΠΟΥΛΟΥ ΔΑΝΑΗ            1996  ΑΓΣ ΑΡΙΩΝ ΠΑΤΡΩΝ           57.5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344  ΚΑΛΟΓΡΙΑΝΙΤΗ ΝΙΚΗ ΗΛΕΑΝΑ       1998  ΒΕΡΓΙΝΑ                    57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70  ΝΑΚΟΥ ΕΥΑΓΓΕΛΙΑ                1997  ΑΓΣ ΙΩΑΝΝΙΝΩΝ              58.4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423  ΓΡΗΓΟΡΙΑΔΟΥ ΑΙΚΑΤΕΡΙΝΗ         1997  ΓΣ ΑΘΛΟΣ ΚΕΡΑΤΣΙΝΙ-Δ       59.6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146  ΧΑΝΙΩΤΑΚΗ ΓΕΩΡΓΙΑ-ΜΑΡΙΑ        2000  Ο.Φ.Η.                     60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420  ΒΗΣΣΑΡΙΟΥ ΑΝΝΑ                 1997  ΓΣ ΑΘΛΟΣ ΚΕΡΑΤΣΙΝΙ-Δ       60.6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101  ΑΝΤΩΝΙΟΥ ΕΛΠΙΔΑ                1996  ΕΘΝΙΚΟΣ ΓΣ                 61.1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7         127  ΚΑΡΑΠΑΝΟΥ ΣΠΥΡΙΔΟΥΛΑ ΚΩΝΣ      1998  ΓΣ ΤΡΙΚΑΛΩΝ                61.2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123  ΖΥΛΑΛΙ ΛΑΒΝΤΙΓΕ                2001  ΠΑΝΙΩΝΙΟΣ ΓΣΣ              61.2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2         176  ΤΖΙΜΟΓΙΑΝΝΗ ΟΛΥΜΠΙΑ            1999  ΑΠΣ ΦΙΛΙΠΠΟΣ ΒΕΡΟΙΑΣ       61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6         410  ΣΩΤΗΡΙΟΥ ΦΩΤΕΙΝΗ               1998  ΑΟ ΒΑΡΗΣ ΔΡΟΜΕΑΣ           62.0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7         284  ΤΕΝΕΚΕΤΖΗ ΖΩΗ                  1999  ΓΣ ΣΕΡΡΕΣ 93               62.1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7         322  ΑΓΟΡΟΥ ΠΑΡΑΣΚΕΥΗ               1999  ΑΕ ΜΕΣΟΓΕΙΩΝ ΑΜΕΙΝΙΑ       62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2         374  ΓΚΙΑΤΑ ΕΦΗ                     2000  ΑΟ ΡΟΔΟΥ 'Η ΚΑΛΛΙΠΑΤ       62.8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8         125  ΚΥΔΩΝΙΑΤΗ ΜΑΡΙΑ                1997  ΓΣ ΤΡΙΚΑΛΩΝ                63.0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8         239  ΛΟΥΚΙΣΣΑ ΠΑΡΑΣΚΕΥΗ             2000  ΓΑΣ Η ΥΓΕΙΑ ΡΟΔΟΥ          63.1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416  ΜΠΟΥΖΑΡΗ ΒΙΡΓΙΝΙΑ              1997  ΑΣΣ ΗΡΑΚΛΗΣ ΘΕΣ/ΝΙΚΗ       66.5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427  ΒΑΣΙΛΕΙΟΥ ΕΙΡΗΝΗ               1990  ΓΕ ΗΡΑΚΛΕΙΟΥ               53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400 M ΝΕΟΙ - ΠΡΟΚΡΙΜΑΤ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24  ΚΟΥΤΣΟΥΚΗΣ ΚΩΝΣΤΑΝΤΙΝΟΣ        1996  ΑΠΣ ΦΙΛΙΠΠΟΣ ΒΕΡΟΙΑΣ       48.4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271  ΚΟΤΙΤΣΑΣ ΧΡΗΣΤΟΣ               1996  ΓΣ ΚΗΦΙΣΙΑΣ                49.3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410  ΘΑΝΟΣ ΓΕΩΡΓΙΟΣ                 1996  ΑΠΟΕΛ                      49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70  ΛΟΓΟΘΕΤΗΣ ΙΩΑΝΝΗΣ              1996  ΓΣ ΚΗΦΙΣΙΑΣ                49.5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445  ΠΑΠΑΘΕΟΔΩΡΟΥ ΑΡΙΣΤΟΤΕΛΗΣ       1997  ΓΣ ΒΕΛΟΣ ΠΑΛΑΙΟΥ ΦΑΛ       49.69                         49.683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480  ΧΡΙΣΤΟΦΟΡΟΥ ΑΝΔΡΕΑΣ            1998  ΑΟ ΕΡΜΗΣ                   49.69                         49.68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158  ΣΠΑΝΔΟΣ ΗΡΑΚΛΗΣ                1998  ΓΣ ΗΡΑΚΛΗΣ ΘΕΣ/ΝΙΚΗΣ       49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181  ΚΥΡΙΑΚΟΥ ΛΑΣΚΑΡΗΣ              1998  ΟΚΑ ΚΑΒΑΛΑΣ                49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230  ΕΥΤΑΞΙΑΣ ΚΩΝΣΤΑΝΤΙΝΟΣ          1998  ΑΚΟ ΛΙΒΑΔΕΙΑΣ              49.9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326  ΣΓΟΥΡΑΣ ΓΕΩΡΓΙΟΣ               1998  ΑΟ ΠΕΛΩΨ ΠΑΤΡΩΝ            50.0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467  ΤΖΗΜΑΓΙΩΡΓΗΣ ΣΤΕΛΙΟΣ ΡΑΦΑΗΛ    1997  ΠΑΣ ΠΡΩΤ/ΤΩΝ ΚΟΜΟΤΗΝ       50.0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226  ΠΟΤΑΜΙΑΝΑΚΗΣ ΙΩΑΝΝΗΣ           2000  ΓΕ ΗΡΑΚΛΕΙΟΥ               50.3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446  ΤΑΜΠΟΥΡΟΓΛΟΥ ΦΙΛΙΠΠΟΣ          1997  ΓΣ ΒΕΛΟΣ ΠΑΛΑΙΟΥ ΦΑΛ       50.4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6         201  ΓΚΙΛΛΑΣ ΑΘΑΝΑΣΙΟΣ              1999  ΑΕ ΟΛΥΜΠΙΑΣ ΠΑΤΡΩΝ         50.4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465  ΝΤΕΜΟΣ ΣΤΥΛΙΑΝΟΣ               1996  ΠΑΣ ΠΡΩΤ/ΤΩΝ ΚΟΜΟΤΗΝ       50.4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5         447  ΠΙΤΤΑΡΟΚΟΙΛΗΣ ΙΩΑΝΝΗΣ          1999  ΓΣ ΒΕΛΟΣ ΠΑΛΑΙΟΥ ΦΑΛ       50.5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272  ΚΟΣΜΙΔΗΣ ΑΛΕΞΑΝΔΡΟΣ-ΑΝΕΣ       1998  ΓΣ ΚΗΦΙΣΙΑΣ                50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232  ΜΠΑΛΤΣΙΩΤΗΣ ΑΛΕΞΑΝΔΡΟΣ         2001  ΑΚΟ ΛΙΒΑΔΕΙΑΣ              50.8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5         391  ΣΤΑΜΠΟΥΛΟΣ ΑΘΑΝΑΣΙΟΣ           2000  ΣΥΛ.ΜΑΡΑΘΩΝΟΔΡΟΜΩΝ Κ       50.9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3         141  ΜΠΟΥΜΗΣ ΔΗΜΗΤΡΙΟΣ              1999  ΠΑΝΑΧΑΙΚΗ ΓΕ               51.0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6         185  ΧΑΤΖΗΕΜΜΑΝΟΥΗΛ ΠΑΝΑΓΙΩΤΗΣ      2001  ΟΚΑ ΚΑΒΑΛΑΣ                51.4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7         348  ΦΙΛΙΠΠΙΔΗΣ ΑΛΕΞΑΝΔΡΟΣ          2001  ΣΚΑ ΔΡΑΜΑΣ                 51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8         327  ΚΑΡΑΓΕΩΡΓΟΣ ΠΑΝΑΓΙΩΤΗΣ         1998  ΑΟ ΠΕΛΩΨ ΠΑΤΡΩΝ            51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6         290  ΒΑΣΙΛΕΙΟΥ ΓΕΩΡΓΙΟΣ             1998  ΣΑ ΚΟΛΛΕΓΙΟΥ ΑΘΗΝΩΝ        51.68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3         149  ΜΠΑΡΜΠΕΡΑΚΗΣ ΒΑΣΙΛΕΙΟΣ         1999  Π.Α.Ο.Κ.                   51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371  ΠΑΤΗΝΙΩΤΗΣ ΔΗΜΗΤΡΙΟΣ           1997  ΓΣ ΓΛΥΦΑΔΑΣ                51.7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6         384  ΣΙΜΟΝΙ ΙΩΑΝΝΗΣ                 2000  ΒΕΡΓΙΝΑ                    51.8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8         275  ΧΑΦΗΣ ΝΙΚΟΛΑΟΣ                 1998  ΓΣ ΚΗΦΙΣΙΑΣ                51.9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8         444  ΧΑΤΖΗΑΝΔΡΕΟΥ ΑΛΕΞΑΝΔΡΟΣ        1997  ΓΣ ΒΕΛΟΣ ΠΑΛΑΙΟΥ ΦΑΛ       52.4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7         287  ΑΚΡΙΒΑΚΗΣ ΔΗΜΟΣΘΕΝΗΣ           1999  ΑΣΕ ΔΟΥΚΑ                  52.5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7         203  ΦΑΛΑΡΗΣ ΧΡΙΣΤΟΣ-ΑΧΙΛΛΕΥ        2001  ΑΕ ΟΛΥΜΠΙΑΣ ΠΑΤΡΩΝ         52.5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7         168  ΚΑΞΗΡΗΣ ΙΩΑΝΝΗΣ                1999  ΓΣ ΑΜΑΡΟΥΣΙΟΥ              52.6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8         140  ΚΑΡΑΚΑΣΗΣ ΜΗΝΑΣ                1997  ΑΟ ΚΑΒΑΛΑΣ                 52.6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8         350  ΠΑΓΩΝΙΔΗΣ ΘΕΜΙΣΤΟΚΛΗΣ          2001  ΣΚΑ ΔΡΑΜΑΣ                 52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8         324  ΤΣΟΥΜΕΛΕΑΣ ΓΡΗΓΟΡΗΣ            2000  ΓΣ ΧΑΙΔΑΡΙΟΥ               52.7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02         434  ΑΛΜΠΑΝΗΣ ΛΑΜΠΡΟΣ               2001  ΣΚΑ ΜΕΤΕΩΡΩΝ               53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02         394  ΖΑΧΑΡΟΠΟΥΛΟΣ ΠΑΝΑΓΙΩΤΗΣ        2000  ΑΟ ΠΑΤΡΩΝ "ΚΟΥΡΟΣ"         53.9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02         471  ΠΑΣΧΑΛΙΔΗΣ ΧΡΗΣΤΟΣ ΑΘΑΝΑΣΙ     1999  ΠΑΣ ΠΡΩΤ/ΤΩΝ ΚΟΜΟΤΗΝ       54.2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02         462  ΝΤΑΝΑΚΑΣ ΓΙΩΡΓΟΣ               2000  ΓΣ ΕΡΜΗΣ ΙΛΙΟΥ             54.6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0.   02         472  ΔΑΡΑΜΑΡΑΣ ΚΩΝΣΤΑΝΤΙΝΟΣ         1998  ΑΟ ΔΙΑΣ ΑΧΑΡΝΩΝ            55.8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ΤΡΙΠΛΟΥΝ ΝΕΕΣ - ΠΡΟΚΡΙΜΑΤ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1         131  ΚΑΡΥΔΗ ΣΠΥΡΙΔΟΥΛΑ              2001  ΚΕΡΚΥΡΑΙΚΟΣ ΓΣ             12.15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5( 1.4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224  ΠΑΝΑΓΙΩΤΟΠΟΥΛΟΥ ΝΕΦΕΛΗ         1998  ΓΣ ΚΗΦΙΣΙΑΣ                12.10      -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3( 1.60)  12.10(-0.4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287  ΝΑΤΣΙΟΥ ΙΩΑΝΝΑ                 1997  ΓΣ ΣΕΡΡΕΣ 93               11.95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5( 0.1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163  ΤΑΧΤΑΡΑ ΒΑΣΙΛΙΚΗ               1998  ΓΣ ΚΕΡΑΤΣΙΝΙΟΥ             11.93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3( 1.20)  11.93(-0.3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120  ΚΩΣΤΗ ΧΡΙΣΤΙΝΑ                 1999  ΠΑΝΙΩΝΙΟΣ ΓΣΣ              11.91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1( 0.6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211  ΝΤΟΥΣΗ ΒΑΣΙΛΙΚΗ                1996  ΓΑΣ ΑΛΕΞΑΝΔΡΕΙΑ            11.83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3( 1.0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105  ΧΑΝΔΡΙΝΟΥ ΣΤΑΥΡΟΥΛΑ            1996  ΠΑΝΕΛΛΗΝΙΟΣ ΓΣ             11.77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7( 1.00)  11.04(-0.90)  11.61(-0.3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407  ΛΕΟΝΤΙΔΟΥ ΞΕΝΗ                 2001  ΩΡΙΩΝ ΑΣ ΚΑΡΔΙΤΣΑΣ         11.64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7( 1.10)  11.64( 0.50)  11.20(-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178  ΝΙΚΟΥ ΔΗΜΗΤΡΑ                  2001  ΕΑ ΠΗΓΑΣΟΣ ΛΑΡΙΣΑΣ         11.52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0( 0.30)  11.32(-0.10)  11.52(-0.8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2         355  ΚΩΤΣΟΠΟΥΛΟΥ ΣΤΕΦΑΝΙΑ-ΧΡΙΣΤΙ    1997  ΑΟ ΠΑΤΡΩΝ "ΚΟΥΡΟΣ"         11.51      -1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44(-1.00)  11.51(-1.5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135  ΙΑΚΩΒΙΔΟΥ ΝΙΚΗ                 1999  Π.Α.Ο.Κ.                   11.44       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1.44( 0.8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17         414  ΚΡΕΜΜΥΔΑ ΤΡΙΑΝΤΑΦΥΛΛΙΑ         1997  ΠΑΣ ΠΡΩΤ/ΤΩΝ ΚΟΜΟΤΗΝ       11.24      -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92(-0.90)       X        11.24(-1.0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3         174  ΖΟΡΜΠΑΛΑ ΑΛΙΚΗ                 2001  ΑΓΣ ΙΩΑΝΝΙΝΩΝ              11.14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14( 0.70)  10.74(-1.0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1         389  ΚΟΚΚΑΛΗ ΑΙΚΑΤΕΡΙΝΗ             2001  ΓΣ ΒΟΛΟΥ Η ΝΙΚΗ            11.10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00         11.06(-1.70)  11.10(-0.6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4         369  ΙΩΑΝΝΟΥ ΠΗΝΕΛΟΠΗ               1999  ΓΕ ΝΑΟΥΣΑΣ                 11.07       0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07( 0.40)  10.77(-0.80)  10.98(-1.2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16         251  ΑΛΙΠΡΑΝΤΗ ΝΑΤΑΛΙΑ              2000  ΣΑ ΚΟΛΛΕΓΙΟΥ ΑΘΗΝΩΝ        10.80      -1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0.43(-0.50)  10.80(-1.7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15         106  ΝΟΥΣΙΟΥ ΚΩΝΣΤΑΝΤΙΝΑ            1997  ΠΑΝΕΛΛΗΝΙΟΣ ΓΣ             10.77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68( 0.30)  10.77(-0.8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18         130  ΑΘΑΝΑΣΟΥ ΒΑΣΙΛΙΚΗ              1999  ΓΣ ΒΟΛΟΥ                   10.68      -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0.45(-0.80)  10.68(-0.6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20         229  ΧΑΤΖΗΠΑΥΛΗ ΔΗΜΗΤΡΑ             2000  ΓΣ ΚΗΦΙΣΙΑΣ                10.60      -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45(-1.10)       X        10.60(-1.3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19         216  ΤΣΟΚΑΝΗ ΜΑΡΙΑ                  1998  ΕΥΒΟΙΚΟΣ ΓΑΣ                9.21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9.21(-0.30)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100 M ΝΕΕΣ - ΠΡΟΚΡΙΜΑΤ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ΝΕΛΛΗΝΙΟ ΡΕΚΟΡ   : ΚΑΡΑΣΤΑΜΑΤΗ ΜΑΡΙΑ                                        11.03    16/07/2005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43  ΜΠΕΚΟΥ-ΦΕΡΡΕΣ ΟΛΥΜΠΙΑ          1997  ΒΕΡΓΙΝΑ                    12.03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13  ΤΑΜΠΟΥΡΗ ΠΑΝΑΓΙΩΤΑ             1996  ΟΦΚΑ ΣΕΡΡΕΣ                12.17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154  ΔΑΜΠΛΙΑ ΒΑΓΙΑ                  2000  ΓΑΣ ΑΡΧΕΛΑΟΣ ΚΑΤΕΡΙΝ       12.26      -0.80              12.25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250  ΚΑΡΥΑΜΠΑ ΕΜΜΑΝΟΥΕΛΑ ΣΕΒΑ       2000  ΣΑ ΚΟΛΛΕΓΙΟΥ ΑΘΗΝΩΝ        12.26      -0.30              12.25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157  ΑΜΑΝΑΤΙΔΟΥ ΕΛΕΝΗ               1998  ΜΕΑΣ ΤΡΙΤΩΝ ΘΕΣ/ΝΙΚΗ       12.30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149  ΙΩΣΗΦΙΔΟΥ ΣΟΦΙΑ                1998  ΟΚΑ ΚΑΒΑΛΑΣ                12.36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387  ΤΣΟΥΚΑΛΑ ΔΗΜΗΤΡΑ               1999  ΓΣ ΒΟΛΟΥ Η ΝΙΚΗ            12.39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119  ΜΙΧΑΗΛΙΔΟΥ ΣΤΥΛΙΑΝΗ ΑΛΕΞΑΝ     1999  ΠΑΝΙΩΝΙΟΣ ΓΣΣ              12.55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192  ΦΑΚΙΔΑΡΗ ΜΑΡΙΑ                 1997  ΓΣ ΕΛΕΥΘ.ΒΕΝΙΖΕΛΟΣ         12.59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6         202  ΝΖΑΝΓΚΑ ΓΚΛΟΡΙΑ                1996  ΓΣ ΗΛΙΟΥΠΟΛΗΣ              12.65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292  ΔΟΥΜΠΑ ΙΩΑΝΝΑ                  2001  ΓΣ ΣΕΡΡΕΣ 93               12.67       0.10              12.661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272  ΖΑΚΚΑ ΧΑΡΑ                     1996  ΑΙΟΛΟΣ ΜΑΚΕΔΟΝΙΑΣ ΓΕ       12.67      -0.80              12.670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413  ΓΙΑΝΝΟΠΟΥΛΟΥ ΚΩΝΣΤΑΝΤΙΝΑ       1997  ΠΑΣ ΠΡΩΤ/ΤΩΝ ΚΟΜΟΤΗΝ       12.68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5         138  ΜΠΑΡΤΖΟΥ ΑΝΝΑ ΕΥΔΟΞΙΑ          2000  ΑΣ ΑΡΗΣ ΘΕΣ/ΝΙΚΗΣ          12.69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218  ΚΑΡΑΔΗΜΟΥ ΣΟΦΙΑ                2000  ΕΥΒΟΙΚΟΣ ΓΑΣ               12.80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241  ΑΝΘΗ ΠΑΡΑΣΚΕΥΗ-ΕΛΕΝΗ           2001  ΓΣ ΚΑΛΛΙΘΕΑΣ               12.83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6         321  ΝΙΚΟΛΑΙΔΗ ΚΩΝΣΤΑΝΤΙΝΑ          1999  ΑΕ ΜΕΣΟΓΕΙΩΝ ΑΜΕΙΝΙΑ       12.87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8         408  ΠΑΠΑΘΕΟΔΩΡΟΥ ΧΡΙΣΤΙΝΑ          1999  ΓΣ ΕΡΜΗΣ ΙΛΙΟΥ             12.89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7         265  ΦΡΑΓΚΟΥ ΠΑΝΑΓΙΩΤΑ              2000  ΟΦΚΑ ΟΔΥΣΣΕΑΣ              12.93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    330  ΣΚΟΥΡΤΗ ΑΘΗΝΑ                  2001  ΓΑΣ ΧΟΛΑΡΓΟΥ               12.95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7         359  ΧΑΤΖΗΣΤΑΜΟΥ ΜΑΡΙΑΝΘΗ           1998  ΓΕΑ ΤΡΙΚΑΛΩΝ               12.99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7         189  ΓΙΑΝΝΟΥΛΑΤΟΥ ΝΑΤΑΛΙΑ           2001  ΟΚΑ ΑΡΚΑΔΙ                 13.07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8         236  ΠΑΠΠΗ ΒΕΡΟΝΙΚΗ                 2001  ΑΣ ΔΟΞΑΤΟΥ ΔΡΑΜΑΣ          13.11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115  ΠΑΠΑΝΔΡΕΟΥ ΖΗΝΟΒΙΑ             1997  ΠΑΝΙΩΝΙΟΣ ΓΣΣ              13.14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2         329  ΤΣΙΡΟΥΛΗ ΜΑΡΙΝΑ-ΔΕΣΠΟΙΝΑ       1996  ΓΑΣ ΧΟΛΑΡΓΟΥ               13.15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2         328  ΘΕΟΔΟΣΙΑΔΗ ΚΩΝΣΤΑΝΤΙΝΑ-ΧΡΙ     1996  ΓΑΣ ΧΟΛΑΡΓΟΥ               13.16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266  ΣΦΑΚΙΑΝΑΚΗ ΚΩΝΣΤΑΝΤΙΝΑ         2001  ΟΦΚΑ ΟΔΥΣΣΕΑΣ              13.18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1         392  ΚΟΥΡΕΤΣΗ ΕΥΔΟΞΙΑ               2001  ΑΣ ΛΕΥΚΑΔΑΣ ΦΙΛΑΝΔΡΟ       13.40      -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1         104  ΔΑΛΑΛΑΚΗ ΣΤΑΥΡΟΥΛΑ             1999  ΕΘΝΙΚΟΣ ΓΣ                 13.40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1         340  ΚΛΕΤΤΑ ΑΙΚΑΤΕΡΙΝΗ              1997  ΑΣ ΣΙΣΥΦΟΣ ΚΟΡΙΝΘΟΥ        13.75       0.1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1         379  ΜΙΧΑΛΟΠΟΥΛΟΥ ΕΛΕΝΗ             2001  ΑΟ ΜΥΚΟΝΟΥ                 14.29      -0.8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100 M ΝΕΟΙ - ΠΡΟΚΡΙΜΑΤ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09  ΓΚΑΡΑΓΚΑΝΗΣ ΣΩΤΗΡΙΟΣ           1999  ΟΦΚΑ ΟΔΥΣΣΕΑΣ              10.58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464  ΒΟΣΚΟΠΟΥΛΟΣ ΙΩΑΝΝΗΣ            1998  ΑΟ ΒΑΡΗΣ ΔΡΟΜΕΑΣ           10.63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458  ΚΟΜΙΑΝΟΣ ΓΡΑΒΒΑΝΗΣ ΣΩΤΗΡΙΟΣ    2000  ΑΟ ΚΑΛΛΙΣΤΟΣ               10.78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86  ΒΡΟΝΤΙΝΟΣ ΘΕΟΔΩΡΟΣ             2001  ΓΑΣ ΑΡΧΕΛΑΟΣ ΚΑΤΕΡΙΝ       10.81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369  ΦΛΟΥΡΕΝΤΖΟΥ ΜΙΧΑΗΛ-ΑΓΓΕΛΟΣ     2001  ΓΑΣ ΧΟΛΑΡΓΟΥ               10.93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160  ΜΑΝΩΛΑΚΑΚΗΣ ΜΙΧΑΛΗΣ            1998  ΓΣ ΗΡΑΚΛΗΣ ΘΕΣ/ΝΙΚΗΣ       10.94       0.50              10.935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363  ΖΑΧΑΡΙΑΣ ΙΩΑΝΝΗΣ-ΓΕΩΡΓΙΟ       1997  ΓΑΣ ΧΟΛΑΡΓΟΥ               10.94       0.50              10.93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105  ΝΓΚΟΜΠΕΧ ΚΟΛΛΙΝΣ ΛΑΧΑΙ         1996  ΠΑΝΕΛΛΗΝΙΟΣ ΓΣ             10.95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300  ΠΑΠΑΜΑΡΓΑΡΙΤΗΣ ΒΑΣΙΛΕΙΟΣ       2001  ΑΣ ΠΕΛΑΣΓΟΣ ΛΑΡΙΣΑΣ        10.99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179  ΚΑΛΟΓΕΡΑΚΗΣ ΓΕΩΡΓΙΟΣ           1998  Ο.Φ.Η.                     11.00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259  ΝΑΝΟΣ ΑΝΕΣΤΗΣ                  2001  ΓΑΣ ΚΙΛΚΙΣ                 11.03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401  ΒΛΑΧΟΣ ΒΑΣΙΛΕΙΟΣ               1998  ΓΣ ΝΕΑΠΟΛΗΣ ΧΑΛΚΙΔΑΣ       11.04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193  ΧΡΥΣΑΦΗΣ ΔΗΜΗΤΡΙΟΣ             1999  ΜΕΑΣ ΤΡΙΤΩΝ ΘΕΣ/ΝΙΚΗ       11.05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5         340  ΠΑΥΛΙΔΗΣ ΜΙΧΑΗΛ                1999  ΓΣ ΣΕΡΡΕΣ 93               11.10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366  ΚΟΥΤΣΟΥΜΠΑΣ ΚΩΝΣΤΑΝΤΙΝΟΣ       1998  ΓΑΣ ΧΟΛΑΡΓΟΥ               11.12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3         469  ΠΑΠΑΔΟΠΟΥΛΟΣ ΠΑΥΛΟΣ            1998  ΠΑΣ ΠΡΩΤ/ΤΩΝ ΚΟΜΟΤΗΝ       11.14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198  ΟΙΚΟΝΟΜΟΥ ΑΘΑΝΑΣΙΟΣ            1997  ΑΕ ΟΛΥΜΠΙΑΣ ΠΑΤΡΩΝ         11.20       0.50              11.19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332  ΜΑΡΤΙΝΑΚΗΣ ΑΘΑΝΑΣΙΟΣ           2001  ΓΣ ΣΕΡΡΕΣ 93               11.20       0.70              11.19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146  ΓΑΙΤΑΝΙΔΗΣ ΛΕΩΝΙΔΑΣ            1997  Π.Α.Ο.Κ.                   11.27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142  ΡΗΓΑΤΟΣ ΜΑΡΙΟΣ                 2001  ΠΑΝΑΧΑΙΚΗ ΓΕ               11.30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07         325  ΚΑΥΚΑΣ ΔΗΜΗΤΡΙΟΣ               1997  ΑΟ ΠΕΛΩΨ ΠΑΤΡΩΝ            11.32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07         166  ΜΑΥΡΟΠΟΥΛΟΣ ΘΕΟΔΩΡΟΣ           1997  ΓΣ ΑΜΑΡΟΥΣΙΟΥ              11.34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06         265  ΠΑΠΑΔΟΠΟΥΛΟΣ ΕΥΣΤΑΘΙΟΣ         1998  ΟΦΚΑ ΣΕΡΡΕΣ                11.39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08         454  ΒΟΥΡΟΣ ΑΛΕΞΙΟΣ ΙΩΑΝΝΗΣ         1998  ΑΟ ΚΑΛΛΙΣΤΟΣ               11.49       1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06         402  ΜΑΥΡΑΝΤΩΝΑΚΗΣ ΕΜΜΑΝΟΥΗΛ        1998  ΓΣ ΝΕΑΠΟΛΗΣ ΧΑΛΚΙΔΑΣ       11.50       0.70              11.495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07         333  ΤΟΠΚΑΡΟΓΛΟΥ ΛΑΜΠΡΟΣ            2001  ΓΣ ΣΕΡΡΕΣ 93               11.50       0.50              11.49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02         200  ΓΙΑΝΝΑΚΟΠΟΥΛΟΣ ΣΤΕΦΑΝΟΣ        1998  ΑΕ ΟΛΥΜΠΙΑΣ ΠΑΤΡΩΝ         11.54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02         278  ΣΥΓΓΕΛΑΚΗΣ ΕΜΜΑΝΟΥΗΛ           2000  ΓΣ ΚΗΦΙΣΙΑΣ                11.62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08         109  ΛΟΥΠΑΣΑΚΗΣ ΕΜΜΑΝΟΥΗΛ           1998  ΠΑΝΕΛΛΗΝΙΟΣ ΓΣ             11.65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08         216  ΜΠΑΦΑΣ ΓΕΩΡΓΙΟΣ                2000  ΑΓΣ ΙΩΑΝΝΙΝΩΝ              11.66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02         247  ΤΖΕΛΙΛΑΙ ΑΓΓΕΛΟΣ               2001  ΑΟ ΛΑΣΙΘΙΟΥ                11.68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07         217  ΚΩΣΤΑΣ ΔΗΜΗΤΡΙΟΣ               2000  ΑΓΣ ΙΩΑΝΝΙΝΩΝ              11.70       1.0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3.   08         322  ΣΠΥΡΑΤΟΣ ΜΑΡΙΟΣ                1999  ΓΣ ΧΑΙΔΑΡΙΟΥ               11.71       0.5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08         330  ΚΕΡΑΜΥΔΑΣ ΒΑΣΙΛΕΙΟΣ            1998  ΑΙΟΛΟΣ ΜΑΚΕΔΟΝΙΑΣ ΓΕ       11.77       0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02         227  ΒΕΡΒΙΤΑΣ ΒΑΣΙΛΕΙΟΣ             1997  ΕΑ ΠΗΓΑΣΟΣ ΛΑΡΙΣΑΣ         11.81       0.50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16:00Z</dcterms:created>
  <dc:creator>Babis Zannias</dc:creator>
  <dc:description/>
  <dc:language>en-US</dc:language>
  <cp:lastModifiedBy>Babis Zannias</cp:lastModifiedBy>
  <dcterms:modified xsi:type="dcterms:W3CDTF">2018-07-28T09:16:00Z</dcterms:modified>
  <cp:revision>2</cp:revision>
  <dc:subject/>
  <dc:title/>
</cp:coreProperties>
</file>