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</w:t>
      </w:r>
      <w:r>
        <w:rPr>
          <w:rFonts w:cs="Courier New" w:ascii="Courier New" w:hAnsi="Courier New"/>
          <w:lang w:val="el-GR"/>
        </w:rPr>
        <w:t>ΣΦΥΡΟΒΟΛΙΑ ΝΕΟΙ - ΤΕΛΙΚΟΣ  (28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4         242  ΦΡΑΝΤΖΕΣΚΑΚΗΣ ΧΡΗΣΤΟΣ          2000  ΓΣ ΕΛΕΥΘ.ΒΕΝΙΖΕΛΟΣ         68.76                   13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X         63.59     68.74     68.76     X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6         379  ΚΟΡΑΚΙΔΗΣ ΓΕΩΡΓΙΟΣ             1998  ΓΣ ΜΑΝΔΡΩΝ                 68.70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63.90     64.72     66.56     68.70     65.93     X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15         377  ΠΡΟΔΑΝΑΣ ΑΛΕΞΙΟΣ               1997  ΓΣ ΜΑΝΔΡΩΝ                 67.34                   10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63.00     67.15     67.34     63.98     67.32     X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13         382  ΖΑΛΤΟΣ ΚΩΝΣΤΑΝΤΙΝΟΣ            2000  ΓΣ ΜΑΝΔΡΩΝ                 60.56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4.06     56.20     56.50     57.03     60.02     60.56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12         381  ΚΑΜΤΣΙΚΛΗΣ ΕΜΜΑΝΟΥΗΛ           1999  ΓΣ ΜΑΝΔΡΩΝ                 60.10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4.51     X         60.10     59.63     X         X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11         329  ΜΠΕΙΚΟΣ ΙΩΑΝΝΗΣ                1996  ΑΙΟΛΟΣ ΜΑΚΕΔΟΝΙΑΣ ΓΕ       57.40                    7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6.06     57.40     55.85     54.79     55.61     X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10         240  ΓΟΥΜΕΝΑΚΗΣ ΕΛΕΥΘΕΡΙΟΣ          1997  ΓΣ ΕΛΕΥΘ.ΒΕΝΙΖΕΛΟΣ         55.68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1.74     X         53.95     55.68     52.88     55.18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9         248  ΒΙΝΑΤΣΕΛΑΣ ΘΕΟΔΩΡΟΣ            1998  ΓΣ ΑΡΚΑΔΙΑΣ                52.79                    5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1.75     50.77     52.79     51.35     X         X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6         239  ΧΡΙΣΤΙΝΑΚΗΣ ΙΩΑΝΝΗΣ            1997  ΓΣ ΕΛΕΥΘ.ΒΕΝΙΖΕΛΟΣ         52.07           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2.07     51.76     51.48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7         115  ΜΑΝΤΖΟΥΡΑΤΟΣ ΣΩΤΗΡΙΟΣ          1998  ΠΑΝΙΩΝΙΟΣ ΓΣΣ              49.82           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8.85     49.82     48.87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4         241  ΜΑΡΚΑΚΗΣ ΑΧΙΛΛΕΑΣ              1999  ΓΣ ΕΛΕΥΘ.ΒΕΝΙΖΕΛΟΣ         47.68           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46.05     47.68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2         108  ΠΑΠΑΓΙΑΝΝΗΣ ΝΙΚΟΛΑΟΣ           1997  ΠΑΝΕΛΛΗΝΙΟΣ ΓΣ             46.39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8.24     46.39     X  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5         119  ΔΕΛΗΓΙΑΝΝΗΣ ΑΓΓΕΛΟΣ            2000  ΠΑΝΑΘΗΝΑΙΚΟΣ ΑΟ            45.22                    1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5.22     43.90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1         380  ΜΟΑΒΙΝΗΣ ΓΕΩΡΓΙΟΣ              1999  ΓΣ ΜΑΝΔΡΩΝ                 42.05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0.38     40.54     42.05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3         331  ΣΑΝΑΙΔΗΣ ΣΑΒΒΑΣ                2000  ΑΙΟΛΟΣ ΜΑΚΕΔΟΝΙΑΣ ΓΕ       40.10                    1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0.10     X    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</w:t>
      </w:r>
      <w:r>
        <w:rPr>
          <w:rFonts w:cs="Courier New" w:ascii="Courier New" w:hAnsi="Courier New"/>
          <w:lang w:val="el-GR"/>
        </w:rPr>
        <w:t>100Μ ΕΜΠΟΔΙΑ 0.84Μ ΝΕΕΣ - ΤΕΛΙΚΟΣ  (28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225  ΚΑΡΑΓΙΑΝΝΗ ΑΝΑΙΣ               1999  ΓΣ ΚΗΦΙΣΙΑΣ                14.06      -1.20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5         243  ΔΗΜΗΤΡΙΑΔΟΥ ΑΝΝΑ               1996  ΓΣ ΕΔΕΣΣΑΣ                 14.34      -1.20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3         268  ΣΑΝΤΑ ΚΛΕΑΝΘΗ                  1998  ΓΣ ΑΣΤΕΡΑΣ'90 ΑΙΓΑΛΕ       14.52      -1.20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6         238  ΠΑΠΑΔΟΠΟΥΛΟΥ ΠΑΣΧΑΛΙΝΑ         2000  ΓΣ ΛΑΓΚΑΔΑ                 14.57      -1.20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8         429  ΚΑΤΣΑΡΩΝΑ ΑΝΝΑ                 1999  ΑΠΣ ΠΥΓΜΗ ΕΥΟΣΜΟΥ          14.88      -1.20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1         327  ΒΑΡΒΑΡΑ ΕΥΑΓΓΕΛΙΑ              1996  ΓΑΣ ΧΟΛΑΡΓΟΥ               15.40      -1.20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2         288  ΜΕΝΕΞΗ ΜΑΡΙΑ                   1997  ΓΣ ΣΕΡΡΕΣ 93                          -1.20              ΑΚΥΡΟΣ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7         285  ΣΑΒΒΑ ΒΑΣΙΛΙΚΗ                 1997  ΓΣ ΣΕΡΡΕΣ 93                          -1.20              ΑΚΥΡΟΣ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lang w:val="el-GR"/>
        </w:rPr>
        <w:t>ΑΛΜΑ ΤΡΙΠΛΟΥΝ ΝΕΟΙ - ΤΕΛΙΚΟΣ  (28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4         137  ΜΟΝΟΠΩΛΗΣ ΔΗΜΗΤΡΙΟΣ            1998  ΚΕΡΚΥΡΑΙΚΟΣ ΓΣ             16.53       1.80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5.69( 0.90)       X        15.82( 1.00)  16.53( 1.80)       X             X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3         353  ΑΝΔΡΙΚΟΠΟΥΛΟΣ ΝΙΚΟΛΑΟΣ         1997  ΑΕ ΜΕΣΟΓΕΙΩΝ ΑΜΕΙΝΙΑ       16.47       1.60        11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5.56( 0.90)       X        15.90( 1.10)  16.47( 1.60)       X             X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11         307  ΠΑΠΑΔΟΠΟΥΛΟΣ ΑΘΑΝΑΣΙΟΣ         1997  ΟΦΚΑ ΟΔΥΣΣΕΑΣ              15.71       0.60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15.71( 0.60)       X        15.10( 1.40)     -----      13.14( 0.50)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12         237  ΠΑΝΤΑΖΗΣ ΑΝΔΡΕΑΣ               2000  ΑΟ ΜΕΓΑΡΩΝ                 14.91       0.50         9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4.91( 0.50)       X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8         148  ΜΑΝΤΑΡΤΖΙΔΗΣ ΙΩΑΝΝΗΣ           1998  Π.Α.Ο.Κ.                   14.61       0.60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3.58         14.16( 0.80)       X        13.98( 1.00)  14.61( 0.60)  14.26( 1.90)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3         283  ΓΟΥΛΑΣ ΠΑΝΑΓΙΩΤΗΣ              1997  ΑΟ ΜΑΓΝΗΣΙΑΣ               14.36       2.80         7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3.88( 0.80)  14.12( 1.00)  14.36( 2.80)       X        14.31( 0.50)  14.35( 0.80)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10         276  ΝΕΛΙ ΑΛΕΞΑΝΔΡΟΣ                1999  ΓΣ ΚΗΦΙΣΙΑΣ                14.31       2.20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14.31( 2.20)  14.10( 1.10)  14.25( 0.40)       X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9         286  ΛΙΟΛΙΟΣ ΓΑΖΕΤΑΣ ΒΑΣΙΛΕΙΟΣ      1999  ΑΣΕ ΔΟΥΚΑ                  14.15       1.30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3.98( 0.30)       X             X        14.10( 2.30)  14.15( 1.30)       X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6         292  ΠΑΝΤΕΛΟΠΟΥΛΟΣ ΑΡΧΟΝΤΗΣ-ΑΓΓΕΛΟ  2001  ΣΑ ΚΟΛΛΕΓΙΟΥ ΑΘΗΝΩΝ        13.78       1.30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13.52( 1.00)  13.78( 1.30)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5         150  ΚΟΤΣΑ ΒΑΣΙΛΕΙΟΣ                2000  Π.Α.Ο.Κ.                   13.23       0.3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3.23( 0.30)       X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4         284  ΜΗΤΡΟΜΑΡΑΣ ΚΩΝΣΤΑΝΤΙΝΟΣ        2001  ΑΟ ΜΑΓΝΗΣΙΑΣ               12.90       0.6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2.90( 0.60)  12.52( 1.40)  12.69( 2.30)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2         134  ΧΑΤΖΗΚΟΤΕΛΗΣ ΑΘΑΝΑΣΙΟΣ         1998  ΓΣ ΒΟΛΟΥ                   12.83       2.7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2.76( 0.70)  12.83( 2.70)  12.10( 2.30)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1         461  ΓΑΛΑΝΑΚΟΣ ΠΑΝΑΓΙΩΤΗΣ           2000  ΩΡΙΩΝ ΑΣ ΚΑΡΔΙΤΣΑΣ         12.72       1.40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2.72( 1.40)  12.64( 0.80)       X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7         135  ΣΑΡΡΗΣ ΕΥΑΓΓΕΛΟΣ               1998  ΓΣ ΒΟΛΟΥ                                                 ΑΚΥΡΟΣ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     X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lang w:val="el-GR"/>
        </w:rPr>
        <w:t>ΑΛΜΑ ΣΕ ΥΨΟΣ ΝΕΕΣ - ΤΕΛΙΚΟΣ  (28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1         155  ΖΑΚΚΑ ΙΩΑΝΝΑ                   1996  ΑΟ ΦΙΛΟΘΕΗΣ                 1.77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8         320  ΜΑΛΤΑΜΠΕ ΔΕΣΠΟΙΝΑ              1999  ΑΕ ΜΕΣΟΓΕΙΩΝ ΑΜΕΙΝΙΑ        1.73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9         191  ΒΑΓΓΕΛΗ ΑΛΚΙΣΤΗ                1997  ΓΣ ΕΛΕΥΘ.ΒΕΝΙΖΕΛΟΣ          1.73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4         148  ΖΑΧΑΡΟΥΔΗ ΜΑΡΙΑ                1998  ΟΚΑ ΚΑΒΑΛΑΣ                 1.60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5         390  ΚΑΡΔΟΓΥΡΟΥ ΤΡΙΑΝΤΑΦΥΛΛΙΑ       2000  ΑΟ ΑΡΙΩΝΑΣ ΚΟΥΦΑΛΙΩΝ        1.60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6         215  ΚΑΜΗΛΑΛΗ ΘΩΜΑΗ                 2001  ΟΦΚΑ ΣΕΡΡΕΣ                 1.60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1         221  ΡΕΤΖΙΟΥ ΑΘΗΝΑ                  1998  ΓΣ ΚΗΦΙΣΙΑΣ                 1.55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2         130  ΑΘΑΝΑΣΟΥ ΒΑΣΙΛΙΚΗ              1999  ΓΣ ΒΟΛΟΥ                    1.55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3         391  ΜΟΣΧΙΔΟΥ ΑΛΕΞΑΝΔΡΑ             2001  ΑΟ ΑΡΙΩΝΑΣ ΚΟΥΦΑΛΙΩΝ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</w:t>
      </w:r>
      <w:r>
        <w:rPr>
          <w:rFonts w:cs="Courier New" w:ascii="Courier New" w:hAnsi="Courier New"/>
          <w:lang w:val="el-GR"/>
        </w:rPr>
        <w:t xml:space="preserve">ΕΚΤΟΣ ΣΥΝΑΓΩΝΙΣΜΟΥ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0         426  ΧΑΡΑΛΑΜΠΟΥΣ ΔΕΣΠΟΙΝΑ                 ΚΥΠΡΟΣ                      1.6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A/A   ΑΘΛΗΤΗΣ               1.50 1.55 1.60 1.65 1.69 1.73 1.77 1.80 1.83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ΖΑΚΚΑ ΙΩΑΝΝΑ                              ΧΟ   ΧΟ   Ο         ΧΧΧ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ΜΑΛΤΑΜΠΕ ΔΕΣΠΟΙΝΑ                    Ο    Ο    Ο    ΧΧΧ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ΒΑΓΓΕΛΗ ΑΛΚΙΣΤΗ                      ΧΟ   ΧΧΟ  Ο    ΧΧΧ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ΖΑΧΑΡΟΥΔΗ ΜΑΡΙΑ        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ΚΑΡΔΟΓΥΡΟΥ ΤΡΙΑΝΤΑΦΥ  Ο    Ο    ΧΧΟ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ΚΑΜΗΛΑΛΗ ΘΩΜΑΗ        Ο    ΧΟ   ΧΧΟ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ΡΕΤΖΙΟΥ ΑΘΗΝΑ     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ΑΘΑΝΑΣΟΥ ΒΑΣΙΛΙΚΗ     ΧΟ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</w:t>
      </w:r>
      <w:r>
        <w:rPr>
          <w:rFonts w:cs="Courier New" w:ascii="Courier New" w:hAnsi="Courier New"/>
          <w:lang w:val="el-GR"/>
        </w:rPr>
        <w:t xml:space="preserve">ΜΟΣΧΙΔΟΥ ΑΛΕΞΑΝΔΡΑ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</w:t>
      </w:r>
      <w:r>
        <w:rPr>
          <w:rFonts w:cs="Courier New" w:ascii="Courier New" w:hAnsi="Courier New"/>
          <w:lang w:val="el-GR"/>
        </w:rPr>
        <w:t xml:space="preserve">ΕΚΤΟΣ ΣΥΝΑΓΩΝΙΣΜΟΥ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</w:t>
      </w:r>
      <w:r>
        <w:rPr>
          <w:rFonts w:cs="Courier New" w:ascii="Courier New" w:hAnsi="Courier New"/>
          <w:lang w:val="el-GR"/>
        </w:rPr>
        <w:t>═════════════════════════════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ΧΑΡΑΛΑΜΠΟΥΣ ΔΕΣΠΟΙΝΑ            Ο    Ο    Ο  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lang w:val="el-GR"/>
        </w:rPr>
        <w:t>110Μ ΕΜΠΟΔΙΑ ΝΕΟΙ - ΤΕΛΙΚΟΣ  (28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123  ΛΥΡΗΣ ΧΑΡΑΛΑΜΠΟΣ               1998  ΟΛΥΜΠΙΑΚΟΣ ΣΦΠ             14.40       0.50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3         450  ΠΕΡΙΣΤΕΡΗΣ ΑΛΕΞΑΝΔΡΟΣ-ΒΙΚΤ     1996  ΓΑΣ ΠΑΙΑΝΙΑΣ               14.57       0.50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6         225  ΓΟΥΛΑΡΑΣ ΒΑΛΕΝΤΙΝΟΣ            1999  ΑΠΣ ΦΙΛΙΠΠΟΣ ΒΕΡΟΙΑΣ       14.72       0.50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5         347  ΜΠΟΙΤΣΙΟΣ ΠΑΥΛΟΣ               1999  ΣΚΑ ΔΡΑΜΑΣ                 14.79       0.50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8         143  ΣΙΤΑΡΙΔΗΣ ΓΕΩΡΓΙΟΣ             1998  ΜΓΣ ΕΘΝΙΚΟΣ ΑΛΕΞ/ΠΟΛ       14.86       0.50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7         337  ΣΤΑΘΟΠΟΥΛΟΣ ΝΙΚΟΛΑΟΣ           1997  ΓΣ ΣΕΡΡΕΣ 93               14.89       0.50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1         282  ΠΑΠΑΔΟΠΟΥΛΟΣ ΓΕΩΡΓΙΟΣ          1999  ΓΣ ΛΑΓΚΑΔΑ                 15.39       0.50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2         246  ΚΟΥΚΟΥΡΟΓΙΑΝΝΑΚΗΣ ΠΑΝΤΕΛΕΗΜΩΝ  2000  ΑΟ ΛΑΣΙΘΙΟΥ                15.60       0.50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</w:t>
      </w:r>
      <w:r>
        <w:rPr>
          <w:rFonts w:cs="Courier New" w:ascii="Courier New" w:hAnsi="Courier New"/>
          <w:lang w:val="el-GR"/>
        </w:rPr>
        <w:t>ΔΙΣΚΟΒΟΛΙΑ ΝΕΕΣ - ΤΕΛΙΚΟΣ  (28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4         200  ΣΠΑΝΟΥΔΑΚΗ ΚΩΝΣΤΑΝΤΙΝΑ         1998  ΓΣ ΕΛΕΥΘ.ΒΕΝΙΖΕΛΟΣ         49.71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45.10     48.67     49.71     48.62     46.29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3         367  ΚΑΙΣΙΔΟΥ ΣΟΦΙΑ                 1998  ΓΕ ΝΑΟΥΣΑΣ                 47.47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1.60     X         46.33     46.35     47.47     44.24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11         301  ΑΛΕΞΙΟΥ ΔΗΜΗΤΡΑ                1999  ΕΣΠΕΡΟΣ ΓΣ ΛΑΜΙΑΣ          43.51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41.35     43.51     X         X  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8         145  ΞΕΖΩΝΑΚΗ ΑΙΚΑΤΕΡΙΝΗ            1999  Ο.Φ.Η.                     42.87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7.31     38.49     42.87     X         40.87     X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12         199  ΜΑΥΡΕΔΑΚΗ ΜΑΡΙΑ                2001  ΓΣ ΕΛΕΥΘ.ΒΕΝΙΖΕΛΟΣ         42.45                    8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2.45     X         X         X         41.82     X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5         269  ΠΑΡΔΑΛΗ ΠΑΡΑΣΚΕΥΗ              1997  ΟΜ.ΠΡΩΤ/ΤΩΝ ΘΕΣ/ΝΙΚΗ       40.30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0.30     X         X         X         X         38.19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10         102  ΒΟΙΛΑΚΗ ΝΕΚΤΑΡΙΑ               1996  ΕΘΝΙΚΟΣ ΓΣ                 39.86                    6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9.85     39.86     X         X         37.07     X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9         317  ΜΠΑΣΙΝΑ ΦΩΤΕΙΝΗ                1996  ΑΕ ΜΕΣΟΓΕΙΩΝ ΑΜΕΙΝΙΑ       39.04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36.55     39.04     X         37.95     X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6         384  ΠΑΠΑΝΙΚΟΛΑΟΥ ΖΩΗ               1997  ΑΣ ΑΙΑΣ ΚΙΛΚΙΣ             36.63           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36.63     X  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4         362  ΛΟΥΚΟΥΚΙΔΗ ΑΝΝΑ ΜΑΡΙΑ          2001  ΓΣ ΝΕΑΠΟΛΗΣ ΧΑΛΚΙΔΑΣ       34.97           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4.31     X         34.97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1         337  ΖΩΤΟΥ ΕΛΕΝΗ                    2000  ΓΣ ΜΑΝΔΡΩΝ                 34.29           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3.45     34.29     33.30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7         306  ΜΠΕΤΣΙΜΕΑ ΠΑΥΛΙΝΑ-ΣΤΥΛΙΑΝ      2001  ΓΑΣ ΤΡΙΚΑΛΩΝ Ο ΖΕΥΣ        33.96                    1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3.60     32.47     33.96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2         278  ΔΕΛΗΖΗΣΗ ΒΑΣΙΛΙΚΗ              2000  ΦΣΚΑ ΚΟΖΑΝΗΣ               33.13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3.13     31.79     32.40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3         418  ΜΑΓΚΟΥΛΙΑ ΜΑΡΙΑ                2000  ΕΝ.ΚΑΖΩΝΗΣ-ΚΑΛΥΜΝΟΣ        32.67                    1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1.08     32.67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lang w:val="el-GR"/>
        </w:rPr>
        <w:t>100 M ΝΕΕΣ - ΤΕΛΙΚΕΣ ΣΕΙΡΕΣ  (28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343  ΜΠΕΚΟΥ-ΦΕΡΡΕΣ ΟΛΥΜΠΙΑ          1997  ΒΕΡΓΙΝΑ                    12.16      -1.20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5         213  ΤΑΜΠΟΥΡΗ ΠΑΝΑΓΙΩΤΑ             1996  ΟΦΚΑ ΣΕΡΡΕΣ                12.20      -1.20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6         154  ΔΑΜΠΛΙΑ ΒΑΓΙΑ                  2000  ΓΑΣ ΑΡΧΕΛΑΟΣ ΚΑΤΕΡΙΝ       12.41      -1.20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2         387  ΤΣΟΥΚΑΛΑ ΔΗΜΗΤΡΑ               1999  ΓΣ ΒΟΛΟΥ Η ΝΙΚΗ            12.42      -1.20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3         250  ΚΑΡΥΑΜΠΑ ΕΜΜΑΝΟΥΕΛΑ ΣΕΒΑ       2000  ΣΑ ΚΟΛΛΕΓΙΟΥ ΑΘΗΝΩΝ        12.43      -1.20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4         192  ΦΑΚΙΔΑΡΗ ΜΑΡΙΑ                 1997  ΓΣ ΕΛΕΥΘ.ΒΕΝΙΖΕΛΟΣ         12.46      -1.90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8         149  ΙΩΣΗΦΙΔΟΥ ΣΟΦΙΑ                1998  ΟΚΑ ΚΑΒΑΛΑΣ                12.47      -1.20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7         157  ΑΜΑΝΑΤΙΔΟΥ ΕΛΕΝΗ               1998  ΜΕΑΣ ΤΡΙΤΩΝ ΘΕΣ/ΝΙΚΗ       12.49      -1.20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5         202  ΝΖΑΝΓΚΑ ΓΚΛΟΡΙΑ                1996  ΓΣ ΗΛΙΟΥΠΟΛΗΣ              12.64      -1.90         4    12.636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7         413  ΓΙΑΝΝΟΠΟΥΛΟΥ ΚΩΝΣΤΑΝΤΙΝΑ       1997  ΠΑΣ ΠΡΩΤ/ΤΩΝ ΚΟΜΟΤΗΝ       12.64      -1.90         3    12.637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1         119  ΜΙΧΑΗΛΙΔΟΥ ΣΤΥΛΙΑΝΗ ΑΛΕΞΑΝ     1999  ΠΑΝΙΩΝΙΟΣ ΓΣΣ              12.66      -1.20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3         292  ΔΟΥΜΠΑ ΙΩΑΝΝΑ                  2001  ΓΣ ΣΕΡΡΕΣ 93               12.72      -1.9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6         272  ΖΑΚΚΑ ΧΑΡΑ                     1996  ΑΙΟΛΟΣ ΜΑΚΕΔΟΝΙΑΣ ΓΕ       12.76      -1.9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8         138  ΜΠΑΡΤΖΟΥ ΑΝΝΑ ΕΥΔΟΞΙΑ          2000  ΑΣ ΑΡΗΣ ΘΕΣ/ΝΙΚΗΣ          12.89      -1.9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2         218  ΚΑΡΑΔΗΜΟΥ ΣΟΦΙΑ                2000  ΕΥΒΟΙΚΟΣ ΓΑΣ               12.95      -1.9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lang w:val="el-GR"/>
        </w:rPr>
        <w:t>100 M ΝΕΟΙ - ΤΕΛΙΚΕΣ ΣΕΙΡΕΣ  (28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5         464  ΒΟΣΚΟΠΟΥΛΟΣ ΙΩΑΝΝΗΣ            1998  ΑΟ ΒΑΡΗΣ ΔΡΟΜΕΑΣ           10.73      -1.40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4         309  ΓΚΑΡΑΓΚΑΝΗΣ ΣΩΤΗΡΙΟΣ           1999  ΟΦΚΑ ΟΔΥΣΣΕΑΣ              10.76      -1.40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6         458  ΚΟΜΙΑΝΟΣ ΓΡΑΒΒΑΝΗΣ ΣΩΤΗΡΙΟΣ    2000  ΑΟ ΚΑΛΛΙΣΤΟΣ               10.84      -1.40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3         186  ΒΡΟΝΤΙΝΟΣ ΘΕΟΔΩΡΟΣ             2001  ΓΑΣ ΑΡΧΕΛΑΟΣ ΚΑΤΕΡΙΝ       10.97      -1.40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7         160  ΜΑΝΩΛΑΚΑΚΗΣ ΜΙΧΑΛΗΣ            1998  ΓΣ ΗΡΑΚΛΗΣ ΘΕΣ/ΝΙΚΗΣ       11.08      -1.40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3         105  ΝΓΚΟΜΠΕΧ ΚΟΛΛΙΝΣ ΛΑΧΑΙ         1996  ΠΑΝΕΛΛΗΝΙΟΣ ΓΣ             11.11      -1.10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1         193  ΧΡΥΣΑΦΗΣ ΔΗΜΗΤΡΙΟΣ             1999  ΜΕΑΣ ΤΡΙΤΩΝ ΘΕΣ/ΝΙΚΗ       11.16      -1.10         6    11.154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2         363  ΖΑΧΑΡΙΑΣ ΙΩΑΝΝΗΣ-ΓΕΩΡΓΙΟ       1997  ΓΑΣ ΧΟΛΑΡΓΟΥ               11.16      -1.40         5    11.155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2         340  ΠΑΥΛΙΔΗΣ ΜΙΧΑΗΛ                1999  ΓΣ ΣΕΡΡΕΣ 93               11.16      -1.10         4    11.158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1         300  ΠΑΠΑΜΑΡΓΑΡΙΤΗΣ ΒΑΣΙΛΕΙΟΣ       2001  ΑΣ ΠΕΛΑΣΓΟΣ ΛΑΡΙΣΑΣ        11.16      -1.40         3    11.159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8         369  ΦΛΟΥΡΕΝΤΖΟΥ ΜΙΧΑΗΛ-ΑΓΓΕΛΟΣ     2001  ΓΑΣ ΧΟΛΑΡΓΟΥ               11.23      -1.40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4         179  ΚΑΛΟΓΕΡΑΚΗΣ ΓΕΩΡΓΙΟΣ           1998  Ο.Φ.Η.                     11.28      -1.1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5         259  ΝΑΝΟΣ ΑΝΕΣΤΗΣ                  2001  ΓΑΣ ΚΙΛΚΙΣ                 11.33      -1.1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8         469  ΠΑΠΑΔΟΠΟΥΛΟΣ ΠΑΥΛΟΣ            1998  ΠΑΣ ΠΡΩΤ/ΤΩΝ ΚΟΜΟΤΗΝ       11.38      -1.1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6         401  ΒΛΑΧΟΣ ΒΑΣΙΛΕΙΟΣ               1998  ΓΣ ΝΕΑΠΟΛΗΣ ΧΑΛΚΙΔΑΣ       11.43      -1.1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7         366  ΚΟΥΤΣΟΥΜΠΑΣ ΚΩΝΣΤΑΝΤΙΝΟΣ       1998  ΓΑΣ ΧΟΛΑΡΓΟΥ               11.50      -1.1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</w:t>
      </w:r>
      <w:r>
        <w:rPr>
          <w:rFonts w:cs="Courier New" w:ascii="Courier New" w:hAnsi="Courier New"/>
          <w:lang w:val="el-GR"/>
        </w:rPr>
        <w:t>400 M ΝΕΕΣ - ΤΕΛΙΚΟΣ  (28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164  ΜΟΥΡΤΑ ΔΕΣΠΟΙΝΑ                1996  ΑΕ ΟΛΥΜΠΙΑΣ ΠΑΤΡΩΝ         54.40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5         422  ΓΡΙΛΛΟΥ ΒΑΡΒΑΡΑ                1997  ΓΣ ΑΘΛΟΣ ΚΕΡΑΤΣΙΝΙ-Δ       54.80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6         117  ΤΣΙΩΠΟΥ ΔΗΜΗΤΡΑ                1998  ΠΑΝΙΩΝΙΟΣ ΓΣΣ              55.84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3         177  ΑΘΑΝΑΣΙΑΔΟΥ ΙΩΑΝΝΑ             1997  ΓΕ ΗΡΑΚΛΕΙΟΥ               56.52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2         184  ΠΕΤΣΑ ΑΙΚΑΤΕΡΙΝΑ-ΒΕΝΕ          2001  ΑΚΟ ΛΙΒΑΔΕΙΑΣ              57.38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7         219  ΠΑΠΑΧΡΗΣΤΟΥ ΕΛΕΝΑ              1996  ΓΣ ΚΗΦΙΣΙΑΣ                57.55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1         395  ΑΣΗΜΑΚΟΠΟΥΛΟΥ ΔΑΝΑΗ            1996  ΑΓΣ ΑΡΙΩΝ ΠΑΤΡΩΝ           58.17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8         255  ΠΑΝΟΠΟΥΛΟΥ ΙΩΑΝΝΑ              2001  ΣΑ ΚΟΛΛΕΓΙΟΥ ΑΘΗΝΩΝ        58.35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lang w:val="el-GR"/>
        </w:rPr>
        <w:t>ΑΛΜΑ ΕΠΙ ΚΟΝΤΩ ΝΕΟΙ - ΤΕΛΙΚΟΣ  (28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9         385  ΧΑΤΖΙΟΥ ΠΕΤΡΟΣ                 1996  ΑΣ ΑΘΛΟΚΙΝΗΣΗ ΜΥΤΙΛΗ        4.95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1         352  ΓΚΟΥΤΗΣ ΚΩΝΣΤΑΝΤΙΝΟΣ           1996  ΑΕ ΜΕΣΟΓΕΙΩΝ ΑΜΕΙΝΙΑ        4.85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8         191  ΣΑΝΤΑΣ ΑΝΤΩΝΙΟΣ                2001  ΑΟ ΦΙΛΟΘΕΗΣ                 4.80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10         339  ΚΕΦΑΛΙΔΗΣ ΚΩΝΣΤΑΝΤΙΝΟΣ         1999  ΓΣ ΣΕΡΡΕΣ 93                4.70                    8.5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12         165  ΡΙΖΟΣ ΙΩΑΝΝΗΣ                  2000  ΑΣ ΑΡΗΣ ΘΕΣ/ΝΙΚΗΣ           4.70                    8.5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7         154  ΤΣΟΛΑΚΙΔΗΣ ΣΤΕΦΑΝΟΣ            2001  Π.Α.Ο.Κ.                    4.60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2         346  ΑΝΔΡΕΟΓΛΟΥ ΑΓΓΕΛΟΣ-ΤΖΑΝΗΣ      1999  ΣΚΑ ΔΡΑΜΑΣ                  4.50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3         238  ΜΑΡΚΟΠΟΥΛΟΣ ΒΑΣΙΛΕΙΟΣ          2001  ΑΟ ΜΕΓΑΡΩΝ                  4.40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4         360  ΣΚΑΛΚΟΣ ΧΡΗΣΤΟΣ                2001  ΑΕ ΜΕΣΟΓΕΙΩΝ ΑΜΕΙΝΙΑ        4.40           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5         483  ΑΝΔΡΕΟΓΛΟΥ ΑΝΤΩΝΙΟΣ            1999  ΣΚΑ ΔΡΑΜΑΣ                  4.30           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6         147  ΤΣΑΓΚΟΥΔΗΣ ΑΝΤΩΝΙΟΣ            1998  Π.Α.Ο.Κ.                    4.00                    2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1         383  ΚΑΜΟΛΛΙ ΜΑΤΕΟ                  2001  ΑΣ ΡΗΓΑΣ ΘΕΣ/ΝΙΚΗΣ          4.00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13         355  ΘΕΟΔΩΡΟΥ ΦΙΛΙΠΠΟΣ              1999  ΑΕ ΜΕΣΟΓΕΙΩΝ ΑΜΕΙΝΙΑ            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14         153  ΠΕΤΡΟΥ ΝΙΚΟΛΑΟΣ                2001  Π.Α.Ο.Κ.                        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15         438  ΠΑΠΑΓΡΗΓΟΡΙΟΥ ΑΓΓΕΛΟΣ ΜΙΧΑΗΛ   2001  ΑΓΕΣ ΚΑΜΕΙΡΟΣ 2009              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A/A   ΑΘΛΗΤΗΣ               3.60 4.00 4.20 4.30 4.40 4.50 4.55 4.60 4.65 4.70 4.75 4.80 4.85 4.90 4.95 5.00 5.05 5.10 5.35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ΧΑΤΖΙΟΥ ΠΕΤΡΟΣ                                                               Ο              ΧΧΟ            Χ    ΧΧ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ΓΚΟΥΤΗΣ ΚΩΝΣΤΑΝΤΙΝΟΣ                                     ΧΟ             ΧΟ        ΧΟ        ΧΧΧ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ΣΑΝΤΑΣ ΑΝΤΩΝΙΟΣ                                     Ο              ΧΟ        Ο              ΧΧΧ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ΚΕΦΑΛΙΔΗΣ ΚΩΝΣΤΑΝΤΙΝ                      Ο         Ο         Ο    ΧΟ        Χ    ΧΧ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ΡΙΖΟΣ ΙΩΑΝΝΗΣ                                                      ΧΟ             ΧΧΧ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ΤΣΟΛΑΚΙΔΗΣ ΣΤΕΦΑΝΟΣ             Ο         Ο    Ο    Ο    ΧΧΟ       ΧΧΧ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ΑΝΔΡΕΟΓΛΟΥ ΑΓΓΕΛΟΣ-Τ       Ο    Ο    Ο    ΧΟ   Ο    ΧΧΧ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ΜΑΡΚΟΠΟΥΛΟΣ ΒΑΣΙΛΕΙΟ       Ο    Ο    ΧΟ   Ο  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ΣΚΑΛΚΟΣ ΧΡΗΣΤΟΣ            Ο    Ο         ΧΟ             ΧΧΧ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ΑΝΔΡΕΟΓΛΟΥ ΑΝΤΩΝΙΟΣ             ΧΟ   ΧΧΟ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ΤΣΑΓΚΟΥΔΗΣ ΑΝΤΩΝΙΟΣ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ΚΑΜΟΛΛΙ ΜΑΤΕΟ          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ΘΕΟΔΩΡΟΥ ΦΙΛΙΠΠΟΣ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ΠΕΤΡΟΥ ΝΙΚΟΛΑΟΣ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ΠΑΠΑΓΡΗΓΟΡΙΟΥ ΑΓΓΕΛΟ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</w:t>
      </w:r>
      <w:r>
        <w:rPr>
          <w:rFonts w:cs="Courier New" w:ascii="Courier New" w:hAnsi="Courier New"/>
          <w:lang w:val="el-GR"/>
        </w:rPr>
        <w:t>400 M ΝΕΟΙ - ΤΕΛΙΚΟΣ  (28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4         224  ΚΟΥΤΣΟΥΚΗΣ ΚΩΝΣΤΑΝΤΙΝΟΣ        1996  ΑΠΣ ΦΙΛΙΠΠΟΣ ΒΕΡΟΙΑΣ       47.74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5         271  ΚΟΤΙΤΣΑΣ ΧΡΗΣΤΟΣ               1996  ΓΣ ΚΗΦΙΣΙΑΣ                48.78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8         480  ΧΡΙΣΤΟΦΟΡΟΥ ΑΝΔΡΕΑΣ            1998  ΑΟ ΕΡΜΗΣ                   49.18                   10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3         270  ΛΟΓΟΘΕΤΗΣ ΙΩΑΝΝΗΣ              1996  ΓΣ ΚΗΦΙΣΙΑΣ                49.24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6         410  ΘΑΝΟΣ ΓΕΩΡΓΙΟΣ                 1996  ΑΠΟΕΛ                      49.30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2         158  ΣΠΑΝΔΟΣ ΗΡΑΚΛΗΣ                1998  ΓΣ ΗΡΑΚΛΗΣ ΘΕΣ/ΝΙΚΗΣ       49.43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7         445  ΠΑΠΑΘΕΟΔΩΡΟΥ ΑΡΙΣΤΟΤΕΛΗΣ       1997  ΓΣ ΒΕΛΟΣ ΠΑΛΑΙΟΥ ΦΑΛ       49.62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1         181  ΚΥΡΙΑΚΟΥ ΛΑΣΚΑΡΗΣ              1998  ΟΚΑ ΚΑΒΑΛΑΣ                53.99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lang w:val="el-GR"/>
        </w:rPr>
        <w:t>1500 M ΝΕΕΣ - ΤΕΛΙΚΕΣ ΣΕΙΡΕΣ  (28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0         203  ΑΝΔΡΙΚΟΠΟΥΛΟΥ ΖΩΗ-ΑΝΙΤΑ        1996  ΓΣ ΗΛΙΟΥΠΟΛΗΣ            4:32.86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9         116  ΚΟΤΣΑΧΕΙΛΗ ΙΣΑΒΕΛΛΑ            1997  ΠΑΝΙΩΝΙΟΣ ΓΣΣ            4:33.65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11         141  ΔΟΒΡΟΥ ΑΙΚΑΤΕΡΙΝΗ              1997  ΑΟ ΚΥΔΩΝ ΧΑΝΙΩΝ          4:39.43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8         283  ΛΑΒΑΣΑ ΔΑΦΝΗ-ΕΥΤΥΧΙΑ           2001  ΑΟ ΒΟΥΛΙΑΓΜΕΝΗΣ          4:40.45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4         294  ΚΩΝΣΤΑΝΤΙΝΟΠΟΥΛΟΥ ΓΕΩΡΓΙΑ      1996  ΣΑΠΚ ΝΕΑΠΟΛΗΣ            4:41.63                    8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2         128  ΜΟΚΚΑ ΑΡΤΕΜΙΣ                  2001  ΓΣ ΤΡΙΚΑΛΩΝ              4:42.50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5         398  ΑΝΘΟΥΣΑ ΑΔΑΜΑΝΤΙΑ              2001  ΑΕ ΛΕΣΒΟΥ ΚΑΛΛΟΝΗΣ Γ     4:42.77                    6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6         289  ΔΕΛΗ ΑΙΚΑΤΕΡΙΝΗ                1999  ΓΣ ΣΕΡΡΕΣ 93             4:43.95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3         212  ΚΑΚΟΥΡΗ ΝΕΦΕΛΗ                 1998  ΓΣ ΧΑΛΑΝΔΡΙΟΥ            4:44.76           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9         112  ΜΠΑΛΛΑ ΝΤΕΝΙΣΑ                 1999  ΠΑΝΕΛΛΗΝΙΟΣ ΓΣ           4:48.49           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7         334  ΧΑΝΤΖΟΥ ΚΩΝΣΤΑΝΤΙΝΑ            2001  ΓΣ ΓΛΥΦΑΔΑΣ              4:51.39           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1         226  ΜΑΣΤΙΧΙΑΔΗ ΓΕΩΡΓΙΑ             1999  ΓΣ ΚΗΦΙΣΙΑΣ              4:51.47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3         110  ΚΟΥΚΟΥΒΙΤΑΚΗ ΕΛΛΗ              2001  ΠΑΝΕΛΛΗΝΙΟΣ ΓΣ           4:52.13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5         263  ΚΟΥΒΑΤΖΗ ΧΡΥΣΑ-ΕΛΕΝΗ           1998  ΟΦΚΑ ΟΔΥΣΣΕΑΣ            4:52.38                    1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8         166  ΔΑΓΡΕ ΑΙΚΑΤΕΡΙΝΗ               1997  ΑΕ ΟΛΥΜΠΙΑΣ ΠΑΤΡΩΝ       4:52.82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6         223  ΣΤΕΡΓΙΟΥ ΓΕΩΡΓΙΑ               1998  ΓΣ ΚΗΦΙΣΙΑΣ              4:55.56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7.   01         129  ΦΛΩΡΟΥ ΕΥΣΤΑΘΙΑ                1999  ΓΣ ΤΡΙΚΑΛΩΝ              5:01.05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07         378  ΣΥΚΙΝΙΩΤΗ ΚΑΛΛΙΟΠΗ             1997  ΑΟ ΜΥΚΟΝΟΥ               5:01.89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9.   04         354  ΝΕΔΕΛΚΟΥ ΙΩΑΝΝΑ-ΜΑΡΙΑ          1997  ΑΟ ΠΑΤΡΩΝ "ΚΟΥΡΟΣ"       5:10.74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02         394  ΓΙΑΠΑΝΤΖΗ ΦΩΤΕΙΝΗ              2001  ΠΑΚ ΟΛΥΜΠΙΑΔΑ ΘΕΣ/ΝΙ     5:20.9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</w:t>
      </w:r>
      <w:r>
        <w:rPr>
          <w:rFonts w:cs="Courier New" w:ascii="Courier New" w:hAnsi="Courier New"/>
          <w:lang w:val="el-GR"/>
        </w:rPr>
        <w:t>1500 M ΝΕΟΙ - ΤΕΛΙΚΟΣ  (28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5         373  ΚΑΛΑΚΟΣ ΑΘΑΝΑΣΙΟΣ              1998  ΓΣ ΓΛΥΦΑΔΑΣ              3:57.30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6         118  ΠΑΠΟΥΛΙΑΣ ΧΡΗΣΤΟΣ              1998  ΠΑΝΑΘΗΝΑΙΚΟΣ ΑΟ          3:58.50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14         189  ΑΡΩΝΙΑΔΑΣ ΘΕΟΔΩΡΟΣ             1999  ΓΕ ΑΓΡΙΝΙΟΥ              3:59.99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12         188  ΑΥΦΑΝΤΟΠΟΥΛΟΣ ΗΛΙΑΣ            1999  ΓΕ ΑΓΡΙΝΙΟΥ              4:01.65                    9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9         113  ΣΟΥΚΟΥΛΗΣ ΑΛΕΞΑΝΔΡΟΣ           1999  ΠΑΝΕΛΛΗΝΙΟΣ ΓΣ           4:02.43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11         375  ΜΑΘΙΟΠΟΥΛΟΣ ΓΕΩΡΓΙΟΣ-ΠΑΝΑΓΙ    2001  ΓΣ ΓΛΥΦΑΔΑΣ              4:02.47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8         130  ΚΑΤΣΙΩΠΗΣ ΘΕΟΔΩΡΟΣ             2001  ΓΣ ΤΡΙΚΑΛΩΝ              4:07.75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13         390  ΓΚΙΟΥΡΑ ΑΟΥΡΕΛ                 2000  ΑΕ ΕΣΠΕΡΟΣ 2004          4:10.58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6         285  ΔΗΜΑΚΟΥΛΕΑΣ ΙΩΑΝΝΗΣ            1998  ΑΣΕ ΔΟΥΚΑ                4:14.41           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7         419  ΚΑΤΣΟΥΛΗΣ ΣΤΥΛΙΑΝΟΣ            2001  ΑΣ ΑΘΗΝΟΔΩΡΟΣ Ο ΑΙΓΙ     4:14.96           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10         222  ΚΟΛΙΟΣ ΝΕΣΤΟΡΑΣ                2001  ΑΓΣ ΙΩΑΝΝΙΝΩΝ            4:15.57           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5         479  ΓΑΛΑΝΗΣ ΑΝΤΩΝΙΟΣ               1996  ΑΣ "ΥΔΡΙΑ"               4:15.68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4         156  ΔΑΠΗΣ ΑΘΑΝΑΣΙΟΣ                1996  ΓΣ ΗΡΑΚΛΗΣ ΘΕΣ/ΝΙΚΗΣ     4:16.85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3         341  ΚΑΝΑΚΑΡΗΣ ΑΛΕΞΑΝΔΡΟΣ           2000  ΓΣ ΣΕΡΡΕΣ 93             4:18.2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2         262  ΒΟΥΤΣΙΝΟΣ ΑΝΤΩΝΙΟΣ             1998  ΓΣ ΧΑΛΑΝΔΡΙΟΥ            4:20.2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1         236  ΠΑΡΑΓΙΟΥΔΑΚΗΣ ΠΑΝΤΑΛΕΗΜΩΝ      2001  ΟΚΑ ΑΡΚΑΔΙ               4:20.56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lang w:val="el-GR"/>
        </w:rPr>
        <w:t>ΑΛΜΑ ΤΡΙΠΛΟΥΝ ΝΕΕΣ - ΤΕΛΙΚΟΣ  (28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2         131  ΚΑΡΥΔΗ ΣΠΥΡΙΔΟΥΛΑ              2001  ΚΕΡΚΥΡΑΙΚΟΣ ΓΣ             12.92       1.70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2.77( 0.40)  12.92( 1.70)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9         163  ΤΑΧΤΑΡΑ ΒΑΣΙΛΙΚΗ               1998  ΓΣ ΚΕΡΑΤΣΙΝΙΟΥ             12.61       0.30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12.08( 0.50)  12.02( 0.40)       X        12.57( 0.90)  12.61( 0.30)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11         224  ΠΑΝΑΓΙΩΤΟΠΟΥΛΟΥ ΝΕΦΕΛΗ         1998  ΓΣ ΚΗΦΙΣΙΑΣ                12.55       1.70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2.28( 0.30)  12.55( 1.70)       X             X             X        12.54( 1.10)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7         211  ΝΤΟΥΣΗ ΒΑΣΙΛΙΚΗ                1996  ΓΑΣ ΑΛΕΞΑΝΔΡΕΙΑ            12.48       1.00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2.42( 0.60)  12.24( 0.40)       X        12.48( 1.00)  12.32( 1.60)  12.34( 1.60)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8         120  ΚΩΣΤΗ ΧΡΙΣΤΙΝΑ                 1999  ΠΑΝΙΩΝΙΟΣ ΓΣΣ              12.35       0.40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88( 0.50)  12.14( 1.00)  12.35( 0.40)  12.32( 1.20)       X        12.24( 2.00)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10         287  ΝΑΤΣΙΟΥ ΙΩΑΝΝΑ                 1997  ΓΣ ΣΕΡΡΕΣ 93               12.34       1.80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2.08( 0.20)  12.34( 1.80)  11.90( 0.80)  11.88( 0.60)       X        11.85(-0.10)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2         135  ΙΑΚΩΒΙΔΟΥ ΝΙΚΗ                 1999  Π.Α.Ο.Κ.                   12.15       1.60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12.15( 1.60)  11.48( 1.50)  11.94( 1.30)  12.05( 0.70)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6         105  ΧΑΝΔΡΙΝΟΥ ΣΤΑΥΡΟΥΛΑ            1996  ΠΑΝΕΛΛΗΝΙΟΣ ΓΣ             12.07       0.30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88( 0.60)  12.07( 0.30)  11.76( 2.10)  12.05( 0.30)  11.97              X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5         407  ΛΕΟΝΤΙΔΟΥ ΞΕΝΗ                 2001  ΩΡΙΩΝ ΑΣ ΚΑΡΔΙΤΣΑΣ         11.92       1.70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34( 1.00)  11.46( 1.60)  11.92( 1.7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3         355  ΚΩΤΣΟΠΟΥΛΟΥ ΣΤΕΦΑΝΙΑ-ΧΡΙΣΤΙ    1997  ΑΟ ΠΑΤΡΩΝ "ΚΟΥΡΟΣ"         11.90       0.70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    X        11.90( 0.7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4         178  ΝΙΚΟΥ ΔΗΜΗΤΡΑ                  2001  ΕΑ ΠΗΓΑΣΟΣ ΛΑΡΙΣΑΣ         11.70       0.80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62( 1.00)  11.70( 0.80)  11.70(-0.1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1         414  ΚΡΕΜΜΥΔΑ ΤΡΙΑΝΤΑΦΥΛΛΙΑ         1997  ΠΑΣ ΠΡΩΤ/ΤΩΝ ΚΟΜΟΤΗΝ       11.60       1.50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1.56( 1.10)  11.23( 0.80)  11.60( 1.50)     -----         -----         -----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</w:t>
      </w:r>
      <w:r>
        <w:rPr>
          <w:rFonts w:cs="Courier New" w:ascii="Courier New" w:hAnsi="Courier New"/>
          <w:lang w:val="el-GR"/>
        </w:rPr>
        <w:t>ΑΚΟΝΤΙΣΜΟΣ ΝΕΕΣ - ΤΕΛΙΚΟΣ  (28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1         286  ΑΡΑΜΠΑΤΖΗ ΘΕΟΔΩΡΑ              1997  ΓΣ ΣΕΡΡΕΣ 93               51.48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51.23     51.48     X         X         X         X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2         142  ΜΑΝΙΟΥ ΑΦΡΟΔΙΤΗ                1998  Ο.Φ.Η.                     51.15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47.27     47.21     46.06     49.45     51.15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10         304  ΚΟΚΚΑΛΗ ΑΘΑΝΑΣΙΑ               1997  ΓΑΣ ΤΡΙΚΑΛΩΝ Ο ΖΕΥΣ        50.40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8.23     50.40     48.53     X         46.59     50.24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9         397  ΓΚΕΛΗ ΕΛΕΝΗ                    1998  ΓΑΣ ΙΕΡΑΠΕΤΡΑΣ             49.50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6.40     49.50     X         X         45.92     X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8         311  ΓΡΗΓΟΡΙΑΔΟΥ ΜΕΛΠΟΜΕΝΗ          2000  ΣΚΑ ΔΡΑΜΑΣ                 48.66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4.42     X         44.09     X         X         48.66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7         124  ΜΑΚΡΟΓΛΟΥ ΧΡΙΣΤΙΝΑ             2000  Α.Ε.Κ                      44.59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42.04     X         44.59     43.59     41.95     X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6         210  ΚΑΖΑΝΤΖΙΔΟΥ ΣΩΤΗΡΙΑ ΘΕΑΝΩ      1998  ΓΑΣ ΚΙΛΚΙΣ                 43.15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35.69     40.20     43.15     X         X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5         302  ΧΑΤΖΗΙΩΑΝΝΟΥ-ΑΝΔΡΕΟΥ ΑΝΔΡΙΑΝΑ- 2000  ΑΟ Σ.ΛΟΥΗΣ ΚΟΡ/ΛΟΥ Ν       38.28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37.08     34.37     37.10     36.21     38.28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3         381  ΓΙΟΡΔΑΜΝΗ ΜΑΡΙΑ-ΑΙΚΑΤΕΡΙΝ      1998  ΑΓΕΣ ΚΑΜΕΙΡΟΣ 2009         37.07           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3.92     36.07     37.07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4         419  ΑΛΑΦΑΚΗ ΤΣΑΜΠΙΚΑ               2000  ΕΝ.ΚΑΖΩΝΗΣ-ΚΑΛΥΜΝΟΣ        36.45           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2.98     35.46     36.45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1         303  ΑΡΓΥΡΗ ΦΩΤΕΙΝΗ                 1996  ΓΑΣ ΤΡΙΚΑΛΩΝ Ο ΖΕΥΣ        35.49           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5.49     34.56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2         245  ΣΟΥΜΕΛΙΔΟΥ ΣΤΥΛΙΑΝΗ            1999  ΓΣ ΕΔΕΣΣΑΣ                 35.02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35.02     X    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</w:t>
      </w:r>
      <w:r>
        <w:rPr>
          <w:rFonts w:cs="Courier New" w:ascii="Courier New" w:hAnsi="Courier New"/>
          <w:lang w:val="el-GR"/>
        </w:rPr>
        <w:t>3000Μ ΦΕ ΝΕΕΣ - ΤΕΛΙΚΟΣ  (28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8         295  ΔΗΜΗΤΡΙΑΔΟΥ ΓΕΩΡΓΙΑ            1997  ΣΑΠΚ ΝΕΑΠΟΛΗΣ           10:52.76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6         297  ΜΠΕΤΑ ΖΩΗ                      1999  ΣΑΠΚ ΝΕΑΠΟΛΗΣ           11:25.46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4         310  ΚΙΟΡΟΓΛΟΥ ΑΝΑΣΤΑΣΙΑ            2000  ΣΚΑ ΔΡΑΜΑΣ              11:32.43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5         244  ΔΗΜΗΤΡΙΑΔΟΥ ΦΑΝΗ               1997  ΓΣ ΕΔΕΣΣΑΣ              11:42.29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2         383  ΜΑΡΓΑΡΗ ΜΑΡΙΑ                  1999  ΑΓΕΣ ΚΑΜΕΙΡΟΣ 2009      12:17.89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1         377  ΚΑΜΑΡΓΙΩΤΗ ΧΡΥΣΑΝΘΗ            2000  ΑΟ ΟΞΥΘΕΜΙΣ             12:43.96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</w:t>
      </w:r>
      <w:r>
        <w:rPr>
          <w:rFonts w:cs="Courier New" w:ascii="Courier New" w:hAnsi="Courier New"/>
          <w:lang w:val="el-GR"/>
        </w:rPr>
        <w:t xml:space="preserve">03         312  ΜΟΥΡΟΥΖΗ ΠΑΡΑΣΚΕΥΗ             2000  ΣΚΑ ΔΡΑΜΑΣ                                               ΕΓΚΑΤΕΛΕΙΨΕ              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</w:t>
      </w:r>
      <w:r>
        <w:rPr>
          <w:rFonts w:cs="Courier New" w:ascii="Courier New" w:hAnsi="Courier New"/>
          <w:lang w:val="el-GR"/>
        </w:rPr>
        <w:t xml:space="preserve">ΕΚΤΟΣ ΣΥΝΑΓΩΝΙΣΜΟΥ 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7         425  ΧΑΤΖΗΠΟΛΥΔΩΡΟΥ ΧΡΥΣΤΑΛΛΑ             ΚΥΠΡΟΣ                  10:58.37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</w:t>
      </w:r>
      <w:r>
        <w:rPr>
          <w:rFonts w:cs="Courier New" w:ascii="Courier New" w:hAnsi="Courier New"/>
          <w:lang w:val="el-GR"/>
        </w:rPr>
        <w:t>ΣΦΑΙΡΟΒΟΛΙΑ ΝΕΟΙ - ΤΕΛΙΚΟΣ  (28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3         431  ΜΟΥΖΕΝΙΔΗΣ ΟΔΥΣΣΕΑΣ            1999  ΑΣ ΚΕΝΤΑΥΡΟΣ               19.46                   13    Π.Ρ.Ε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8.84     19.46     18.58     18.68     18.91     19.38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15         428  ΛΑΤΙΦΛΛΑΡΙ ΑΝΑΣΤΑΣΙΟΣ          1996  ΑΣ ΚΕΝΤΑΥΡΟΣ               19.45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9.03     19.20     19.07     19.12     19.45     18.92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14         474  ΖΩΤΟΣ ΚΥΡΙΑΚΟΣ                 1996  ΑΣΣ ΗΡΑΚΛΗΣ ΘΕΣ/ΝΙΚΗ       18.29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7.50     X         18.15     17.88     18.29     X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11         243  ΜΑΧΑΙΡΑΣ ΙΑΣΩΝ                 2000  ΓΣ ΗΛΙΟΥΠΟΛΗΣ              17.17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6.45     16.63     16.67     17.17     16.82     X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12         266  ΜΟΥΛΙΣΤΑΝΟΣ ΧΡΗΣΤΟΣ            1998  ΟΦΚΑ ΣΕΡΡΕΣ                16.73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5.72     16.73     X         16.02     X         16.68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10         171  ΒΟΥΡΛΑΚΗΣ ΕΛΕΥΘΕΡΙΟΣ           1998  ΑΟ ΚΥΔΩΝ ΧΑΝΙΩΝ            15.45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3.75     14.77     15.08     14.96     14.87     15.45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9         345  ΚΑΡΥΔΗΣ ΑΓΓΕΛΟΣ                1997  ΓΑΣ ΤΡΙΚΑΛΩΝ Ο ΖΕΥΣ        14.66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3.80     14.49     14.50     14.07     14.66     X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5         354  ΝΙΚΟΛΟΠΟΥΛΟΣ ΝΙΚΟΛΑΟΣ          1999  ΑΕ ΜΕΣΟΓΕΙΩΝ ΑΜΕΙΝΙΑ       14.49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4.49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8         107  ΣΤΑΜΑΤΑΚΗΣ ΕΜΜΑΝΟΥΗΛ           1997  ΠΑΝΕΛΛΗΝΙΟΣ ΓΣ             14.32           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4.14     14.32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3         172  ΚΤΕΝΙΑΔΑΚΗΣ ΕΜΜΑΝΟΥΗΛ          2000  ΑΟ ΚΥΔΩΝ ΧΑΝΙΩΝ            14.16           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3.71     14.16     X    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6         429  ΠΕΛΙΔΗΣ ΑΛΕΞΑΝΔΡΟΣ             1998  ΑΣ ΚΕΝΤΑΥΡΟΣ               14.15            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3.37     14.15     14.15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7         177  ΞΕΝΙΚΑΚΗΣ ΙΩΑΝΝΗΣ              1996  Ο.Φ.Η.                     13.94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3.22     13.27     13.94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2         452  ΚΟΥΦΟΠΟΥΛΟΣ ΣΤΕΦΑΝΟΣ           1999  ΓΑΣ ΠΑΙΑΝΙΑΣ               13.78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3.43     X         13.78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4         370  ΤΑΣΙΟΥΔΗΣ ΧΡΗΣΤΟΣ              1998  ΑΣΦ ΣΤΙΒ-ΑΡ.Β.ΜΥΡΜΥΔ       12.60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X         11.05     12.60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1         482  ΜΑΥΡΟΔΟΝΤΗΣ ΕΥΑΓΓΕΛΟΣ          1999  ΓΑΣ ΧΟΛΑΡΓΟΥ               12.32            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     12.31     12.20     12.32   -----     -----     -----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</w:t>
      </w:r>
      <w:r>
        <w:rPr>
          <w:rFonts w:cs="Courier New" w:ascii="Courier New" w:hAnsi="Courier New"/>
          <w:lang w:val="el-GR"/>
        </w:rPr>
        <w:t>3000Μ ΦΕ ΝΕΟΙ - ΤΕΛΙΚΟΣ  (28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10         475  ΣΑΚΗΣ ΝΙΚΟΛΑΟΣ                 1999  ΕΛΛΗΝΙΚΟΣ ΑΣ ΕΡΜΗΣ 1     9:22.67                   1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9         122  ΦΙΛΑΙ ΣΤΥΛΙΑΝΟΣ                1996  ΟΛΥΜΠΙΑΚΟΣ ΣΦΠ           9:24.80                   1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8         413  ΠΟΥΡΙΚΑΣ ΕΜΜΑΝΟΥΗΛ             1999  ΓΣ ΝΙΚΗ ΒΥΡΩΝΑ           9:51.51                   10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4         416  ΙΑΤΡΟΠΟΥΛΟΣ ΚΩΝΣΤΑΝΤΙΝΟΣ       1998  ΑΣ ΑΘΗΝΟΔΩΡΟΣ Ο ΑΙΓΙ    10:02.13                    9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3         212  ΓΕΩΡΓΙΟΥ ΦΟΙΒΟΣ-ΑΠΟΛΛΩΝ        1999  ΑΓΣ ΙΩΑΝΝΙΝΩΝ           10:03.97                    8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5         210  ΓΚΙΝΗ ΕΝΕΑ                     1996  ΑΓΣ ΙΩΑΝΝΙΝΩΝ           10:04.65            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6         254  ΜΑΝΚΟ ΤΖΟΥΛΙΑΝΟ                1999  ΓΑΣ ΙΛΙΣΣΟΣ ΑΘΗΝΩΝ      10:07.54            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2         151  ΛΙΑΤΙΦΗΣ-ΠΕΤΡΙΔΗΣ ΔΗΜΗΤΡΙΟΣ    2000  Π.Α.Ο.Κ.                10:12.24                    5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7         365  ΜΟΥΚΑΣ ΓΕΩΡΓΙΟΣ                1998  ΓΑΣ ΧΟΛΑΡΓΟΥ            10:12.28            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1         442  ΧΑΜΟΣΦΑΚΙΔΗΣ ΕΥΣΤΑΘΙΟΣ         1999  ΑΣ ΛΕΥΚΑΔΑΣ ΦΙΛΑΝΔΡΟ    10:13.42            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</w:t>
      </w:r>
      <w:r>
        <w:rPr>
          <w:rFonts w:cs="Courier New" w:ascii="Courier New" w:hAnsi="Courier New"/>
          <w:lang w:val="el-GR"/>
        </w:rPr>
        <w:t>ΣΚΥΤ.4Χ100Μ ΝΕΕΣ - ΤΕΛΙΚΕΣ ΣΕΙΡΕΣ  (28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2     06      ΓΣ ΚΗΦΙΣΙΑΣ                48.84       26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ΑΝΑΓΙΩΤΟΠΟΥΛΟΥ Α.(2001) - ΣΑΡΑΚΗΝΟΥ Ι.(2001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ΑΠΑΧΡΗΣΤΟΥ Ε.(1996) - ΚΑΡΑΓΙΑΝΝΗ Α.(1999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2     04      ΟΚΑ ΚΑΒΑΛΑΣ                49.00       22    48.996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ΔΕΛΗ Ε.(2001) - ΙΩΣΗΦΙΔΟΥ Σ.(199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ΖΑΧΑΡΟΥΔΗ Μ.(1998) - ΜΙΧΑΗΛΙΔΟΥ Α.(2000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1     03      ΑΓΣ ΙΩΑΝΝΙΝΩΝ              49.00       20    48.998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ΑΜΠΕΡΗ Α.(2000) - ΑΛΕΞΙΟΥ Μ.(199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ΖΟΡΜΠΑΛΑ Α.(2001) - ΝΑΚΟΥ Ε.(1997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2     05      ΑΕ ΜΕΣΟΓΕΙΩΝ ΑΜΕΙΝΙΑ       49.09       18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ΓΚΑΛΙΟΥΡΗ Α.(2001) - ΣΑΡΛΑΝΗ Α.(1999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ΔΕΚΑΖΟΥ Σ.(2001) - ΝΙΚΟΛΑΙΔΗ Κ.(1999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2     03      ΑΟ ΒΟΥΛΙΑΓΜΕΝΗΣ            49.50       16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ΛΑΝΑΚΗ Μ.(1998) - ΒΛΑΡΑ Μ.(199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ΣΥΜΕΩΝΙΔΟΥ Β.(1997) - ΣΥΜΕΩΝΙΔΟΥ Π.(1997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1     06      ΓΣ ΣΕΡΡΕΣ 93               49.58       14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ΤΕΝΕΚΕΤΖΗ Ζ.(1999) - ΜΕΝΕΞΗ Μ.(1997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ΔΟΥΜΠΑ Ι.(2001) - ΣΑΒΒΑ Β.(1997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1     04      ΓΑΣ ΧΟΛΑΡΓΟΥ               49.60       1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ΘΕΟΔΟΣΙΑΔΗ Κ.(1996) - ΣΚΟΥΡΤΗ Α.(2001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ΤΣΙΡΟΥΛΗ Μ.(1996) - ΒΑΡΒΑΡΑ Ε.(1996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1     05      ΓΣ ΕΛΕΥΘ.ΒΕΝΙΖΕΛΟΣ         50.11       10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ΑΥΡΑΝΤΩΝΑΚΗ Ε.(2001) - ΤΑΜΠΑΚΟΠΟΥΛΟΥ Κ.(2000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ΟΥΣΟΥΡΑΚΗ Α.(2000) - ΦΑΚΙΔΑΡΗ Μ.(1997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2     02      ΑΙΟΛΟΣ ΜΑΚΕΔΟΝΙΑΣ ΓΕ       50.14        8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ΤΖΕΜΑΛΑΙ Ι.(2001) - ΚΟΤΣΙΔΟΥ Α.(2000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ΑΠΑΔΟΠΟΥΛΟΥ Μ.(1996) - ΖΑΚΚΑ Χ.(1996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2     08      ΠΑΣ ΠΡΩΤ/ΤΩΝ ΚΟΜΟΤΗΝ       50.45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ΕΛΕΥΘΕΡΙΟΥ Χ.(1999) - ΚΑΡΑΔΗΜΟΥ Χ.(199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ΟΥΚΟΥΤΣΗ Μ.(1996) - ΓΙΑΝΝΟΠΟΥΛΟΥ Κ.(1997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2     01      ΓΣ ΓΛΥΦΑΔΑΣ                50.72        4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ΓΕΩΡΓΙΛΑ Χ.(2001) - ΜΑΛΛΗ Δ.(199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ΟΥΡΙΑΝΝΙΔΗ Ε.(1999) - ΒΑΣΙΛΕΙΟΥ Μ.(2001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1     02      ΠΑΝΕΛΛΗΝΙΟΣ ΓΣ             51.30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ΧΑΝΔΡΙΝΟΥ Σ.(1996) - ΠΛΕΥΡΗ Λ.(1999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ΑΠΑΔΑΚΗ Α.(2001) - ΝΙΚΟΛΟΠΟΥΛΟΥ Θ.(1998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1     07      ΑΟ ΚΑΛΛΙΣΤΟΣ               51.40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ΠΑΛΑΤΣΟΥΡΑ Γ.(1999) - ΚΟΥΤΣΟΔΟΝΤΗ Μ.(1999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ΑΛΕΞΑΝΔΡΗ Π.(1998) - ΜΑΛΤΕΖΟΥ Α.(1999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1     08      ΑΣ ΠΕΛΑΣΓΟΣ ΛΑΡΙΣΑΣ        51.57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ΟΙΚΟΝΟΜΟΥ Β.(1996) - ΜΗΤΣΙΑΝΗ Α.(2001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ΑΤΣΙΔΟΥ Γ.(2000) - ΝΤΑΣΙΟΥ Ν.(2001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ΕΑΣ ΤΡΙΤΩΝ                          ΕΚΑΤΕΛΕΙΨΕ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</w:t>
      </w:r>
      <w:r>
        <w:rPr>
          <w:rFonts w:cs="Courier New" w:ascii="Courier New" w:hAnsi="Courier New"/>
          <w:lang w:val="el-GR"/>
        </w:rPr>
        <w:t>ΣΚΥΤ.4Χ100Μ ΝΕΟΙ - ΤΕΛΙΚΕΣ ΣΕΙΡΕΣ  (28/07/201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03     06      ΓΑΣ ΧΟΛΑΡΓΟΥ               41.87       26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ΤΣΙΡΟΥΛΗΣ Γ.(1996) - ΚΟΥΤΣΟΥΜΠΑΣ Κ.(199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ΛΕΚΚΟΣ Γ.(1996) - ΖΑΧΑΡΙΑΣ Ι.(1997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03     04      ΓΕΑ ΤΡΙΚΑΛΩΝ               42.24       2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ΖΗΚΟΣ Κ.(1998) - ΚΑΙΚΗΣ Ε.(1999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ΧΑΤΖΗΣ Γ.(2001) - ΜΟΣΧΟΣ Γ.(1997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03     05      ΟΦΚΑ ΟΔΥΣΣΕΑΣ              42.36       20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ΘΕΟΔΩΡΟΠΟΥΛΟΣ Σ.(1998) - ΒΑΣΙΛΟΥΝΗΣ Σ.(199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ΑΠΑΔΟΠΟΥΛΟΣ Α.(1997) - ΓΚΑΡΑΓΚΑΝΗΣ Σ.(1999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03     03      ΓΣ ΣΕΡΡΕΣ 93               42.48       18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ΑΡΤΙΝΑΚΗΣ Β.(1998) - ΜΑΡΤΙΝΑΚΗΣ Α.(2001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ΤΟΠΚΑΡΟΓΛΟΥ Λ.(2001) - ΠΑΥΛΙΔΗΣ Μ.(1999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02     08      ΓΣ ΗΡΑΚΛΗΣ ΘΕΣ/ΝΙΚΗΣ       42.98       16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ΑΝΩΛΑΚΑΚΗΣ Μ.(1998) - ΖΑΧΑΡΙΑΔΗΣ Α.(1999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ΙΛΙΓΚΑΡΙΔΗΣ Ν.(1998) - ΚΑΤΣΑΡΟΣ Μ.(1998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03     07      ΓΣ ΚΗΦΙΣΙΑΣ                43.19       14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ΣΕΒΑΣΤΑΚΗΣ Γ.(1998) - ΚΑΡΟΥΣΟΣ Π.(199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ΟΣΜΙΔΗΣ Α.(1998) - ΛΟΓΟΘΕΤΗΣ Ι.(1996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02     03      ΑΟ ΚΑΛΛΙΣΤΟΣ               43.20       1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ΒΟΥΡΟΣ Α.(1998) - ΚΟΜΙΑΝΟΣ ΓΡΑΒΒΑΝΗΣ Σ.(2000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ΑΛΕΞΑΚΗΣ Δ.(1999) - ΓΚΟΥΜΑΣ Μ.(2001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02     05      ΠΑΝΕΛΛΗΝΙΟΣ ΓΣ             43.38       10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ΛΟΥΠΑΣΑΚΗΣ Ε.(1998) - ΜΕΝΣΑ Μ.(1996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ΣΚΑΡΛΑΤΟΣ Γ.(1996) - ΝΓΚΟΜΠΕΧ Κ.(1996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02     07      ΑΓΣ ΙΩΑΝΝΙΝΩΝ              43.46        8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ΩΣΤΑΣ Δ.(2000) - ΑΡΒΑΝΙΤΗΣ Π.(1998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ΠΑΦΑΣ Γ.(2000) - ΛΙΑΠΑΤΗΣ Ι.(2001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02     06      ΠΑΣ ΠΡΩΤ/ΤΩΝ ΚΟΜΟΤΗΝ       43.71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ΤΣΑΜΟΥΡΑΣ Α.(1998) - ΡΙΖΙΚΙΑΝΟΣ Α.(1999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ΝΤΕΜΟΣ Σ.(1996) - ΠΑΠΑΔΟΠΟΥΛΟΣ Π.(1998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01     06      ΑΟ ΚΥΔΩΝ ΧΑΝΙΩΝ            43.77        4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ΑΣΤΡΑΝΤΩΝΑΚΗΣ Α.(2001) - ΚΑΛΟΓΕΡΗΣ Ι.(2000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ΑΠΑΔΑΚΗΣ Ε.(1997) - ΣΕΡΒΙΝΑΣ Δ.(2001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01     07      ΑΕ ΜΕΣΟΓΕΙΩΝ ΑΜΕΙΝΙΑ       44.12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ΓΕΩΡΓΑΚΟΠΟΥΛΟΣ Σ.(2001) - ΧΑΛΕΠΛΗΣ Γ.(2001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ΓΚΟΥΤΗΣ Κ.(1996) - ΑΝΔΡΙΚΟΠΟΥΛΟΣ Ν.(1997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02     04      ΜΕΑΣ ΤΡΙΤΩΝ ΘΕΣ/ΝΙΚΗ       44.18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ΜΠΕΚΟΣ Ε.(2001) - ΑΦΘΟΝΙΔΗΣ Κ.(2000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ΑΡΑΚΥΡΓΙΟΣ Ε.(2000) - ΧΡΥΣΑΦΗΣ Δ.(1999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03     08      ΑΣ ΠΕΛΑΣΓΟΣ ΛΑΡΙΣΑΣ        44.78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ΑΡΝΑΟΥΤΟΓΛΟΥ Δ.(1998) - ΦΙΛΙΠΠΟΥ Π.(1999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ΓΚΑΡΑΒΕΛΑΣ Η.(2000) - ΠΑΠΑΜΑΡΓΑΡΙΤΗΣ Β.(2001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01     03      ΓΣ ΓΛΥΦΑΔΑΣ                44.88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ΑΡΚΟΥΡ Μ.(1997) - ΠΑΝΑΓΗΣ Θ.(2001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ΑΤΗΝΙΩΤΗΣ Δ.(1997) - ΓΑΒΑΛΑΣ Κ.(1999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01     05      ΑΓΕΣ ΚΑΜΕΙΡΟΣ 2009         45.05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ΚΑΡΑΓΙΩΡΓΟΣ Ε.(1998) - ΠΑΠΑΓΡΗΓΟΡΙΟΥ Α.(2001)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ΡΟΥΣΣΟΣ Σ.(2001) - ΠΑΝΣΕΛΗΝΑΣ Π.(2000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</w:t>
      </w:r>
      <w:r>
        <w:rPr>
          <w:rFonts w:cs="Courier New" w:ascii="Courier New" w:hAnsi="Courier New"/>
          <w:lang w:val="el-GR"/>
        </w:rPr>
        <w:t>Π.Α.Ο.Κ.                            ΕΓΚΑΤΕΛΕΙΨΕ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</w:t>
      </w:r>
      <w:r>
        <w:rPr>
          <w:rFonts w:cs="Courier New" w:ascii="Courier New" w:hAnsi="Courier New"/>
          <w:lang w:val="el-GR"/>
        </w:rPr>
        <w:t>ΒΑΘΜΟΛΟΓΙΑ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A/A      ΣΥΛΛΟΓΟΣ                      ΒΑΘΜΟΙ       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</w:t>
      </w:r>
      <w:r>
        <w:rPr>
          <w:rFonts w:cs="Courier New" w:ascii="Courier New" w:hAnsi="Courier New"/>
          <w:lang w:val="el-GR"/>
        </w:rPr>
        <w:t>ΒΑΘΜΟΛΟΓΙΑ ΝΕΟΙ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  ΟΦΚΑ ΟΔΥΣΣΕΑΣ                    4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  ΓΣ ΚΗΦΙΣΙΑΣ                      4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  ΓΑΣ ΧΟΛΑΡΓΟΥ                     3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ΜΑΝΔΡΩΝ                       3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  ΓΣ ΣΕΡΡΕΣ 93                     37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  Π.Α.Ο.Κ.                         3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  ΓΕ ΑΓΡΙΝΙΟΥ                      3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  ΠΑΝΕΛΛΗΝΙΟΣ ΓΣ                   3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ΓΣ ΙΩΑΝΝΙΝΩΝ                    3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Ε ΜΕΣΟΓΕΙΩΝ ΑΜΕΙΝΙΑΣ ΠΑΛ        3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  ΓΣ ΗΡΑΚΛΗΣ ΘΕΣ/ΝΙΚΗΣ             3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  ΑΣ ΚΕΝΤΑΥΡΟΣ                     2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  ΓΣ ΕΛΕΥΘ.ΒΕΝΙΖΕΛΟΣ               2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  ΟΛΥΜΠΙΑΚΟΣ ΣΦΠ                   2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  ΑΠΣ ΦΙΛΙΠΠΟΣ ΒΕΡΟΙΑΣ             2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  ΓΣ ΓΛΥΦΑΔΑΣ                      2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ΕΑ ΤΡΙΚΑΛΩΝ                     2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ΠΑΙΑΝΙΑΣ                     2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ΚΑΛΛΙΣΤΟΣ                     2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0.     ΣΚΑ ΔΡΑΜΑΣ                       1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  ΓΑΣ ΙΛΙΣΣΟΣ ΑΘΗΝΩΝ               1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  ΓΣ ΤΡΙΚΑΛΩΝ                      1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ΑΘΗΝΟΔΩΡΟΣ Ο ΑΙΓΙΕΥΣ          1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  ΑΟ ΚΥΔΩΝ ΧΑΝΙΩΝ                  1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Ε ΟΛΥΜΠΙΑΣ ΠΑΤΡΩΝ               1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ΜΕΓΑΡΩΝ                       1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Ε ΕΣΠΕΡΟΣ 2004                  1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Ε ΝΑΟΥΣΑΣ                       1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9.     ΚΕΡΚΥΡΑΙΚΟΣ ΓΣ     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ΤΡΙΤΩΝ ΧΑΛΚΙΔΑΣ 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ΑΘΛΟΚΙΝΗΣΗ ΜΥΤΙΛΗΝΗΣ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ΒΑΡΗΣ ΔΡΟΜΕΑΣ   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ΕΛΛΗΝΙΚΟΣ ΑΣ ΕΡΜΗΣ 1877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4.     ΠΑΝΑΘΗΝΑΙΚΟΣ ΑΟ                  1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5.     ΓΣ ΑΝΑΓΕΝΝΗΣΗ ΛΑΜΙΑΣ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ΑΟ ΘΕΡΣΙΠΟΣ Ο ΕΡΩΕΟΣ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7.     ΑΟ ΦΙΛΟΘΕΗΣ          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ΝΙΚΗ ΒΥΡΩΝΑ       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ΑΣ ΠΡΩΤ/ΤΩΝ ΚΟΜΟΤΗΝΗΣ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ΣΣ ΗΡΑΚΛΗΣ ΘΕΣ/ΝΙΚΗΣ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ΕΡΜΗΣ             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2.     ΓΑΣ ΑΡΧΕΛΑΟΣ ΚΑΤΕΡΙΝΗΣ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ΗΛΙΟΥΠΟΛΗΣ       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ΣΕ ΔΟΥΚΑ           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5.     ΑΣ ΑΡΗΣ ΘΕΣ/ΝΙΚΗΣ                 8.5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6.     ΜΓΣ ΕΘΝΙΚΟΣ ΑΛΕΞ/ΠΟΛΗΣ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ΜΕΑΣ ΤΡΙΤΩΝ ΘΕΣ/ΝΙΚΗΣ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ΦΚΑ ΣΕΡΡΕΣ          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ΙΟΛΟΣ ΜΑΚΕΔΟΝΙΑΣ ΓΕΠΘ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Α ΚΟΥΡΟΣ ΑΙΓΙΝΑΣ    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ΠΟΕΛ                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ΒΕΛΟΣ ΠΑΛΑΙΟΥ ΦΑΛΗΡΟΥ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3.     ΓΣ ΑΜΑΡΟΥΣΙΟΥ     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ΜΑΓΝΗΣΙΑΣ      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ΣΑ ΚΟΛΛΕΓΙΟΥ ΑΘΗΝΩΝ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6.     ΓΣ ΛΑΓΚΑΔΑ          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ΤΡΙΚΑΛΩΝ Ο ΖΕΥΣ 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8.     ΟΚΑ ΚΑΒΑΛΑΣ         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ΛΑΣΙΘΙΟΥ         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ΑΡΚΑΔΙΑΣ         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ΠΕΛΑΣΓΟΣ ΛΑΡΙΣΑΣ 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2.     ΑΚΟ ΛΙΒΑΔΕΙΑΣ        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ΓΕΣ ΚΑΜΕΙΡΟΣ 2009   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ΛΕΥΚΑΔΑΣ ΦΙΛΑΝΔΡΟΣ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5.     ΠΑΝΙΩΝΙΟΣ ΓΣΣ      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ΠΕΛΩΨ ΠΑΤΡΩΝ    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7.     Ο.Φ.Η.              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ΘΗΣΕΑΣ           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9.     ΓΕ ΗΡΑΚΛΕΙΟΥ  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ΚΙΛΚΙΣ    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ΑΛΕΞΑΝΔΡΕΙΑ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ΧΑΙΔΑΡΙΟΥ  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ΣΦ ΣΤΙΒ-ΑΡ.Β.ΜΥΡΜΥΔΟΝΕΣ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ΡΗΓΑΣ ΘΕΣ/ΝΙΚΗΣ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ΝΕΑΠΟΛΗΣ ΧΑΛΚΙΔΑΣ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ΡΟΔΟΥ Ε.Μ ΣΤΑΜΑΤΙΟΥ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ΑΚΡΙΤΑΣ 2016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"ΥΔΡΙΑ"                        1.0      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</w:t>
      </w:r>
      <w:r>
        <w:rPr>
          <w:rFonts w:cs="Courier New" w:ascii="Courier New" w:hAnsi="Courier New"/>
          <w:lang w:val="el-GR"/>
        </w:rPr>
        <w:t>ΒΑΘΜΟΛΟΓΙΑ ΝΕΕΣ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  ΓΣ ΚΗΦΙΣΙΑΣ                      7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  ΟΚΑ ΚΑΒΑΛΑΣ                      5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  ΓΣ ΕΛΕΥΘ.ΒΕΝΙΖΕΛΟΣ               4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  ΣΑΠΚ ΝΕΑΠΟΛΗΣ                    4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  ΓΣ ΣΕΡΡΕΣ 93                     4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  ΑΕ ΟΛΥΜΠΙΑΣ ΠΑΤΡΩΝ               3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Ε ΜΕΣΟΓΕΙΩΝ ΑΜΕΙΝΙΑΣ ΠΑΛ        3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  ΠΑΝΙΩΝΙΟΣ ΓΣΣ                    3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ΕΔΕΣΣΑΣ                       3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  Ο.Φ.Η.                           3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ΙΛΙΣΣΟΣ ΑΘΗΝΩΝ               3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  ΑΟ ΒΟΥΛΙΑΓΜΕΝΗΣ                  2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ΧΟΛΑΡΓΟΥ                     2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4.     ΑΓΣ ΙΩΑΝΝΙΝΩΝ                    2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5.     ΓΣ ΛΑΓΚΑΔΑ                       2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6.     ΟΦΚΑ ΣΕΡΡΕΣ                      1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ΣΚΑ ΔΡΑΜΑΣ                       1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8.     ΓΣ ΗΛΙΟΥΠΟΛΗΣ                    1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ΒΕΡΓΙΝΑ                          1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ΠΣ ΠΥΓΜΗ ΕΥΟΣΜΟΥ                1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1.     ΓΕ ΝΑΟΥΣΑΣ                       1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2.     ΣΑ ΚΟΛΛΕΓΙΟΥ ΑΘΗΝΩΝ              1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ΑΘΛΟΣ ΚΕΡΑΤΣΙΝΙ-ΔΡΑΠET        1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4.     ΚΕΡΚΥΡΑΙΚΟΣ ΓΣ     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ΦΙΛΟΘΕΗΣ        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ΤΡΙΚΑΛΩΝ Ο ΖΕΥΣ              1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7.     ΑΓΕΣ ΚΑΜΕΙΡΟΣ 2009               1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28.     ΠΑΝΕΛΛΗΝΙΟΣ ΓΣ      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ΚΕΡΑΤΣΙΝΙΟΥ                   1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0.     ΑΟ ΚΥΔΩΝ ΧΑΝΙΩΝ      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ΑΡΧΕΛΑΟΣ ΚΑΤΕΡΙΝΗΣ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ΑΣΤΕΡΑΣ'90 ΑΙΓΑΛΕΩ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ΕΣΠΕΡΟΣ ΓΣ ΛΑΜΙΑΣ    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ΠΙΝΔΑΡΟΣ ΘΗΒΩΝ    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ΒΟΛΟΥ Η ΝΙΚΗ       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ΑΣ ΠΡΩΤ/ΤΩΝ ΚΟΜΟΤΗΝΗΣ           10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37.     ΓΕ ΗΡΑΚΛΕΙΟΥ        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ΑΛΕΞΑΝΔΡΕΙΑ     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ΙΟΛΟΣ ΜΑΚΕΔΟΝΙΑΣ ΓΕΠΘ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ΙΕΡΑΠΕΤΡΑΣ                    9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1.     ΓΣ ΤΡΙΚΑΛΩΝ          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ΚΟ ΛΙΒΑΔΕΙΑΣ        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ΑΟ ΘΕΡΣΙΠΟΣ Ο ΕΡΩΕΟΣ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ΣΕΔΑΣ ΠΕΡΑΜΑΤΟΣ      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ΑΡΙΩΝΑΣ ΚΟΥΦΑΛΙΩΝ              8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46.     ΕΘΝΙΚΟΣ ΓΣ        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.Ε.Κ             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ΛΥΜΠΙΑΚΟΣ ΣΦΠ    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Μ.ΑΛΕΞΑΝΔΡΟΣ ΓΙΑΝΝΙΤΣ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Μ.ΠΡΩΤ/ΤΩΝ ΘΕΣ/ΝΙΚΗΣ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ΟΞΥΘΕΜΙΣ                       7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2.     Π.Α.Ο.Κ.            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ΑΣ ΚΙΛΚΙΣ          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ΓΛΥΦΑΔΑΣ         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ΓΣ ΑΡΙΩΝ ΠΑΤΡΩΝ     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Ε ΛΕΣΒΟΥ ΚΑΛΛΟΝΗΣ ΓΣ             6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57.     ΓΣ ΒΟΛΟΥ             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ΜΕΑΣ ΤΡΙΤΩΝ ΘΕΣ/ΝΙΚΗΣ    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Σ.ΛΟΥΗΣ ΚΟΡ/ΛΟΥ ΝΙΚΑΙΑ         5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0.     ΓΣ ΧΑΛΑΝΔΡΙΟΥ        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ΝΙΚΗ ΒΥΡΩΝΑ       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ΑΙΑΣ ΚΙΛΚΙΣ       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ΩΡΙΩΝ ΑΣ ΚΑΡΔΙΤΣΑΣ   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ΕΡΜΗΣ ΙΛΙΟΥ          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ΕΝ.ΚΑΖΩΝΗΣ-ΚΑΛΥΜΝΟΣ 2000          4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66.     ΦΣΚΑ ΚΟΖΑΝΗΣ       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ΦΣ ΑΜΠΕΛΩΝΑΣ       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ΠΑΤΡΩΝ "ΚΟΥΡΟΣ"  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ΝΕΑΠΟΛΗΣ ΧΑΛΚΙΔΑΣ              3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70.     ΕΑ ΠΗΓΑΣΟΣ ΛΑΡΙΣΑΣ  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Σ ΠΕΛΑΣΓΟΣ ΛΑΡΙΣΑΣ 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ΓΣ ΜΑΝΔΡΩΝ          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ΚΑΛΛΙΣΤΟΣ                      2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74.     ΑΣ ΑΡΗΣ ΘΕΣ/ΝΙΚΗΣ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ΠΑΝΑΞΙΑΚΟΣ ΑΟ 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ΕΥΒΟΙΚΟΣ ΓΑΣ  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ΟΦΚΑ ΟΔΥΣΣΕΑΣ            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</w:t>
      </w:r>
      <w:r>
        <w:rPr>
          <w:rFonts w:cs="Courier New" w:ascii="Courier New" w:hAnsi="Courier New"/>
          <w:lang w:val="el-GR"/>
        </w:rPr>
        <w:t xml:space="preserve">ΑΟ ΡΟΔΟΥ 'Η ΚΑΛΛΙΠΑΤΕΙΡΑ'         1.0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9:09:00Z</dcterms:created>
  <dc:creator>Babis Zannias</dc:creator>
  <dc:description/>
  <dc:language>en-US</dc:language>
  <cp:lastModifiedBy>Babis Zannias</cp:lastModifiedBy>
  <dcterms:modified xsi:type="dcterms:W3CDTF">2018-07-28T19:09:00Z</dcterms:modified>
  <cp:revision>2</cp:revision>
  <dc:subject/>
  <dc:title/>
</cp:coreProperties>
</file>