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ΥΡΟΒΟΛΙΑ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5         118  ΝΑΞΑΚΗ ΝΙΚΗ                    1998  ΠΑΝΙΩΝΙΟΣ ΓΣΣ              55.42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26     52.84     51.68     55.42     52.19     52.7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303  ΑΡΓΥΡΗ ΦΩΤΕΙΝΗ                 1996  ΓΑΣ ΤΡΙΚΑΛΩΝ Ο ΖΕΥΣ        50.9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86     48.75     48.63     48.82     49.62     50.9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4         337  ΖΩΤΟΥ ΕΛΕΝΗ                    2000  ΓΣ ΜΑΝΔΡΩΝ                 49.52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54     48.15     49.52     47.49     47.12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273  ΚΑΡΑΣΤΟΓΙΑΝΝΗ ΕΥΘΥΜΙΑ          1997  ΑΙΟΛΟΣ ΜΑΚΕΔΟΝΙΑΣ ΓΕ       48.5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52     48.45     44.73     X         43.08     44.5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103  ΤΣΩΚΟΥ ΠΑΝΑΓΙΩΤΑ               1997  ΕΘΝΙΚΟΣ ΓΣ                 47.9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95     47.19     44.58     44.55     X         44.18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274  ΚΑΡΑΜΑΝΙΔΟΥ ΟΛΓΑ               1999  ΑΙΟΛΟΣ ΜΑΚΕΔΟΝΙΑΣ ΓΕ       46.58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4.40     46.58     X         46.48     43.5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3         214  ΓΡΗΓΟΡΙΑΔΟΥ ΡΑΦΑΗΛΙΑ           1997  ΟΦΚΑ ΣΕΡΡΕΣ                46.5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36     46.52     X         44.18     46.19     45.6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205  ΚΑΡΒΕΛΑ ΣΤΑΥΡΟΥΛΑ              1998  ΓΣ ΗΛΙΟΥΠΟΛΗΣ              41.63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63     39.76     X         37.52     41.08     40.1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07  ΠΛΕΞΙΔΑ ΘΕΟΔΩΡΑ-ΝΤΑΝΙΕΛ        1997  ΓΑΣ ΤΡΙΚΑΛΩΝ Ο ΖΕΥΣ        40.87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90     X         40.8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04  ΚΟΚΚΑΛΗ ΑΘΑΝΑΣΙΑ               1997  ΓΑΣ ΤΡΙΚΑΛΩΝ Ο ΖΕΥΣ        38.7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64     38.77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305  ΑΓΓΕΛΗ ΦΩΤΕΙΝΗ                 1997  ΓΑΣ ΤΡΙΚΑΛΩΝ Ο ΖΕΥΣ        37.25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25     34.04     33.6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200  ΣΠΑΝΟΥΔΑΚΗ ΚΩΝΣΤΑΝΤΙΝΑ         1998  ΓΣ ΕΛΕΥΘ.ΒΕΝΙΖΕΛΟΣ         36.5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6.50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ΥΨΟΣ ΝΕΟΙ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190  ΒΑΣΙΛΑΚΑΚΟΣ ΒΑΣΙΛΕΙΟΣ          1997  ΑΟ ΦΙΛΟΘΕΗΣ                 1.99                   1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245  ΠΑΣΧΑΛΗ ΜΙΧΑΗΛ                 1998  ΓΣ ΗΛΙΟΥΠΟΛΗΣ               1.99                   1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422  ΕΞΗΝΤΑΡΑΣ ΓΕΩΡΓΙΟΣ             1999  ΓΕ ΝΑΟΥΣΑΣ                  1.9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387  ΧΑΛΙΜΟΥΡΔΑΣ ΙΩΑΝΝΗΣ            1999  ΓΣ ΠΙΝΔΑΡΟΣ ΘΗΒΩΝ           1.9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440  ΜΠΟΣΚΟΓΛΟΥ ΓΕΩΡΓΙΟΣ            1997  ΑΟ ΑΡΙΩΝΑΣ ΚΟΥΦΑΛΙΩΝ        1.89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418  ΚΑΙΠΗΣ ΜΙΧΑΗΛ                  2001  ΑΣ ΑΘΗΝΟΔΩΡΟΣ Ο ΑΙΓΙ        1.89                    6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31  ΠΑΠΑΚΩΣΤΑΣ ΧΡΗΣΤΟΣ             2001  ΓΣ ΤΡΙΚΑΛΩΝ                 1.89                    6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20  ΚΟΥΤΣΙΚΑΣ ΔΗΜΗΤΡΙΟΣ            2000  Α.Ε.Κ                       1.8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81  ΚΟΥΡΣΙΟΥΜΗΣ ΝΙΚΟΛΑΟΣ           2001  ΑΣ ΔΟΞΑΤΟΥ ΔΡΑΜΑΣ           1.8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84 1.89 1.94 1.99 2.03 2.06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ΒΑΣΙΛΑΚΑΚΟΣ ΒΑΣΙΛΕΙΟ       Ο    Ο    Ο     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ΠΑΣΧΑΛΗ ΜΙΧΑΗΛ  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ΕΞΗΝΤΑΡΑΣ ΓΕΩΡΓΙΟΣ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ΧΑΛΙΜΟΥΡΔΑΣ ΙΩΑΝΝΗΣ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ΜΠΟΣΚΟΓΛΟΥ ΓΕΩΡΓΙΟ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ΙΠΗΣ ΜΙΧΑΗΛ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ΠΑΠΑΚΩΣΤΑΣ ΧΡΗΣΤΟΣ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ΟΥΤΣΙΚΑΣ ΔΗΜΗΤ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ΚΟΥΡΣΙΟΥΜΗΣ ΝΙΚΟΛΑΟΣ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ΜΗΚΟΣ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201  ΚΟΥΤΣΑΛΙΑΡΗ ΕΛΕΝΗ              1998  ΓΣ ΓΡΕΒΕΝΩΝ                 6.09       0.80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09( 0.80)   5.94( 0.50)        X     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19  ΣΑΡΛΑΝΗ ΑΝΑΣΤΑΣΙΑ              1999  ΑΕ ΜΕΣΟΓΕΙΩΝ ΑΜΕΙΝΙΑ        5.96       0.9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1(-0.70)        X        5.96( 0.90)   5.60( 0.70)        X        5.81( 0.5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235  ΜΠΕΣΗ ΝΑΤΑΛΙΑ                  1997  ΓΣ ΠΡΩΤΕΑΣ ΗΓΟΥΜΕΝΙΤ        5.89      -0.3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7( 0.60)   5.87( 0.60)        X        5.75( 0.70)   5.89(-0.30)   5.78( 1.6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368  ΙΩΑΝΝΟΥ ΙΩΑΝΝΑ                 1999  ΓΕ ΝΑΟΥΣΑΣ                  5.80      -0.3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3( 0.10)   5.46(-0.80)   5.52(-1.30)        X        5.80(-0.30)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135  ΙΑΚΩΒΙΔΟΥ ΝΙΚΗ                 1999  Π.Α.Ο.Κ.                    5.69      -0.1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0( 0.40)   5.69(-0.10)   5.52( 0.60)   5.46( 1.20)   5.67(-1.00)   5.60(-0.4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163  ΤΑΧΤΑΡΑ ΒΑΣΙΛΙΚΗ               1998  ΓΣ ΚΕΡΑΤΣΙΝΙΟΥ              5.67       0.6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5( 0.60)   5.67( 0.60)   5.67(-0.60)   5.63( 0.60)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370  ΛΟΓΔΑΝΙΔΟΥ ΝΙΚΟΛΕΤΑ-ΙΛΖΕ       2000  ΓΕ ΝΑΟΥΣΑΣ                  5.64       0.1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64( 0.10)   5.62( 2.00)        X             X        5.59( 0.7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342  ΣΤΕΦΑΝΟΠΟΥΛΟΥ ΜΑΡΙΑ            1999  ΑΣ ΣΙΣΥΦΟΣ ΚΟΡΙΝΘΟΥ         5.61       1.2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8(-0.90)        X        5.61( 1.20)        X        5.56(-0.30)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47  ΞΥΔΩΝΑ ΝΙΚΗ                    1998  ΓΣ ΠΙΝΔΑΡΟΣ ΘΗΒΩΝ           5.59       0.90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3(-0.10)   5.52(-0.30)   5.59( 0.9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56  ΠΙΣΚΟΠΑΝΗ-ΚΑΡΑΙΣΚΟΥ ΣΤΕΦΑΝΙΑ   1996  ΑΟ ΦΙΛΟΘΕΗΣ                 5.52       0.1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2( 0.10)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355  ΚΩΤΣΟΠΟΥΛΟΥ ΣΤΕΦΑΝΙΑ-ΧΡΙΣΤΙ    1997  ΑΟ ΠΑΤΡΩΝ "ΚΟΥΡΟΣ"          5.51       0.50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2( 0.90)   5.27(-0.70)   5.51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09  ΑΟΥΝΤΙ ΣΑΡΑ                    2000  ΓΣ ΕΡΜΗΣ ΙΛΙΟΥ              5.28       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7( 1.40)   5.24( 0.50)   5.28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ΔΙΣΚΟΒΟΛΙΑ ΝΕΟΙ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474  ΖΩΤΟΣ ΚΥΡΙΑΚΟΣ                 1996  ΑΣΣ ΗΡΑΚΛΗΣ ΘΕΣ/ΝΙΚΗ       52.7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79     X         X         X         51.19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428  ΛΑΤΙΦΛΛΑΡΙ ΑΝΑΣΤΑΣΙΟΣ          1996  ΑΣ ΚΕΝΤΑΥΡΟΣ               52.3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77     50.71     X         50.03     52.34     52.0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267  ΓΕΝΝΙΚΗΣ ΜΙΧΑΗΛ-ΗΛΙΑΣ          1999  ΟΦΚΑ ΣΕΡΡΕΣ                50.2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24     47.18     X         48.46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3         111  ΚΑΡΤΣΙΝΗ ΜΙΧΑΗΛ                1998  ΠΑΝΕΛΛΗΝΙΟΣ ΓΣ             50.1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39     47.74     X         X         50.17     49.2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107  ΣΤΑΜΑΤΑΚΗΣ ΕΜΜΑΝΟΥΗΛ           1997  ΠΑΝΕΛΛΗΝΙΟΣ ΓΣ             49.62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23     49.62     47.09     47.37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263  ΘΑΝΑΣΗΣ ΑΝΔΡΕΑΣ                1997  ΑΓΕ ΖΑΚΥΝΘΟΥ               49.4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96     X         48.56     47.85     47.69     49.4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431  ΜΟΥΖΕΝΙΔΗΣ ΟΔΥΣΣΕΑΣ            1999  ΑΣ ΚΕΝΤΑΥΡΟΣ               47.41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41     X         X    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177  ΞΕΝΙΚΑΚΗΣ ΙΩΑΝΝΗΣ              1996  Ο.Φ.Η.                     46.3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20     46.37     43.73     42.82     46.35     44.2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82  ΖΑΛΤΟΣ ΚΩΝΣΤΑΝΤΙΝΟΣ            2000  ΓΣ ΜΑΝΔΡΩΝ                 45.0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08     X         43.6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1         452  ΚΟΥΦΟΠΟΥΛΟΣ ΣΤΕΦΑΝΟΣ           1999  ΓΑΣ ΠΑΙΑΝΙΑΣ               45.04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04     X         44.4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354  ΝΙΚΟΛΟΠΟΥΛΟΣ ΝΙΚΟΛΑΟΣ          1999  ΑΕ ΜΕΣΟΓΕΙΩΝ ΑΜΕΙΝΙΑ       44.71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35     43.99     44.7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377  ΠΡΟΔΑΝΑΣ ΑΛΕΞΙΟΣ               1997  ΓΣ ΜΑΝΔΡΩΝ                 42.63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2.6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266  ΜΟΥΛΙΣΤΑΝΟΣ ΧΡΗΣΤΟΣ            1998  ΟΦΚΑ ΣΕΡΡΕΣ                42.5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70     41.81     42.5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243  ΜΑΧΑΙΡΑΣ ΙΑΣΩΝ                 2000  ΓΣ ΗΛΙΟΥΠΟΛΗΣ              40.3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39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Μ ΕΜΠΟΔΙΑ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43  ΔΗΜΗΤΡΙΑΔΟΥ ΑΝΝΑ               1996  ΓΣ ΕΔΕΣΣΑΣ                 60.6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159  ΚΑΡΑΓΙΑΝΝΗ ΟΛΥΜΠΙΑ ΝΙΚΟΛΕΤ     1998  ΜΕΑΣ ΤΡΙΤΩΝ ΘΕΣ/ΝΙΚΗ       61.8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08  ΟΝΤΟΥΤΟΛΑ ΜΕΛΙΝΑ-ΓΙΑΣΜΙΝ       1998  ΣΚΑ ΔΡΑΜΑΣ                 62.8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72  ΛΙΓΓΟΥ ΕΥΔΟΞΙΑ                 2001  ΓΕ ΝΑΟΥΣΑΣ                 63.0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27  ΚΑΡΑΠΑΝΟΥ ΣΠΥΡΙΔΟΥΛΑ ΚΩΝΣ      1998  ΓΣ ΤΡΙΚΑΛΩΝ                64.5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70  ΑΝΑΝΙΑΔΟΥ ΚΟΚΚΟΤΑ ΕΥΦΡΟΣΥΝΗ    1999  ΟΜ.ΠΡΩΤ/ΤΩΝ ΘΕΣ/ΝΙΚΗ       65.1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360  ΜΠΟΥΝΤΡΟΥ ΜΑΡΙΑ                1997  ΓΣ ΝΕΑΠΟΛΗΣ ΧΑΛΚΙΔΑΣ       65.6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314  ΚΕΧΑΙΔΟΥ ΟΛΓΑ                  2000  ΣΚΑ ΔΡΑΜΑΣ                 67.82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Μ ΕΜΠΟΔΙΑ ΝΕΟΙ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205  ΔΟΥΜΠΑΣ ΑΛΕΞΑΝΔΡΟΣ             1999  ΕΑΟ ΔΟΞΑ ΠΕΡΔΙΚΚΑΣ         54.4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155  ΜΙΧΑΛΗ ΑΛΕΞΑΝΤΕΡ               1997  ΜΑΣ ΑΕΤΟΣ ΘΕΣ/ΝΙΚΗΣ        54.9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64  ΣΚΑΡΠΑΣ ΚΥΡΙΑΚΟΣ               1997  ΓΑΣ ΧΟΛΑΡΓΟΥ               55.0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436  ΚΑΡΑΓΙΩΡΓΟΣ ΕΥΘΥΜΙΟΣ           1998  ΑΓΕΣ ΚΑΜΕΙΡΟΣ 2009         55.8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02  ΘΕΟΦΙΛΟΠΟΥΛΟΣ ΑΘΑΝΑΣΙΟΣ        1999  ΑΕ ΟΛΥΜΠΙΑΣ ΠΑΤΡΩΝ         57.4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44  ΑΝΑΣΤΑΣΑΚΟΣ ΒΑΣΙΛΕΙΟΣ          1999  ΓΣ ΗΛΙΟΥΠΟΛΗΣ              58.1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355  ΘΕΟΔΩΡΟΥ ΦΙΛΙΠΠΟΣ              1999  ΑΕ ΜΕΣΟΓΕΙΩΝ ΑΜΕΙΝΙΑ       58.8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412  ΣΑΠΟΥΝΑΚΗΣ ΠΕΤΡΟΣ              1998  ΓΣ ΝΙΚΗ ΒΥΡΩΝΑ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ΕΠΙ ΚΟΝΤΩ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190  ΠΟΛΑΚ ΕΛΕΝ-ΚΛΑΟΥΝΤΙΑ           1996  ΑΟ ΜΕΓΑΡΩΝ                  4.1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228  ΑΔΑΜΟΠΟΥΛΟΥ ΑΡΙΑΔΝΗ            2000  ΓΣ ΚΗΦΙΣΙΑΣ                 4.0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22  ΚΟΤΣΑΧΕΙΛΗ ΕΥΑ                 2001  ΠΑΝΙΩΝΙΟΣ ΓΣΣ               3.8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93  ΚΑΣΣΩΤΑΚΗ ΜΥΡΤΩ                1999  ΓΣ ΕΛΕΥΘ.ΒΕΝΙΖΕΛΟΣ          3.8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339  ΘΕΟΔΩΡΙΔΟΥ ΜΑΡΚΕΛΛΑ-ΘΕΟΠΟΥ     1999  ΑΣ ΡΗΓΑΣ ΘΕΣ/ΝΙΚΗΣ          3.7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14  ΜΑΝΙΚΗ ΓΑΒΡΙΕΛΑ                1996  ΠΑΝΙΩΝΙΟΣ ΓΣΣ               3.7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08  ΑΝΑΓΝΩΣΤΙΔΟΥ ΑΙΚΑΤΕΡΙΝΗ-ΑΛΕΞ   2001  ΠΑΝΕΛΛΗΝΙΟΣ ΓΣ              3.5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173  ΚΟΝΤΟΔΗΜΑ ΝΙΚΗ                 2000  ΑΓΣ ΙΩΑΝΝΙΝΩΝ               3.20                    4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207  ΨΥΧΑΡΗ ΣΤΑΜΑΤΙΝΑ               2001  ΓΣ ΑΡΚΑΔΙΑΣ                 3.20                    4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13  ΙΩΣΗΦ ΜΑΡΙΑ                    2001  ΠΑΝΕΛΛΗΝΙΟΣ ΓΣ              3.2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90  ΧΑΡΙΣΤΟΥ ΠΑΠΑΝΙΚΟΛΑΟ ΒΑΣΙΛΙΚΗ  2001  ΓΣ ΣΕΡΡΕΣ 93                3.00                    2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3.00 3.20 3.30 3.40 3.50 3.60 3.65 3.70 3.75 3.80 3.85 3.90 4.00 4.05 4.10 4.15 4.30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ΠΟΛΑΚ ΕΛΕΝ-ΚΛΑΟΥΝΤΙΑ                                                                   Ο         Ο    ΧΧΧ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ΑΔΑΜΟΠΟΥΛΟΥ ΑΡΙΑΔΝΗ                                                ΧΟ        Ο    Ο     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ΚΟΤΣΑΧΕΙΛΗ ΕΥΑ                       Ο         Ο         Ο         ΧΟ   ΧΧΟ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ΚΑΣΣΩΤΑΚΗ ΜΥΡΤΩ                                          ΧΧΟ       ΧΧΟ   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ΘΕΟΔΩΡΙΔΟΥ ΜΑΡΚΕΛΛΑ-                 Ο         Ο              ΧΧΟ    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ΜΑΝΙΚΗ ΓΑΒΡΙΕΛΑ                           ΧΟ             ΧΧΟ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ΑΝΑΓΝΩΣΤΙΔΟΥ ΑΙΚΑΤΕΡ            ΧΟ   Ο    ΧΧΟ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ΟΝΤΟΔΗΜΑ ΝΙΚΗ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ΨΥΧΑΡΗ ΣΤΑΜΑΤΙΝ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ΙΩΣΗΦ ΜΑΡΙΑ  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ΧΑΡΙΣΤΟΥ ΠΑΠΑΝΙΚΟΛΑΟ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200 M ΝΕΕΣ - ΤΕΛΙΚΕΣ ΣΕΙΡΕ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43  ΜΠΕΚΟΥ-ΦΕΡΡΕΣ ΟΛΥΜΠΙΑ          1997  ΒΕΡΓΙΝΑ                    24.81       0.3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54  ΔΑΜΠΛΙΑ ΒΑΓΙΑ                  2000  ΓΑΣ ΑΡΧΕΛΑΟΣ ΚΑΤΕΡΙΝ       25.02       0.3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17  ΤΣΙΩΠΟΥ ΔΗΜΗΤΡΑ                1998  ΠΑΝΙΩΝΙΟΣ ΓΣΣ              25.15       0.3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87  ΤΣΟΥΚΑΛΑ ΔΗΜΗΤΡΑ               1999  ΓΣ ΒΟΛΟΥ Η ΝΙΚΗ            25.50      -0.2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67  ΜΑΝΤΑ ΠΟΛΥΤΙΜΗ                 1997  ΑΕ ΟΛΥΜΠΙΑΣ ΠΑΤΡΩΝ         25.69       0.3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02  ΝΖΑΝΓΚΑ ΓΚΛΟΡΙΑ                1996  ΓΣ ΗΛΙΟΥΠΟΛΗΣ              25.85       0.3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61  ΑΡΓΥΡΟΥ ΜΑΡΙΑ ΜΥΡΤΑ            1999  ΓΣ ΝΕΑΠΟΛΗΣ ΧΑΛΚΙΔΑΣ       25.86      -0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77  ΑΘΑΝΑΣΙΑΔΟΥ ΙΩΑΝΝΑ             1997  ΓΕ ΗΡΑΚΛΕΙΟΥ               25.88      -0.2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95  ΑΣΗΜΑΚΟΠΟΥΛΟΥ ΔΑΝΑΗ            1996  ΑΓΣ ΑΡΙΩΝ ΠΑΤΡΩΝ           26.10      -0.2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146  ΧΑΝΙΩΤΑΚΗ ΓΕΩΡΓΙΑ-ΜΑΡΙΑ        2000  Ο.Φ.Η.                     26.18       0.3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133  ΚΑΡΕΛΙΩΤΗ ΙΩΑΝΝΑ               1997  ΜΕΣΣΗΝΙΑΚΟΣ ΓΣ             26.25      -0.2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160  ΣΑΧΠΑΤΖΙΔΟΥ ΜΑΡΙΑ              1999  ΜΕΑΣ ΤΡΙΤΩΝ ΘΕΣ/ΝΙΚΗ       26.52      -0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234  ΜΠΑΚΛΗ ΜΑΡΙΑ ΝΕΦΕΛΗ            2001  ΓΣ ΚΗΦΙΣΙΑΣ                26.56       0.3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138  ΜΠΑΡΤΖΟΥ ΑΝΝΑ ΕΥΔΟΞΙΑ          2000  ΑΣ ΑΡΗΣ ΘΕΣ/ΝΙΚΗΣ          26.72      -0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408  ΠΑΠΑΘΕΟΔΩΡΟΥ ΧΡΙΣΤΙΝΑ          1999  ΓΣ ΕΡΜΗΣ ΙΛΙΟΥ             26.73      -0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171  ΑΛΕΞΙΟΥ ΜΑΡΙΑ ΕΛΛΗ             1998  ΑΓΣ ΙΩΑΝΝΙΝΩΝ              26.76       0.3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200 M ΝΕΟΙ - ΤΕΛΙΚΕΣ ΣΕΙΡΕ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61  ΛΕΚΚΟΣ ΓΕΩΡΓΙΟΣ                1996  ΓΑΣ ΧΟΛΑΡΓΟΥ               21.74       0.6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03  ΠΑΠΠΑΣ ΜΙΧΑΗΛ                  1998  ΕΚΑ ΔΩΔΩΝΗ ΙΩΑΝΝΙΝΩΝ       21.80      -0.4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99  ΚΑΙΚΗΣ ΕΥΑΓΓΕΛΟΣ               1999  ΓΕΑ ΤΡΙΚΑΛΩΝ               22.05      -0.4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11  ΑΡΒΑΝΙΤΗΣ ΠΑΝΑΓΙΩΤΗΣ           1998  ΑΓΣ ΙΩΑΝΝΙΝΩΝ              22.06       0.6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224  ΚΟΥΤΣΟΥΚΗΣ ΚΩΝΣΤΑΝΤΙΝΟΣ        1996  ΑΠΣ ΦΙΛΙΠΠΟΣ ΒΕΡΟΙΑΣ       22.21      -0.4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80  ΧΡΙΣΤΟΦΟΡΟΥ ΑΝΔΡΕΑΣ            1998  ΑΟ ΕΡΜΗΣ                   22.23       0.6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74  ΚΑΡΟΥΣΟΣ ΠΑΝΑΓΙΩΤΗΣ-ΑΘΑΝ       1998  ΓΣ ΚΗΦΙΣΙΑΣ                22.31      -0.4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363  ΖΑΧΑΡΙΑΣ ΙΩΑΝΝΗΣ-ΓΕΩΡΓΙΟ       1997  ΓΑΣ ΧΟΛΑΡΓΟΥ               22.38       0.6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230  ΕΥΤΑΞΙΑΣ ΚΩΝΣΤΑΝΤΙΝΟΣ          1998  ΑΚΟ ΛΙΒΑΔΕΙΑΣ              22.44       0.6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105  ΝΓΚΟΜΠΕΧ ΚΟΛΛΙΝΣ ΛΑΧΑΙ         1996  ΠΑΝΕΛΛΗΝΙΟΣ ΓΣ             22.62      -0.40         3    22.613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179  ΚΑΛΟΓΕΡΑΚΗΣ ΓΕΩΡΓΙΟΣ           1998  Ο.Φ.Η.                     22.62      -0.40         2    22.61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198  ΟΙΚΟΝΟΜΟΥ ΑΘΑΝΑΣΙΟΣ            1997  ΑΕ ΟΛΥΜΠΙΑΣ ΠΑΤΡΩΝ         22.68      -0.4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388  ΠΑΠΟΥΤΣΟΓΛΟΥ ΜΙΧΑΗΛ            2000  ΑΠΣ ΔΙΟΜΗΔΗΣ ΞΑΝΘΗΣ        22.69       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467  ΤΖΗΜΑΓΙΩΡΓΗΣ ΣΤΕΛΙΟΣ ΡΑΦΑΗΛ    1997  ΠΑΣ ΠΡΩΤ/ΤΩΝ ΚΟΜΟΤΗΝ       22.75       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400  ΧΑΤΖΗΣ ΓΕΩΡΓΙΟΣ                2001  ΓΕΑ ΤΡΙΚΑΛΩΝ               22.83      -0.4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449  ΔΗΜΗΤΡΙΑΔΗΣ ΣΤΕΦΑΝΟΣ           2001  ΓΣ ΒΕΛΟΣ ΠΑΛΑΙΟΥ ΦΑΛ       22.90       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800 M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422  ΓΡΙΛΛΟΥ ΒΑΡΒΑΡΑ                1997  ΓΣ ΑΘΛΟΣ ΚΕΡΑΤΣΙΝΙ-Δ     2:11.3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41  ΔΟΒΡΟΥ ΑΙΚΑΤΕΡΙΝΗ              1997  ΑΟ ΚΥΔΩΝ ΧΑΝΙΩΝ          2:13.05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89  ΔΕΛΗ ΑΙΚΑΤΕΡΙΝΗ                1999  ΓΣ ΣΕΡΡΕΣ 93             2:14.28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344  ΚΑΛΟΓΡΙΑΝΙΤΗ ΝΙΚΗ ΗΛΕΑΝΑ       1998  ΒΕΡΓΙΝΑ                  2:15.7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316  ΠΑΝΤΕΖΟΥ ΔΕΣΠΟΙΝΑ ΗΩ           2001  ΟΚΑ ΦΙΛΙΠΠΟΣ Ν.ΚΑΒΑΛ     2:17.1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112  ΜΠΑΛΛΑ ΝΤΕΝΙΣΑ                 1999  ΠΑΝΕΛΛΗΝΙΟΣ ΓΣ           2:18.34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09  ΚΥΝΑΤΙΔΟΥ ΝΙΚΟΛΕΤΑ             1999  ΣΚΑ ΔΡΑΜΑΣ               2:20.5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94  ΚΩΝΣΤΑΝΤΙΝΟΠΟΥΛΟΥ ΓΕΩΡΓΙΑ      1996  ΣΑΠΚ ΝΕΑΠΟΛΗΣ            2:22.52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800 M ΝΕΟΙ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373  ΚΑΛΑΚΟΣ ΑΘΑΝΑΣΙΟΣ              1998  ΓΣ ΓΛΥΦΑΔΑΣ              1:51.3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71  ΚΟΤΙΤΣΑΣ ΧΡΗΣΤΟΣ               1996  ΓΣ ΚΗΦΙΣΙΑΣ              1:52.42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90  ΓΚΙΟΥΡΑ ΑΟΥΡΕΛ                 2000  ΑΕ ΕΣΠΕΡΟΣ 2004          1:55.3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118  ΠΑΠΟΥΛΙΑΣ ΧΡΗΣΤΟΣ              1998  ΠΑΝΑΘΗΝΑΙΚΟΣ ΑΟ          1:56.0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132  ΜΕΡΜΗΓΚΑΣ ΔΙΟΝΥΣΙΟΣ            2000  ΓΣ ΤΡΙΚΑΛΩΝ              1:56.70                    8    1.56.691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88  ΑΥΦΑΝΤΟΠΟΥΛΟΣ ΗΛΙΑΣ            1999  ΓΕ ΑΓΡΙΝΙΟΥ              1:56.70                    7    1.56.694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435  ΔΙΑΚΟΣΤΕΦΑΝΗΣ ΣΕΡΓΙΟΣ          2001  ΕΥΔΑΜΟΣ ΓΣ               1:59.43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448  ΠΕΤΡΟΓΚΩΝΑΣ ΓΕΩΡΓΙΟΣ           2001  ΓΣ ΒΕΛΟΣ ΠΑΛΑΙΟΥ ΦΑΛ     2:07.7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ΜΗΚΟΣ ΝΕΟΙ - ΤΕΛΙΚΟΣ  (29/07/2018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50  ΠΕΡΙΣΤΕΡΗΣ ΑΛΕΞΑΝΔΡΟΣ-ΒΙΚΤ     1996  ΓΑΣ ΠΑΙΑΝΙΑΣ                7.54       0.5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49( 0.40)        X             X        7.54( 0.5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137  ΜΟΝΟΠΩΛΗΣ ΔΗΜΗΤΡΙΟΣ            1998  ΚΕΡΚΥΡΑΙΚΟΣ ΓΣ              7.40       1.5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4(-0.30)        X        7.34( 0.50)   7.16( 2.00)        X        7.40( 1.5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268  ΑΡΓΥΡΟΠΟΥΛΟΣ ΑΛΕΞΙΟΣ           2000  ΑΣ ΚΟΡΟΙΒΟΣ ΑΜΑΛΙΑΔΑ        7.39       0.8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03(-0.80)   7.18(-0.30)   7.28( 0.80)   7.14( 1.70)        X        7.39( 0.8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92  ΣΤΥΛΙΑΝΙΔΗΣ ΑΝΤΩΝΙΟΣ           1997  ΜΕΑΣ ΤΡΙΤΩΝ ΘΕΣ/ΝΙΚΗ        7.34      -0.7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34(-0.70)        X        7.16( 0.10)   7.30( 0.80)   6.75( 0.60)   7.34( 2.0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307  ΠΑΠΑΔΟΠΟΥΛΟΣ ΑΘΑΝΑΣΙΟΣ         1997  ΟΦΚΑ ΟΔΥΣΣΕΑΣ               7.30       1.2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05( 1.30)   6.80( 0.40)        X        7.30( 1.20)   7.00( 0.8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18  ΤΣΩΤΣΟΣ ΘΕΟΔΩΡΟΣ               1998  ΟΜ.ΠΡΩΤ/ΤΩΝ ΘΕΣ/ΝΙΚΗ        7.15      -0.3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4(-1.20)   7.00( 0.50)   7.15(-0.30) 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36  ΜΑΡΤΙΝΑΚΗΣ ΒΑΣΙΛΕΙΟΣ           1998  ΓΣ ΣΕΡΡΕΣ 93                7.05      -0.9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05(-0.90)        X             X        6.81( 0.50)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77  ΑΝΔΡΟΥΛΑΚΗΣ ΜΙΝΩΣ              1999  ΓΣ ΚΗΦΙΣΙΑΣ                 7.00       0.6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8(-1.30)   7.00( 0.60)   6.72(-0.10)      -----         -----      6.73( 0.2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64  ΠΑΛΑΙΟΛΟΓΟΥ ΣΠΥΡΙΔΩΝ           1997  ΑΣ ΑΡΗΣ ΘΕΣ/ΝΙΚΗΣ           6.74      -0.1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8(-1.00)   6.74(-0.10)   6.70( 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148  ΜΑΝΤΑΡΤΖΙΔΗΣ ΙΩΑΝΝΗΣ           1998  Π.Α.Ο.Κ.                    6.68      -0.3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8(-0.30)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86  ΛΙΟΛΙΟΣ ΓΑΖΕΤΑΣ ΒΑΣΙΛΕΙΟΣ      1999  ΑΣΕ ΔΟΥΚΑ                   6.67       0.1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7( 0.10)        X        6.60( 0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126  ΠΑΠΑΓΕΩΡΓΙΟΥ ΑΝΤΩΝΙΟΣ          1996  ΓΣ ΤΡΙΚΑΛΩΝ                 6.62       0.90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1(-0.20)   6.33(-0.90)   6.62( 0.9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ΑΚΟΝΤΙΣΜΟΣ ΝΕΟΙ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317  ΚΟΛΩΝΙΑΣ ΛΕΩΝΙΔΑΣ              1996  ΟΜ.ΠΡΩΤ/ΤΩΝ ΘΕΣ/ΝΙΚΗ       66.3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4.60     64.27     64.50     62.23     62.34     66.3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305  ΜΥΛΩΝΑΣ ΚΩΝΣΤΑΝΤΙΝΟΣ           1999  ΦΣ ΑΣΤΕΡΑΣ ΠΡΕΒΕΖΗΣ        65.5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2.22     61.70     63.91     65.50     63.01     64.4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451  ΠΕΡΙΣΤΕΡΗΣ ΑΡΗΣ-ΝΙΚΟΛΑΟΣ       1998  ΓΑΣ ΠΑΙΑΝΙΑΣ               64.6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1.83     62.11     60.19     62.39     64.62     63.4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427  ΚΑΠΑΣΑΚΑΛΙΔΗΣ ΑΡΤΕΜΙΟΣ         2000  ΑΣ ΚΕΝΤΑΥΡΟΣ               63.1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60.03     X         62.75     63.1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463  ΧΡΙΣΤΑΚΑΚΟΣ ΓΕΩΡΓΙΟΣ           1998  ΓΣ ΚΕΡΑΤΕΑΣ                62.4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9.64     61.34     60.93     62.40     60.46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14  ΦΩΤΕΙΝΟΠΟΥΛΟΣ ΓΕΩΡΓΙΟΣ         1996  ΠΑΝΙΩΝΙΟΣ ΓΣΣ              61.42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9.14     X         X         X         57.43     61.4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01  ΒΛΑΝΤΗΣ ΔΗΜΗΤΡΙΟΣ-ΦΩΤ.         1997  ΕΘΝΙΚΟΣ ΓΣ                 54.7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78     54.35     54.26     53.92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64  ΚΑΡΑΜΟΥΣΑΛΗΣ ΣΩΤΗΡΙΟΣ          1999  ΑΕ ΛΕΧΑΙΝΩΝ                53.4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52     53.47     52.59     50.80     49.54     52.4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289  ΣΤΑΜΠΟΥΛΟΓΛΟΥ ΣΑΡΑΝΤΗΣ-ΑΓΓΕΛΟ  1999  ΣΑ ΚΟΛΛΕΓΙΟΥ ΑΘΗΝΩΝ        53.1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1.60     53.1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403  ΝΤΑΣΙΩΤΗΣ ΘΕΟΦΑΝΗΣ             1998  ΓΣ ΝΕΑΠΟΛΗΣ ΧΑΛΚΙΔΑΣ       51.2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1.27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ΑΙΡΟΒΟΛΙΑ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367  ΚΑΙΣΙΔΟΥ ΣΟΦΙΑ                 1998  ΓΕ ΝΑΟΥΣΑΣ                 14.7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8     14.68     14.00     14.07     14.70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418  ΜΑΓΚΟΥΛΙΑ ΜΑΡΙΑ                2000  ΕΝ.ΚΑΖΩΝΗΣ-ΚΑΛΥΜΝΟΣ        14.16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49     X         13.63     13.40     13.90     14.1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143  ΓΕΡΟΜΑΡΚΑΚΗ ΕΥΑΓΓΕΛΙΑ          1998  Ο.Φ.Η.                     13.8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58     13.73     X         13.84     13.60     13.5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349  ΠΑΠΑΙΩΑΝΝΟΥ ΕΥΑΓΓΕΛΙΑ-ΔΕΣΠ     1998  ΑΠΣ ΔΙΟΜΗΔΗΣ ΞΑΝΘΗΣ        13.4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71     12.42     13.16     12.84     13.40     13.4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162  ΚΑΛΤΣΟΥΝΗ ΑΝΤΡΙΑΝΑ             2000  ΜΕΑΣ ΤΡΙΤΩΝ ΘΕΣ/ΝΙΚΗ       12.6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51     12.49     12.56     X         12.40     12.6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237  ΣΙΔΗΡΟΠΟΥΛΟΥ ΜΑΝΤΩ             1996  ΓΣ ΛΑΓΚΑΔΑ                 11.93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32     11.73     X         11.48     11.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145  ΞΕΖΩΝΑΚΗ ΑΙΚΑΤΕΡΙΝΗ            1999  Ο.Φ.Η.                     11.8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2     10.71     11.17     10.84     11.48     11.8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66  ΔΡΑΓΟΥΜΑΝΟΥ ΒΑΣΙΛΙΚΗ           1998  ΓΕ ΝΑΟΥΣΑΣ                 11.3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75     11.23     X         11.00     10.50     11.3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01  ΑΛΕΞΙΟΥ ΔΗΜΗΤΡΑ                1999  ΕΣΠΕΡΟΣ ΓΣ ΛΑΜΙΑΣ          11.0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3     X         10.6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137  ΜΠΟΣΜΑΛΗ ΕΥΔΟΚΙΑ               1999  ΓΣ ΗΡΑΚΛΗΣ ΘΕΣ/ΝΙΚΗΣ       10.8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55     10.80     10.5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381  ΓΙΟΡΔΑΜΝΗ ΜΑΡΙΑ-ΑΙΚΑΤΕΡΙΝ      1998  ΑΓΕΣ ΚΑΜΕΙΡΟΣ 2009         10.54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54     10.29     10.2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205  ΚΑΡΒΕΛΑ ΣΤΑΥΡΟΥΛΑ              1998  ΓΣ ΗΛΙΟΥΠΟΛΗΣ               9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24      9.82      9.9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41  ΚΛΕΤΤΑ ΑΣΗΜΙΝΑ                 1998  ΑΣ ΣΙΣΥΦΟΣ ΚΟΡΙΝΘΟΥ         9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87      9.79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317  ΜΠΑΣΙΝΑ ΦΩΤΕΙΝΗ                1996  ΑΕ ΜΕΣΟΓΕΙΩΝ ΑΜΕΙΝΙΑ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5000 M ΝΕΕΣ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16  ΚΟΤΣΑΧΕΙΛΗ ΙΣΑΒΕΛΛΑ            1997  ΠΑΝΙΩΝΙΟΣ ΓΣΣ           17:07.2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203  ΑΝΔΡΙΚΟΠΟΥΛΟΥ ΖΩΗ-ΑΝΙΤΑ        1996  ΓΣ ΗΛΙΟΥΠΟΛΗΣ           17:09.76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4         296  ΜΙΧΑΛΑ ΕΙΡΗΝΗ-ΡΙΑ              1997  ΣΑΠΚ ΝΕΑΠΟΛΗΣ           17:24.7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295  ΔΗΜΗΤΡΙΑΔΟΥ ΓΕΩΡΓΙΑ            1997  ΣΑΠΚ ΝΕΑΠΟΛΗΣ           17:38.7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293  ΚΩΝΣΤΑΝΤΙΝΟΠΟΥΛΟΥ ΒΑΣΙΛΙΚΗ     1996  ΣΑΠΚ ΝΕΑΠΟΛΗΣ           17:45.7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20  ΜΑΝΟΥΣΟΥ ΠΑΡΑΣΚΕΥΟΠΟ ΜΟΣΧΑ ΕΥΓ 1997  ΓΣ ΚΗΦΙΣΙΑΣ             17:55.9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97  ΜΠΕΤΑ ΖΩΗ                      1999  ΣΑΠΚ ΝΕΑΠΟΛΗΣ           18:24.95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64  ΜΠΑΛΛΑ ΘΕΟΦΑΝΙΑ                1999  ΟΦΚΑ ΟΔΥΣΣΕΑΣ           18:50.5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223  ΣΤΕΡΓΙΟΥ ΓΕΩΡΓΙΑ               1998  ΓΣ ΚΗΦΙΣΙΑΣ             19:19.7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388  ΚΑΤΖΟΥΡΑΚΗ ΧΡΥΣΟΥΛΑ ΧΡΙΣΤΙ     1999  ΓΣ ΒΟΛΟΥ Η ΝΙΚΗ         19:27.0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65  ΣΤΑΣΙΝΟΠΟΥΛΟΥ ΕΛΕΝΗ            1996  ΑΕ ΟΛΥΜΠΙΑΣ ΠΑΤΡΩΝ      19:31.86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428  ΒΑΣΙΛΕΙΑΔΟΥ ΠΟΛΥΞΕΝΗ           1997  ΑΠΣ ΠΥΓΜΗ ΕΥΟΣΜΟΥ       19:42.7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209  ΚΡΙΛΗ ΕΛΠΙΔΑ                   1998  ΓΑΣ ΙΛΙΣΣΟΣ ΑΘΗΝΩΝ      21:00.2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5000 M ΝΕΟΙ - ΤΕΛ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3         250  ΑΝΑΓΝΩΣΤΟΥ ΜΑΡΙΟΣ              1999  ΓΣ ΑΝΑΓΕΝΝΗΣΗ ΛΑΜΙΑΣ    14:38.1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4         187  ΣΤΑΜΟΥΛΗΣ ΚΩΝΣΤΑΝΤΙΝΟΣ         1997  ΓΕ ΑΓΡΙΝΙΟΥ             14:44.08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389  ΓΚΙΟΥΡΑ ΝΤΕΝΙΣ                 1998  ΑΕ ΕΣΠΕΡΟΣ 2004         14:54.5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117  ΠΑΠΟΥΛΙΑΣ ΑΝΑΣΤΑΣΙΟΣ           1997  ΠΑΝΑΘΗΝΑΙΚΟΣ ΑΟ         15:34.29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15  ΙΑΤΡΟΠΟΥΛΟΣ ΣΠΥΡΙΔΩΝ           1996  ΑΣ ΑΘΗΝΟΔΩΡΟΣ Ο ΑΙΓΙ    15:46.99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91  ΚΡΙΕΖΗΣ ΑΝΑΡΓΥΡΟΣ              2000  ΣΑ ΚΟΛΛΕΓΙΟΥ ΑΘΗΝΩΝ     15:49.07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417  ΚΑΡΑΜΠΟΥΛΑΣ ΗΛΙΑΣ              1999  ΑΣ ΑΘΗΝΟΔΩΡΟΣ Ο ΑΙΓΙ    16:03.1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53  ΚΑΣΣΑΡΑΣ ΓΕΩΡΓΙΟΣ              1999  ΓΑΣ ΙΛΙΣΣΟΣ ΑΘΗΝΩΝ      16:05.4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215  ΛΙΓΩΝΗΣ ΑΘΑΝΑΣΙΟΣ              2000  ΑΓΣ ΙΩΑΝΝΙΝΩΝ           16:16.4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255  ΚΑΠΟΓΙΑΝΝΑΤΟΣ ΣΠΥΡΙΔΩΝ         2000  ΓΑΣ ΙΛΙΣΣΟΣ ΑΘΗΝΩΝ      16:22.8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365  ΜΟΥΚΑΣ ΓΕΩΡΓΙΟΣ                1998  ΓΑΣ ΧΟΛΑΡΓΟΥ            16:31.19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14  ΛΙΖΟΣ ΣΤΑΥΡΟΣ                  2000  ΓΣ ΝΙΚΗ ΒΥΡΩΝΑ          16:50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229  ΖΗΝΤΡΟΣ ΑΠΟΣΤΟΛΟΣ              2000  ΕΑ ΠΗΓΑΣΟΣ ΛΑΡΙΣΑΣ      17:47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476  ΔΗΜΤΣΑΣ ΝΙΚΟΛΑΟΣ               1998  ΑΘΛ.ΑΚΑΔΗΜΙΑ ΑΤΛΑΣ Β                                     ΕΓΚΑΤΕΛΕΙΨΕ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400Μ ΝΕΕΣ - ΤΕΛΙΚΕΣ ΣΕΙΡΕ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8      ΓΣ ΚΗΦΙΣΙΑΣ              3:58.12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ΡΑΚΗΝΟΥ Ι.(2001) - ΜΑΣΤΙΧΙΑΔΗ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ΚΛΗ Μ.(2001) - ΠΑΠΑΧΡΗΣΤΟΥ Ε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2      ΠΑΝΙΩΝΙΟΣ ΓΣΣ            3:59.7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ΥΛΓΑΡΑΚΗ Δ.(2001) - ΖΥΛΑΛΙ Λ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ΤΣΑΧΕΙΛΗ Ι.(1997) - ΤΣΙΩΠΟΥ Δ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08      ΑΓΣ ΙΩΑΝΝΙΝΩΝ            4:01.3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ΡΑΙΚΑΠΗ Ε.(2001) - ΝΑΚΟΥ Ε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ΜΠΕΡΗ Α.(2000) - ΑΛΕΞΙΟΥ Μ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5      ΓΣ ΑΘΛΟΣ ΚΕΡΑΤΣΙΝΙ-Δ     4:02.9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ΗΣΣΑΡΙΟΥ Α.(1997) - ΓΙΑΛΛΕΛΗ Π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ΡΗΓΟΡΙΑΔΟΥ Α.(1997) - ΓΡΙΛΛΟΥ Β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05      ΑΚΟ ΛΙΒΑΔΕΙΑΣ            4:03.1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ΑΠΕΤΗ Μ.(2001) - ΦΡΥΓΑΝΙΩΤΗ Μ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ΟΥΛΙΑ Η.(2001) - ΠΕΤΣΑ Α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7      ΓΣ ΓΛΥΦΑΔΑΣ              4:03.3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ΕΙΟΥ Μ.(2001) - ΧΑΝΤΖΟΥ Κ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ΛΛΗ Δ.(1998) - ΚΟΥΡΙΑΝΝΙΔΗ Ε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6      ΣΚΑ ΔΡΑΜΑΣ               4:04.24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ΙΑΓΚΟΥ Ι.(2001) - ΚΕΧΑΙΔΟΥ Ο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ΥΝΑΤΙΔΟΥ Ν.(1999) - ΟΝΤΟΥΤΟΛΑ Μ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03      ΣΑ ΚΟΛΛΕΓΙΟΥ ΑΘΗΝΩΝ      4:04.8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ΙΑΜΑΝΤΗ Α.(2001) - ΠΑΝΟΠΟΥΛΟΥ Ι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ΝΑΡΑ Α.(2001) - ΜΗΤΡΟΠΑΠΑ Ε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4      ΑΕ ΟΛΥΜΠΙΑΣ ΠΑΤΡΩΝ       4:05.7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ΓΡΕ Α.(1997) - ΜΑΝΤΑ Π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ΣΙΝΟΠΟΥΛΟΥ Ε.(1996) - ΜΟΥΡΤΑ Δ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2      ΑΕ ΜΕΣΟΓΕΙΩΝ ΑΜΕΙΝΙΑ     4:09.5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ΕΚΑΚΗ Ε.(2001) - ΡΟΥΜΑΝΟΥ Κ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ΓΟΡΟΥ Π.(1999) - ΚΟΥΤΛΗ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4      ΠΑΝΕΛΛΗΝΙΟΣ ΓΣ           4:10.6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ΛΕΥΡΗ Λ.(1999) - ΚΟΥΚΟΥΒΙΤΑΚΗ Ε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ΑΚΗ Α.(2001) - ΝΙΚΟΛΟΠΟΥΛΟΥ Θ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3      ΓΣ ΝΕΑΠΟΛΗΣ ΧΑΛΚΙΔΑΣ     4:16.1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ΝΤΡΟΥ Μ.(1997) - ΤΣΑΠΑΛΗ Μ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ΙΚΑ Δ.(2001) - ΑΡΓΥΡΟΥ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7      ΑΟ ΠΑΤΡΩΝ "ΚΟΥΡΟΣ"       4:22.3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ΛΑΖΑΡΟΥ Μ.(2001) - ΝΕΔΕΛΚΟΥ Ι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ΑΚΟΠΟΥΛΟΥ Γ.(2000) - ΧΡΙΣΤΟΔΟΥΛΟΠΟΥΛΟΥ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6      ΣΑΠΚ ΝΕΑΠΟΛΗΣ            4:26.6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ΝΣΤΑΝΤΙΝΟΠΟΥΛΟΥ Β.(1996) - ΔΗΜΗΤΡΙΑΔΟΥ Γ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ΙΧΑΛΑ Ε.(1997) - ΚΩΝΣΤΑΝΤΙΝΟΠΟΥΛΟΥ Γ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400Μ ΝΕΟΙ - ΤΕΛΙΚΕΣ ΣΕΙΡΕ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4      ΓΣ ΚΗΦΙΣΙΑΣ              3:17.78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ΟΓΟΘΕΤΗΣ Ι.(1996) - ΚΟΣΜΙΔΗΣ Α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ΟΥΣΟΣ Π.(1998) - ΚΟΤΙΤΣΑΣ Χ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7      ΓΣ ΒΕΛΟΣ ΠΑΛΑΙΟΥ ΦΑΛ     3:19.2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ΙΤΤΑΡΟΚΟΙΛΗΣ Ι.(1999) - ΤΑΜΠΟΥΡΟΓΛΟΥ Φ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ΕΤΡΟΓΚΩΝΑΣ Γ.(2001) - ΠΑΠΑΘΕΟΔΩΡΟΥ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6      ΑΚΟ ΛΙΒΑΔΕΙΑΣ            3:20.21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ΙΓΙΝΙΤΗΣ Ν.(2001) - ΚΩΤΣΟΠΟΥΛΟΣ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ΛΤΣΙΩΤΗΣ Α.(2001) - ΕΥΤΑΞΙΑΣ Κ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2      ΓΣ ΓΛΥΦΑΔΑΣ              3:21.27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ΑΒΑΛΑΣ Κ.(1999) - ΚΑΛΑΚΟΣ Α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ΗΝΙΩΤΗΣ Δ.(1997) - ΜΑΘΙΟΠΟΥΛΟΣ Γ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02      ΟΚΑ ΚΑΒΑΛΑΣ              3:23.0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ΑΜΠΑΤΖΗΣ Γ.(1998) - ΚΥΡΙΑΚΟΥ Λ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ΟΥΜΠΑΣ Γ.(1999) - ΧΑΤΖΗΕΜΜΑΝΟΥΗΛ Π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1      ΓΣ ΗΡΑΚΛΗΣ ΘΕΣ/ΝΙΚΗΣ     3:23.84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ΛΙΓΚΑΡΙΔΗΣ Ν.(1998) - ΖΑΧΑΡΙΑΔΗ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ΑΡΟΣ Μ.(1998) - ΣΠΑΝΔΟΣ Η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07      ΑΕ ΟΛΥΜΠΙΑΣ ΠΑΤΡΩΝ       3:24.0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ΙΚΟΝΟΜΟΥ Α.(1997) - ΦΑΛΑΡΗΣ Χ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ΚΕΛΛΑΡΙΟΥ Β.(1996) - ΓΚΙΛΛΑΣ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05      ΑΟ ΡΟΔΟΥ Ε.Μ ΣΤΑΜΑΤΙ     3:24.9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ΛΑΘΕΝΟΣ Α.(2000) - ΕΡΓΑΣ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ΗΚΑΣ Δ.(1997) - ΝΤΕΤΣΙΚΑΣ Γ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3      ΓΑΣ ΧΟΛΑΡΓΟΥ             3:25.1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Σ Γ.(1996) - ΦΛΟΥΡΕΝΤΖΟΥ Μ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ΙΠΕΡΑΣ Κ.(2000) - ΣΚΑΡΠΑΣ Κ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8      ΣΚΑ ΔΡΑΜΑΣ               3:25.6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ΓΩΝΙΔΗΣ Θ.(2001) - ΦΙΛΙΠΠΙΔΗΣ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ΔΡΕΟΓΛΟΥ Α.(1999) - ΑΝΔΡΕΟΓΛΟΥ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3      ΓΣ ΤΡΙΚΑΛΩΝ              3:26.40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ΙΜΟΡΕΛΗΣ Δ.(1997) - ΜΕΡΜΗΓΚΑΣ Δ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ΙΩΠΗΣ Θ.(2001) - ΜΙΧΟΣ Δ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5      ΑΓΣ ΙΩΑΝΝΙΝΩΝ            3:29.6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ΑΠΑΤΗΣ Ι.(2001) - ΒΛΑΧΑΣ Λ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ΛΙΟΣ Ν.(2001) - ΧΑΣΚΗΣ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4      ΑΕ ΜΕΣΟΓΕΙΩΝ ΑΜΕΙΝΙΑ     3:30.9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ΜΕΛΗΣ Α.(2001) - ΒΟΙΒΟΝΤΑΣ Π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ΕΩΡΓΑΚΟΠΟΥΛΟΣ Σ.(2001) - ΧΑΛΕΠΛΗΣ Γ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6      Π.Α.Ο.Κ.                 3:32.7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ΟΧΑΤΖΗΣ Σ.(1996) - ΓΑΙΤΑΝΙΔΗΣ Λ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ΑΤΙΦΗΣ-ΠΕΤΡΙΔΗΣ Δ.(2000) - ΜΠΑΡΜΠΕΡΑΚΗΣ Β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8      ΓΣ ΧΑΙΔΑΡΙΟΥ             3:35.7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ΜΑΡΟΥΔΗΣ Α.(1998) - ΤΣΟΥΜΕΛΕΑΣ Γ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ΡΑΓΑΤΑΚΗΣ Ν.(1998) - ΣΠΥΡΑΤΟΣ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1      ΓΣ ΝΙΚΗ ΒΥΡΩΝΑ           3:42.6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ΕΤΣΗΣ ΑΛΕΞΟΠΟΥΛΟΣ Γ.(1997) - ΠΟΥΡΙΚΑΣ Ε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ΖΟΣ Σ.(2000) - ΣΑΠΟΥΝΑΚΗΣ Π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</w:t>
      </w:r>
      <w:r>
        <w:rPr>
          <w:rFonts w:cs="Courier New" w:ascii="Courier New" w:hAnsi="Courier New"/>
          <w:lang w:val="el-GR"/>
        </w:rPr>
        <w:t>ΒΑΘΜΟΛΟΓΙΑ ΝΕΟΙ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8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ΑΣ ΧΟΛΑΡΓΟΥ      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ΠΑΝΕΛΛΗΝΙΟΣ ΓΣ                   5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Ε ΑΓΡΙΝΙΟΥ                      5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5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5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ΓΣ ΙΩΑΝΝΙΝΩΝ                    4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4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ΓΣ ΗΡΑΚΛΗΣ ΘΕΣ/ΝΙΚΗΣ             4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4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Σ ΜΑΝΔΡΩΝ 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Ε ΜΕΣΟΓΕΙΩΝ ΑΜΕΙΝΙΑΣ ΠΑΛ        4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Σ ΣΕΡΡΕΣ 93                     4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Π.Α.Ο.Κ.                         4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ΑΕ ΟΛΥΜΠΙΑΣ ΠΑΤΡΩΝ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ΑΣ ΑΘΗΝΟΔΩΡΟΣ Ο ΑΙΓΙΕΥΣ          3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ΓΣ ΤΡΙΚΑΛΩΝ                      3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ΑΕ ΕΣΠΕΡΟΣ 2004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ΕΑ ΤΡΙΚΑΛΩΝ 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ΠΣ ΦΙΛΙΠΠΟΣ ΒΕΡΟΙΑΣ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ΠΑΝΑΘΗΝΑΙΚΟΣ ΑΟ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ΚΟ ΛΙΒΑΔΕΙΑΣ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ΓΣ ΑΝΑΓΕΝΝΗΣΗ ΛΑΜΙΑΣ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ΓΣ ΕΛΕΥΘ.ΒΕΝΙΖΕΛΟΣ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ΟΛΥΜΠΙΑΚΟΣ ΣΦΠ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ΚΕΡΚΥΡΑΙΚΟΣ ΓΣ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ΑΣΣ ΗΡΑΚΛΗΣ ΘΕΣ/ΝΙΚΗΣ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ΑΟ ΦΙΛΟΘΕΗΣ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ΟΚΑ ΚΑΒΑΛΑΣ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ΟΜ.ΠΡΩΤ/ΤΩΝ ΘΕΣ/ΝΙΚΗΣ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ΟΦΚΑ ΣΕΡΡΕΣ  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ΣΑ ΚΟΛΛΕΓΙΟΥ ΑΘΗΝΩΝ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ΜΕΑΣ ΤΡΙΤΩΝ ΘΕΣ/ΝΙΚΗΣ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ΕΡΜΗΣ  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ΑΟ ΚΥΔΩΝ ΧΑΝΙΩΝ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ΕΑΟ ΔΟΞΑ ΠΕΡΔΙΚΚΑΣ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ΤΡΙΤΩΝ ΧΑΛΚΙΔΑΣ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ΔΡΟΜΕΑΣ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ΛΛΗΝΙΚΟΣ ΑΣ ΕΡΜΗΣ 1877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ΑΣ ΑΡΗΣ ΘΕΣ/ΝΙΚΗΣ                12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  ΜΑΣ ΑΕΤΟΣ ΘΕΣ/ΝΙΚΗ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ΣΤΕΡΑΣ ΠΡΕΒΕΖΗ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ΠΑΝΙΩΝΙΟΣ ΓΣΣ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ΡΟΙΒΟΣ ΑΜΑΛΙΑΔΑΣ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Ο.Φ.Η.   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ΡΧΕΛΑΟΣ ΚΑΤΕΡΙΝΗΣ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  ΜΓΣ ΕΘΝΙΚΟΣ ΑΛΕΞ/ΠΟΛΗΣ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ΕΑΣ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ΓΣ ΑΜΑΡΟΥΣΙΟΥ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ΖΑΚΥΝΘΟΥ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3.     ΕΘΝΙΚΟΣ Γ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7.     Α.Ε.Κ     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ΧΑΙΝΩΝ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2.     ΑΣ ΔΟΞΑΤΟΥ ΔΡΑΜΑΣ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ΛΕΥΚΑΔΑΣ ΦΙΛΑΝΔΡΟ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4.     ΓΣ ΧΑΙΔΑΡΙΟΥ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7.     ΑΣ ΘΗΣΕΑΣ 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8.     ΓΕ ΗΡΑΚΛΕΙΟΥ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ΙΛΚΙ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ΦΙΛΙΠΠΟΣ ΓΙΑΝΝΙΤΣΩΝ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Φ ΣΤΙΒ-ΑΡ.Β.ΜΥΡΜΥΔΟΝΕΣ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ΔΙΟΜΗΔΗΣ ΞΑΝΘΗΣ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ΚΡΙΤΑΣ 2016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"ΥΔΡΙΑ"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</w:t>
      </w:r>
      <w:r>
        <w:rPr>
          <w:rFonts w:cs="Courier New" w:ascii="Courier New" w:hAnsi="Courier New"/>
          <w:lang w:val="el-GR"/>
        </w:rPr>
        <w:t>ΒΑΘΜΟΛΟΓΙΑ ΝΕΕ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1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ΠΑΝΙΩΝΙΟΣ ΓΣΣ                   10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ΣΑΠΚ ΝΕΑΠΟΛΗΣ                    8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ΕΛΕΥΘ.ΒΕΝΙΖΕΛΟΣ               5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Ε ΝΑΟΥΣΑΣ                       5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Ε ΟΛΥΜΠΙΑΣ ΠΑΤΡΩΝ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ΣΕΡΡΕΣ 93                     5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ΣΚΑ ΔΡΑΜΑΣ                       5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5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Ο.Φ.Η.                           5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5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ΓΣ ΙΩΑΝΝΙΝΩΝ                    4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Σ ΑΘΛΟΣ ΚΕΡΑΤΣΙΝΙ-ΔΡΑΠET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ΓΣ ΕΔΕΣΣΑΣ 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ΗΛΙΟΥΠΟΛΗΣ 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ΒΕΡΓΙΝΑ      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ΑΣ ΤΡΙΚΑΛΩΝ Ο ΖΕΥΣ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ΠΑΝΕΛΛΗΝΙΟΣ ΓΣ    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Σ ΛΑΓΚΑΔΑ   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ΜΕΑΣ ΤΡΙΤΩΝ ΘΕΣ/ΝΙΚΗΣ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ΑΚΟ ΛΙΒΑΔΕΙΑΣ 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ΓΣ ΒΟΛΟΥ Η ΝΙΚΗ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ΑΟ ΚΥΔΩΝ ΧΑΝΙΩΝ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ΡΧΕΛΑΟΣ ΚΑΤΕΡΙΝΗΣ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ΓΣ ΤΡΙΚΑΛΩΝ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ΓΣ ΚΕΡΑΤΣΙΝΙΟΥ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ΓΣ ΝΕΑΠΟΛΗΣ ΧΑΛΚΙΔΑΣ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ΑΟ ΦΙΛΟΘΕΗΣ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ΕΘΝΙΚΟΣ Γ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Ν.ΚΑΖΩΝΗΣ-ΚΑΛΥΜΝΟΣ 2000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Π.Α.Ο.Κ.  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ΗΡΑΚΛΕΙΟΥ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ΚΕΡΚΥΡΑΙΚΟΣ ΓΣ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ΡΕΒΕΝΩΝ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ΓΣ ΜΑΝΔΡΩΝ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ΓΑΣ ΑΛΕΞΑΝΔΡΕΙΑ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'90 ΑΙΓΑΛΕΩ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  ΑΠΣ ΔΙΟΜΗΔΗΣ ΞΑΝΘΗ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ΠΑΟ ΘΕΡΣΙΠΟΣ Ο ΕΡΩΕΟΣ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ΦΙΛΙΠΠΟΣ Ν.ΚΑΒΑΛΑΣ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ΤΡΩΝ "ΚΟΥΡΟΣ"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ΕΔΑΣ ΠΕΡΑΜΑΤΟΣ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Α.Ε.Κ    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ΛΥΜΠΙΑΚΟΣ ΣΦΠ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ΟΞΥΘΕΜΙΣ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  ΓΑΣ ΚΙΛΚΙ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ΣΒΟΥ ΚΑΛΛΟΝΗΣ ΓΣ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ΓΣ ΒΟΛΟΥ  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ΛΑΝΔΡΙΟΥ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ΙΣΥΦΟΣ ΚΟΡΙΝΘΟΥ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ΓΣ ΑΡΚΑΔΙΑΣ                       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6.     ΑΣ ΑΙΑΣ ΚΙΛΚΙ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ΩΡΙΩΝ ΑΣ ΚΑΡΔΙΤΣΑΣ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8.     ΓΣ ΗΡΑΚΛΗΣ ΘΕΣ/ΝΙΚΗΣ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ΜΠΕΛΩΝΑ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2.     ΜΕΣΣΗΝΙΑΚΟΣ ΓΣ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 ΠΗΓΑΣΟΣ ΛΑΡΙΣ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7.     ΠΑΝΑΞΙΑΚΟΣ ΑΟ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20:00Z</dcterms:created>
  <dc:creator>Babis Zannias</dc:creator>
  <dc:description/>
  <dc:language>en-US</dc:language>
  <cp:lastModifiedBy>Babis Zannias</cp:lastModifiedBy>
  <dcterms:modified xsi:type="dcterms:W3CDTF">2018-07-29T19:20:00Z</dcterms:modified>
  <cp:revision>2</cp:revision>
  <dc:subject/>
  <dc:title/>
</cp:coreProperties>
</file>