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94869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t xml:space="preserve">    </w:t>
      </w:r>
      <w:r>
        <w:rPr/>
        <w:t xml:space="preserve">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949960" cy="92392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 w:eastAsia="en-US"/>
        </w:rPr>
        <w:t xml:space="preserve">     </w:t>
      </w:r>
      <w:r>
        <w:rPr/>
        <w:t xml:space="preserve">              </w:t>
      </w:r>
      <w:r>
        <w:rPr>
          <w:lang w:val="en-US"/>
        </w:rPr>
        <w:t xml:space="preserve">      </w:t>
      </w:r>
      <w:r>
        <w:rPr/>
        <w:drawing>
          <wp:inline distT="0" distB="0" distL="0" distR="0">
            <wp:extent cx="1209675" cy="8655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t xml:space="preserve">    </w:t>
      </w:r>
      <w:r>
        <w:rPr>
          <w:lang w:val="en-US"/>
        </w:rPr>
        <w:t xml:space="preserve">  </w: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6550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8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egas.gr</w:t>
              </w:r>
            </w:hyperlink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ΔΕΣΜΟΣ ΕΛΛΗΝΙΚΩΝ ΓΥΜΝΑΣΤΙΚΩΝ &amp; ΑΘΛΗΤΙΚΩΝ ΣΩΜΑΤΕΙΩΝ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.Α.Σ  Σ.Ε.Γ.Α.Σ.  ΗΠΕΙΡΟΥ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ΤΘ 1122 , ΤΚ 45110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ΙΩΑΝΝΙΝΑ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ηλ&amp;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sz w:val="24"/>
                <w:szCs w:val="24"/>
              </w:rPr>
              <w:t>:26510-29168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Email :     </w:t>
            </w: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fr-FR"/>
                </w:rPr>
                <w:t>segasepirou@yahoo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ΟΙΝ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ΙΩΑΝΝΙΝΑ: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/04/20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Ρ. ΠΡΩΤ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9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ις  ΕΑΣ ΣΕΓΑΣ</w:t>
            </w:r>
            <w:r>
              <w:rPr>
                <w:rFonts w:cs="Helvetica" w:ascii="Calibri" w:hAnsi="Calibri"/>
                <w:color w:val="333333"/>
                <w:sz w:val="24"/>
                <w:szCs w:val="24"/>
              </w:rPr>
              <w:t xml:space="preserve">  </w:t>
            </w:r>
          </w:p>
          <w:p>
            <w:pPr>
              <w:pStyle w:val="Normal"/>
              <w:spacing w:lineRule="atLeast" w:line="24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Με την παράκληση να σταλούν άμεσα στα σωματεία μέλη τους)</w:t>
            </w:r>
          </w:p>
          <w:p>
            <w:pPr>
              <w:pStyle w:val="Normal"/>
              <w:spacing w:lineRule="atLeast" w:line="24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ραφείο Ανάπτυξης ΣΕΓ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ήμο Λευκάδα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.Ι.Ν. – Π.Ε. Λευκάδας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before="0" w:after="240"/>
        <w:ind w:right="-1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ΡΟΚΗΡΥΞΗ   ¨8</w:t>
      </w:r>
      <w:r>
        <w:rPr>
          <w:rFonts w:cs="Calibri" w:ascii="Calibri" w:hAnsi="Calibri"/>
          <w:b/>
          <w:sz w:val="32"/>
          <w:szCs w:val="32"/>
          <w:u w:val="single"/>
          <w:vertAlign w:val="superscript"/>
        </w:rPr>
        <w:t>οι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ΙΟΝΙΟΙ ΑΓΩΝΕΣ ΣΤΙΒΟΥ ¨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Οι αγώνες τελούνται στα πλαίσια του εορτασμού της Ένωσης των Επτανήσων με την Ελλάδα. Φέτος οι αγώνες αφιερώνονται στο κίνημα </w:t>
      </w:r>
      <w:r>
        <w:rPr>
          <w:rFonts w:cs="Calibri" w:ascii="Calibri" w:hAnsi="Calibri"/>
          <w:sz w:val="24"/>
          <w:szCs w:val="24"/>
          <w:lang w:val="en-US"/>
        </w:rPr>
        <w:t>Speci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lympics</w:t>
      </w:r>
      <w:r>
        <w:rPr>
          <w:rFonts w:cs="Calibri" w:ascii="Calibri" w:hAnsi="Calibri"/>
          <w:sz w:val="24"/>
          <w:szCs w:val="24"/>
        </w:rPr>
        <w:t xml:space="preserve"> και τον εορτασμό των  50 χρόνων από την ίδρυσή τους.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  <w:sz w:val="24"/>
          <w:szCs w:val="24"/>
        </w:rPr>
        <w:t>Ο Γ.Σ.ΛΕΥΚΑΔΑΣ και  η ΕΑΣ ΣΕΓΑΣ ΗΠΕΙΡΟΥ  σε συνεργασία με το Δήμο Λευκάδας και την Περ. Ιονίων Νήσων-ΠΕ Λευκάδας,  προκηρύσσουν τους 8</w:t>
      </w:r>
      <w:r>
        <w:rPr>
          <w:rFonts w:cs="Calibri" w:ascii="Calibri" w:hAnsi="Calibri"/>
          <w:sz w:val="24"/>
          <w:szCs w:val="24"/>
          <w:vertAlign w:val="superscript"/>
        </w:rPr>
        <w:t>ους</w:t>
      </w:r>
      <w:r>
        <w:rPr>
          <w:rFonts w:cs="Calibri" w:ascii="Calibri" w:hAnsi="Calibri"/>
          <w:sz w:val="24"/>
          <w:szCs w:val="24"/>
        </w:rPr>
        <w:t xml:space="preserve">  ΙΟΝΙΟΥΣ ΑΓΩΝΕΣ Στίβου οι οποίοι θα διεξαχθούν με τους παρακάτω όρους:  </w:t>
      </w:r>
    </w:p>
    <w:p>
      <w:pPr>
        <w:pStyle w:val="Default"/>
        <w:spacing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080" w:right="-1" w:hanging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ΗΜΕΡΟΜΗΝΙΑ –ΤΟΠΟΣ ΔΙΕΞΑΓΩΓΗΣ:</w:t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Οι αγώνες θα διεξαχθούν στο </w:t>
      </w:r>
      <w:r>
        <w:rPr>
          <w:rFonts w:cs="Calibri" w:ascii="Calibri" w:hAnsi="Calibri"/>
          <w:b/>
          <w:sz w:val="24"/>
          <w:szCs w:val="24"/>
        </w:rPr>
        <w:t>Δημοτικό Στάδιο Λευκάδας «Πλάτωνας Γρηγόρης» το Σάββατο 26/05/2018</w:t>
      </w:r>
    </w:p>
    <w:p>
      <w:pPr>
        <w:pStyle w:val="Normal"/>
        <w:numPr>
          <w:ilvl w:val="0"/>
          <w:numId w:val="4"/>
        </w:numPr>
        <w:spacing w:lineRule="atLeast" w:line="240"/>
        <w:ind w:left="1080" w:right="-1" w:hanging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Α Γ Ω Ν Ι Σ Μ Α Τ Α: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98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 ΜΙΝ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μ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ΕΠΙΤΟΠΙΟ ΑΛΜΑ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MIN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ΓΟΡΙΑ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0</w:t>
            </w:r>
            <w:r>
              <w:rPr>
                <w:rFonts w:cs="Calibri" w:ascii="Calibri" w:hAnsi="Calibri"/>
                <w:sz w:val="24"/>
                <w:szCs w:val="24"/>
              </w:rPr>
              <w:t>μ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– Vortex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INI KO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0</w:t>
            </w:r>
            <w:r>
              <w:rPr>
                <w:rFonts w:cs="Calibri" w:ascii="Calibri" w:hAnsi="Calibri"/>
                <w:sz w:val="24"/>
                <w:szCs w:val="24"/>
              </w:rPr>
              <w:t>μ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– Vortex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Π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Β΄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0</w:t>
            </w:r>
            <w:r>
              <w:rPr>
                <w:rFonts w:cs="Calibri" w:ascii="Calibri" w:hAnsi="Calibri"/>
                <w:sz w:val="24"/>
                <w:szCs w:val="24"/>
              </w:rPr>
              <w:t>μ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Calibri" w:ascii="Calibri" w:hAnsi="Calibri"/>
                <w:sz w:val="24"/>
                <w:szCs w:val="24"/>
              </w:rPr>
              <w:t>ΜΠΑΛΑΚΙ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Calibri" w:ascii="Calibri" w:hAnsi="Calibri"/>
                <w:sz w:val="24"/>
                <w:szCs w:val="24"/>
              </w:rPr>
              <w:t>ΜΗΚΟΣ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Κ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Β΄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0</w:t>
            </w:r>
            <w:r>
              <w:rPr>
                <w:rFonts w:cs="Calibri" w:ascii="Calibri" w:hAnsi="Calibri"/>
                <w:sz w:val="24"/>
                <w:szCs w:val="24"/>
              </w:rPr>
              <w:t>μ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Calibri" w:ascii="Calibri" w:hAnsi="Calibri"/>
                <w:sz w:val="24"/>
                <w:szCs w:val="24"/>
              </w:rPr>
              <w:t>ΜΠΑΛΑΚΙ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Calibri" w:ascii="Calibri" w:hAnsi="Calibri"/>
                <w:sz w:val="24"/>
                <w:szCs w:val="24"/>
              </w:rPr>
              <w:t>ΜΗΚΟΣ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Π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΄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0 ΕΜΠ – 80μ-300μ – 1000μ – ΜΗΚΟΣ – ΥΨΟΣ - ΣΦΑΙΡΑ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Κ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΄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ΕΜΠ - 80μ - 300μ – 1000μ – ΜΗΚΟΣ-ΥΨΟΣ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ΙΔΩΝ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ΣΦΑΙΡ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– 400</w:t>
            </w:r>
            <w:r>
              <w:rPr>
                <w:rFonts w:cs="Calibri" w:ascii="Calibri" w:hAnsi="Calibri"/>
                <w:sz w:val="24"/>
                <w:szCs w:val="24"/>
              </w:rPr>
              <w:t>μ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ΕΜΠ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 100 ΕΜΠ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ΟΡΑΣΙΔΩΝ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ΣΦΑΙΡ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Calibri" w:ascii="Calibri" w:hAnsi="Calibri"/>
                <w:sz w:val="24"/>
                <w:szCs w:val="24"/>
              </w:rPr>
              <w:t>ΑΚΟΝΤΙΟ – 100 ΕΜΠ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ΝΔΡΩΝ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OPEN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0</w:t>
            </w:r>
            <w:r>
              <w:rPr>
                <w:rFonts w:cs="Calibri" w:ascii="Calibri" w:hAnsi="Calibri"/>
                <w:sz w:val="24"/>
                <w:szCs w:val="24"/>
              </w:rPr>
              <w:t>μ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– 200</w:t>
            </w:r>
            <w:r>
              <w:rPr>
                <w:rFonts w:cs="Calibri" w:ascii="Calibri" w:hAnsi="Calibri"/>
                <w:sz w:val="24"/>
                <w:szCs w:val="24"/>
              </w:rPr>
              <w:t>μ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– 1500</w:t>
            </w:r>
            <w:r>
              <w:rPr>
                <w:rFonts w:cs="Calibri" w:ascii="Calibri" w:hAnsi="Calibri"/>
                <w:sz w:val="24"/>
                <w:szCs w:val="24"/>
              </w:rPr>
              <w:t>μ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Calibri" w:ascii="Calibri" w:hAnsi="Calibri"/>
                <w:sz w:val="24"/>
                <w:szCs w:val="24"/>
              </w:rPr>
              <w:t>ΜΗΚΟΣ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Calibri" w:ascii="Calibri" w:hAnsi="Calibri"/>
                <w:sz w:val="24"/>
                <w:szCs w:val="24"/>
              </w:rPr>
              <w:t>ΣΦ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I</w:t>
            </w:r>
            <w:r>
              <w:rPr>
                <w:rFonts w:cs="Calibri" w:ascii="Calibri" w:hAnsi="Calibri"/>
                <w:sz w:val="24"/>
                <w:szCs w:val="24"/>
              </w:rPr>
              <w:t>Ρ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A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ΥΝΑΙΚΩΝ OPEN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0μ – 200μ – 1500μ – ΜΗΚΟΣ  – ΥΨΟΣ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SPECIAL OLYMPIC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ΦΑΙΡΑ</w:t>
            </w:r>
          </w:p>
        </w:tc>
      </w:tr>
    </w:tbl>
    <w:p>
      <w:pPr>
        <w:pStyle w:val="Normal"/>
        <w:spacing w:lineRule="auto" w:line="276"/>
        <w:ind w:left="1080"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80"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80"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Η Λ Ι Κ Ι Ε Σ:</w:t>
      </w:r>
    </w:p>
    <w:p>
      <w:pPr>
        <w:pStyle w:val="Normal"/>
        <w:spacing w:lineRule="auto" w:line="276"/>
        <w:ind w:left="1080"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ΜΙΝΙ ΑΓΟΡΙΑ-ΚΟΡΙΤΣΙΑ:  </w:t>
      </w:r>
      <w:r>
        <w:rPr>
          <w:rFonts w:cs="Calibri" w:ascii="Calibri" w:hAnsi="Calibri"/>
          <w:sz w:val="24"/>
          <w:szCs w:val="24"/>
        </w:rPr>
        <w:t xml:space="preserve">                                   έτη 2007-2008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ΠΑΜΠΑΙΔΕΣ Β΄- ΠΑΓΚΟΡΑΣΙΔΕΣ Β:</w:t>
      </w:r>
      <w:r>
        <w:rPr>
          <w:rFonts w:cs="Calibri" w:ascii="Calibri" w:hAnsi="Calibri"/>
          <w:sz w:val="24"/>
          <w:szCs w:val="24"/>
        </w:rPr>
        <w:t xml:space="preserve">    </w:t>
        <w:tab/>
        <w:t xml:space="preserve">             έτη 2005 – 2006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ΠΑΜΠΑΙΔΕΣ Α΄-ΠΑΓΚΟΡΑΣΙΔΕΣ Α΄</w:t>
      </w:r>
      <w:r>
        <w:rPr>
          <w:rFonts w:cs="Calibri" w:ascii="Calibri" w:hAnsi="Calibri"/>
          <w:sz w:val="24"/>
          <w:szCs w:val="24"/>
        </w:rPr>
        <w:t>:                 έτη 2003 – 2004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ΠΑΙΔΕΣ- ΚΟΡΑΣΙΔΕΣ</w:t>
      </w:r>
      <w:r>
        <w:rPr>
          <w:rFonts w:cs="Calibri" w:ascii="Calibri" w:hAnsi="Calibri"/>
          <w:sz w:val="24"/>
          <w:szCs w:val="24"/>
        </w:rPr>
        <w:t>:                                          έτη 2001 - 2002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ΕΦΗΒΟΙ-ΝΕΑΝΙΔΕΣ:</w:t>
      </w:r>
      <w:r>
        <w:rPr>
          <w:rFonts w:cs="Calibri" w:ascii="Calibri" w:hAnsi="Calibri"/>
          <w:sz w:val="24"/>
          <w:szCs w:val="24"/>
        </w:rPr>
        <w:t xml:space="preserve">                                           έτη 1999 - 2000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ΝΕΟΙ-ΝΕΕΣ - ΑΝΔΡΕΣ-ΓΥΝΑΙΚΕΣ:</w:t>
      </w:r>
      <w:r>
        <w:rPr>
          <w:rFonts w:cs="Calibri" w:ascii="Calibri" w:hAnsi="Calibri"/>
          <w:sz w:val="24"/>
          <w:szCs w:val="24"/>
        </w:rPr>
        <w:t xml:space="preserve">                     έτη 1998 και μεγαλύτεροι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tLeast" w:line="240" w:before="0" w:after="240"/>
        <w:ind w:left="1080" w:right="-1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ΔΙΚΑΙΩΜΑ ΣΥΜΜΕΤΟΧΗΣ</w:t>
      </w:r>
      <w:r>
        <w:rPr>
          <w:rFonts w:cs="Calibri" w:ascii="Calibri" w:hAnsi="Calibri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Στους Αγώνες δικαίωμα συμμετοχής έχουν οι αθλητές/τριες, που ανήκουν στη δύναμη των Σωματείων-Μελών του ΣΕΓΑΣ.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Τα Σωματεία έχουν δικαίωμα να πάρουν μέρος στους αγώνες με </w:t>
      </w:r>
      <w:r>
        <w:rPr>
          <w:rFonts w:cs="Calibri" w:ascii="Calibri" w:hAnsi="Calibri"/>
          <w:b/>
          <w:sz w:val="24"/>
          <w:szCs w:val="24"/>
          <w:u w:val="single"/>
        </w:rPr>
        <w:t>απεριόριστο</w:t>
      </w:r>
      <w:r>
        <w:rPr>
          <w:rFonts w:cs="Calibri" w:ascii="Calibri" w:hAnsi="Calibri"/>
          <w:sz w:val="24"/>
          <w:szCs w:val="24"/>
        </w:rPr>
        <w:t xml:space="preserve"> αριθμό Αθλητών –Αθλητριών σε  κάθε αγώνισμα. 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ΠΡΟΣΟΧΗ: Δεν θα αγωνιστεί κανένας αθλητής- τρια, αν δεν έχει δελτίο αθλητικής ιδιότητας.</w:t>
      </w:r>
    </w:p>
    <w:p>
      <w:pPr>
        <w:pStyle w:val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b/>
          <w:bCs/>
          <w:sz w:val="24"/>
          <w:szCs w:val="24"/>
          <w:u w:val="single"/>
        </w:rPr>
        <w:t>ΚΑΝΟΝΙΣΜΟΙ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Στους αγώνες θα ισχύσουν οι κανονισμοί στίβου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6.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ΔΗΛΩΣΕΙΣ ΣΥΜΜΕΤΟΧΗΣ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α)  Οι δηλώσεις συμμετοχής σύμφωνα με τις συνημμένες καταστάσεις πρέπει </w:t>
      </w:r>
      <w:r>
        <w:rPr>
          <w:rFonts w:cs="Calibri" w:ascii="Calibri" w:hAnsi="Calibri"/>
          <w:color w:val="000000"/>
          <w:sz w:val="24"/>
          <w:szCs w:val="24"/>
        </w:rPr>
        <w:t xml:space="preserve">να αποσταλούν , το </w:t>
      </w:r>
      <w:r>
        <w:rPr>
          <w:rFonts w:cs="Calibri" w:ascii="Calibri" w:hAnsi="Calibri"/>
          <w:b/>
          <w:color w:val="000000"/>
          <w:sz w:val="24"/>
          <w:szCs w:val="24"/>
        </w:rPr>
        <w:t>αργότερο</w:t>
      </w:r>
      <w:r>
        <w:rPr>
          <w:rFonts w:cs="Calibri" w:ascii="Calibri" w:hAnsi="Calibri"/>
          <w:color w:val="000000"/>
          <w:sz w:val="24"/>
          <w:szCs w:val="24"/>
        </w:rPr>
        <w:t xml:space="preserve"> μέχρι την ΤΕΤΑΡΤΗ   23-05-2018  στο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mail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>segasepirou@yahoo.gr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Μέχρι και τη κατηγορία ΠΠΒ΄-ΠΚΒ΄ έχουν δικαίωμα συμμετοχής σε ένα μόνο αγώνισμα, στις υπόλοιπες κανονικά όπως ορίζουν οι τεχνικές διατάξεις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Για τη κατηγορία προ μίνι οι σύλλογοι θα δηλώσουν μόνο το πλήθος των αθλητών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τά  την  παρέλευση  της  προθεσμίας  αυτής  δε  θα  επιτρέπεται  καμία προσθήκη ή αλλαγή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β)  Στις  δηλώσεις  συμμετοχής  των  συλλόγων πρέπει να αναγράφονται, το  </w:t>
      </w:r>
      <w:r>
        <w:rPr>
          <w:rFonts w:cs="Calibri" w:ascii="Calibri" w:hAnsi="Calibri"/>
          <w:b/>
          <w:bCs/>
          <w:sz w:val="24"/>
          <w:szCs w:val="24"/>
        </w:rPr>
        <w:t>ονοματεπώνυμο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των αθλητών – τριών</w:t>
      </w:r>
      <w:r>
        <w:rPr>
          <w:rFonts w:cs="Calibri" w:ascii="Calibri" w:hAnsi="Calibri"/>
          <w:sz w:val="24"/>
          <w:szCs w:val="24"/>
        </w:rPr>
        <w:t xml:space="preserve"> ολογράφως με </w:t>
      </w:r>
      <w:r>
        <w:rPr>
          <w:rFonts w:cs="Calibri" w:ascii="Calibri" w:hAnsi="Calibri"/>
          <w:b/>
          <w:sz w:val="24"/>
          <w:szCs w:val="24"/>
        </w:rPr>
        <w:t>ΚΕΦΑΛΑΙΑ ΓΡΑΜΜΑΤΑ</w:t>
      </w:r>
      <w:r>
        <w:rPr>
          <w:rFonts w:cs="Calibri" w:ascii="Calibri" w:hAnsi="Calibri"/>
          <w:sz w:val="24"/>
          <w:szCs w:val="24"/>
        </w:rPr>
        <w:t xml:space="preserve"> και όπως ΑΚΡΙΒΩΣ αναφέρεται στο δελτίο τους, </w:t>
      </w:r>
      <w:r>
        <w:rPr>
          <w:rFonts w:cs="Calibri" w:ascii="Calibri" w:hAnsi="Calibri"/>
          <w:b/>
          <w:bCs/>
          <w:sz w:val="24"/>
          <w:szCs w:val="24"/>
        </w:rPr>
        <w:t>το έτος γέννησης</w:t>
      </w:r>
      <w:r>
        <w:rPr>
          <w:rFonts w:cs="Calibri" w:ascii="Calibri" w:hAnsi="Calibri"/>
          <w:sz w:val="24"/>
          <w:szCs w:val="24"/>
        </w:rPr>
        <w:t xml:space="preserve"> και </w:t>
      </w:r>
      <w:r>
        <w:rPr>
          <w:rFonts w:cs="Calibri" w:ascii="Calibri" w:hAnsi="Calibri"/>
          <w:b/>
          <w:bCs/>
          <w:sz w:val="24"/>
          <w:szCs w:val="24"/>
        </w:rPr>
        <w:t>ο αριθμός δελτίου</w:t>
      </w:r>
      <w:r>
        <w:rPr>
          <w:rFonts w:cs="Calibri" w:ascii="Calibri" w:hAnsi="Calibri"/>
          <w:sz w:val="24"/>
          <w:szCs w:val="24"/>
        </w:rPr>
        <w:t xml:space="preserve"> εγγραφής στο Σ.Ε.Γ.Α.Σ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γ) Οι δηλώσεις συμμετοχής πρέπει να είναι υπογεγραμμένες από τον πρόεδρο,   τον γεν. γραμματέα και να έχουν τη σφραγίδα του σωματείου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Σε  αντίθετη  περίπτωση, </w:t>
      </w:r>
      <w:r>
        <w:rPr>
          <w:rFonts w:cs="Calibri" w:ascii="Calibri" w:hAnsi="Calibri"/>
          <w:bCs/>
          <w:sz w:val="24"/>
          <w:szCs w:val="24"/>
          <w:u w:val="single"/>
        </w:rPr>
        <w:t>ΔΕ ΘΑ  ΓΙΝΕΤΑΙ ΔΕΚΤΗ  Η  ΣΥΜΜΕΤΟΧΗ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των  αθλητών - τριών του σωματείου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 xml:space="preserve">Επίσης 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ΔΕ ΘΑ  ΓΙΝΕΤΑΙ ΔΕΚΤΗ  Η  ΣΥΜΜΕΤΟΧΗ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αθλητών – τριών να αγωνιστούν εκτός συναγωνισμού σε κανένα αγώνισμα πέραν αυτών που προβλέπουν οι τεχνικές διατάξεις 2018 του ΣΕΓΑΣ  ότι έχουν δικαίωμα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δ) </w:t>
      </w:r>
      <w:r>
        <w:rPr>
          <w:rFonts w:cs="Calibri" w:ascii="Calibri" w:hAnsi="Calibri"/>
          <w:sz w:val="24"/>
          <w:szCs w:val="24"/>
          <w:u w:val="single"/>
        </w:rPr>
        <w:t>Ο έλεγχος των αθλητών στην αίθουσα κλήσεως, θα πρέπει να έχει τελειώσει, 45΄, πριν την έναρξη εκάστου αγωνίσματος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ΠΡΟΣΟΧΗ</w:t>
      </w:r>
      <w:r>
        <w:rPr>
          <w:rFonts w:cs="Calibri" w:ascii="Calibri" w:hAnsi="Calibri"/>
          <w:bCs/>
          <w:sz w:val="24"/>
          <w:szCs w:val="24"/>
        </w:rPr>
        <w:t>: Δε δηλώνεται  κανένας αθλητής – τρια εάν το δελτίο του δεν έχει εκδοθεί από το Σ.Ε.Γ.Α.Σ. και βρίσκεται στην κατοχή του σωματείου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</w:t>
      </w:r>
      <w:r>
        <w:rPr>
          <w:rFonts w:cs="Calibri" w:ascii="Calibri" w:hAnsi="Calibri"/>
          <w:bCs/>
          <w:sz w:val="24"/>
          <w:szCs w:val="24"/>
        </w:rPr>
        <w:t>ΚΑΝΕΝΑΣ ΑΘΛΗΤΗΣ – ΤΡΙΑ ΚΑΙ ΓΙΑ ΚΑΝΕΝΑ ΛΟΓΟ ΔΕ ΘΑ ΑΓΩΝΙΣΤΕΙ, ΕΑΝ ΔΕΝ ΠΑΡΟΥΣΙΑΣΕΙ ΣΤΗΝ ΑΙΘΟΥΣΑ ΚΛΗΣΗ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ΤΟ ΔΕΛΤΙΟ ΤΟΥ ΘΕΩΡΗΜΕΝΟ ΑΠΟ ΙΑΤΡΟ</w:t>
      </w:r>
      <w:r>
        <w:rPr>
          <w:rFonts w:cs="Calibri" w:ascii="Calibri" w:hAnsi="Calibr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Με τη φροντίδα και την ευθύνη των Συλλόγων οι αθλητές και οι αθλήτριες θα πρέπει να έχουν εξετασθεί από γιατρό πριν από τους αγώνες. Η πιστοποίηση της υγείας των αθλητών-τριών είναι υποχρεωτική και αποτελεί προϋπόθεση για την συμμετοχή τους σε προπονήσεις και αγώνες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Η πιστοποίηση αυτή γίνεται στο πίσω μέρος του Δελτίου του αθλητή-τριας και το οποίο θεωρείται από </w:t>
      </w:r>
      <w:r>
        <w:rPr>
          <w:rFonts w:cs="Calibri" w:ascii="Calibri" w:hAnsi="Calibri"/>
          <w:b/>
          <w:bCs/>
          <w:sz w:val="24"/>
          <w:szCs w:val="24"/>
        </w:rPr>
        <w:t>Νομαρχιακό Νοσοκομείο ή Κέντρο Υγείας ή Αγροτικό Ιατρείο ή Υγειονομική Στρατιωτική Μονάδα ή από έχοντες οποιαδήποτε σχέση με το Δημόσιο ή Ν.Π.Δ.Δ. ιατρούς. Το Δελτίο Υγείας ισχύει για ένα [1] έτος από τη θεώρησή του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Το πρωτότυπο δελτίο του αθλητή με την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ΙΑΤΡΙΚΗ ΘΕΩΡΗΣΗ</w:t>
      </w:r>
      <w:r>
        <w:rPr>
          <w:rFonts w:cs="Calibri" w:ascii="Calibri" w:hAnsi="Calibri"/>
          <w:sz w:val="24"/>
          <w:szCs w:val="24"/>
        </w:rPr>
        <w:t xml:space="preserve"> πρέπει, να το έχει μαζί του ο εκπρόσωπος του σωματείου στο χώρο των αγώνων και να το δείχνει όταν του ζητηθεί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1Char"/>
          <w:rFonts w:cs="Calibri" w:ascii="Calibri" w:hAnsi="Calibri"/>
          <w:b/>
          <w:u w:val="single"/>
        </w:rPr>
        <w:t>ΓΕΝΙΚΕΣ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 </w:t>
      </w:r>
      <w:r>
        <w:rPr>
          <w:rStyle w:val="1Char"/>
          <w:rFonts w:cs="Calibri" w:ascii="Calibri" w:hAnsi="Calibri"/>
          <w:b/>
          <w:u w:val="single"/>
        </w:rPr>
        <w:t>ΔΙΑΤΑΞΕΙΣ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: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240"/>
        <w:ind w:left="64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Όλοι οι αθλητές και οι αθλήτριες πρέπει όταν αγωνίζονται, να φορούν τη στολή των συλλόγων τους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240"/>
        <w:rPr>
          <w:rFonts w:ascii="Calibri" w:hAnsi="Calibri" w:cs="Calibri"/>
          <w:b/>
          <w:b/>
          <w:szCs w:val="24"/>
        </w:rPr>
      </w:pPr>
      <w:r>
        <w:rPr>
          <w:rStyle w:val="1Char"/>
          <w:rFonts w:cs="Calibri" w:ascii="Calibri" w:hAnsi="Calibri"/>
          <w:b/>
          <w:u w:val="single"/>
        </w:rPr>
        <w:t>ΕΠΑΘΛΑ</w:t>
      </w:r>
      <w:r>
        <w:rPr>
          <w:rFonts w:cs="Calibri" w:ascii="Calibri" w:hAnsi="Calibri"/>
          <w:b/>
          <w:bCs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 xml:space="preserve">Στους τρεις (3) πρώτους-ες  νικητές – τριες, των όλων των κατηγοριών θα απονεμηθούν μετάλλια και διπλώματα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 xml:space="preserve">Στην κατηγορία προ μίνι θα δοθούν σε όλα τα παιδιά μετάλλια για αυτό θα πρέπει να γίνεται γνωστό εγκαίρως το πλήθος των αθλητών ανά σύλλογο. 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          </w:t>
      </w:r>
      <w:r>
        <w:rPr>
          <w:rFonts w:cs="Calibri" w:ascii="Calibri" w:hAnsi="Calibri"/>
          <w:color w:val="000000"/>
          <w:szCs w:val="24"/>
        </w:rPr>
        <w:t xml:space="preserve">Χρηματικό έπαθλο θα αποδοθεί σε αθλητή/τρια με την καλύτερη επίδοση που θα καταρρίψει το ρεκόρ αγώνα του αγωνίσματος  100μ Ανδρών και 200μ Γυναικών. 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ΧΡΟΝΟΜΕΤΡΗΣΗ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Στα αγωνίσματα της κατηγορίας ΠΠΒ΄-ΠΚΒ΄, ΠΠ-ΠΚΑ΄, Π-Κ , Ε-Ν, Α-Γ θα υπάρξει ηλεκτρονική χρονομέτρηση. Στις υπόλοιπες κατηγορίες η χρονομέτρηση θα γίνεται με χρονόμετρο χειρός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ΡΟΣΠΑΘΕΙΕ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α οριζόντια άλματα και τις ρίψεις μέχρι τη κατηγορία ΠΠΒ΄- ΠΚΒ΄ θα πραγματοποιηθούν τρεις προσπάθειε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ΔΙΑΔΟΧΙΚΑ ΥΨΗ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Ύψος Γυναικών: 1,38 – 1,43 – 1,48 – 1,53 – 1,58 – 1,62 – 1,66 – 1,69 – 1,71 και στη συνέχεια ανά 2 εκ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 αθλητικούς χαιρετισμού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Ο Πρόεδρος                                                                                         Ο Γεν. Γραμματέας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989330" cy="1104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2" r="-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1524000" cy="1457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1188720" cy="828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ΧΑΣΚΗΣ ΑΘΑΝΑΣΙΟΣ                                                                               ΧΡΗΣΤΟΥ ΑΘΑΝΑΣΙΟ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>
          <w:trHeight w:val="37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ΡΟΓΡΑΜΜΑ ΑΓΩΝΩΝ</w:t>
            </w:r>
          </w:p>
        </w:tc>
      </w:tr>
      <w:tr>
        <w:trPr>
          <w:trHeight w:val="37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οι ΙΟΝΙΟΙ ΑΓΩΝΕΣ ΣΤΙΒΟΥ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ΑΒΒΑΤΟ 26/05/2018</w:t>
            </w:r>
          </w:p>
        </w:tc>
      </w:tr>
      <w:tr>
        <w:trPr>
          <w:trHeight w:val="31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ΗΜΟΤΙΚΟ ΣΤΑΔΙΟ ΛΕΥΚΑΔΑΣ «ΠΛΑΤΩΝΑΣ ΓΡΗΓΟΡΗ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40"/>
        <w:gridCol w:w="2473"/>
        <w:gridCol w:w="3060"/>
      </w:tblGrid>
      <w:tr>
        <w:trPr>
          <w:trHeight w:val="31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ΩΡΑ</w:t>
            </w:r>
          </w:p>
        </w:tc>
        <w:tc>
          <w:tcPr>
            <w:tcW w:w="2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ΔΡΟΜΟΙ</w:t>
            </w:r>
          </w:p>
        </w:tc>
        <w:tc>
          <w:tcPr>
            <w:tcW w:w="2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ΑΛΜΑΤΑ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ΡΙΨΕΙΣ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50μ. Μίνι Αγόρια 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Μήκος ΠΚΒ΄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Vortex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ΠΠΒ΄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Μίνι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50μ. Μίνι Κορίτσια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0μ. ΠΠΒ΄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  <w:t>Vortex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ΠΚΒ΄ Μίνι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Μήκος ΠΠΒ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0μ. ΠΚΒ΄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5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80μ. ΠΠΑ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Μπαλάκι ΠΠΒ΄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80μ. ΠΚΑ΄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80μ. ΠΚΑ΄ΕΜ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00μ. ΠΠΑ΄ ΕΜ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Μήκος ΠΠΑ΄-ΠΚΑ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Μπαλάκι ΠΚΒ΄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4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00μ, Κ ΕΜΠ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5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10μ. Π ΕΜ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00μ. Α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2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00μ. Γ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Ακόντιο  Κ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Μήκος Α΄-Γ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000μ. ΠΠΑ΄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000μ. ΠΚΑ΄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Σφαίρα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SPECIAL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OLYMPICS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500μ. Α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500μ. Γ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'Ύψος ΠΠΑ΄- ΠΚΑ΄-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00 ΠΠΑ΄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φαίρα ΠΠΑ΄-Κ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00μ. ΠΚΑ΄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8.45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00μ. Α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00μ. Γ΄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Σφαίρα Π-Α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00μ. ΕΜΠ 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Επιτόπιο άλμα ΑΚΑΔ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0 μ. ΑΚΑΔΗΜΙΩΝ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πρόγραμμα θα οριστικοποιηθεί μετά την επεξεργασία των δηλώσεων συμμετοχής. </w:t>
      </w:r>
      <w:bookmarkStart w:id="0" w:name="_Hlk480633411"/>
      <w:bookmarkEnd w:id="0"/>
    </w:p>
    <w:sectPr>
      <w:type w:val="nextPage"/>
      <w:pgSz w:w="11906" w:h="16838"/>
      <w:pgMar w:left="1077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-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" w:hanging="0"/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1" w:hanging="0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Αναφορά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tLeast" w:line="240"/>
      <w:ind w:right="-1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0" w:after="1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gas.gr/" TargetMode="External"/><Relationship Id="rId7" Type="http://schemas.openxmlformats.org/officeDocument/2006/relationships/hyperlink" Target="mailto:segasepirou@yahoo.gr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0:00Z</dcterms:created>
  <dc:creator>***</dc:creator>
  <dc:description/>
  <cp:keywords/>
  <dc:language>en-US</dc:language>
  <cp:lastModifiedBy>Babis Zannias</cp:lastModifiedBy>
  <cp:lastPrinted>2011-11-15T08:43:00Z</cp:lastPrinted>
  <dcterms:modified xsi:type="dcterms:W3CDTF">2018-05-21T07:10:00Z</dcterms:modified>
  <cp:revision>2</cp:revision>
  <dc:subject/>
  <dc:title> </dc:title>
</cp:coreProperties>
</file>