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 xml:space="preserve">A/A    ΔΙΑΔΡ.     ΝΟ   ΑΘΛΗΤΗΣ                        ΕΓ 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ΑΛΜΑ ΤΡΙΠΛΟΥΝ ΠΑΜΠΑΙΔΩΝ Α' - ΤΕΛΙΚΟΣ  (25/01/2019)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1         106  ΚΟΙΛΙΑΣ ΝΙΚΟΛΑΟΣ               2004  ΠΑΝΕΛΛΗΝΙΟΣ ΓΣ             11.62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11.62         11.51         11.51         11.46 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60 Μ ΕΜΠΟΔΙΑ ΠΑΜΠΑΙΔΩΝ Α' - ΤΕΛΙΚΕΣ ΣΕΙΡΕΣ  (25/01/2019)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4         129  ΚΑΤΣΟΓΙΑΝΝΗΣ ΗΛΙΑΣ             2004  ΑΣΕ ΔΟΥΚΑ                   9.1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6         189  ΚΕΧΙΟΠΟΥΛΟΣ ΠΕΤΡΟΣ             2004  ΑΟ ΠΑΛΑΙΟΥ ΦΑΛΗΡΟΥ          9.3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2         101  ΠΑΦΙΛΗΣ ΣΠΥΡΙΔΩΝ               2004  ΠΑΝΕΛΛΗΝΙΟΣ ΓΣ              9.4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5         140  ΚΟΤΤΑΡΙΔΗΣ ΑΘΑΝΑΣΙΟΣ           2005  ΣΑ ΚΟΛΛΕΓΙΟΥ ΑΘΗΝΩΝ         9.9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60 Μ ΕΜΠΟΔΙΑ ΠΑΓΚΟΡΑΣΙΔΩΝ Α' - ΤΕΛΙΚΕΣ ΣΕΙΡΕΣ  (25/01/2019)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2         121  ΦΕΡΡΑΙ ΜΑΡΙΛΕΝΑ                2004  ΜΕΣΣΗΝΙΑΚΟΣ ΓΣ              9.42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5         174  ΑΖΑ ΘΕΟΔΩΡΑ                    2004  ΣΑ ΚΟΛΛΕΓΙΟΥ ΑΘΗΝΩΝ         9.4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4         120  ΤΑΣΙΟΠΟΥΛΟΥ ΗΛΙΑΝΑ             2004  ΜΕΣΣΗΝΙΑΚΟΣ ΓΣ              9.5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7         177  ΚΑΛΔΗ ΧΡΙΣΤΙΝΑ                 2004  ΣΑ ΚΟΛΛΕΓΙΟΥ ΑΘΗΝΩΝ         9.7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07         304  ΤΣΩΝΗ ΙΩΑΝΝΑ ΧΡΙΣΤΙΝΑ          2005  ΑΣ ΚΟΛΛΕΓΙΟΥ ΝΤΕΡΗ          9.8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02         330  ΔΟΥΚΑ ΝΕΦΕΛΗ                   2005  ΓΣ ΓΛΥΦΑΔΑΣ                 9.93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4         161  ΠΑΓΚΟΥΤΣΟΥ ΤΖΙΝΑ               2004  ΑΣΕ ΔΟΥΚΑ                  10.5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06         176  ΚΟΝΤΟΠΟΥΛΟΥ ΜΑΡΤΙΝΑ            2005  ΣΑ ΚΟΛΛΕΓΙΟΥ ΑΘΗΝΩΝ        10.6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06         104  ΕΛ ΝΤΕΡΙΝΙ ΣΑΝΤΡΕΛΛΑ           2004  ΠΑΝΕΛΛΗΝΙΟΣ ΓΣ             10.7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03         175  ΚΟΝΤΟΓΟΥΡΗ ΚΥΒΕΛΗ-ΗΛΙΑΝΑ       2005  ΣΑ ΚΟΛΛΕΓΙΟΥ ΑΘΗΝΩΝ        10.9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05         160  ΚΑΛΑΙΤΖΗ ΙΟΛΗ-ΧΡΥΣΗ            2005  ΑΣΕ ΔΟΥΚΑ                  11.03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03         263  ΠΑΝΑΓΙΑΡΗ ΠΑΝΑΓΙΩΤΑ            2004  ΓΣ ΝΕΑΠΟΛΗΣ ΧΑΛΚΙΔΑΣ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60 M ΠΑΜΠΑΙΔΩΝ Α' - ΤΕΛΙΚΕΣ ΣΕΙΡΕΣ  (25/01/2019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4         194  ΒΟΥΡΗΣ ΑΡΓΥΡΙΟΣ                2004  ΓΑΣ ΩΡΩΠΙΩΝ                 7.43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5         209  ΓΚΙΟΚΑ ΒΑΓΓΕΛΗΣ                2004  ΑΟ ΒΑΡΗΣ ΔΡΟΜΕΑΣ            7.4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6         205  ΠΑΠΑΤΡΙΑΝΤΑΦΥΛΛΟΥ ΔΗΜΗΤΡΗΣ     2004  ΓΣ ΚΕΡΑΤΕΑΣ                 7.4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3         229  ΠΑΝΤΕΛΗ ΙΩΑΝΝΗΣ                2005  ΚΥΠΡΟΣ                      7.5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06         109  ΜΠΑΡΔΗΣ ΜΙΧΑΗΛ                 2004  ΟΛΥΜΠΙΑΚΟΣ ΣΦΠ              7.6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02         108  ΝΤΡΕΚΗΣ ΠΕΡΙΚΛΗΣ               2005  ΟΛΥΜΠΙΑΚΟΣ ΣΦΠ              7.6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2         115  ΛΑΖΑΡΟΠΟΥΛΟΣ ΑΝΑΣΤΑΣΙΟΣ        2005  ΑΟ ΠΟΣΕΙΔΩΝ ΛΟΥΤΡΑΚΙ        7.78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05         224  ΔΟΥΚΑΣ ΜΙΧΑΗΛ-ΑΓΓΕΛΟΣ          2004  ΓΣ ΑΘΛΟΣ ΚΕΡΑΤΣΙΝΙ-Δ        7.8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04         126  ΣΤΑΥΡΟΥ ΧΑΡΙΛΑΟΣ               2004  ΕΥΒΟΙΚΟΣ ΓΑΣ                7.8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02         145  ΑΓΡΙΤΕΛΗΣ ΕΥΑΓΓΕΛΟΣ            2004  ΓΣ ΑΣΤΕΡΑΣ'90 ΑΙΓΑΛΕ        7.89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03         208  ΚΑΛΛΙΓΕΡΗΣ ΙΟΡΔΑΝΗΣ ΜΑΡΙΟΣ     2004  ΑΟ ΒΑΡΗΣ ΔΡΟΜΕΑΣ            7.8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2.   06         216  ΤΣΑΚΙΡΗΣ ΕΥΑΓΓΕΛΟΣ             2005  ΑΟ ΔΙΑΣ ΑΧΑΡΝΩΝ             7.9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3.   04         207  ΝΤΕΝΙΣΟΝ ΚΡΙΣΤΙΑΝ              2006  ΑΟ ΒΑΡΗΣ ΔΡΟΜΕΑΣ            7.9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4.   07         175  ΜΑΡΓΕΛΟΣ ΑΝΤΩΝΙΟΣ              1990  ΓΣ ΠΙΝΔΑΡΟΣ ΘΗΒΩΝ           7.9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5.   03         193  ΚΩΤΤΑΚΗΣ ΠΟΡΦΥΡΙΟΣ             2004  ΓΑΣ ΩΡΩΠΙΩΝ                 8.1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6.   05         198  ΚΩΣΤΑΚΗΣ ΓΕΩΡΓΙΟΣ              2005  ΓΣ ΒΕΛΟΣ ΠΑΛΑΙΟΥ ΦΑΛ        8.19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7.   03         161  ΠΑΠΠΑΣ ΔΗΜΗΤΡΙΟΣ               2005  ΑΣ ΟΛΥΜΠΙΑΔΑ ΧΙΟΥ           8.3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8.   05         195  ΛΕΜΠΟΥΣΗΣ ΒΑΣΙΛΕΙΟΣ            2005  ΓΑΣ ΩΡΩΠΙΩΝ                 8.4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9.   06         182  ΓΑΡΙΝΗΣ ΚΩΝΣΤΑΝΤΙΝΟΣ           2004  ΑΟ ΟΛΥΜΠΙΑΔΑ ΚΗΦΙΣΙΑ        8.4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0.   04         196  ΜΑΚΡΗΣ ΠΑΝΑΓΙΩΤΗΣ              2005  ΓΣ ΒΕΛΟΣ ΠΑΛΑΙΟΥ ΦΑΛ        8.49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02         180  ΤΣΟΥΚΑΣ ΓΕΩΡΓΙΟΣ               2005  ΑΣ ΣΧΟΛΗΣ ΜΩΡΑΙΤΗ   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ΣΦΑΙΡΟΒΟΛΙΑ 3Κ ΠΑΓΚΟΡΑΣΙΔΩΝ Α' - ΤΕΛΙΚΟΣ  (25/01/2019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6         131  ΦΡΑΓΚΟΥ ΑΓΓΕΛΙΚΗ               2004  ΑΟ ΠΟΣΕΙΔΩΝ ΛΟΥΤΡΑΚΙ       12.6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2.45     X         11.90     12.65     X         12.67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3         298  ΡΟΥΜΕΛΙΩΤΗ ΕΛΕΝΗ               2005  ΑΟ ΔΙΑΣ ΟΛΥΜΠ.ΧΩΡΙΟΥ       10.53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 8.55     10.53      9.79      9.38      9.15     10.25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7         331  ΚΑΚΑΒΑ ΑΘΗΝΑ                   2005  ΓΣ ΝΕΑΠΟΛΗΣ ΧΑΛΚΙΔΑΣ        8.3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 8.29      8.35      7.83      7.90      7.70      8.02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2         132  ΛΕΚΚΑ ΝΙΚΟΛΕΤΑ                 2004  ΑΟ ΠΟΣΕΙΔΩΝ ΛΟΥΤΡΑΚΙ        8.3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 8.20     X         X          7.70      7.75      8.34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01         310  ΓΑΛΑΝΟΠΟΥΛΟΥ ΔΗΜΗΤΡΑ           2004  ΓΣ ΘΡΑΚ/ΝΩΝ Ι.ΔΑΣΚΑΛ        7.4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 5.27      7.27      7.48      6.35      7.32      6.47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09         301  ΑΝΔΡΕΑΚΟΥ ΝΙΚΟΛΙΝΑ             2005  ΓΣ "Ο ΠΑΝΓΥΘΕΑΤΙΚΟΣ"        6.9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-----     -----        6.70      6.67      6.95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5         311  ΜΕΓΑΛΟΟΙΚΟΝΟΜΟΥ ΗΡΩ            2005  ΓΣ ΘΡΑΚ/ΝΩΝ Ι.ΔΑΣΚΑΛ        6.7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  6.01      6.19      6.42      6.50      6.77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04         317  ΔΙΚΑΙΟΥ ΙΩΑΝΝΑ                 2005  ΓΣ ΠΗΓΑΣΟΣ ΑΓ.ΔΗΜΗΤΡ        5.4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 5.47      4.78      4.44   -----     -----     -----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ΑΛΜΑ ΣΕ ΥΨΟΣ ΠΑΜΠΑΙΔΩΝ Α' - ΤΕΛΙΚΟΣ  (25/01/2019)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3         167  ΟΥΛΗΣ ΠΑΝΑΓΙΩΤΗΣ               2004  ΓΑΣ ΧΟΛΑΡΓΟΥ                1.5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2         130  ΜΠΑΚΟΠΟΥΛΟΣ ΠΑΝΑΓΙΩΤΗΣ         2005  ΑΣΕ ΔΟΥΚΑ                   1.4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1         172  ΦΙΝΤΖΟΣ ΣΠΥΡΙΔΩΝ               2005  ΓΣ ΓΛΥΦΑΔΑΣ                 1.4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 xml:space="preserve">A/A   ΑΘΛΗΤΗΣ               1.40 1.45 1.50 1.55 1.60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ΟΥΛΗΣ ΠΑΝΑΓΙΩΤΗΣ    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ΜΠΑΚΟΠΟΥΛΟΣ ΠΑΝΑΓΙΩΤ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ΦΙΝΤΖΟΣ ΣΠΥΡΙΔΩΝ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60 M ΠΑΓΚΟΡΑΣΙΔΩΝ Α' - ΤΕΛΙΚΕΣ ΣΕΙΡΕΣ  (25/01/2019)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4         179  ΒΙΔΑΛΗ ΕΙΡΗΝΗ-ΑΓΝΗ             2004  ΟΦΚΑ ΟΔΥΣΣΕΑΣ               7.9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6         146  ΧΑΝΙΩΤΑΚΗ ΠΕΡΣΕΦΟΝΗ            2004  ΓΣ ΚΗΦΙΣΙΑΣ                 8.0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5         320  ΚΟΛΟΒΟΥ ΒΑΣΙΛΙΚΗ ΑΡΙΣΤΕ        2004  ΑΟ ΕΡΜΗΣ                    8.0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3         294  ΣΥΡΑΝΙΔΟΥ ΚΥΡΙΑΚΗ              2004  ΑΟ ΔΙΑΣ ΟΛΥΜΠ.ΧΩΡΙΟΥ        8.1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06         209  ΝΕΑΜΩΝΙΤΗ ΜΑΡΘΑ                2005  ΑΣ ΟΛΥΜΠΙΑΔΑ ΧΙΟΥ           8.2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03         113  ΜΙΧΑΛΟΒΙΤΣ ΜΑΡΙΝΑ              2005  ΟΛΥΜΠΙΑΚΟΣ ΣΦΠ              8.38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4         118  ΚΟΥΛΙΕΡΗ ΒΑΣΙΛΙΚΗ              2005  ΜΕΣΣΗΝΙΑΚΟΣ ΓΣ              8.4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01         109  ΔΗΜΗΤΡΑΚΑ ΜΑΡΙΛΕΝΑ             2005  ΠΑΝΙΩΝΙΟΣ ΓΣΣ               8.4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08         306  ΚΟΝΤΗ ΖΩΗ                      2004  ΑΟ ΒΑΡΗΣ ΔΡΟΜΕΑΣ            8.4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01         243  ΑΣΤΡΙΝΑΚΗ-ΣΤΑΜΑΤΟΠΟΥ ΔΑΝΑΗ     2004  ΑΣ ΣΧΟΛΗΣ ΜΩΡΑΙΤΗ           8.4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07         307  ΖΑΓΟΡΙΤΗ ΜΕΛΙΝΑ-ΘΕΟΔΩΡΑ        2005  ΑΟ ΒΑΡΗΣ ΔΡΟΜΕΑΣ            8.49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2.   02         154  ΞΑΝΘΟΠΟΥΛΟΥ ΕΛΕΝΗ ΠΑΥΛΙΝΑ      2004  ΦΓΣ ΣΠΑΡΤΗΣ                 8.5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>13.   07         302  ΜΠΕΛΗ ΔΑΝΑΗ                    2005  ΑΟ ΚΑΛΛΙΣΤΟΣ                8.52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>14.   05         103  ΛΑΖΑΡΙΔΗ ΜΑΡΙΑ                 2005  ΠΑΝΕΛΛΗΝΙΟΣ ΓΣ              8.54                        8.533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5.   04         268  ΑΚΡΙΩΤΗ ΜΑΡΙΑ                  2004  ΓΣ ΕΡΜΗΣ ΣΧΗΜΑΤΑΡΙΟΥ        8.54                         8.535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6.   05         324  ΓΕΡΟΓΙΑΝΝΟΠΟΥΛΟΥ ΑΙΚΑΤΕΡΙΝΗ    2005  ΓΣ ΙΚΑΡΟΣ Ν.ΙΩΝΙΑΣ          8.5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7.   01         235  ΚΟΛΥΜΠΙΡΗ ΘΕΟΔΩΡΑ              2004  ΓΣ ΠΙΝΔΑΡΟΣ ΘΗΒΩΝ           8.59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8.   03         141  ΖΑΦΕΙΡΟΠΟΥΛΟΥ ΑΝΑΣΤΑΣΙΑ ΔΗΜΗΤ  2005  ΕΥΒΟΙΚΟΣ ΓΑΣ                8.6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8.   06         312  ΞΕΝΟΥ ΕΙΡΗΝΗ-ΝΕΦΕΛΗ            2005  ΑΝΑΓΕΝΝΗΣΗ ΠΕΥΚΗΣ ΓΣ        8.6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0.   01         144  ΤΣΟΥΤΣΗ ΜΑΡΙΑ                  2004  ΕΥΒΟΙΚΟΣ ΓΑΣ                8.6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1.   02         216  ΖΑΧΑΡΑΚΗ-ΡΗΓΑ ΘΕΟΔΩΡΑ          2004  ΓΑΣ ΧΟΛΑΡΓΟΥ                8.6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1.   05         305  ΒΟΤΣΗ ΔΑΦΝΗ                    2005  ΑΟ ΒΑΡΗΣ ΔΡΟΜΕΑΣ            8.6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3.   07         236  ΜΠΟΥΝΤΟΥΛΗ ΜΑΡΙΑ-ΑΡΕΤΗ         2005  ΓΣ ΠΙΝΔΑΡΟΣ ΘΗΒΩΝ           8.6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4.   05         108  ΛΑΚΗ ΜΑΡΙΑ                     2005  ΠΑΝΙΩΝΙΟΣ ΓΣΣ               8.7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5.   07         110  ΚΑΤΣΑΡΗ ΣΤΕΦΑΝΙΑ               2005  ΠΑΝΙΩΝΙΟΣ ΓΣΣ               8.7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6.   01         215  ΡΗΓΟΥ ΑΛΕΞΑΝΔΡΑ                2005  ΓΑΣ ΧΟΛΑΡΓΟΥ                8.8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6.   04         234  ΚΛΕΦΤΟΓΙΑΝΝΗ ΑΙΚΑΤΕΡΙΝΗ        2005  ΓΣ ΠΙΝΔΑΡΟΣ ΘΗΒΩΝ           8.8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8.   04         318  ΖΟΥΤΗ ΝΕΦΕΛΗ-ΜΥΡΟΦΟΡΑ          2005  ΓΣ ΑΘΛΟΣ ΚΕΡΑΤΣΙΝΙ-Δ        8.8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8.   03         181  ΛΙΟΠΥΡΗ ΣΤΥΛΙΑΝΗ               2004  ΟΦΚΑ ΟΔΥΣΣΕΑΣ               8.8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0.   04         292  ΓΕΩΡΓΑΝΗ ΕΙΡΗΝΗ                2005  ΑΟ ΔΙΑΣ ΟΛΥΜΠ.ΧΩΡΙΟΥ        8.8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1.   01         190  ΖΟΥΜΗ ΕΛΕΝΗ                    2004  ΑΝΔΡΙΑΚΟΣ ΟΦ                8.9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2.   03         221  ΤΣΙΛΙΚΟΥΔΗ ΦΡΑΓΚΙΣΚΙΑ          2004  ΓΑΣ ΧΟΛΑΡΓΟΥ                8.9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3.   03         291  ΚΑΛΔΗ ΔΕΣΠΟΙΝΑ                 2004  ΑΟ ΔΙΑΣ ΟΛΥΜΠ.ΧΩΡΙΟΥ        8.98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3.   08         308  ΜΠΡΑΣΑ ΣΤΕΦΑΝΙΑ                2004  ΑΟ ΒΑΡΗΣ ΔΡΟΜΕΑΣ            8.98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5.   02         102  ΓΕΩΡΓΙΟΥ ΕΥΑΓΓΕΛΙΑ ΕΛΕΝΗ       2005  ΠΑΝΕΛΛΗΝΙΟΣ ΓΣ              9.0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6.   08         157  ΓΕΩΡΓΙΟΥ ΝΙΚΟΛΕΤΑ              2005  ΑΣΕ ΔΟΥΚΑ                   9.0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7.   02         276  ΓΙΑΝΝΑΚΟΠΟΥΛΟΥ ΛΥΔΙΑ-ΚΑΛΛΙΟΠΗ  2005  ΑΣ ΟΛΥΜΠ.ΧΩΡΙΟΥ "ΦΟΙ        9.03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8.   08         180  ΒΑΒΟΥΛΑ ΣΟΦΙΑ                  2005  ΟΦΚΑ ΟΔΥΣΣΕΑΣ               9.0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8.   06         129  ΛΟΝΤΟ ΜΥΡΤΩ                    2005  ΑΟ ΠΟΣΕΙΔΩΝ ΛΟΥΤΡΑΚΙ        9.0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8.   02         251  ΜΙΧΑΛΟΠΟΥΛΟΥ ΜΑΓΔΑΛΗΝΗ         2005  ΑΣ ΑΡΓΟΛΙΔΑ 2000            9.0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1.   08         290  ΡΑΧΟΥΤΗ ΑΡΙΑΔΝΗ                2004  ΑΟ ΔΙΑΣ ΟΛΥΜΠ.ΧΩΡΙΟΥ        9.0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2.   06         315  ΛΙΑΠΙΚΟΥ ΧΡΙΣΤΙΝΑ              2005  ΓΣ ΠΗΓΑΣΟΣ ΑΓ.ΔΗΜΗΤΡ        9.1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3.   07         220  ΖΑΧΑΡΙΟΥΔΑΚΗ ΣΤΑΜΑΤΙΑ          2004  ΓΑΣ ΧΟΛΑΡΓΟΥ                9.1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4.   05         185  ΣΑΡΑΒΑΝΟΥ ΑΡΤΕΜΙΣ              2005  ΓΣ ΑΣΤΕΡΑΣ'90 ΑΙΓΑΛΕ        9.12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5.   01         303  ΠΑΠΑΠΕΤΡΟΥ ΠΕΤΡΑ               2004  ΑΣ ΚΟΛΛΕΓΙΟΥ ΝΤΕΡΗ          9.1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6.   04         126  ΛΑΓΟΥΔΗ ΚΩΝΣΤΑΝΤΙΝΑ            2005  ΓΣ ΚΕΡΑΤΣΙΝΙΟΥ              9.2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7.   06         271  ΚΡΕΤΣΗ ΒΑΣΙΛΙΚΗ                2005  ΑΟ ΓΛΥΦΑΔΑΣ ΠΑΝΘΗΡΕΣ        9.3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8.   05         217  ΚΙΤΣΕΛΛΗ ΑΙΚΑΤΕΡΙΝΗ            2005  ΓΑΣ ΧΟΛΑΡΓΟΥ                9.5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9.   07         186  ΝΤΟΚΑ ΠΑΝΑΓΙΩΤΑ                2005  ΓΣ ΑΣΤΕΡΑΣ'90 ΑΙΓΑΛΕ        9.58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0.   06         314  ΚΟΛΙΟΥ ΜΕΛΙΝΑ                  2005  ΓΣ ΠΗΓΑΣΟΣ ΑΓ.ΔΗΜΗΤΡ        9.6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1.   02         295  ΤΣΙΟΥΤΣΙΟΥΜΑΝΟΥ ΜΑΡΙΑ          2004  ΑΟ ΔΙΑΣ ΟΛΥΜΠ.ΧΩΡΙΟΥ        9.82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2.   02         313  ΠΑΣΠΑΛΙΑΡΗ ΕΥΑΓΓΕΛΙΑ           2004  ΓΣ ΠΗΓΑΣΟΣ ΑΓ.ΔΗΜΗΤΡ        9.9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3.   03         201  ΒΑΣΙΛΕΙΑΔΗ ΚΩΝΣΤΑΝΤΙΝΑ         2004  ΑΓΣ ΤΟ ΟΙΟΝ ΑΓ.ΣΤΕΦΑ        9.9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ΑΛΜΑ ΣΕ ΜΗΚΟΣ ΠΑΓΚΟΡΑΣΙΔΩΝ Α' - ΤΕΛΙΚΟΣ  (25/01/2019)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1         105  ΒΟΚΟΤΟΠΟΥΛΟΥ ΑΝΑΣΤΑΣΙΑ         2004  ΠΑΝΕΛΛΗΝΙΟΣ ΓΣ              4.93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93          4.79          4.53               X        4.78          4.82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2         156  ΣΟΥΛΤΑΝΗ ΙΩΑΝΝΑ                2005  ΦΓΣ ΣΠΑΡΤΗΣ                 4.8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65          4.60          4.66          4.71          4.81               X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5         164  ΠΑΠΑΔΗΜΗΤΡΙΟΥ ΝΙΚΗ             2004  ΑΣΕ ΔΟΥΚΑ                   4.5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55          4.38          4.25          4.45               X        4.55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13         122  ΚΑΓΙΑ ΘΕΟΔΩΡΑ                  2004  ΜΕΣΣΗΝΙΑΚΟΣ ΓΣ              4.5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53          4.20               X             X        4.20               X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03         241  ΚΟΚΟΝΤΙΝΗ ΜΑΡΙΑ                2004  ΓΣ ΠΙΝΔΑΡΟΣ ΘΗΒΩΝ           4.3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24          4.37          4.20          4.16          4.17          4.12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08         123  ΝΙΚΟΛΟΠΟΥΛΟΥ ΜΑΡΙΝΑ            2005  ΜΕΣΣΗΝΙΑΚΟΣ ΓΣ              4.2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09          4.22          4.08          4.02          4.18               X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6         163  ΚΟΛΥΒΑ ΑΡΤΕΜΙΣ                 2004  ΑΣΕ ΔΟΥΚΑ                   4.19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17          4.19          4.19          4.08          4.05          3.90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09         106  ΜΠΙΒΟΛ ΚΩΝ/ΝΑ-ΛΟΥΤΣΙΚΑ         2004  ΠΑΝΕΛΛΗΝΙΟΣ ΓΣ              4.1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11               X        3.97          4.04          4.08          4.09  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16         232  ΧΕΙΜΑΡΙΟΥ ΕΥΦΗΜΙΑ ΜΑΡΙΑ        2005  ΓΣ ΓΛΥΦΑΔΑΣ                 3.99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3.99  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10         189  ΓΙΩΤΗ ΜΥΡΤΩ-ΜΑΡΙΑ              2005  ΓΣ ΑΣΤΕΡΑΣ'90 ΑΙΓΑΛΕ        3.9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3.95          3.97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07         309  ΜΑΝΩΛΗ ΙΩΑΝΝΑ                  2005  ΑΟ ΔΙΑΣ ΑΧΑΡΝΩΝ             3.9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3.94          3.77  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2.   14         233  ΜΠΑΙΖΑΝΗ ΙΩΑΝΝΑ                2005  ΓΣ ΓΛΥΦΑΔΑΣ                 3.8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3.76          3.77          3.81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3.   12         229  ΓΑΜΒΡΙΝΟΥ ΣΟΦΙΑ                2004  ΓΑΣ ΧΟΛΑΡΓΟΥ                3.7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3.76          3.74 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4.   11         256  ΔΗΜΗΤΡΑΚΗ ΑΣΗΜΙΝΑ              2005  ΑΟ ΟΛΥΜΠΙΑΔΑ ΚΗΦΙΣΙΑ        3.7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3.72          3.54          3.68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5.   15         316  ΝΙΚΗΤΑ ΝΙΚΗ-ΕΥΑΓΓΕΛΙΑ          2004  ΓΣ ΠΗΓΑΣΟΣ ΑΓ.ΔΗΜΗΤΡ        3.4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3.45          3.31 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04         192  ΧΩΝΑ ΗΛΙΑΝΑ                    2004  ΑΝΔΡΙΑΚΟΣ ΟΦ        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300 Μ ΠΑΜΠΑΙΔΩΝ Α' - ΤΕΛΙΚΕΣ ΣΕΙΡΕΣ  (25/01/2019)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4         176  ΡΟΥΠΑΚΑΣ ΒΑΣΙΛΕΙΟΣ             2004  ΓΣ ΠΙΝΔΑΡΟΣ ΘΗΒΩΝ          37.8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3         185  ΓΙΑΝΝΟΥΛΗΣ ΙΑΚΩΒΟΣ             2004  ΟΑ ΚΟΥΡΟΣ ΑΙΓΙΝΑΣ          39.1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5         226  ΠΑΝΤΕΛΙΔΗΣ ΓΕΩΡΓΙΟΣ            2004  ΟΦΚΑ "ΟΙ ΡΟΔΙΟΝΙΚΕΣ"       39.2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2         132  ΧΑΤΖΗΓΕΩΡΓΙΟΥ ΣΠΥΡΙΔΩΝ         2004  ΣΑ ΚΟΛΛΕΓΙΟΥ ΑΘΗΝΩΝ        39.3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03         204  ΚΛΕΩΠΑΣ ΑΓΑΜΕΜΝΩΝ              2004  ΑΣ ΚΟΛΛΕΓΙΟΥ ΝΤΕΡΗ         39.4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04         164  ΑΠΟΣΤΟΛΟΠΟΥΛΟΣ ΔΗΜΟΣΘΕΝΗΣ      2004  ΓΑΣ ΧΟΛΑΡΓΟΥ               41.9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5         188  ΠΑΠΑΘΕΟΔΩΡΟΥ ΙΩΑΝΝΗΣ           2005  ΓΣ ΝΕΑΠΟΛΗΣ ΧΑΛΚΙΔΑΣ       42.83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03         122  ΚΟΥΤΡΟΥΜΠΑΣ ΧΡΗΣΤΟΣ            2004  ΓΣ ΑΝΑΓΕΝΝΗΣΗ ΛΑΜΙΑΣ       42.9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04         202  ΜΠΑΝΑΚΟΣ ΒΑΣΙΛΕΙΟΣ             2004  ΓΣ "Ο ΠΑΝΓΥΘΕΑΤΙΚΟΣ"       44.4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02         217  ΜΑΥΡΕΛΗΣ ΔΗΜΗΤΡΙΟΣ             2005  ΑΟ ΔΙΑΣ ΑΧΑΡΝΩΝ            45.9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05         229  ΠΑΝΤΕΛΗ ΙΩΑΝΝΗΣ                2005  ΚΥΠΡΟΣ                     49.4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ΣΦΑΙΡΟΒΟΛΙΑ 4Κ ΠΑΜΠΑΙΔΩΝ Α' - ΤΕΛΙΚΟΣ  (25/01/2019)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6         119  ΡΟΝΤΖΩΚΟΣ ΚΩΝ/ΝΟΣ              2004  ΑΟ ΠΟΣΕΙΔΩΝ ΛΟΥΤΡΑΚΙ       13.1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3.16     13.02     12.70     12.35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3         173  ΜΑΣΟΥΡΑΣ ΑΛΕΞΑΝΔΡΟΣ            2004  ΓΣ ΓΛΥΦΑΔΑΣ                12.3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0.20     11.17      9.85     10.44     10.44     12.30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7         144  ΛΑΖΟΒΙΤΣ ΣΤΕΦΑΝ-ΕΥΑΓΓΕΛΟ       2005  ΟΦΚΑ ΟΔΥΣΣΕΑΣ              11.78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1.26     11.78     10.90     10.29     11.60     11.43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1         190  ΑΣΗΜΑΚΗΣ ΓΕΩΡΓΙΟΣ ΣΠΥΡΙΔ       2004  ΓΣ ΕΡΜΗΣ ΣΧΗΜΑΤΑΡΙΟΥ       11.6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 11.50     11.60     11.00     X         11.53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05         174  ΠΑΝΑΓΙΩΤΙΔΗΣ ΝΙΚΟΛΑΟΣ-ΤΡΥΦΩΝ   2004  ΓΣ ΓΛΥΦΑΔΑΣ                11.4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0.83     11.44     11.18     11.19      9.97     10.20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02         178  ΜΑΛΕΣΗΣ ΙΩΑΝΝΗΣ                2004  ΓΣ ΠΙΝΔΑΡΟΣ ΘΗΒΩΝ          11.1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10.26      9.87     11.17     10.36     10.76     10.62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4         111  ΠΑΠΑΓΙΑΝΝΟΠΟΥΛΟΣ ΜΑΡΙΟΣ        2005  ΜΕΣΣΗΝΙΑΚΟΣ ΓΣ              9.6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 9.64     X          9.47     X         X         X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08         203  ΑΝΔΡΕΑΚΟΣ ΑΝΑΣΤΑΣΙΟΣ           2005  ΓΣ "Ο ΠΑΝΓΥΘΕΑΤΙΚΟΣ"        6.0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 5.80      6.05     X          5.25      5.44      5.96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ΑΛΜΑ ΣΕ ΥΨΟΣ ΠΑΓΚΟΡΑΣΙΔΩΝ Α' - ΤΕΛΙΚΟΣ  (25/01/2019)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14         124  ΚΟΥΛΟΥΜΕΝΤΑ ΒΙΡΓΙΝΙΑ           2004  ΑΟ ΦΙΛΟΘΕΗΣ                 1.6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11         162  ΤΖΙΑΤΖΙΟΥΛΗ ΑΘΗΝΑ              2005  ΑΣΕ ΔΟΥΚΑ                   1.63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12         240  ΣΒΕΝΤΖΟΥΡΗ ΞΑΝΘΗ               2004  ΓΣ ΠΙΝΔΑΡΟΣ ΘΗΒΩΝ           1.5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13         153  ΠΛΑΤΑΝΙΑ ΠΑΝΑΓΙΩΤΑ             2005  ΓΣ ΚΗΦΙΣΙΑΣ                 1.5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09         151  ΠΛΙΑΤΣΙΚΑ ΚΩΝΣΤΑΝΤΙΝΑ          2005  ΓΣ ΚΗΦΙΣΙΑΣ                 1.5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01         208  ΤΟΥΤΖΙΑΡΙΔΗ ΑΜΑΛΙΑ-ΧΡΙΣΤΙΝΑ    2005  ΑΟ ΒΟΥΛΙΑΓΜΕΝΗΣ             1.48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6         334  ΠΙΣΠΙΤΣΟΥ ΦΑΙΔΡΑ-ΓΕΩΡΓΙΑ       2004  ΠΑΝΙΩΝΙΟΣ ΓΣΣ               1.4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05         150  ΖΕΛΟΥ ΕΛΙΣΑ                    2004  ΓΣ ΚΗΦΙΣΙΑΣ                 1.4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04         250  ΠΑΠΑΔΟΠΟΥΛΟΥ ΧΡΙΣΤΙΑΝΑ ΜΑΡΙΑ   2005  ΑΣ ΣΧΟΛΗΣ ΜΩΡΑΙΤΗ           1.4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07         238  ΑΘΑΝΑΣΙΟΥ ΔΗΜΗΤΡΑ              2005  ΓΣ ΠΙΝΔΑΡΟΣ ΘΗΒΩΝ           1.4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10         231  ΚΑΡΝΑΣΙΩΤΗ ΣΜΑΡΑΓΔΑ            2005  ΓΣ ΓΛΥΦΑΔΑΣ                 1.4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2.   02         270  ΝΤΕΓΙΑΝΝΗ ΧΑΡΙΚΛΕΙΑ            2004  ΓΣ ΕΡΜΗΣ ΣΧΗΜΑΤΑΡΙΟΥ        1.4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3.   03         152  ΤΣΕΒΑ ΜΑΡΙΑ-ΖΑΚΕΛΙΝΑ           2004  ΓΣ ΚΗΦΙΣΙΑΣ                 1.3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 xml:space="preserve">999.   08         266  ΚΟΥΣΤΙΜΠΗ ΕΛΕΝΗ ΜΑΡΙΑ          2005  ΓΣ ΝΕΑΠΟΛΗΣ ΧΑΛΚΙΔΑΣ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15         249  ΜΑΚΡΥΓΕΩΡΓΟΥ ΚΟΡΝΗΛΙΑ          2003  ΑΣ ΣΧΟΛΗΣ ΜΩΡΑΙΤΗ           1.4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cs="Courier New" w:ascii="Courier New" w:hAnsi="Courier New"/>
          <w:sz w:val="18"/>
          <w:szCs w:val="18"/>
          <w:lang w:val="el-GR"/>
        </w:rPr>
        <w:t xml:space="preserve">A/A   ΑΘΛΗΤΗΣ               1.25 1.30 1.35 1.40 1.45 1.48 1.51 1.54 1.57 1.60 1.63 1.66 1.71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ΚΟΥΛΟΥΜΕΝΤΑ ΒΙΡΓΙΝΙΑ                                Ο    Ο    Ο    Ο    ΧΟ   ΧΟ   ΧΧΧ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ΤΖΙΑΤΖΙΟΥΛΗ ΑΘΗΝΑ                         Ο              ΧΟ   Ο    Ο    Ο    ΧΧΧ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ΣΒΕΝΤΖΟΥΡΗ ΞΑΝΘΗ                     Ο    Ο    Ο    Ο    ΧΟ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ΠΛΑΤΑΝΙΑ ΠΑΝΑΓΙΩΤΑ                        Ο         Ο    ΧΟ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ΠΛΙΑΤΣΙΚΑ ΚΩΝΣΤΑΝΤΙΝ            Ο    Ο    ΧΟ   Ο    Ο    ΧΧΟ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ΤΟΥΤΖΙΑΡΙΔΗ ΑΜΑΛΙΑ-Χ       Ο         Ο    Ο    Ο     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ΠΙΣΠΙΤΣΟΥ ΦΑΙΔΡΑ-ΓΕΩ       Ο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ΖΕΛΟΥ ΕΛΙΣΑ                Ο    Ο    Ο  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ΠΑΠΑΔΟΠΟΥΛΟΥ ΧΡΙΣΤΙΑ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ΑΘΑΝΑΣΙΟΥ ΔΗΜΗΤΡΑ     Ο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ΚΑΡΝΑΣΙΩΤΗ ΣΜΑΡΑΓΔΑ    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2.  ΝΤΕΓΙΑΝΝΗ ΧΑΡΙΚΛΕΙΑ   Ο    Ο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3.  ΤΣΕΒΑ ΜΑΡΙΑ-ΖΑΚΕΛΙΝΑ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ΚΟΥΣΤΙΜΠΗ ΕΛΕΝΗ ΜΑΡΙ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═════════════════════════════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ΜΑΚΡΥΓΕΩΡΓΟΥ ΚΟΡΝΗΛΙ  Ο    Ο    Ο    ΧΟ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300 Μ ΠΑΓΚΟΡΑΣΙΔΩΝ Α' - ΤΕΛΙΚΕΣ ΣΕΙΡΕΣ  (25/01/2019)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4         119  ΠΛΑΤΑΝΙΤΗ ΧΡΙΣΤΙΝΑ-ΙΩΑΝΝΑ      2004  ΜΕΣΣΗΝΙΑΚΟΣ ΓΣ             43.4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5         149  ΚΟΛΛΙΑ ΜΑΡΙΑ                   2004  ΓΣ ΚΗΦΙΣΙΑΣ                43.5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3         137  ΤΟΥΡΛΑΚΗ ΠΗΝΕΛΟΠΗ              2004  ΠΑΝΑΞΙΑΚΟΣ ΑΟ              45.19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3         178  ΛΕΒΕΙΔΙΩΤΗ ΓΕΩΡΓΙΑ-ΚΥΡΙΑΚΗ     2004  ΓΕ ΠΟΡΟΥ ΤΡΟΙΖΗΝΙΑΣ        45.6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05         237  ΛΥΜΠΕΡΙΟΥ ΜΑΡΙΑ                2005  ΓΣ ΠΙΝΔΑΡΟΣ ΘΗΒΩΝ          45.8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02         111  ΜΗΤΑΦΙΔΗ ΑΘΗΝΑ                 2004  ΠΑΝΙΩΝΙΟΣ ΓΣΣ              45.9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3         244  ΣΑΜΑΡΑ ΘΕΟΔΩΡΑ                 2004  ΑΣ ΣΧΟΛΗΣ ΜΩΡΑΙΤΗ          46.1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05         288  ΔΡΑΚΟΠΟΥΛΟΥ ΜΑΡΙΑ-ΧΡΙΣΤΙΝΑ     2004  ΓΣ ΒΕΛΟΣ ΠΑΛΑΙΟΥ ΦΑΛ       46.3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04         265  ΓΟΥΝΑΡΗ ΣΟΦΙΑ-ΕΛΕΝΗ            2005  ΓΣ ΝΕΑΠΟΛΗΣ ΧΑΛΚΙΔΑΣ       46.8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02         255  ΑΘΑΝΑΣΙΟΥ ΜΑΡΙΑ                2004  ΑΟ ΟΛΥΜΠΙΑΔΑ ΚΗΦΙΣΙΑ       46.9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05         159  ΠΑΓΚΟΥΤΣΟΥ ΖΩΗ                 2004  ΑΣΕ ΔΟΥΚΑ                  47.4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2.   02         284  ΤΖΗΜΑ ΜΑΡΙΝΑ                   2005  ΓΣ ΒΕΛΟΣ ΠΑΛΑΙΟΥ ΦΑΛ       47.5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3.   03         138  ΔΡΙΤΣΑ ΣΟΦΙΑ                   2004  ΠΑΝΑΞΙΑΚΟΣ ΑΟ              47.6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4.   01         187  ΚΑΡΑΝΙΚΟΛΑ ΓΑΡΥΦΑΛΛΙΑ          2005  ΓΣ ΑΣΤΕΡΑΣ'90 ΑΙΓΑΛΕ       48.2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5.   04         267  ΑΡΓΥΡΟΥ ΜΑΡΙΑ                  2005  ΓΣ ΝΕΑΠΟΛΗΣ ΧΑΛΚΙΔΑΣ       48.29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6.   05         319  ΣΟΛΔΑΤΟΥ ΑΙΚΑΤΕΡΙΝΗ            2004  ΓΣ ΑΘΛΟΣ ΚΕΡΑΤΣΙΝΙ-Δ       48.4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7.   04         245  ΦΙΛΙΠΠΟΥΣΗ ΑΙΚΑΤΕΡΙΝΗ          2005  ΑΣ ΣΧΟΛΗΣ ΜΩΡΑΙΤΗ          48.4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8.   05         112  ΜΠΑΡΙΑΜΗ ΣΤΑΥΡΟΥΛΑ-ΧΡΙΣΤ       2004  ΠΑΝΙΩΝΙΟΣ ΓΣΣ              49.0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9.   04         183  ΤΣΟΥΜΠΡΗ ΝΑΤΑΛΙΑ               2004  ΟΦΚΑ ΟΔΥΣΣΕΑΣ              49.3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0.   02         158  ΤΣΑΚΙΡΗ ΕΛΛΗ-ΒΑΣΙΛΙΚΗ          2004  ΑΣΕ ΔΟΥΚΑ                  49.7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1.   02         285  ΕΥΘΥΜΙΟΥ ΝΙΚΟΛΕΤΤΑ             2004  ΓΣ ΒΕΛΟΣ ΠΑΛΑΙΟΥ ΦΑΛ       50.4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2.   03         182  ΝΤΕΝΤΟΠΟΥΛΟΥ ΙΩΑΝΝΑ            2004  ΟΦΚΑ ΟΔΥΣΣΕΑΣ              50.6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3.   01         277  ΚΟΥΚΑ ΝΙΚΟΛΕΤΑ                 2004  ΑΟ ΜΥΚΟΝΟΥ                 50.7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4.   02         269  ΚΑΠΕΛΕΝΤΖΗ ΦΩΤΕΙΝΗ-ΙΩ          2005  ΓΣ ΕΡΜΗΣ ΣΧΗΜΑΤΑΡΙΟΥ       51.5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5.   04         299  ΜΠΟΥΤΕΡΑΚΟΥ ΣΤΑΥΡΟΥΛΑ          2004  ΓΣ "Ο ΠΑΝΓΥΘΕΑΤΙΚΟΣ"       55.0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ΑΛΜΑ ΣΕ ΜΗΚΟΣ ΠΑΜΠΑΙΔΩΝ Α' - ΤΕΛΙΚΟΣ  (25/01/2019)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18         128  ΜΠΕΣΣΟΝΝΥ ΑΛΕΞΑΝΤΡ             2005  ΦΓΣ ΣΠΑΡΤΗΣ                 6.2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6.21          6.09          5.98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1         160  ΣΠΑΝΟΣ ΚΩΝΣΤΑΝΤΙΝΟΣ            2004  ΑΟ Σ.ΛΟΥΗΣ ΚΟΡ/ΛΟΥ Ν        5.7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5.70          5.59          5.77               X             X             X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2         143  ΔΑΡΑΣ ΣΩΤΗΡΙΟΣ                 2005  ΟΦΚΑ ΟΔΥΣΣΕΑΣ               5.7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5.64          5.70          5.47               X        5.52          5.74  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3         131  ΚΟΤΣΑΛΗΣ ΙΩΑΝΝΗΣ               2004  ΑΣΕ ΔΟΥΚΑ                   5.5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5.33          5.29               X        5.28          5.50               X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04         184  ΓΙΑΓΚΙΤΣΗΣ ΣΤΥΛΙΑΝΟΣ           2005  ΑΟ ΟΛΥΜΠΙΑΔΑ ΚΗΦΙΣΙΑ        5.43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5.43               X        4.93          4.56          5.18          4.93  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06         235  ΚΕΜΠΕΡ ΛΕΩΝΙΔΑΣ                2005  ΣΑ ΚΟΛΛΕΓΙΟΥ ΑΘΗΝΩΝ         5.2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94          5.08          5.00          4.23          5.09          5.21  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5         107  ΚΩΝΣΤΑΝΤΙΝΙΔΗΣ ΟΡΕΣΤΗΣ         2005  ΠΑΝΙΩΝΙΟΣ ΓΣΣ               5.0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4.72          4.93          5.06               X             X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08         149  ΚΥΡΙΚΟΣ ΦΙΛΙΠΠΟΣ               2004  ΓΣ ΑΣΤΕΡΑΣ'90 ΑΙΓΑΛΕ        4.99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94          4.99          4.78          4.74          4.91          4.91    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17         192  ΜΠΕΛΛΟΥ ΜΑΡΙΟΣ                 2005  ΑΟ ΓΛΥΦΑΔΑΣ ΠΑΝΘΗΡΕΣ        4.8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87               X        4.62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07         215  ΤΣΕΝ ΦΙΛΙΠΠΟΣ                  2004  ΑΟ ΒΑΡΗΣ ΔΡΟΜΕΑΣ            4.82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82          4.64          4.56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16         118  ΜΗΧΑΝΟΣ ΙΑΣΟΝΑΣ                2005  ΑΟ ΠΟΣΕΙΔΩΝ ΛΟΥΤΡΑΚΙ        4.6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64          4.43          4.56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2.   15         186  ΑΝΔΡΕΑΔΗΣ ΠΑΥΛΟΣ               2005  ΟΑ ΚΟΥΡΟΣ ΑΙΓΙΝΑΣ           4.6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4.39          4.61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3.   09         221  ΕΥΑΓΓΕΛΟΥ ΔΗΜΗΤΡΙΟΣ-ΙΩΑΝΝ      2005  ΑΟ ΔΙΑΣ ΑΧΑΡΝΩΝ             4.5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50          4.47          4.43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4.   10         150  ΝΤΑΛΛΑΣ ΧΡΗΣΤΟΣ                2005  ΓΣ ΑΣΤΕΡΑΣ'90 ΑΙΓΑΛΕ        4.4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26          4.45          4.35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5.   11         117  ΚΟΥΤΡΑΣ ΔΗΜΗΤΡΙΟΣ              2005  ΑΟ ΠΟΣΕΙΔΩΝ ΛΟΥΤΡΑΚΙ        4.3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16          4.35          4.37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6.   12         104  ΒΑΣΙΛΑΤΟΣ ΕΥΑΓΓΕΛΟΣ            2005  ΠΑΝΕΛΛΗΝΙΟΣ ΓΣ              4.3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13          4.37 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7.   13         168  ΔΑΜΙΡΗΣ ΓΕΩΡΓΙΟΣ ΜΑΡΙΟΣ        2005  ΓΑΣ ΧΟΛΑΡΓΟΥ                4.28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     X        4.20          4.28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8.   14         220  ΜΠΑΚΑΣ ΘΕΟΔΩΡΟΣ                2005  ΑΟ ΔΙΑΣ ΑΧΑΡΝΩΝ             4.1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el-GR"/>
        </w:rPr>
        <w:t>(4.04          4.16          4.12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1000 M ΠΑΜΠΑΙΔΩΝ Α' - ΤΕΛΙΚΕΣ ΣΕΙΡΕΣ  (25/01/2019)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1         135  ΖΥΓΟΥΡΗΣ ΑΘΑΝΑΣΙΟΣ-ΜΑΡΙΟ       2004  ΣΑ ΚΟΛΛΕΓΙΟΥ ΑΘΗΝΩΝ      2:41.9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9         223  ΠΑΝΑΓΙΩΤΟΠΟΥΛΟΣ ΒΑΣΙΛΕΙΟΣ      2004  ΑΟ ΚΥΠΑΡΙΣΣΙΑΣ           2:42.22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4         171  ΜΑΤΘΕΣ ΔΗΜΗΤΡΙΟΣ-ΑΝΤΩΝ         2004  ΓΣ ΓΛΥΦΑΔΑΣ              2:42.6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2         134  ΖΥΓΟΥΡΗΣ ΠΑΝΑΓΙΩΤΗΣ-ΓΕΩΡ       2004  ΣΑ ΚΟΛΛΕΓΙΟΥ ΑΘΗΝΩΝ      2:43.8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11         136  ΚΡΙΕΖΗΣ ΑΝΤΩΝΗΣ                2004  ΣΑ ΚΟΛΛΕΓΙΟΥ ΑΘΗΝΩΝ      2:45.5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03         154  ΚΑΡΑΓΙΑΝΝΗΣ ΚΩΝΣΤΑΝΤΙΝΟΣ       2005  ΑΓΣ ΤΟ ΟΙΟΝ ΑΓ.ΣΤΕΦΑ     2:46.4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7         170  ΔΕΣΠΟΥΔΗΣ ΧΡΗΣΤΟΣ              2004  ΓΣ ΓΛΥΦΑΔΑΣ              2:49.7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08         127  ΒΑΡΕΛΗΣ ΧΡΗΣΤΟΣ                2004  ΓΣ ΚΗΦΙΣΙΑΣ              2:50.99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04         114  ΒΑΣΙΛΕΙΟΥ ΑΓΓΕΛΟΣ              2004  ΓΣ ΚΕΡΑΤΣΙΝΙΟΥ           2:52.62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05         159  ΑΝΑΣΤΑΣΑΚΟΣ ΑΜΙΝΟΥ ΑΧΙΛΛΕΑΣ    2004  ΑΟ Σ.ΛΟΥΗΣ ΚΟΡ/ΛΟΥ Ν     2:52.8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10         232  ΚΟΥΤΛΗΣ ΧΡΙΣΤΟΦΟΡΟΣ-ΒΑΣ        2004  ΓΣ ΗΛΙΟΥΠΟΛΗΣ            2:53.93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2.   12         133  ΣΑΡΑΝΤΟΠΟΥΛΟΣ ΚΩΝΣΤΑΝΤΙΝΟΣ     2005  ΣΑ ΚΟΛΛΕΓΙΟΥ ΑΘΗΝΩΝ      2:57.7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3.   07         124  ΚΑΣΟΥΜΗΣ ΣΩΤΗΡΙΟΣ              2004  ΓΣ ΑΝΑΓΕΝΝΗΣΗ ΛΑΜΙΑΣ     2:58.2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4.   13         162  ΚΟΚΟΛΙΑΣ ΣΤΥΛΙΑΝΟΣ             2004  ΑΣ ΟΛΥΜΠΙΑΔΑ ΧΙΟΥ        3:00.2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5.   15         138  ΧΑΤΖΟΠΟΥΛΟΣ ΓΕΩΡΓΙΟΣ           2004  ΣΑ ΚΟΛΛΕΓΙΟΥ ΑΘΗΝΩΝ      3:02.6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6.   06         158  ΛΙΑΓΚΟΣ ΣΠΥΡΟΣ                 2005  ΑΟ Σ.ΛΟΥΗΣ ΚΟΡ/ΛΟΥ Ν     3:05.2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7.   14         116  ΦΕΡΑ ΑΛΕΞΑΝΔΡΟΣ                2004  ΑΟ ΠΟΣΕΙΔΩΝ ΛΟΥΤΡΑΚΙ     3:05.5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8.   03         123  ΚΟΥΜΠΟΥΡΑΣ ΔΙΟΝΥΣΟΣ            2005  ΓΣ ΑΝΑΓΕΝΝΗΣΗ ΛΑΜΙΑΣ     3:10.7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9.   15         218  ΒΛΑΧΟΣ ΣΤΕΦΑΝΟΣ                2004  ΑΟ ΔΙΑΣ ΑΧΑΡΝΩΝ          3:12.0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0.   06         191  ΔΗΜΑΚΑΚΟΣ ΔΗΜΗΤΡΙΟΣ            2005  ΑΟ ΓΛΥΦΑΔΑΣ ΠΑΝΘΗΡΕΣ     3:12.8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1.   13         125  ΜΙΧΟΓΛΟΥ ΘΩΜΑΣ                 2005  ΓΑΣ ΚΑΜΑΤΕΡΟΥ            3:14.6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2.   05         113  ΒΕΝΙΕΡΗΣ ΟΡΦΕΑΣ                2004  ΓΣ ΚΕΡΑΤΣΙΝΙΟΥ           3:18.6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3.   02         147  ΓΙΑΝΝΟΠΟΥΛΟΣ ΑΝΡΓΥΡΟΣ          2005  ΓΣ ΑΣΤΕΡΑΣ'90 ΑΙΓΑΛΕ     3:21.0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4.   01         146  ΑΣΠΡΑΔΑΚΗΣ ΓΡΗΓΟΡΙΟΣ           2005  ΓΣ ΑΣΤΕΡΑΣ'90 ΑΙΓΑΛΕ     3:21.1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5.   14         183  ΠΑΝΑΣ ΓΕΩΡΓΙΟΣ                 2005  ΑΟ ΟΛΥΜΠΙΑΔΑ ΚΗΦΙΣΙΑ     3:24.43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6.   08         165  ΚΙΤΣΕΛΗΣ ΜΑΡΙΟΣ                2005  ΓΑΣ ΧΟΛΑΡΓΟΥ             3:29.5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7.   09         225  ΑΛΟΥΣΑΙ ΑΛΕΞΑΝΔΡΟΣ             2004  ΓΣ ΣΑΛΑΜΙΝΟΣ             3:36.0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  <w:lang w:val="el-GR"/>
        </w:rPr>
        <w:t>1000 M ΠΑΓΚΟΡΑΣΙΔΩΝ Α' - ΤΕΛΙΚΕΣ ΣΕΙΡΕΣ  (25/01/2019)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.   01         247  ΧΑΤΖΗΠΑΝΑΓΙΩΤΗ ΗΛΙΑΝΑ          2005  ΑΣ ΣΧΟΛΗΣ ΜΩΡΑΙΤΗ        2:59.0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.   02         274  ΓΕΩΡΓΑΚΟΠΟΥΛΟΥ ΑΝΑΣΤΑΣΙΑ-ΕΥΜΟΡ 2004  ΑΟ ΓΛΥΦΑΔΑΣ ΠΑΝΘΗΡΕΣ     3:11.39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.   03         116  ΣΤΑΥΡΟΠΟΥΛΟΥ ΤΡΙΑΝΤΑΦΥΛΛΗ      2004  ΣΠΑΡΤΙΑΤΙΚΟΣ ΓΣ          3:15.0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4.   07         166  ΓΚΙΟΚΑ ΑΝΝΑ                    2005  ΣΑ ΚΟΛΛΕΓΙΟΥ ΑΘΗΝΩΝ      3:17.4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5.   08         169  ΡΟΔΟΠΟΥΛΟΥ ΕΛΕΝΗ               2005  ΣΑ ΚΟΛΛΕΓΙΟΥ ΑΘΗΝΩΝ      3:20.02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6.   11         136  ΓΙΩΤΟΠΟΥΛΟΥ ΔΕΣΠΟΙΝΑ           2004  ΓΣ ΑΝΑΓΕΝΝΗΣΗ ΛΑΜΙΑΣ     3:20.8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7.   06         246  ΣΑΡΡΑ ΑΘΗΝΑ                    2004  ΑΣ ΣΧΟΛΗΣ ΜΩΡΑΙΤΗ        3:22.5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8.   11         248  ΠΑΠΑΧΕΛΑ ΑΙΚΑΤΕΡΙΝΗ            2004  ΑΣ ΣΧΟΛΗΣ ΜΩΡΑΙΤΗ        3:25.0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 </w:t>
      </w:r>
      <w:r>
        <w:rPr>
          <w:rFonts w:cs="Courier New" w:ascii="Courier New" w:hAnsi="Courier New"/>
          <w:sz w:val="18"/>
          <w:szCs w:val="18"/>
          <w:lang w:val="el-GR"/>
        </w:rPr>
        <w:t xml:space="preserve">9.   03         197  ΣΩΤΗΡΟΠΟΥΛΟΥ ΑΛΕΞΑΝΔΡΑ         2005  ΓΣ ΧΑΙΔΑΡΙΟΥ             3:25.82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0.   10         128  ΒΛΑΣΣΗ ΠΕΛΑΓΙΑ                 2004  ΓΣ ΚΕΡΑΤΣΙΝΙΟΥ           3:26.02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1.   02         173  ΚΥΛΙΚΑ ΝΙΚΗ                    2004  ΣΑ ΚΟΛΛΕΓΙΟΥ ΑΘΗΝΩΝ      3:27.3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2.   01         139  ΛΙΒΑΝΙΟΥ ΚΑΛΛΙΟΠΗ              2005  ΠΑΝΑΞΙΑΚΟΣ ΑΟ            3:28.34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3.   08         273  ΔΗΜΑΚΑΚΟΥ ΑΘΗΝΑ                2005  ΑΟ ΓΛΥΦΑΔΑΣ ΠΑΝΘΗΡΕΣ     3:29.0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4.   07         272  ΡΑΣΣΙΑ ΑΘΗΝΑ                   2005  ΑΟ ΓΛΥΦΑΔΑΣ ΠΑΝΘΗΡΕΣ     3:29.38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5.   04         323  ΚΟΝΤΡΑΣΙ ΧΡΙΣΤΙΝΑ              2004  ΑΟ ΕΡΜΗΣ                 3:29.49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6.   04         321  ΦΛΩΚΑ ΔΕΣΠΟΙΝΑ                 2004  ΑΟ ΕΡΜΗΣ                 3:31.75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7.   09         280  ΡΟΥΛΙΑ ΓΕΩΡΓΙΑ                 2005  ΣΕΔΑΣ ΠΕΡΑΜΑΤΟΣ          3:33.0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8.   05         140  ΓΙΑΝΝΟΠΟΥΛΟΥ ΑΘΑΝΑΣΙΑ-ΙΩΑΝΝΑ   2005  ΓΕ ΑΡΓΟΛΙΔΑΣ             3:33.5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19.   07         289  ΣΑΡΛΗ ΜΑΡΙΑ                    2004  ΑΣ ΑΤΛΑΣ ΚΥΜΗΣ           3:33.71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0.   08         170  ΑΘΗΤΑΚΗ ΕΛΕΝΗ                  2004  ΣΑ ΚΟΛΛΕΓΙΟΥ ΑΘΗΝΩΝ      3:35.3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1.   06         242  ΝΙΦΟΡΑ ΠΑΡΑΣΚΕΥΗ               2004  ΑΕ ΕΣΠΕΡΟΣ 2004          3:36.1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2.   12         191  ΤΣΟΡΤΑΝΙΔΟΥ ΜΑΡΙΑ              2005  ΑΝΔΡΙΑΚΟΣ ΟΦ             3:36.83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3.   09         226  ΚΟΝΤΑΞΟΠΟΥΛΟΥ ΖΗΝΟΒΙΑ          2005  ΓΑΣ ΧΟΛΑΡΓΟΥ             3:37.03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4.   05         252  ΜΠΟΙΛΗ ΓΕΩΡΓΙΑ                 2004  ΑΣ ΑΡΓΟΛΙΔΑ 2000         3:38.93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5.   06         322  ΠΑΠΑΝΙΚΟΛΑΟΥ ΒΑΣΙΛΙΚΗ          2004  ΑΟ ΕΡΜΗΣ                 3:42.36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6.   03         172  ΜΑΚΡΙΔΗ ΜΕΛΙΤΙΝΗ               2005  ΣΑ ΚΟΛΛΕΓΙΟΥ ΑΘΗΝΩΝ      3:42.49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7.   10         206  ΣΥΝΕΣΙΟΥ ΜΑΡΓΑΡΙΤΑ             2005  ΑΓΣ ΤΟ ΟΙΟΝ ΑΓ.ΣΤΕΦΑ     3:42.80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8.   04         300  ΜΑΣΤΟΡΑΚΟΥ ΜΑΡΘΑ               2004  ΓΣ "Ο ΠΑΝΓΥΘΕΑΤΙΚΟΣ"     3:52.07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29.   11         329  ΤΕΤΣΙΟΥ ΘΑΛΕΙΑ                 2005  ΓΣ ΗΛΙΟΥΠΟΛΗΣ            3:59.43                                                  </w:t>
      </w:r>
    </w:p>
    <w:p>
      <w:pPr>
        <w:pStyle w:val="Style15"/>
        <w:rPr>
          <w:rFonts w:ascii="Courier New" w:hAnsi="Courier New" w:cs="Courier New"/>
          <w:sz w:val="18"/>
          <w:szCs w:val="18"/>
          <w:lang w:val="el-GR"/>
        </w:rPr>
      </w:pPr>
      <w:r>
        <w:rPr>
          <w:rFonts w:eastAsia="Courier New" w:cs="Courier New" w:ascii="Courier New" w:hAnsi="Courier New"/>
          <w:sz w:val="18"/>
          <w:szCs w:val="18"/>
          <w:lang w:val="el-GR"/>
        </w:rPr>
        <w:t xml:space="preserve"> </w:t>
      </w:r>
      <w:r>
        <w:rPr>
          <w:rFonts w:cs="Courier New" w:ascii="Courier New" w:hAnsi="Courier New"/>
          <w:sz w:val="18"/>
          <w:szCs w:val="18"/>
          <w:lang w:val="el-GR"/>
        </w:rPr>
        <w:t xml:space="preserve">30.   10         225  ΚΟΥΣΙΟΡΗ ΕΛΠΙΝΙΚΗ              2005  ΓΑΣ ΧΟΛΑΡΓΟΥ             4:08.03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0:00Z</dcterms:created>
  <dc:creator>Babis Zannias</dc:creator>
  <dc:description/>
  <cp:keywords/>
  <dc:language>en-US</dc:language>
  <cp:lastModifiedBy>Babis Zannias</cp:lastModifiedBy>
  <dcterms:modified xsi:type="dcterms:W3CDTF">2019-01-25T13:47:00Z</dcterms:modified>
  <cp:revision>4</cp:revision>
  <dc:subject/>
  <dc:title/>
</cp:coreProperties>
</file>