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665</wp:posOffset>
            </wp:positionH>
            <wp:positionV relativeFrom="paragraph">
              <wp:posOffset>-146050</wp:posOffset>
            </wp:positionV>
            <wp:extent cx="12382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422275</wp:posOffset>
                </wp:positionV>
                <wp:extent cx="2595245" cy="1298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ΣΥΝΔΕΣΜΟΣ ΕΛΛΗΝΙΚΩΝ ΓΥΜΝΑΣΤΙΚΩΝ &amp; ΑΘΛΗΤΙΚΩΝ ΣΩΜΑΤΕΙ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220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ΕΑΣ ΔΥΤΙΚΗΣ ΜΑΚΕΔΟΝ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ΑΓ. ΑΘΑΝΑΣΙΟΥ 36, 52100 , ΚΑΣΤΟΡ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ΤΗΛ. 24670 23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220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FAX: 24670 23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321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de-DE"/>
                                </w:rPr>
                                <w:t>segas-dm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321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Πληροφορίες: Ανανιάδη Ελευθερ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02.25pt;mso-wrap-distance-left:0pt;mso-wrap-distance-right:0pt;mso-wrap-distance-top:0pt;mso-wrap-distance-bottom:0pt;margin-top:33.2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right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ΣΥΝΔΕΣΜΟΣ ΕΛΛΗΝΙΚΩΝ ΓΥΜΝΑΣΤΙΚΩΝ &amp; ΑΘΛΗΤΙΚΩΝ ΣΩΜΑΤΕΙΩ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220"/>
                        <w:jc w:val="right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ΕΑΣ ΔΥΤΙΚΗΣ ΜΑΚΕΔΟΝΙΑ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ΑΓ. ΑΘΑΝΑΣΙΟΥ 36, 52100 , ΚΑΣΤΟΡΙ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right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ΤΗΛ. 24670 235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220"/>
                        <w:jc w:val="right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FAX: 24670 2374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321"/>
                        <w:jc w:val="right"/>
                        <w:rPr>
                          <w:color w:val="00008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de-DE"/>
                          </w:rPr>
                          <w:t>segas-dm@otenet.g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321"/>
                        <w:jc w:val="right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Πληροφορίες: Ανανιάδη Ελευθερ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ge">
                  <wp:posOffset>422275</wp:posOffset>
                </wp:positionV>
                <wp:extent cx="2747645" cy="10744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HELLENIC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AMATEUR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 ATHLETIC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EAS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DYTIKIS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MAKEDON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36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AG. ATHANASIOU rd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, 52100, KASTORIA, GREE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ΤΕ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L: +30 24670 23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FAX: +30 24670 23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color w:val="00008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de-DE"/>
                              </w:rPr>
                              <w:t>e-mail: segas-dm@otenet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84.6pt;mso-wrap-distance-left:0pt;mso-wrap-distance-right:0pt;mso-wrap-distance-top:0pt;mso-wrap-distance-bottom:0pt;margin-top:33.2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 xml:space="preserve">HELLENIC </w:t>
                      </w:r>
                      <w:r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  <w:t>AMATEUR</w:t>
                      </w: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 xml:space="preserve"> ATHLETIC ASSOCI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  <w:t>EAS</w:t>
                      </w: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  <w:t>DYTIKIS</w:t>
                      </w: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  <w:t>MAKEDON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 xml:space="preserve">36 </w:t>
                      </w:r>
                      <w:r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  <w:t>AG. ATHANASIOU rd</w:t>
                      </w: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>, 52100, KASTORIA, GREE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ΤΕ</w:t>
                      </w: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>L: +30 24670 23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>FAX: +30 24670 237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color w:val="00008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de-DE"/>
                        </w:rPr>
                        <w:t>e-mail: segas-dm@otenet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3600" w:hanging="0"/>
        <w:jc w:val="both"/>
        <w:rPr>
          <w:color w:val="00008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color w:val="000080"/>
          <w:sz w:val="20"/>
          <w:szCs w:val="20"/>
          <w:lang w:val="en-US"/>
        </w:rPr>
        <w:t>www</w:t>
      </w:r>
      <w:r>
        <w:rPr>
          <w:color w:val="000080"/>
          <w:sz w:val="20"/>
          <w:szCs w:val="20"/>
        </w:rPr>
        <w:t>.</w:t>
      </w:r>
      <w:r>
        <w:rPr>
          <w:color w:val="000080"/>
          <w:sz w:val="20"/>
          <w:szCs w:val="20"/>
          <w:lang w:val="en-GB"/>
        </w:rPr>
        <w:t>segas</w:t>
      </w:r>
      <w:r>
        <w:rPr>
          <w:color w:val="000080"/>
          <w:sz w:val="20"/>
          <w:szCs w:val="20"/>
        </w:rPr>
        <w:t>.</w:t>
      </w:r>
      <w:r>
        <w:rPr>
          <w:color w:val="000080"/>
          <w:sz w:val="20"/>
          <w:szCs w:val="20"/>
          <w:lang w:val="en-GB"/>
        </w:rPr>
        <w:t>gr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Καστοριά 25 Μαΐου 2018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</w:rPr>
        <w:tab/>
        <w:tab/>
        <w:tab/>
        <w:tab/>
        <w:tab/>
        <w:tab/>
        <w:tab/>
        <w:t>Αριθμ. Πρωτοκ.: 216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</w:rPr>
        <w:t xml:space="preserve">Προς: 1)ΣΕΓΑΣ-Επιτροπή Αγώνων </w:t>
        <w:tab/>
        <w:tab/>
        <w:tab/>
        <w:tab/>
        <w:tab/>
        <w:tab/>
        <w:tab/>
        <w:tab/>
        <w:t xml:space="preserve">           2)Σωματεία ΕΑ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3)ΕΑΣ-ΤΕ ΣΕΓΑΣ(με την παράκληση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να δοθούν στα σωματεία-μέλη τους)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345</wp:posOffset>
                </wp:positionH>
                <wp:positionV relativeFrom="paragraph">
                  <wp:posOffset>123825</wp:posOffset>
                </wp:positionV>
                <wp:extent cx="4310380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799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ΠΡΟΚΗΡΥΞΗ ΑΓΩΝΩΝ ΣΤΙΒ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GRAND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PRIX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ΑΡΓΟΥΣ ΟΡΕΣΤΙΚΟΥ 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ΣΤΗ ΜΝΗΜΗ ΤΟΥ ΛΕΑΝΔΡΟΥ ΤΖΗΜ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4pt;height:141.7pt;mso-wrap-distance-left:9.05pt;mso-wrap-distance-right:9.05pt;mso-wrap-distance-top:0pt;mso-wrap-distance-bottom:0pt;margin-top:9.7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ΠΡΟΚΗΡΥΞΗ ΑΓΩΝΩΝ ΣΤΙΒΟ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  <w:lang w:val="en-US"/>
                        </w:rPr>
                        <w:t>GRAND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  <w:lang w:val="en-US"/>
                        </w:rPr>
                        <w:t>PRIX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 ΑΡΓΟΥΣ ΟΡΕΣΤΙΚΟΥ 2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ΣΤΗ ΜΝΗΜΗ ΤΟΥ ΛΕΑΝΔΡΟΥ ΤΖΗΜ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  <w:bdr w:val="thickThinMediumGap" w:sz="24" w:space="0" w:color="000000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bdr w:val="thickThinMediumGap" w:sz="24" w:space="0" w:color="000000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Monotype Corsiva" w:hAnsi="Monotype Corsiva" w:cs="Monotype Corsiva"/>
          <w:b/>
          <w:b/>
          <w:bCs/>
          <w:sz w:val="36"/>
          <w:szCs w:val="36"/>
          <w:bdr w:val="thickThinMediumGap" w:sz="24" w:space="0" w:color="000000"/>
        </w:rPr>
      </w:pPr>
      <w:r>
        <w:rPr>
          <w:rFonts w:cs="Monotype Corsiva" w:ascii="Monotype Corsiva" w:hAnsi="Monotype Corsiva"/>
          <w:b/>
          <w:bCs/>
          <w:sz w:val="36"/>
          <w:szCs w:val="36"/>
          <w:bdr w:val="thickThinMediumGap" w:sz="24" w:space="0" w:color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Η ΕΑΣ ΣΕΓΑΣ Δυτικής Μακεδονίας και ο Φιλαθλητικός Σύλλογος Άργους Ορεστικού σε συνεργασία με την Περιφερειακή Ενότητα Καστοριάς και τον Δήμο Άργους Ορεστικού προκηρύσσουν τους αγώνες στίβου με την επωνυμία «13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RIX</w:t>
      </w:r>
      <w:r>
        <w:rPr/>
        <w:t xml:space="preserve"> ΑΡΓΟΥΣ ΟΡΕΣΤΙΚΟΥ 2018», οι οποίοι θα διεξαχθούν σύμφωνα με τους παρακάτω  όρου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1. ΗΜΕΡΟΜΗΝΙΑ:</w:t>
      </w:r>
      <w:r>
        <w:rPr>
          <w:b/>
          <w:bCs/>
        </w:rPr>
        <w:t xml:space="preserve">  Τετάρτη  4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Ιουλίου  2018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2. ΤΟΠΟΣ ΔΙΕΞΑΓΩΓΗΣ:</w:t>
      </w:r>
      <w:r>
        <w:rPr>
          <w:b/>
          <w:bCs/>
        </w:rPr>
        <w:t xml:space="preserve"> Δημοτικό Αθλητικό Κέντρο Άργους Ορεστικού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3. ΚΑΤΗΓΟΡΙΑ:</w:t>
      </w:r>
      <w:r>
        <w:rPr>
          <w:b/>
          <w:bCs/>
        </w:rPr>
        <w:t xml:space="preserve"> ΕΛΛΗΝΙΚΟ </w:t>
      </w:r>
      <w:r>
        <w:rPr>
          <w:b/>
          <w:bCs/>
          <w:lang w:val="en-US"/>
        </w:rPr>
        <w:t>GR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X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>
          <w:b/>
          <w:bCs/>
          <w:u w:val="single"/>
        </w:rPr>
        <w:t xml:space="preserve">4. ΑΓΩΝΙΣΜΑΤΑ </w:t>
      </w:r>
      <w:r>
        <w:rPr>
          <w:b/>
          <w:bCs/>
          <w:u w:val="single"/>
          <w:lang w:val="en-US"/>
        </w:rPr>
        <w:t>GRA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PRIX</w:t>
      </w:r>
      <w:r>
        <w:rPr>
          <w:b/>
          <w:bCs/>
          <w:u w:val="single"/>
        </w:rPr>
        <w:t>:</w:t>
      </w:r>
      <w:r>
        <w:rPr/>
        <w:t xml:space="preserve">                      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jc w:val="left"/>
        <w:rPr/>
      </w:pPr>
      <w:r>
        <w:rPr>
          <w:b/>
          <w:bCs/>
          <w:u w:val="single"/>
        </w:rPr>
        <w:t>ΑΝΔΡΩΝ:</w:t>
      </w:r>
      <w:r>
        <w:rPr/>
        <w:t xml:space="preserve"> 100 μ. – </w:t>
      </w:r>
      <w:r>
        <w:rPr>
          <w:bCs/>
        </w:rPr>
        <w:t>200 μ. – 400 μ.</w:t>
      </w:r>
      <w:r>
        <w:rPr/>
        <w:t xml:space="preserve"> –</w:t>
      </w:r>
      <w:r>
        <w:rPr>
          <w:lang w:val="el-GR"/>
        </w:rPr>
        <w:t xml:space="preserve"> 800μ </w:t>
      </w:r>
      <w:r>
        <w:rPr/>
        <w:t xml:space="preserve">– </w:t>
      </w:r>
      <w:r>
        <w:rPr>
          <w:lang w:val="el-GR"/>
        </w:rPr>
        <w:t>5</w:t>
      </w:r>
      <w:r>
        <w:rPr/>
        <w:t>0</w:t>
      </w:r>
      <w:r>
        <w:rPr>
          <w:bCs/>
        </w:rPr>
        <w:t>00 μ.</w:t>
      </w:r>
      <w:r>
        <w:rPr/>
        <w:t xml:space="preserve"> – 110 μ. εμπ. – 400 μ. εμπ. – ΜΗΚΟΣ –  ΤΡΙΠΛΟΥΝ – ΕΠΙ ΚΟΝΤΩ  – ΔΙΣΚΟΒΟΛΙΑ – </w:t>
      </w:r>
      <w:r>
        <w:rPr>
          <w:bCs/>
        </w:rPr>
        <w:t xml:space="preserve">ΣΦΑΙΡΟΒΟΛΙΑ  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jc w:val="left"/>
        <w:rPr/>
      </w:pPr>
      <w:r>
        <w:rPr>
          <w:b/>
          <w:u w:val="single"/>
        </w:rPr>
        <w:t>ΓΥΝΑΙΚΩΝ</w:t>
      </w:r>
      <w:r>
        <w:rPr>
          <w:b/>
          <w:bCs/>
          <w:u w:val="single"/>
        </w:rPr>
        <w:t>:</w:t>
      </w:r>
      <w:r>
        <w:rPr/>
        <w:t xml:space="preserve"> </w:t>
      </w:r>
      <w:r>
        <w:rPr>
          <w:bCs/>
        </w:rPr>
        <w:t>100 μ.</w:t>
      </w:r>
      <w:r>
        <w:rPr/>
        <w:t xml:space="preserve"> – 2</w:t>
      </w:r>
      <w:r>
        <w:rPr>
          <w:bCs/>
        </w:rPr>
        <w:t>00 μ.</w:t>
      </w:r>
      <w:r>
        <w:rPr/>
        <w:t xml:space="preserve"> – 400 μ. – 15</w:t>
      </w:r>
      <w:r>
        <w:rPr>
          <w:bCs/>
        </w:rPr>
        <w:t>00 μ.</w:t>
      </w:r>
      <w:r>
        <w:rPr>
          <w:lang w:val="el-GR"/>
        </w:rPr>
        <w:t xml:space="preserve"> </w:t>
      </w:r>
      <w:r>
        <w:rPr/>
        <w:t xml:space="preserve">– </w:t>
      </w:r>
      <w:r>
        <w:rPr>
          <w:bCs/>
          <w:lang w:val="el-GR"/>
        </w:rPr>
        <w:t>5000 μ</w:t>
      </w:r>
      <w:r>
        <w:rPr>
          <w:bCs/>
        </w:rPr>
        <w:t xml:space="preserve"> – 1</w:t>
      </w:r>
      <w:r>
        <w:rPr/>
        <w:t xml:space="preserve">00 μ. εμπ.– ΜΗΚΟΣ – ΥΨΟΣ – ΕΠΙ ΚΟΝΤΩ  –  ΔΙΣΚΟΒΟΛΙΑ – </w:t>
      </w:r>
      <w:r>
        <w:rPr>
          <w:bCs/>
        </w:rPr>
        <w:t xml:space="preserve">ΣΦΑΙΡΟΒΟΛΙΑ   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jc w:val="left"/>
        <w:rPr>
          <w:lang w:val="el-GR"/>
        </w:rPr>
      </w:pPr>
      <w:r>
        <w:rPr>
          <w:b/>
          <w:bCs/>
          <w:u w:val="single"/>
        </w:rPr>
        <w:t>ΕΦΗΒΟΙ:</w:t>
      </w:r>
      <w:r>
        <w:rPr>
          <w:b/>
          <w:bCs/>
        </w:rPr>
        <w:t xml:space="preserve">  </w:t>
      </w:r>
      <w:r>
        <w:rPr/>
        <w:t>110 μ. εμπ.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jc w:val="left"/>
        <w:rPr/>
      </w:pPr>
      <w:r>
        <w:rPr>
          <w:b/>
          <w:bCs/>
          <w:u w:val="single"/>
        </w:rPr>
        <w:t>ΠΑΜΠΑΙΔΩΝ Α΄:</w:t>
      </w:r>
      <w:r>
        <w:rPr/>
        <w:t xml:space="preserve"> 80 μ. (εκτός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RIX</w:t>
      </w:r>
      <w:r>
        <w:rPr/>
        <w:t>)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jc w:val="left"/>
        <w:rPr/>
      </w:pPr>
      <w:r>
        <w:rPr>
          <w:b/>
          <w:bCs/>
          <w:u w:val="single"/>
        </w:rPr>
        <w:t>ΠΑΓΚΟΡΑΣΙΔΩΝ Α΄:</w:t>
      </w:r>
      <w:r>
        <w:rPr/>
        <w:t xml:space="preserve"> 80 μ. (εκτός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RIX</w:t>
      </w:r>
      <w:r>
        <w:rPr/>
        <w:t>)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jc w:val="left"/>
        <w:rPr/>
      </w:pPr>
      <w:r>
        <w:rPr>
          <w:b/>
          <w:u w:val="single"/>
        </w:rPr>
        <w:t>ΠΑΜΠΑΙΔΩΝ ΜΙΝΙ:</w:t>
      </w:r>
      <w:r>
        <w:rPr/>
        <w:t xml:space="preserve"> 50 μ.  (εκτός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RIX</w:t>
      </w:r>
      <w:r>
        <w:rPr/>
        <w:t>)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jc w:val="left"/>
        <w:rPr/>
      </w:pPr>
      <w:r>
        <w:rPr>
          <w:b/>
          <w:u w:val="single"/>
        </w:rPr>
        <w:t>ΠΑΓΚΟΡΑΣΙΔΩΝ ΜΙΝΙ:</w:t>
      </w:r>
      <w:r>
        <w:rPr/>
        <w:t xml:space="preserve"> 50 μ.  (εκτός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RIX</w:t>
      </w:r>
      <w:r>
        <w:rPr/>
        <w:t>)</w:t>
      </w:r>
    </w:p>
    <w:p>
      <w:pPr>
        <w:pStyle w:val="TextBodyIndent"/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u w:val="single"/>
        </w:rPr>
        <w:t>5. ΚΑΤΗΓΟΡΙΕΣ-ΗΛΙΚΙΕΣ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Ανδρών-Γυναικών</w:t>
        <w:tab/>
        <w:tab/>
        <w:tab/>
        <w:tab/>
        <w:t xml:space="preserve">        </w:t>
      </w:r>
      <w:r>
        <w:rPr/>
        <w:t>Γεννημένοι-νες  τα έτη</w:t>
        <w:tab/>
        <w:t xml:space="preserve">    </w:t>
      </w:r>
      <w:r>
        <w:rPr>
          <w:b/>
          <w:bCs/>
        </w:rPr>
        <w:t>199</w:t>
      </w:r>
      <w:r>
        <w:rPr>
          <w:b/>
          <w:bCs/>
          <w:lang w:val="el-GR"/>
        </w:rPr>
        <w:t>8</w:t>
      </w:r>
      <w:r>
        <w:rPr>
          <w:b/>
          <w:bCs/>
        </w:rPr>
        <w:t xml:space="preserve"> και άνω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rPr>
          <w:b/>
          <w:b/>
          <w:bCs/>
          <w:lang w:val="el-GR"/>
        </w:rPr>
      </w:pPr>
      <w:r>
        <w:rPr>
          <w:b/>
          <w:bCs/>
        </w:rPr>
        <w:t>Εφήβων-Νεανίδων</w:t>
        <w:tab/>
        <w:tab/>
      </w:r>
      <w:r>
        <w:rPr/>
        <w:t xml:space="preserve">Γεννημένοι-νες  τα έτη       </w:t>
      </w:r>
      <w:r>
        <w:rPr>
          <w:b/>
          <w:bCs/>
        </w:rPr>
        <w:t>199</w:t>
      </w:r>
      <w:r>
        <w:rPr>
          <w:b/>
          <w:bCs/>
          <w:lang w:val="el-GR"/>
        </w:rPr>
        <w:t>9</w:t>
      </w:r>
      <w:r>
        <w:rPr>
          <w:b/>
          <w:bCs/>
        </w:rPr>
        <w:t xml:space="preserve"> - </w:t>
      </w:r>
      <w:r>
        <w:rPr>
          <w:b/>
          <w:bCs/>
          <w:lang w:val="el-GR"/>
        </w:rPr>
        <w:t>2000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rPr>
          <w:b/>
          <w:b/>
          <w:bCs/>
          <w:lang w:val="el-GR"/>
        </w:rPr>
      </w:pPr>
      <w:r>
        <w:rPr>
          <w:b/>
          <w:bCs/>
        </w:rPr>
        <w:t>Παίδων-Κορασίδων</w:t>
        <w:tab/>
        <w:tab/>
      </w:r>
      <w:r>
        <w:rPr/>
        <w:t xml:space="preserve">Γεννημένοι-νες  τα έτη       </w:t>
      </w:r>
      <w:r>
        <w:rPr>
          <w:b/>
          <w:bCs/>
          <w:lang w:val="el-GR"/>
        </w:rPr>
        <w:t>2001</w:t>
      </w:r>
      <w:r>
        <w:rPr>
          <w:b/>
          <w:bCs/>
        </w:rPr>
        <w:t xml:space="preserve"> - 200</w:t>
      </w:r>
      <w:r>
        <w:rPr>
          <w:b/>
          <w:bCs/>
          <w:lang w:val="el-GR"/>
        </w:rPr>
        <w:t>2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rPr>
          <w:b/>
          <w:b/>
          <w:bCs/>
          <w:lang w:val="el-GR"/>
        </w:rPr>
      </w:pPr>
      <w:r>
        <w:rPr>
          <w:b/>
          <w:bCs/>
        </w:rPr>
        <w:t>Παμπαίδων-Παγκορασίδων Α΄</w:t>
        <w:tab/>
      </w:r>
      <w:r>
        <w:rPr/>
        <w:t xml:space="preserve">Γεννημένοι-νες  τα έτη       </w:t>
      </w:r>
      <w:r>
        <w:rPr>
          <w:b/>
          <w:bCs/>
        </w:rPr>
        <w:t>200</w:t>
      </w:r>
      <w:r>
        <w:rPr>
          <w:b/>
          <w:bCs/>
          <w:lang w:val="el-GR"/>
        </w:rPr>
        <w:t>3</w:t>
      </w:r>
      <w:r>
        <w:rPr>
          <w:b/>
          <w:bCs/>
        </w:rPr>
        <w:t xml:space="preserve"> - 200</w:t>
      </w:r>
      <w:r>
        <w:rPr>
          <w:b/>
          <w:bCs/>
          <w:lang w:val="el-GR"/>
        </w:rPr>
        <w:t>4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rPr>
          <w:b/>
          <w:b/>
          <w:bCs/>
          <w:u w:val="single"/>
          <w:lang w:val="el-GR"/>
        </w:rPr>
      </w:pPr>
      <w:r>
        <w:rPr>
          <w:b/>
          <w:bCs/>
        </w:rPr>
        <w:t>Παμπαίδων-Παγκορασίδων ΜΙΝΙ</w:t>
        <w:tab/>
      </w:r>
      <w:r>
        <w:rPr>
          <w:bCs/>
        </w:rPr>
        <w:t xml:space="preserve">Γεννημένοι-νες  τα έτη       </w:t>
      </w:r>
      <w:r>
        <w:rPr>
          <w:b/>
          <w:bCs/>
        </w:rPr>
        <w:t>200</w:t>
      </w:r>
      <w:r>
        <w:rPr>
          <w:b/>
          <w:bCs/>
          <w:lang w:val="el-GR"/>
        </w:rPr>
        <w:t>7</w:t>
      </w:r>
      <w:r>
        <w:rPr>
          <w:b/>
          <w:bCs/>
        </w:rPr>
        <w:t>-200</w:t>
      </w:r>
      <w:r>
        <w:rPr>
          <w:b/>
          <w:bCs/>
          <w:lang w:val="el-GR"/>
        </w:rPr>
        <w:t>8</w:t>
      </w:r>
      <w:r>
        <w:rPr>
          <w:b/>
          <w:bCs/>
        </w:rPr>
        <w:t>-200</w:t>
      </w:r>
      <w:r>
        <w:rPr>
          <w:b/>
          <w:bCs/>
          <w:lang w:val="el-GR"/>
        </w:rPr>
        <w:t>9</w:t>
      </w:r>
      <w:r>
        <w:rPr>
          <w:bCs/>
        </w:rPr>
        <w:tab/>
      </w:r>
      <w:r>
        <w:rPr/>
        <w:tab/>
        <w:t xml:space="preserve"> </w:t>
        <w:tab/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>
          <w:b/>
          <w:bCs/>
          <w:u w:val="single"/>
        </w:rPr>
        <w:t>6. ΔΙΚΑΙΩΜΑ ΣΥΜΜΕΤΟΧΗΣ: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>α)Στους αγώνες έχουν δικαίωμα συμμετοχής μόνο οι αθλητές-τριες των σωματείων μελών του ΣΕΓΑΣ, σύμφωνα με τους όρους της Γενικής Προκήρυξης του 201</w:t>
      </w:r>
      <w:r>
        <w:rPr>
          <w:lang w:val="el-GR"/>
        </w:rPr>
        <w:t>8</w:t>
      </w:r>
      <w:r>
        <w:rPr/>
        <w:t xml:space="preserve">.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 xml:space="preserve">β)Δικαίωμα συμμετοχής έχουν ακόμη αθλητές-τριες Κύπριοι, ομογενείς και αλλοδαποί, ανεξάρτητα από το εάν έχουν ή όχι δελτίο αθλητικής ιδιότητας του ΣΕΓΑΣ, </w:t>
      </w:r>
      <w:r>
        <w:rPr>
          <w:b/>
          <w:bCs/>
        </w:rPr>
        <w:t>σύμφωνα με τους</w:t>
      </w:r>
      <w:r>
        <w:rPr/>
        <w:t xml:space="preserve"> </w:t>
      </w:r>
      <w:r>
        <w:rPr>
          <w:b/>
          <w:bCs/>
        </w:rPr>
        <w:t>διεθνείς κανονισμούς.</w:t>
      </w:r>
      <w:r>
        <w:rPr/>
        <w:t xml:space="preserve"> Οι </w:t>
      </w:r>
      <w:r>
        <w:rPr>
          <w:b/>
          <w:bCs/>
        </w:rPr>
        <w:t xml:space="preserve">ΠΑΙΔΕΣ </w:t>
      </w:r>
      <w:r>
        <w:rPr/>
        <w:t xml:space="preserve">έχουν δικαίωμα συμμετοχής </w:t>
      </w:r>
      <w:r>
        <w:rPr>
          <w:b/>
          <w:bCs/>
        </w:rPr>
        <w:t>ΜΟΝΟ</w:t>
      </w:r>
      <w:r>
        <w:rPr/>
        <w:t xml:space="preserve"> στα αγωνίσματα που τους επιτρέπεται από τις τεχνικές διατάξεις του ΣΕΓΑΣ έκδοσης 201</w:t>
      </w:r>
      <w:r>
        <w:rPr>
          <w:lang w:val="el-GR"/>
        </w:rPr>
        <w:t>8</w:t>
      </w:r>
      <w:r>
        <w:rPr/>
        <w:t>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 xml:space="preserve">Οι </w:t>
      </w:r>
      <w:r>
        <w:rPr>
          <w:b/>
          <w:bCs/>
        </w:rPr>
        <w:t>ΚΟΡΑΣΙΔΕΣ</w:t>
      </w:r>
      <w:r>
        <w:rPr/>
        <w:t xml:space="preserve"> έχουν δικαίωμα συμμετοχής </w:t>
      </w:r>
      <w:r>
        <w:rPr>
          <w:b/>
          <w:bCs/>
        </w:rPr>
        <w:t>ΜΟΝΟ</w:t>
      </w:r>
      <w:r>
        <w:rPr/>
        <w:t xml:space="preserve"> στα αγωνίσματα που τους επιτρέπεται από τις τεχνικές διατάξεις του ΣΕΓΑΣ έκδοσης 201</w:t>
      </w:r>
      <w:r>
        <w:rPr>
          <w:lang w:val="el-GR"/>
        </w:rPr>
        <w:t>8</w:t>
      </w:r>
      <w:r>
        <w:rPr/>
        <w:t>.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>
          <w:b/>
        </w:rPr>
        <w:t>Οι Παμπαίδες-Παγκορασίδες Α΄, έχουν δικαίωμα συμμετοχής μόνο στα δικά τους αγωνίσματα.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 ΑΡΙΘΜΗΤΙΚΗ ΣΥΜΜΕΤΟΧΗ ΑΝΑ ΑΓΩΝΙΣΜΑ: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>α)Στους δρόμους από 100 μ. μέχρι 400 μ. θα διεξαχθούν μέχρι 2 τελικές σειρές.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 xml:space="preserve">β)Στους δρόμους 1500 μ. και 3000 μ. θα αγωνιστούν μέχρι 12 αθλητές-τριες.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 xml:space="preserve">γ)Στα άλματα και στις ρίψεις θα αγωνιστούν μέχρι 12 αθλητές-τριες. </w:t>
      </w:r>
      <w:r>
        <w:rPr>
          <w:b/>
          <w:bCs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>
          <w:b/>
          <w:bCs/>
          <w:u w:val="single"/>
        </w:rPr>
        <w:t>8.</w:t>
      </w:r>
      <w:r>
        <w:rPr>
          <w:u w:val="single"/>
        </w:rPr>
        <w:t xml:space="preserve"> </w:t>
      </w:r>
      <w:r>
        <w:rPr>
          <w:b/>
          <w:bCs/>
          <w:u w:val="single"/>
        </w:rPr>
        <w:t>ΤΡΟΠΟΣ ΕΠΙΛΟΓΗΣ ΤΩΝ ΑΘΛΗΤΩΝ-ΤΡΙΩΝ</w:t>
      </w:r>
      <w:r>
        <w:rPr>
          <w:u w:val="single"/>
        </w:rPr>
        <w:t>: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>Σε περίπτωση που το ενδιαφέρον των αθλητών-τριών είναι μεγάλο, τότε η επιλογή θα γίνεται, από την οργανωτική επιτροπή,. Σε κάθε περίπτωση αρμόδιοι για να αποφασίσουν θα είναι ο Τεχνικός Υπεύθυνος των Αγώνων, σε συνεργασία με τον ΣΕΓΑΣ, με σκοπό να επιτύχουν τη συμμετοχή των καλύτερων, κατά τεκμήριο αθλητών-τριών ανά αγώνισμα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  <w:u w:val="single"/>
        </w:rPr>
        <w:t>9. ΔΗΛΩΣΕΙΣ ΣΥΜΜΕΤΟΧΗΣ:</w:t>
      </w:r>
      <w:r>
        <w:rPr/>
        <w:t xml:space="preserve"> Οι δηλώσεις συμμετοχής πρέπει να έχουν οριστικοποιηθεί-κατατεθεί στην ΕΑΣ ΣΕΓΑΣ Δυτικής Μακεδονίας το αργότερο μέχρι την </w:t>
      </w:r>
      <w:r>
        <w:rPr>
          <w:lang w:val="el-GR"/>
        </w:rPr>
        <w:t xml:space="preserve">Σάββατο 30/6/2018  </w:t>
      </w:r>
      <w:r>
        <w:rPr/>
        <w:t xml:space="preserve">. </w:t>
      </w:r>
      <w:r>
        <w:rPr>
          <w:b/>
          <w:bCs/>
        </w:rPr>
        <w:t xml:space="preserve">ΚΑΝΕΝΑΣ ΑΘΛΗΤΗΣ-ΤΡΙΑ ΔΕΝ ΘΑ ΣΥΜΜΕΤΑΣΧΕΙ ΚΑΙ ΔΕΝ ΘΑ ΚΑΛΥΦΘΟΥΝ ΤΑ ΕΞΟΔΑ ΤΟΥ, ΕΑΝ ΔΕΝ ΕΧΕΙ ΕΓΚΡΙΘΕΙ Η ΣΥΜΜΕΤΟΧΗ ΤΟΥ ΑΠΟ ΤΗΝ ΕΑΣ ΣΕΓΑΣ ΔΥΤΙΚΗΣ ΜΑΚΕΔΟΝΙΑΣ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10. ΟΡΓΑΝΑ ΡΙΨΕΩΝ-ΥΨΗ ΚΑΙ ΑΠΟΣΤΑΣΕΙΣ ΕΜΠΟΔΙΩΝ: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>Όπως προβλέπουν οι Τεχνικές Διατάξεις του ΣΕΓΑΣ έκδοσης 201</w:t>
      </w:r>
      <w:r>
        <w:rPr>
          <w:lang w:val="el-GR"/>
        </w:rPr>
        <w:t>8</w:t>
      </w:r>
      <w:r>
        <w:rPr/>
        <w:t xml:space="preserve"> για την κατηγορία ΑΝΔΡΩΝ-ΓΥΝΑΙΚΩΝ.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>
          <w:b/>
          <w:bCs/>
          <w:u w:val="single"/>
        </w:rPr>
        <w:t>11. ΕΠΑΘΛ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>Στους  3 πρώτους-τες νικητές-τριες θα απονεμηθούν μετάλλια και διπλώματα.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12. ΕΞΟΔΑ ΜΕΤΑΚΙΝΗΣΗΣ – ΦΙΛΟΞΕΝΙΑΣ: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 xml:space="preserve">Η ΕΑΣ ΣΕΓΑΣ Δυτικής Μακεδονίας θα προσπαθήσει να καλύψει τα έξοδα μετακίνησης  των αθλητών-τριών και τα έξοδα διαμονής-διατροφής τους, κατά περίπτωση, </w:t>
      </w:r>
      <w:r>
        <w:rPr>
          <w:b/>
        </w:rPr>
        <w:t>ΚΑΙ ΜΟΝΟ ΕΦΟΣΟΝ</w:t>
      </w:r>
      <w:r>
        <w:rPr/>
        <w:t xml:space="preserve"> </w:t>
      </w:r>
      <w:r>
        <w:rPr>
          <w:b/>
        </w:rPr>
        <w:t>ΕΧΕΙ ΠΡΟΗΓΗΘΕΙ Η ΕΓΚΡΙΣΗ ΤΗΣ ΣΥΜΜΕΤΟΧΗΣ ΚΑΙ ΑΠΟΖΗΜΙΩΣΗΣ ΤΟΥΣ</w:t>
      </w:r>
      <w:r>
        <w:rPr/>
        <w:t xml:space="preserve">  από τους διοργανωτές.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>
          <w:b/>
          <w:bCs/>
          <w:u w:val="single"/>
        </w:rPr>
        <w:t>13.  ΙΑΤΡΙΚΕΣ  ΕΞΕΤΑΣΕΙΣ: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>Με  τη  φροντίδα  και  την  ευθύνη  των  Συλλόγων τους οι  αθλητές και οι  αθλήτριες θα πρέπει να έχουν εξετασθεί από  γιατρό πριν  από  τους  αγώνες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u w:val="single"/>
        </w:rPr>
      </w:pPr>
      <w:r>
        <w:rPr/>
        <w:t xml:space="preserve">Η  πιστοποίηση  της  υγείας  των  αθλητών-τριών είναι υποχρεωτική και αποτελεί προϋπόθεση  για  την  συμμετοχή  τους σε προπονήσεις και αγώνες. Η πιστοποίηση αυτή  γίνεται στο  πίσω  μέρος  του  Δελτίου  του  αθλητή-τριας και το  οποίο θεωρείται από </w:t>
      </w:r>
      <w:r>
        <w:rPr>
          <w:b/>
          <w:bCs/>
        </w:rPr>
        <w:t>Νομαρχιακό Νοσοκομείο ή Κέντρο Υγείας ή Αγροτικό Ιατρείο ή Υγειονομική Στρατιωτική Μονάδα ή από έχοντες οποιαδήποτε σχέση με το Δημόσιο ή Ν.Π.Δ.Δ. ιατρούς, αλλά και ιδιώτες ιατρούς. Το Δελτίο Υγείας ισχύει για ένα [1] έτος από τη θεώρησή του</w:t>
      </w:r>
      <w:r>
        <w:rPr/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. ΓΕΝΙΚΕΣ ΔΙΑΤΑΞΕΙ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>
          <w:b/>
          <w:b/>
          <w:bCs/>
          <w:u w:val="single"/>
        </w:rPr>
      </w:pPr>
      <w:r>
        <w:rPr/>
        <w:t xml:space="preserve">Οι αθλητές-τριες πρέπει 60΄ τουλάχιστον πριν από την έναρξη του αγωνίσματός τους να παρουσιάζονται στην αίθουσα κλήσης </w:t>
      </w:r>
      <w:r>
        <w:rPr>
          <w:b/>
          <w:bCs/>
        </w:rPr>
        <w:t>ΑΥΤΟΠΡΟΣΩΠΩΣ</w:t>
      </w:r>
      <w:r>
        <w:rPr/>
        <w:t xml:space="preserve"> για να δηλώσουν την παρουσία τους </w:t>
      </w:r>
      <w:r>
        <w:rPr>
          <w:b/>
          <w:bCs/>
        </w:rPr>
        <w:t>ΠΡΟΣΚΟΜΙΖΟΝΤΑΣ ΑΠΑΡΑΙΤΗΤΑ ΤΟ ΑΘΛΗΤΙΚΟ ΔΕΛΤΙΟ ΤΟΥ ΣΕΓ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>
          <w:b/>
          <w:b/>
          <w:bCs/>
          <w:u w:val="single"/>
        </w:rPr>
      </w:pPr>
      <w:r>
        <w:rPr/>
        <w:t>Στους αγώνες θα ισχύσουν οι κανονισμοί στίβου του ΣΕΓΑΣ έκδοσης 2018-2019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40"/>
        <w:jc w:val="both"/>
        <w:rPr/>
      </w:pPr>
      <w:r>
        <w:rPr/>
        <w:t>Στους δρόμους θα λειτουργήσει ΦΩΤΟ-ΦΙΝΙΣ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40"/>
        <w:jc w:val="both"/>
        <w:rPr/>
      </w:pPr>
      <w:r>
        <w:rPr/>
        <w:t>Οι δρόμοι θα διεξαχθούν σε τελικές σειρές, τα άλματα και οι ρίψεις σε τελικούς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40"/>
        <w:jc w:val="both"/>
        <w:rPr/>
      </w:pPr>
      <w:r>
        <w:rPr/>
        <w:t xml:space="preserve">Τα αρχικά και διαδοχικά ύψη στα άλματα (ύψος-επί κοντώ) θα καθορισθούν από τους Τεχνικούς Υπεύθυνους ανάλογα με τη συμμετοχή των αθλητών-τριώ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/>
      </w:pPr>
      <w:r>
        <w:rPr/>
        <w:t>Ότι δεν προβλέπεται από την Προκήρυξη θα ρυθμίζεται από τον Αλυτάρχη και το Τεχνικό Υπεύθυνο των Αγώνων σύμφωνα με τους κανονισμού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/>
      </w:pPr>
      <w:r>
        <w:rPr/>
        <w:t xml:space="preserve">Τεχνικός  Υπεύθυνος  των αγώνων ορίζεται ο Ελευθεριάδης Αθανάσιος Τεχνικός Σύμβουλος ΕΑΣ ΣΕΓΑΣ Δυτικής Μακεδονί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>
          <w:b/>
          <w:b/>
        </w:rPr>
      </w:pPr>
      <w:r>
        <w:rPr>
          <w:b/>
        </w:rPr>
        <w:t>Το ωρολόγιο αγωνιστικό πρόγραμμα ενδέχεται να τροποποιηθεί ανάλογα από τις συμμετοχές.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jc w:val="left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ΥΝΗΜΜΕΝΑ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ΠΡΟΓΡΑΜΜΑ ΑΓΩΝΩΝ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ΔΗΛΩΣΗ ΣΥΜΜΕΤΟΧΗΣ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6445</wp:posOffset>
            </wp:positionH>
            <wp:positionV relativeFrom="paragraph">
              <wp:posOffset>6350</wp:posOffset>
            </wp:positionV>
            <wp:extent cx="1990725" cy="2057400"/>
            <wp:effectExtent l="0" t="0" r="0" b="0"/>
            <wp:wrapNone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Με αθλητικούς χαιρετισμού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720</wp:posOffset>
            </wp:positionH>
            <wp:positionV relativeFrom="paragraph">
              <wp:posOffset>3175</wp:posOffset>
            </wp:positionV>
            <wp:extent cx="1685925" cy="1114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9055</wp:posOffset>
            </wp:positionH>
            <wp:positionV relativeFrom="paragraph">
              <wp:posOffset>3175</wp:posOffset>
            </wp:positionV>
            <wp:extent cx="2068830" cy="1162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</w:t>
      </w:r>
      <w:r>
        <w:rPr>
          <w:b/>
          <w:bCs/>
        </w:rPr>
        <w:t xml:space="preserve">Ο Πρόεδρος   </w:t>
        <w:tab/>
        <w:tab/>
        <w:tab/>
        <w:tab/>
        <w:t xml:space="preserve">                         Ο Γεν. Γραμματέ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73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Δημήτριος Σαρρής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Λάζαρος Σμπόν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Προς: ΕΝΩΣΗ ΑΘΛΗΤΙΚΩΝ ΣΩΜΑΤΕΙΩΝ ΔΥΤΙΚΗΣ ΜΑΚΕΔΟΝΙΑΣ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ΚΑΣΤΟΡΙΑ-52100-ΑΓ. ΑΘΑΝΑΣΙΟΥ 36</w:t>
      </w:r>
      <w:r>
        <w:rPr/>
        <w:t xml:space="preserve">  </w:t>
      </w:r>
      <w:r>
        <w:rPr>
          <w:b/>
          <w:bCs/>
        </w:rPr>
        <w:t xml:space="preserve">                      </w:t>
      </w:r>
      <w:r>
        <w:rPr/>
        <w:tab/>
        <w:tab/>
        <w:tab/>
        <w:tab/>
        <w:t xml:space="preserve">  </w:t>
        <w:tab/>
        <w:t xml:space="preserve">   </w:t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ηλ.: 24670 23555 - </w:t>
      </w:r>
      <w:r>
        <w:rPr>
          <w:b/>
          <w:bCs/>
          <w:lang w:val="fr-FR"/>
        </w:rPr>
        <w:t>Fax</w:t>
      </w:r>
      <w:r>
        <w:rPr>
          <w:b/>
          <w:bCs/>
        </w:rPr>
        <w:t xml:space="preserve">: 24670 23746 - </w:t>
      </w:r>
      <w:r>
        <w:rPr>
          <w:b/>
          <w:bCs/>
          <w:lang w:val="fr-FR"/>
        </w:rPr>
        <w:t>email</w:t>
      </w:r>
      <w:r>
        <w:rPr>
          <w:b/>
          <w:bCs/>
        </w:rPr>
        <w:t xml:space="preserve">: </w:t>
      </w:r>
      <w:r>
        <w:rPr>
          <w:b/>
          <w:bCs/>
          <w:lang w:val="fr-FR"/>
        </w:rPr>
        <w:t>segas</w:t>
      </w:r>
      <w:r>
        <w:rPr>
          <w:b/>
          <w:bCs/>
        </w:rPr>
        <w:t>-</w:t>
      </w:r>
      <w:r>
        <w:rPr>
          <w:b/>
          <w:bCs/>
          <w:lang w:val="fr-FR"/>
        </w:rPr>
        <w:t>dm</w:t>
      </w:r>
      <w:r>
        <w:rPr>
          <w:b/>
          <w:bCs/>
        </w:rPr>
        <w:t>@</w:t>
      </w:r>
      <w:r>
        <w:rPr>
          <w:b/>
          <w:bCs/>
          <w:lang w:val="fr-FR"/>
        </w:rPr>
        <w:t>otenet</w:t>
      </w:r>
      <w:r>
        <w:rPr>
          <w:b/>
          <w:bCs/>
        </w:rPr>
        <w:t>.</w:t>
      </w:r>
      <w:r>
        <w:rPr>
          <w:b/>
          <w:bCs/>
          <w:lang w:val="fr-FR"/>
        </w:rPr>
        <w:t>gr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«ΕΛΛΗΝΙΚΟ </w:t>
      </w:r>
      <w:r>
        <w:rPr>
          <w:b/>
          <w:bCs/>
          <w:sz w:val="28"/>
          <w:szCs w:val="28"/>
          <w:lang w:val="en-US"/>
        </w:rPr>
        <w:t>GR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X</w:t>
      </w:r>
      <w:r>
        <w:rPr>
          <w:b/>
          <w:bCs/>
          <w:sz w:val="28"/>
          <w:szCs w:val="28"/>
        </w:rPr>
        <w:t xml:space="preserve"> ΑΡΓΟΥΣ ΟΡΕΣΤΙΚΟΥ 2018»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ΔΗΜΟΤΙΚΟ ΑΘΛΗΤΙΚΟ ΚΕΝΤΡΟ ΑΡΓΟΥΣ ΟΡΕΣΤΙΚΟΥ ΤΕΤΑΡΤΗ 4 ΙΟΥΛΙΟΥ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58445</wp:posOffset>
                </wp:positionV>
                <wp:extent cx="6309360" cy="5391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ΔΗΛΩΣΗ ΣΥΜΜΕΤΟΧ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Υποβάλλεται μόνο στην ΕΑΣ ΣΕΓΑΣ ΔΥΤ. ΜΑΚΕΔΟΝΙΑΣ μέχρι την ΣΑΒΒΑΤΟ 30/6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42.45pt;mso-wrap-distance-left:9.05pt;mso-wrap-distance-right:9.05pt;mso-wrap-distance-top:0pt;mso-wrap-distance-bottom:0pt;margin-top:20.35pt;mso-position-vertical-relative:text;margin-left:-7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ΔΗΛΩΣΗ ΣΥΜΜΕΤΟΧΗ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Υποβάλλεται μόνο στην ΕΑΣ ΣΕΓΑΣ ΔΥΤ. ΜΑΚΕΔΟΝΙΑΣ μέχρι την ΣΑΒΒΑΤΟ 30/6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6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ΣΤΟΙΧΕΙΑ ΑΘΛΗΤΗ-ΤΡΙΑΣ</w:t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ΓΩΝΙΣΜ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ΕΠΙΘΕΤ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ΟΝΟΜ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ΕΤΟΣ ΓΕΝΝΗΣΗ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ΩΜΑΤΕΙ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ΡΙΘ. ΔΕΛΤΙΟΥ ΣΕΓΑ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ΕΠΙΔΟΣΗ 2018/ΔΙΟΡΓΑΝΩΣ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ΤΟΜΙΚΗ ΕΠΙΔΟΣ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ΠΑΝΕΛΛΗΝΙΕΣ ΔΙΑΚΡΙΣΕΙ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ΔΙΕΘΝΕΙΣ ΔΙΑΚΡΙΣΕΙ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ΑΡΙΘΜΟΣ ΤΗΛΕΦΩΝΟΥ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ΠΡΟΠΟΝΗΤ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ΦΩΝΟ ΠΡΟΠΟΝΗΤ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ΟΛΗ ΑΠΟ ΤΗΝ ΟΠΟΙΑ ΘΑ ΤΑΞΙΔΕΨΩ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ΙΑ ΑΦΙΞΗ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ΙΑ ΑΝΑΧΩΡΗΣΗ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Σημείωση:</w:t>
      </w:r>
      <w:r>
        <w:rPr/>
        <w:t xml:space="preserve"> Αφού οι αθλητές-τριες στείλουν τη δήλωση συμμετοχής τους έως την προβλεπόμενη ημερομηνία, θα πρέπει με δική τους ευθύνη να τηλεφωνήσουν για να ενημερωθούν για την αποδοχή ή μη της συμμετοχής τους, την Δευτέρα  2-7-2018 στην ΕΑΣ στο τηλ : 2467023555 ή στον κ. Αθανάσιο Ράπτη τηλ.: 6932439696 από ώρες 12:00 έως 15:00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as-dm@otenet.gr" TargetMode="External"/><Relationship Id="rId4" Type="http://schemas.openxmlformats.org/officeDocument/2006/relationships/hyperlink" Target="mailto:segas-dm@otenet.g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8:00Z</dcterms:created>
  <dc:creator>Readiris</dc:creator>
  <dc:description/>
  <dc:language>en-US</dc:language>
  <cp:lastModifiedBy>ioanna pourliotopoulou</cp:lastModifiedBy>
  <cp:lastPrinted>2018-06-06T13:21:00Z</cp:lastPrinted>
  <dcterms:modified xsi:type="dcterms:W3CDTF">2018-06-21T10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