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ΕΠΙ ΚΟΝΤΩ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8  ΣΠΑΡΑΚΗ ΣΟΦΙΑ                  2004  ΓΣ ΕΛΕΥΘ.ΒΕΝΙΖΕΛΟΣ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59  ΤΟΠΑΛ ΕΜΙΝΕ                    2004  ΑΓΕΣ ΚΑΜΕΙΡΟΣ 2009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71  ΔΑΣΚΑΛΑΚΗ ΑΙΚΑΤΕΡΙΝΗ           2004  ΑΕ ΜΕΣΟΓΕΙΩΝ ΑΜΕΙΝΙΑ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9  ΛΑΘΟΥΡΑ ΚΩΝ/ΝΑ-ΚΑΛΛΙΟΠΗ        2002  ΑΣ ΑΘΛ.ΑΚΑΔ.ΧΑΛΚΙΔΑΣ        3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58  ΠΑΛΑΙΟΥ ΕΛΕΝΗ                  2004  ΑΓΕΣ ΚΑΜΕΙΡΟΣ 2009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55  ΦΛΩΡΟΥ-ΔΗΜΗΤΡΙΑΔΟΥ ΑΛΙΝΑ-ΑΜΑΛΙ 2004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20  ΒΡΑΔΗ ΗΡΩ                      2004  ΓΣ ΚΕΡΚΥΡΑΙΚΟΣ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42  ΤΡΙΑΝΤΑΦΥΛΛΟΥ ΗΛΙΑΝΑ           2005  ΓΣ ΣΕΡΡΕΣ 93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72  ΡΕΤΣΑ ΑΝΑΣΤΑΣΙΑ                2003  ΑΕ ΜΕΣΟΓΕΙΩΝ ΑΜΕΙΝΙΑ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229  ΣΤΑΦΥΛΑΡΑΚΗ ΑΓΓΕΛΙΚΗ           2005  ΓΣ ΕΛΕΥΘ.ΒΕΝΙΖΕΛΟΣ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101  ΑΝΔΡΙΝΟΠΟΥΛΟΥ ΠΑΝΑΓΙΩΤΑ        2004  ΓΣ ΕΘΝΙΚΟΣ ΑΘΗΝΑΣ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256  ΔΑΜΗ ΘΕΟΛΟΓΙΑ                  2004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21  ΒΑΣΙΛΑΚΗ ΚΑΤΕΡΙΝΑ              2005  ΓΣ ΚΕΡΚΥΡΑΙΚΟΣ              3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09  ΠΑΠΑΔΗΜΗΤΡΙΟΥ ΙΩΑΝΝΑ           2005  ΠΑΝΙΩΝΙΟΣ ΓΣ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11  ΜΠΙΝΙΕΡΗ ΧΡΥΣΟΥΛΑ              2004  ΠΑΤΡΑΙΚΗ ΕΝΩΣΗ ΣΤΙΒΟ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107  ΡΙΖΟΥ ΓΕΩΡΓΙΑ ΦΑΙΔΡΑ           2005  ΠΑΝΕΛΛΗΝΙΟΣ ΓΣ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381  ΣΤΡΟΥΜΠΟΥ-ΜΕΙΚΕΡ ΕΜΙΛΥ-ΝΙΚΗ    2004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00 3.20 3.30 3.40 3.5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ΠΑΡΑΚΗ ΣΟΦΙΑ   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ΟΠΑΛ ΕΜΙΝΕ 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ΑΣΚΑΛΑΚΗ ΑΙΚΑΤΕΡΙΝΗ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ΑΘΟΥΡΑ ΚΩΝ/ΝΑ-ΚΑΛΛΙ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ΛΑΙΟΥ ΕΛΕΝΗ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ΛΩΡΟΥ-ΔΗΜΗΤΡΙΑΔΟΥ Α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ΡΑΔΗ ΗΡΩ   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ΡΙΑΝΤΑΦΥΛΛΟΥ ΗΛΙΑΝΑ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ΣΑ ΑΝΑΣΤΑΣΙΑ 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ΑΦΥΛΑΡΑΚΗ ΑΓΓΕΛΙΚΗ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ΝΔΡΙΝΟΠΟΥΛΟΥ ΠΑΝΑΓΙ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ΔΑΜΗ ΘΕΟΛΟΓΙΑ         Ο    Ο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ΒΑΣΙΛΑΚΗ ΚΑΤΕΡΙΝ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ΑΠΑΔΗΜΗΤΡΙΟΥ ΙΩΑΝΝΑ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ΜΠΙΝΙΕΡΗ ΧΡΥΣΟΥΛΑ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ΡΙΖΟΥ ΓΕΩΡΓΙΑ ΦΑΙΔΡΑ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ΡΟΥΜΠΟΥ-ΜΕΙΚΕΡ ΕΜ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Κ20 ΑΝΔΡ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48  ΤΖΕΙΡΑΝΙΔΗΣ ΟΔΥΣΣΕΑΣ           2002  ΜΑΣ ΑΕΤΟΣ ΘΕΣ/ΝΙΚΗΣ        60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9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1  ΚΑΣΤΑΝΑΣ ΑΛΕΞΑΝΔΡΟΣ-ΑΣΤΕ       2002  ΑΣ ΚΟΡΟΙΒΟΣ ΑΜΑΛΙΑΔΑ       56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09     X         56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5  ΣΑΠΡΙΤΖΙΑΝ ΒΙΚΕΝ               2002  ΠΑΣ ΠΡΩΤ/ΤΩΝ ΚΟΜΟΤΗΝ       5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19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19  ΚΟΛΕΤΣΙ ΓΚΑΜΠΡΙΕΛ              2003  ΓΕ ΗΡΑΚΛΕΙΟΥ               5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8     53.91     52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7  ΑΤΖΑΝΟΣ ΧΡΗΣΤΟΣ-ΑΔΩΝΙΣ         2003  ΜΓΣ ΕΘΝΙΚΟΣ ΑΛΕΞ/ΠΟΛ       5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31     48.84     51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2  ΑΝΑΣΤΑΣΟΠΟΥΛΟΣ ΓΕΩΡΓΙΟΣ        2004  ΑΕ ΛΕΧΑΙΝΩΝ                50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1     47.61     48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30  ΚΙΟΣΙΑ ΑΡΤΑΝ                   2003  ΑΟ ΜΕΓΑΡΩΝ ΜΕΓΑΡΑ          5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2     47.07     50.1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60  ΚΑΤΣΕΛΟΣ ΑΘΑΝΑΣΙΟΣ             2002  ΓΑΣ ΤΡΙΚΑΛΩΝ Ο ΖΕΥΣ        49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6     49.32     46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78  ΓΚΙΝΗΣ ΔΙΟΝΥΣΙΟΣ               2004  ΑΟ ΚΑΛΛΙΣΤΟΣ               4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0     46.56     48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9         129  ΧΑΡΙΡ ΑΘΑΝΑΣΙΟΣ-ΑΓΓΕΛ          2004  ΓΣ ΚΕΡΚΥΡΑΙΚΟΣ             4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49     47.78     43.8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362  ΦΑΓΚΡΙΔΑΣ ΑΘΑΝΑΣΙΟΣ            2004  ΓΑΣ ΤΡΙΚΑΛΩΝ Ο ΖΕΥΣ        46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8     44.91     43.0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71  ΚΑΝΤΖΙΑΣ ΝΙΚΟΛΑΟΣ              2003  ΓΑΣ ΠΑΙΑΝΙΑΣ               4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9     46.06     34.3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42  ΜΟΥΖΑΚΗΣ ΓΕΩΡΓΙΟΣ              2002  ΕΥΔΑΜΟΣ ΓΣ ΚΩ              44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4     44.9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61  ΤΖΑΤΖΑΚΗΣ ΓΕΩΡΓΙΟΣ             2003  ΓΑΣ ΤΡΙΚΑΛΩΝ Ο ΖΕΥΣ        4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4     42.3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134  ΣΟΥΛΕΙΜΕΖΗΣ ΧΑΡΑΛΑΜΠΟΣ         2003  ΓΣ ΜΕΣΣΗΝΙΑΚΟΣ             4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0     41.34     42.6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185  ΒΑΣΙΛΕΙΟΥ ΑΓΓΕΛΟΣ              2004  ΓΣ ΚΕΡΑΤΣΙΝΙΟΥ             4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1     39.11     42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135  ΤΖΑΝΕΤΑΚΗΣ ΒΑΣΙΛΕΙΟΣ           2004  ΓΣ ΜΕΣΣΗΝΙΑΚΟΣ             4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1     34.15     41.5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229  ΜΕΣΣΗΝΗΣ ΤΗΛΕΜΑΧΟΣ             2003  ΓΣ ΛΕΥΚΑΔΑΣ                31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8     31.36     30.6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5  ΚΟΝΤΟΝΙΚΟΛΑΣ ΕΛΕΥΘΕΡΙΟΣ        2004  ΚΥΠΡΟΣ                     5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4  ΧΑΤΖΗΠΟΥΡΓΑΝΗ ΑΝΝΑ             2003  ΓΑΣ ΑΡΧΕΛΑΟΣ ΚΑΤΕΡΙΝ       6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98  ΧΡΙΣΤΟΦΗ ΕΛΕΑΝΑ                2002  ΑΠΣ ΠΗΓΑΣΟΣ ΗΡΑΚΛΕΙΟ       6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5  ΚΑΡΒΟΥΝΑ ΑΝΑΣΤΑΣΙΑ ΕΥΣΤΡ       2004  ΓΟ ΠΕΡΙΣΤΕΡΙΟΥ Γ.ΠΑΛ       63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57  ΠΑΡΑΣΤΑΤΙΔΟΥ ΓΕΩΡΓΙΑ           2002  ΑΓΕΣ ΚΑΜΕΙΡΟΣ 2009         64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30  ΖΕΝΕΓΙΑ ΕΛΙΜΠΙΟΝΑ              2003  ΑΟ ΡΟΔΟΥ Ε.Μ ΣΤΑΜΑΤΙ       6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62  ΜΗΤΣΙΟΥΛΗ ΒΑΣΙΛΙΚΗ-ΠΑΡΑΣΚ      2003  ΓΑΣ ΤΡΙΚΑΛΩΝ Ο ΖΕΥΣ        6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2  ΝΑΤΣΙΟΠΟΥΛΟΥ ΑΙΚΑΤΕΡΙΝΗ        2005  ΓΑΣ ΑΡΧΕΛΑΟΣ ΚΑΤΕΡΙΝ       6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94  ΔΑΝΗΛΑΤΟΥ ΦΑΙΔΡΑ               2005  ΑΟ ΠΟΣΕΙΔΩΝ ΛΟΥΤΡΑΚΙ       6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78  ΧΡΗΣΤΟΥ ΑΙΚΑΤΕΡΙΝΗ             2005  ΓΣ ΕΔΕΣΣΑΣ                 66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6  ΑΛΕΞΙΑΔΗ ΕΛΕΝΗ                 2004  ΓΣ ΣΕΡΡΕΣ 93               6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28  ΤΑΣΙΟΠΟΥΛΟΥ ΗΛΙΑΝΑ             2004  ΓΣ ΜΕΣΣΗΝΙΑΚΟΣ             6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24  ΣΩΛΟΥ ΛΥΔΙΑ                    2005  ΑΟ ΠΑΤΡΩΝ "ΚΟΥΡΟΣ"         69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7  ΜΠΡΟΥΖΟΥΚΗ ΖΩΗ                 2005  ΓΑΣ ΤΡΙΚΑΛΩΝ Ο ΖΕΥΣ        6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19  ΠΕΤΡΙΔΟΥ ΕΛΕΥΘΕΡΙΑ             2004  ΓΑΣ Μ.ΑΛΕΞΑΝΔΡΟΣ ΓΙΑ       6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37  ΙΤΣΚΟΥ ΜΑΡΙΑ                   2002  Π.Α.Ο.Κ.                   69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80  ΓΕΡΟΜΑΡΚΑΚΗ ΓΕΩΡΓΙΑ            2004  ΓΑΣ ΙΕΡΑΠΕΤΡΑΣ             7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20  ΑΔΑΜΟΥ ΑΝΘΙΑ                   2005  ΑΣ ΠΡΕΒΕΖΑΣ "ΕΥ ΖΗΝ"       7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33  ΣΤΡΑΤΗΓΕΛΛΗ ΑΓΑΘΗ              2003  ΑΟ ΠΑΛΑΙΟΥ ΦΑΛΗΡΟΥ         7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66  ΚΕΛΕΠΟΥΡΗ ΜΑΡΙΑ                2005  ΓΑΣ ΤΡΙΚΑΛΩΝ Ο ΖΕΥΣ        72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41  ΣΤΕΦΑΝΙΔΗ ΘΕΟΔΟΣΙΑ             2005  ΜΑΣ ΑΕΤΟΣ ΘΕΣ/ΝΙΚΗΣ        7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01  ΚΩΝΣΤΑΝΤΟΠΟΥΛΟΥ ΑΘΑΝΑΣΙΑ       2002  ΠΕΛΑΣΓΟΣ ΑΣ ΛΑΡΙΣΑΣ        73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12  ΚΟΚΟΝΤΙΝΗ ΜΑΡΙΑ                2004  ΓΣ ΠΙΝΔΑΡΟΣ ΘΗΒΩΝ          7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16  ΣΙΔΕΡΑΚΗ ΑΙΚΑΤΕΡΙΝΗ            2005  ΑΣ ΕΦΗΒΟΣ ΧΙΟΥ             7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38  ΝΕΓΡΟΥ ΚΥΡΙΑΚΗ                 2004  ΓΕ ΝΑΟΥΣΑΣ                 7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38  ΑΙΟΛΙΟΥ ΚΛΕΟΝΙΚΗ               2004  Π.Α.Ο.Κ.                   7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40  ΚΟΥΙΤΙΛΑ ΠΑΟΥΛΑ                2005  ΓΕ ΝΑΟΥΣΑΣ                 79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4  ΔΕΛΗΓΙΑΝΝΗ ΕΛΛΗ-ΕΥΤΥΧΙΑ        2002  ΣΑ ΚΟΛΛΕΓΙΟΥ ΑΘΗΝΩΝ      2:1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43  ΚΑΛΛΙΜΟΓΙΑΝΝΗ ΒΑΣΙΛΙΚΗ         2004  ΓΣ ΘΕΣ/ΝΙΚΗΣ Ο ΗΡΑΚΛ     2:1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3  ΓΚΙΒΙΖΙΝΗ ΑΛΚΗΣΤΙΣ ΔΕΣΠΟΙ      2005  ΒΕΡΓΙΝΑ                  2:1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1  ΠΑΠΑΧΕΛΑ ΑΙΚΑΤΕΡΙΝΗ            2004  ΑΣ ΣΧΟΛΗΣ ΜΩΡΑΙΤΗ        2:18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17  ΛΙΑΝΟΠΟΥΛΟΥ ΜΑΡΙΑ-ΕΛΕΝΗ        2003  ΑΝΑΓΕΝΝΗΣΗ ΠΕΥΚΗΣ ΓΣ     2:2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13  ΓΙΟΥΒΡΗ ΕΥΤΥΧΙΑ                2002  ΓΣ ΤΡΙΚΑΛΩΝ              2:2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48  ΔΕΣΠΟΛΛΑΡΗ ΓΕΩΡΓΙΑ-ΜΑΡΙΑ       2003  ΓΣ ΑΠΟΛΛΩΝ ΠΥΡΓΟΥ        2:2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7  ΓΚΡΕΖΟΥ ΜΑΡΚΕΛΛΑ               2002  ΑΣ ΑΡΗΣ ΘΕΣ/ΝΙΚΗΣ        2:2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50  ΚΑΣΛΕΒΑ ΤΣΙΡΙΓΩΤΗ ΕΥΔΟΚΙΑ      2002  ΑΟ ΧΑΝΙΩΝ Ο ΚΥΔΩΝ        2:22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10  ΠΛΩΜΑΡΙΤΟΥ ΕΥΣΤΡΑΤΙΑ-ΜΑΡΙΑ     2004  ΑΘΛΟΚΙΝΗΣΗ ΑΣ ΜΥΤΙΛΗ     2:2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34  ΙΛΑΡΙ ΜΠΑΡΑΜΠΟΥΤΗ ΕΥΑ ΠΑΡΑΣΚΕΥ 2002  ΓΣ ΝΙΚΗ ΒΥΡΩΝΑ           2:2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99  ΟΙΚΟΝΟΜΟΥ ΕΛΕΝΗ                2004  ΠΕΛΑΣΓΟΣ ΑΣ ΛΑΡΙΣΑΣ      2:2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34  ΜΠΑΡΜΠΑΓΑΔΑΚΗ ΜΑΡΙΑ            2004  ΑΑ ΗΡΑΚΛΕΙΟΥ ΚΡΗΤΗΣ      2:2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95  ΣΤΡΑΤΙΚΗ ΠΑΡΑΣΚΕΥΗ             2004  ΑΟ ΠΟΣΕΙΔΩΝ ΛΟΥΤΡΑΚΙ     2:2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54  ΜΑΡΝΕΛΛΟΥ ΝΙΚΗ                 2005  Ο.Φ.Η.                   2:25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543  ΘΩΜΑΙΔΗ ΣΟΦΙΑ                  2004  ΣΚΑ ΜΕΤΕΩΡΩΝ             2:2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525  ΡΟΥΛΙΑ ΓΕΩΡΓΙΑ                 2005  ΓΣ ΑΘΛΟΣ ΚΕΡΑΤΣΙΝΙ-Δ     2:2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140  ΜΙΚΡΟΠΟΥΛΟΥ ΕΛΙΣΑΒΕΤ           2002  ΜΑΣ ΑΕΤΟΣ ΘΕΣ/ΝΙΚΗΣ      2:2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396  ΚΙΤΣΙΟΥΛΗ ΒΑΣΙΛΙΚΗ             2005  ΓΕ ΓΡΕΒΕΝΩΝ              2:3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14  ΣΤΕΡΓΙΟΥΛΑ ΗΛΙΑΝΑ              2005  ΕΑ ΠΗΓΑΣΟΣ ΛΑΡΙΣΑΣ       2:3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52  ΜΟΥΡΓΚΑ ΕΙΡΗΝΗ                 2002  ΘΕΡΣΙΠΠΟΣ ΠΕΡΙΣΤΕΡΙΟ     2:3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61  ΚΥΡΙΑΚΑΚΗ ΑΝΑΣΤΑΣΙΑ            2004  ΑΓΕΣ ΚΑΜΕΙΡΟΣ 2009       2:3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17  ΜΗΛΙΟΥ ΑΛΕΞΑΝΔΡΑ               2004  ΑΠΣ ΔΙΟΜΗΔΗΣ ΞΑΝΘΗΣ      2:3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47  ΜΙΧΑΛΟΥΔΗ ΕΛΙΣΑΒΕΤ             2005  ΑΠΚ ΝΕΑΠΟΛΗΣ             2:5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50  ΠΟΙΡΑΖΙΔΗ ΝΙΚΟΛΙΑ              2004  ΓΣ ΑΠΟΛΛΩΝ ΠΥΡΓΟΥ           5.77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7( 1.10)   5.75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00  ΡΑΠΤΗ ΣΩΤΗΡΙΑ                  2003  ΑΓΣ ΙΩΑΝΝΙΝΩΝ               5.69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1.30)   5.69( 2.9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6  ΛΕΒΕΝΤΟΠΟΥΛΟΥ ΠΗΝΕΛΟΠΗ         2004  ΟΚΑ ΚΑΒΑΛΑΣ                 5.59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 1.40)   5.47( 0.90)   5.56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1  ΜΟΖΑ ΑΝΝΑ                      2005  ΑΙΟΛΟΣ ΜΑΚΕΔΟΝΙΑΣ ΓΕ        5.42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3.7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456  ΣΤΥΛΙΑΝΙΔΗ ΑΙΚΑΤΕΡΙΝΗ          2004  ΑΣ ΚΕΝΤΑΥΡΟΣ                5.41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1( 1.50)   5.09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64  ΙΩΣΗΦΙΔΟΥ ΑΝΑΣΤΑΣΙΑ-ΠΕΛΑΓ      2004  ΟΚΑ ΚΑΒΑΛΑΣ                 5.38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 1.70)   5.37( 0.50)   5.36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376  ΚΟΥΡΜΠΑΛΙΩΤΗ ΑΣΠΑΣΙΑ           2005  ΑΕ ΜΕΣΟΓΕΙΩΝ ΑΜΕΙΝΙΑ        5.37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7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9  ΜΟΥΡΤΣΙΝΟΥΔΗ ΜΑΡΙΑΝΑ           2004  ΓΣ ΚΕΡΚΥΡΑΙΚΟΣ              5.29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9( 2.0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68  ΓΚΟΓΚΑ ΑΝΤΡΙΑΝΑ                2003  ΑΠΣ ΠΥΓΜΗ ΕΥΟΣΜΟΥ           5.27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9( 2.50)   5.27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09  ΒΑΛΕΡΗ ΒΑΣΙΛΙΚΗ                2003  ΟΦΚΑ Α.ΔΗΜΗΤΡΙΟΥ ΟΔΥ        5.2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1.40)        X        4.06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86  ΣΠΙΝΟΥ ΦΡΑΤΖΕΣΚΑ               2003  ΑΟ ΚΑΛΛΙΣΤΟΣ                5.22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( 1.70)        X        4.13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541  ΤΣΟΜΠΑΝΟΓΛΟΥ ΑΝΑΣΤΑΣΙΑ         2003  ΓΣ ΑΛΜΥΡΟΥ                  5.18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2.40)   5.13( 2.20)   5.11( 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314  ΚΑΡΛΙΚΟΒΑΛΗ ΣΤΕΦΑΝΙΑ           2003  ΟΦΚΑ ΠΕΡΙΣΤΕΡΙΟΥ            5.1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70)   5.17( 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544  ΚΟΙΚΟΠΟΥΛΟΥ ΑΛΙΚΗ              2005  ΓΣ ΘΕΣ/ΝΙΚΗΣ Ο ΗΡΑΚΛ        5.1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 1.90)   4.97( 0.50)   5.14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326  ΒΛΑΧΟΔΗΜΟΥ ΙΕΡΟΥΣΑΛΗΜ          2005  ΑΙΟΛΟΣ ΜΑΚΕΔΟΝΙΑΣ ΓΕ        5.1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7( 1.20)   5.14( 1.40)   5.02( 1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00  ΑΠΟΣΤΟΛΙΔΟΥ ΔΕΣΠΟΙΝΑ-ΠΑΡΑΣΚ    2005  ΠΑΣ ΑΛΜΩΠΙΑΣ ΙΚΑΡΟΣ         5.0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6( 1.60)   5.07( 1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361  ΚΑΝΤΕΡΕ ΣΤΕΦΑΝΙΑ               2005  ΣΟΑ ΦΩΚΙΑΝΟΣ ΚΑΡΔΙΤΣ        5.0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( 0.60)   4.91( 1.60)   5.02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179  ΚΑΤΣΟΥΝΗ ΒΙΡΓΙΝΙΑ              2002  ΑΟ ΦΙΛΟΘΕΗΣ ΑΤΤΙΚΗΣ         5.02       2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2( 0.70)        X        5.02( 2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160  ΓΚΑΓΚΑ ΚΑΛΛΙΟΠΗ                2004  Ο.Φ.Η.                      4.94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4( 2.10)   4.88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464  ΡΕΠΠΟΥ ΖΩΗ ΙΩΑΝΝΑ              2005  ΓΣ ΝΙΚΗ ΒΟΛΟΥ               4.94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0.50)   4.94( 1.10)   4.82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117  ΜΑΝΑΛΟ ΤΖΑΙΡΑ-ΡΑΙΑΝΙ           2005  ΑΣ ΕΦΗΒΟΣ ΧΙΟΥ              4.8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1.60)   4.84( 2.00)   4.25( 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139  ΧΑΤΖΗΣΑΒΒΑ ΣΤΑΥΡΟΥΛΑ           2002  ΜΑΣ ΑΕΤΟΣ ΘΕΣ/ΝΙΚΗΣ         4.79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9( 1.40)   4.57( 1.30)   4.79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385  ΠΕΤΛΗ ΦΩΤΕΙΝΗ                  2005  ΕΔΕΣΣΑΙΚΗ ΓΕ                4.7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2( 2.20)        X        4.7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20 ΑΝΔΡ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31  ΑΛΕΡΟΥ ΣΑΚΣΕΣ                  2002  ΑΚ.ΠΟΔ.ΑΛΕΞΑΝΔΡΟΣ ΚΙ     1:5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97  ΝΤΟΥΡΑΧΑΝΗΣ ΣΠΥΡΟΣ             2003  ΑΟ ΚΕΡΚΥΡΑΣ 2015         1:58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4  ΠΑΠΑΙΩΑΝΝΟΥ ΠΕΤΡΟΣ             2003  ΠΑΝΕΛΛΗΝΙΟΣ ΓΣ           1:5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93  ΑΡΓΥΡΗΣ ΗΛΙΑΣ                  2003  ΑΕ ΟΛΥΜΠΙΑΣ ΠΑΤΡΩΝ       1:5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74  ΜΑΤΖΑΡΙΔΗΣ ΓΕΩΡΓΙΟΣ            2002  ΑΣ Ν.ΟΡΕΣΤΙΑΔΑΣ ΠΟΛΥ     1:59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25  ΓΕΩΡΓΙΟΥ ΑΝΔΡΕΑΣ               2005  ΑΣ ΑΙΓΙΟΥ ΑΘΗΝΟΔΩΡΟΣ     1:59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1  ΣΤΑΥΡΟΠΟΥΛΟΣ ΓΕΩΡΓΙΟΣ          2004  ΑΟ ΠΕΛΩΨ                 2:0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8  ΠΑΓΚΑΛΟΣ ΝΙΚΟΛΑΟΣ              2005  ΑΟ ΛΑΣΙΘΙΟΥ              2:0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16  ΣΙΩΜΟΣ ΓΚΙΖΑΣ ΒΑΣΙΛΕΙΟΣ        2004  ΑΓΣ ΙΩΑΝΝΙΝΩΝ            2:0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29  ΑΣΗΜΟΜΥΤΗΣ ΝΙΚΗΤΑΣ             2002  ΣΚΑ ΧΟΛΑΡΓΟΥ-ΠΑΠΑΓΟΥ     2:0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78  ΣΑΡΑΝΤΟΠΟΥΛΟΣ ΚΩΝΣΤΑΝΤΙΝΟΣ     2005  ΣΑ ΚΟΛΛΕΓΙΟΥ ΑΘΗΝΩΝ      2:0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0  ΚΩΣΤΑΣ ΝΙΚΟΛΑΟΣ                2005  ΓΣ ΠΡΩΤΕΑΣ ΗΓΟΥΜΕΝΙΤ     2:0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48  ΚΑΡΑΓΙΑΝΝΗΣ ΜΙΧΑΛΗΣ            2002  ΑΠΣ ΠΥΓΜΗ ΕΥΟΣΜΟΥ        2:0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07  ΓΕΩΡΓΑΚΟΠΟΥΛΟΣ ΑΝΑΡΓΥΡΟΣ       2003  ΑΣ ΣΙΣΥΦΟΣ               2:0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66  ΤΣΙΓΚΑΣ ΑΓΓΕΛΟΣ                2003  ΑΓΣ Ν.ΙΩΝΙΑΣ ΑΝΑΤΟΛΗ     2:0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514  ΠΑΛΛΗΚΑΡΗΣ ΚΩΝΣΤΑΝΤΙΝΟΣ        2004  ΥΔΡΙΑ                    2:0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19  ΛΛΑΠΟΥΣΙ ΦΑΜΠΙΟ                2002  ΓΣ ΤΡΙΚΑΛΩΝ              2:05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502  ΠΑΠΑΔΟΠΟΥΛΟΣ ΔΗΜΗΤΡΙΟΣ-ΛΑΖΑΡ   2002  ΑΣΣ ΑΛΕΞΑΝΔΡΟΣ ΜΑΚΕΔ     2:0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23  ΚΑΡΑΔΗΜΟΣ ΑΠΟΣΤΟΛΟΣ ΧΡΗΣΤ      2004  ΕΑ ΠΗΓΑΣΟΣ ΛΑΡΙΣΑΣ       2:0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156  ΙΩΑΝΝΙΔΗΣ ΣΩΚΡΑΤΗΣ             2003  ΓΣ ΘΕΣ/ΝΙΚΗΣ Ο ΗΡΑΚΛ     2:0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41  ΤΟΥΝΤΑΣ ΙΩΑΝΝΗΣ                2003  ΑΓΣ ΑΓ.ΣΤΕΦΑΝΟΥ ΤΟ Ο     2:09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45  ΖΑΦΕΙΡΟΠΟΥΛΟΣ ΠΑΝΑΓΙΩΤΗΣ-ΚΥΡΙ  2003  ΓΑΣ ΛΙΤΟΧΩΡΟΥ Ο ΕΝΙΠ     2:1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55  ΝΤΡΑΓΚΟΜΙΡΟΒΑ ΑΝΑΣΤΑΣΙΑ        2003  ΑΣ ΚΕΝΤΑΥΡΟΣ               1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3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1  ΑΝΔΡΕΑΔΗ ΜΑΡΙΑ                 2003  ΓΣ ΗΛΙΟΥΠΟΛΗΣ ΑΤΤΙΚΗ       1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43  ΣΟΥΓΛΑΚΟΥ ΜΑΡΙΑ                2002  ΓΑΣ ΣΚΑΛΑΣ                 1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2     12.53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52  ΤΖΕΝΓΚΟ ΕΛΙΝΑ                  2002  ΑΣ ΚΕΝΤΑΥΡΟΣ               1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54  ΛΑΤΙΦΛΛΑΡΙ ΧΡΥΣΑΝΘΗ            2004  ΑΣ ΚΕΝΤΑΥΡΟΣ               1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05  ΦΙΛΙΠΠΙΔΟΥ ΔΕΣΠΟΙΝΑ-ΑΡΕΤΗ      2003  ΑΣΣ ΑΛΕΞΑΝΔΡΟΣ ΜΑΚΕΔ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5     11.39     11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8  ΓΡΗΓΟΡΙΑΔΟΥ ΣΟΦΙΑ              2004  ΣΚΑ ΔΡΑΜΑΣ                 1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6      9.96     11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33  ΜΑΥΡΟΜΑΤΙΔΟΥ ΑΓΑΠΗ             2004  ΦΣΚΑ ΚΟΖΑΝΗΣ               1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3     10.92     10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33  ΑΡΑΜΠΑΤΖΗ ΙΩΑΝΝΑ               2003  ΜΓΣ ΕΘΝΙΚΟΣ ΑΛΕΞ/ΠΟΛ       1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4     10.81     10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27  ΟΣΑΓΙ ΠΑΝΑΓΙΩΤΑ                2002  ΓΣ ΝΕΑΠΟΛΗΣ ΧΑΛΚΙΔΑΣ       1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7     10.24     10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26  ΓΕΡΑΛΗ ΖΩΗ                     2004  ΓΣ ΝΕΑΠΟΛΗΣ ΧΑΛΚΙΔΑΣ       1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5     10.04     10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51  ΔΟΝΤΑ ΟΥΡΑΝΙΑ-ΜΑΡΚΕΛΑ          2004  ΓΣ ΠΑΓΧΙΑΚΟΣ               10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3      9.56     10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187  ΜΠΕΞΗ ΜΑΡΙΑ                    2003  ΓΣ ΚΕΡΑΤΣΙΝΙΟΥ             1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4      9.62     10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369  ΚΑΠΗΣΙΖΟΓΛΟΥ ΔΗΜΗΤΡΑ           2004  ΣΚΑ ΔΡΑΜΑΣ                  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5      9.52      9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28  ΞΥΔΗ ΜΑΡΙΑ ΝΑΖΑΡΕΤ             2004  ΓΣ ΝΕΑΠΟΛΗΣ ΧΑΛΚΙΔΑΣ        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0     X          9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50  ΛΕΛΕΚΑ ΚΩΝΣΤΑΝΤΙΝΑ             2003  ΑΣ ΚΕΝΤΑΥΡΟΣ                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3      8.8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97  ΒΕΡΥΚΑΚΗ ΝΕΚΤΑΡΙΑ              2004  ΑΟ ΚΙΣΣΑΜΟΥ                 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77      7.65      7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ΓΥΝΑΙΚ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4  ΕΜΜΑΝΟΥΗΛΙΔΟΥ ΠΟΛΥΝΙΚΗ         2003  ΑΣΣ ΑΛΕΞΑΝΔΡΟΣ ΜΑΚΕΔ       24.40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9  ΚΑΡΕΛΑ ΑΝΑΣΤΑΣΙΑ               2004  ΑΕ ΟΛΥΜΠΙΑΣ ΠΑΤΡΩΝ         25.0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3  ΣΥΡΑΝΙΔΟΥ ΚΥΡΙΑΚΗ              2004  ΑΟ ΔΙΑΣ ΟΛΥΜΠ.ΧΩΡΙΟΥ       25.29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3  ΤΣΟΥΚΟΥΜΑ ΓΚΛΟΡΥ-ΤΣΙΝΤΙΜΜ      2003  ΠΑΝΕΛΛΗΝΙΟΣ ΓΣ             25.4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5  ΜΠΛΑΤΣΙΩΤΗ ΜΙΧΑΕΛΑ             2002  ΓΣ ΕΡΜΗΣ ΣΧΗΜΑΤΑΡΙΟΥ       25.49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91  ΧΑΝΙΩΤΑΚΗ ΠΕΡΣΕΦΟΝΗ            2004  ΑΟ ΚΑΛΛΙΣΤΟΣ               25.5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0  ΚΡΙΜΙΤΣΑ ΛΥΔΙΑ                 2002  ΑΣ ΣΧΟΛΗΣ ΜΩΡΑΙΤΗ          25.6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88  ΣΥΚΟΚΗ ΑΝΑΣΤΑΣΙΑ               2003  ΓΣ ΓΛΥΦΑΔΑΣ                25.6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9  ΑΝΑΣΤΑΣΙΑΔΟΥ ΜΑΡΙΑ             2005  ΑΣ ΟΛΥΜΠΙΑΚΗ ΔΟΜΗ 20       25.6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52  ΠΑΠΑΠΕΤΡΟΥ ΙΩΑΝΝΑ              2004  ΓΣ ΠΑΓΧΙΑΚΟΣ               25.7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81  ΔΗΜΗΤΡΙΑΔΟΥ ΙΩΑΝΝΑ ΜΑΡΙΑ       2002  ΜΕΑΣ ΤΡΙΤΩΝ ΘΕΣ/ΝΙΚΗ       25.7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44  ΤΣΙΑΠΟΥ ΜΑΡΙΑΝΝΑ ΘΕΟΛΟΓ        2004  ΓΣ ΣΕΡΡΕΣ 93               25.84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2  ΑΡΓΥΡΟΠΟΥΛΟΥ ΕΛΕΝΗ             2005  ΠΕΛΑΣΓΟΣ ΑΣ ΛΑΡΙΣΑΣ        25.8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49  ΨΥΛΛΑΚΗ ΜΑΡΙΑ                  2002  ΑΟ ΧΑΝΙΩΝ Ο ΚΥΔΩΝ          25.9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98  ΝΤΑΒΩΝΗ ΕΛΕΥΘΕΡΙΑ              2002  ΑΓΣ ΙΩΑΝΝΙΝΩΝ              26.3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85  ΚΑΒΟΥΡΜΑ ΒΑΣΙΛΙΚΗ              2005  ΙΠΠΟΚΡΑΤΗΣ ΚΩΟΣ            26.41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99  ΚΟΥΦΟΓΛΟΥ ΠΑΡΑΣΚΕΥΗ            2005  ΛΕΟΝΤΕΣ ΠΑΝΟΡΑΜΑΤΟΣ        26.4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37  ΓΙΑΝΝΑΔΗ ΜΑΡΙΝΑ                2002  ΑΣ ΑΙΓΙΟΥ ΑΘΗΝΟΔΩΡΟΣ       26.4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29  ΠΛΑΤΑΝΙΤΗ ΧΡΙΣΤΙΝΑ-ΙΩΑΝΝΑ      2004  ΓΣ ΜΕΣΣΗΝΙΑΚΟΣ             26.5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10  ΒΑΣΙΛΟΠΟΥΛΟΥ ΠΗΝΕΛΟΠΗ          2002  Α.Ε.Κ                      26.6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48  ΠΑΣΧΟΥΛΑ ΑΜΑΛΙΑΝΝΑ             2005  ΟΚΑ ΒΙΚΕΛΑΣ ΒΕΡΟΙΑΣ        26.7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386  ΚΟΥΤΟΥΓΕΡΑ ΑΙΚΑΤΕΡΙΝΗ          2002  ΓΣ ΓΛΥΦΑΔΑΣ                26.7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06  ΛΕΒΕΙΔΙΩΤΗ ΓΕΩΡΓΙΑ-ΚΥΡΙΑΚΗ     2004  ΓΕ ΠΟΡΟΥ ΤΡΟΙΖΗΝΙΑΣ        27.13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15  ΜΠΟΥΝΤΟΥΛΗ ΜΑΡΙΑ-ΑΡΕΤΗ         2005  ΓΣ ΠΙΝΔΑΡΟΣ ΘΗΒΩΝ          27.2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16  ΧΑΤΖΗΜΙΧΑΗΛΙΔΟΥ ΜΑΡΙΑ          2002  ΓΑΣ Μ.ΑΛΕΞΑΝΔΡΟΣ ΓΙΑ       27.35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60  ΟΙΚΟΝΟΜΟΠΟΥΛΟΥ ΑΝΝΑ-ΜΑΡΙΑ      2005  ΓΣ ΠΡΩΤΕΑΣ ΗΓΟΥΜΕΝΙΤ       27.3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96  ΚΟΛΙΟΥ ΕΛΕΥΘΕΡΙΑ               2002  ΑΓΣ ΙΩΑΝΝΙΝΩΝ              27.3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76  ΜΑΚΡΙΔΟΥ ΚΩΝΣΤΑΝΤΙΝΑ           2004  ΓΑΣ ΑΡΧΕΛΑΟΣ ΚΑΤΕΡΙΝ       27.6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84  ΖΑΧΑΡΑΚΗ-ΡΗΓΑ ΘΕΟΔΩΡΑ          2004  ΓΑΣ ΧΟΛΑΡΓΟΥ               27.70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16  ΜΠΟΓΚΑ ΦΩΤΕΙΝΗ                 2004  ΟΜ.ΠΡΩΤ/ΤΩΝ ΘΕΣ/ΝΙΚΗ       27.7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66  ΣΤΑΘΑΚΗ ΣΟΦΙΑ                  2005  ΑΣ ΠΥΡΡΟΣ ΔΗΜΑΣ            27.9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20 ΑΝΔΡ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2  ΚΑΡΙΟΦΥΛΛΗΣ ΙΩΑΝΝΗΣ            2002  ΓΑΣ ΣΚΑΛΑΣ                 21.4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3  ΓΡΑΝΙΤΣΙΩΤΗΣ ΙΩΑΝΝΗΣ           2002  ΓΟ ΠΕΡΙΣΤΕΡΙΟΥ Γ.ΠΑΛ       2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24  ΠΑΝΑΓΙΩΤΟΠΟΥΛΟΣ ΝΙΚΟΛΑΟΣ       2002  ΓΣ ΑΘΛΟΣ ΚΕΡΑΤΣΙΝΙ-Δ       21.6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8  ΟΓΟΥΟΜΠΕ ΤΖΕΡΜΑΙΑ              2003  ΓΑΣ Ο ΙΛΙΣΣΟΣ              22.1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28  ΕΚΧΟΣΟΥ ΕΝΤΥ                   2004  ΑΑ ΗΡΑΚΛΕΙΟΥ ΚΡΗΤΗΣ        22.2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92  ΚΥΡΙΑΚΙΔΗΣ ΒΑΣΙΛΗΣ             2005  ΓΣ ΓΛΥΦΑΔΑΣ                22.33                         22.32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9  ΚΟΥΛΟΣ ΔΗΜΗΤΡΙΟΣ ΑΝΑΣΤ         2002  ΑΠΣ ΠΥΓΜΗ ΕΥΟΣΜΟΥ          22.33       0.50              22.33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68  ΠΟΥΛΛΑΚΚΟΣ ΑΝΔΡΕΑΣ             2003  ΠΑΣ ΖΩΓΡΑΦΟΥ               22.3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67  ΠΑΝΑΓΙΩΤΟΒ ΑΓΓΕΛΟΣ             2004  ΠΑΣ ΡΗΣΣΟΣ ΚΟΜΟΤΗΝΗΣ       22.4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10  ΔΙΟΝΥΣΟΠΟΥΛΟΣ ΣΤΑΥΡΟΣ          2003  ΑΣ ΣΙΣΥΦΟΣ                 22.6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91  ΜΑΣΟΥΡΑΣ ΑΘΑΝΑΣΙΟΣ             2002  ΠΕΛΑΣΓΟΣ ΑΣ ΛΑΡΙΣΑΣ        22.6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32  ΤΣΙΑΟΥΣΗΣ ΛΑΖΑΡΟΣ              2003  ΦΣΚΑ ΚΟΖΑΝΗΣ               22.6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27  ΠΑΤΡΑΜΑΝΗΣ ΑΡΗΣ                2004  ΑΑ ΗΡΑΚΛΕΙΟΥ ΚΡΗΤΗΣ        2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30  ΚΡΟΥΣΟΡΑΤΗΣ ΤΡΑΙΑΝΟΣ           2002  ΑΣ ΣΠΑΡΤΑΚΟΣ ΦΛΩΡΙΝΑ       22.7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41  ΜΕΜΑ ΕΝΡΙΚΟ                    2002  ΠΑΝΕΛΕΥΣΙΝΙΑΚΟΣ ΑΠΟ        22.8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81  ΚΑΡΓΑΣ ΑΠΟΣΤΟΛΟΣ               2004  ΑΟ ΚΑΛΛΙΣΤΟΣ               2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23  ΒΡΥΣΙΩΤΗΣ ΟΔΥΣΣΕΑΣ ΤΑΞΙΑΡ      2005  ΑΘΛ.ΕΝΩΣΗ ΛΑΡΙΣΑΣ-ΑΕ       23.0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51  ΚΑΡΑΣΜΑΝΑΚΗΣ ΑΘΑΝΑΣΙΟΣ         2002  ΓΣ ΘΕΣ/ΝΙΚΗΣ Ο ΗΡΑΚΛ       2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69  ΜΑΛΑΓΚΑΡΑΣ ΓΕΩΡΓΙΟΣ            2004  ΓΣ ΠΡΩΤΕΑΣ ΗΓΟΥΜΕΝΙΤ       2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96  ΣΤΑΥΡΟΠΟΥΛΟΣ ΚΩΝΣΤΑΝΤΙΝΟΣ      2002  ΠΑΣ ΠΡΩΤ/ΤΩΝ ΚΟΜΟΤΗΝ       23.2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21  ΝΤΕΛΚΟΣ ΑΛΕΞΑΝΔΡΟΣ-ΜΑΡΙ        2003  ΓΕΑ ΤΡΙΚΑΛΩΝ               23.4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27  ΚΑΛΟΓΕΡΑΚΗΣ ΙΩΑΝΝΗΣ-ΠΑΝΑΓΙΩ    2003  ΑΣ ΕΦΗΒΟΣ ΧΙΟΥ             23.4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313  ΚΑΚΛΑΜΑΝΟΣ ΔΗΜΗΤΡΙΟΣ           2004  ΓΣ ΑΣΤΕΡΑΣ'90 ΑΙΓΑΛΕ       23.5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36  ΘΩΜΑΙΔΗΣ ΒΑΣΙΛΕΙΟΣ             2004  ΣΚΑ ΜΕΤΕΩΡΩΝ               23.5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76  ΚΡΙΤΣΙΜΑΛΗΣ ΔΗΜΗΤΡΙΟΣ ΠΑΝΑΓ    2004  ΑΠΟΦΚΑ ΞΑΝΘΗΣ              2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33  ΑΚΡΙΒΟΠΟΥΛΟΣ ΙΩΑΝΝΗΣ           2004  ΟΚΑ ΒΙΚΕΛΑΣ ΒΕΡΟΙΑΣ        24.1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58  ΓΚΟΝΗΣ ΓΡΗΓΟΡΙΟΣ               2002  ΠΑΚ ΘΕΣ/ΝΙΚΗΣ ΟΛΥΜΠΙ       24.1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06  ΦΑΡΛΑΛΗΣ ΘΕΟΔΩΡΟΣ              2005  ΑΣ ΡΗΓΑΣ ΘΕΣ/ΝΙΚΗΣ         24.2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43  ΠΙΤΑΡΑΚΗΣ ΚΩΝΣΤΑΝΤΙΝΟΣ         2003  ΠΑΝΑΞΙΑΚΟΣ ΑΟ              24.2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411  ΓΙΑΝΝΑΚΑΡΟΣ ΙΩΑΝΝΗΣ-ΣΤΑΥΡΟΣ    2005  ΒΕΡΓΙΝΑ                    26.0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ΔΙΣΚΟΒΟΛΙΑ 1.75Κ Κ20 ΑΝΔΡ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34  ΜΠΟΥΖΑΚΗΣ ΚΩΝΣΤΑΝΤΙΝΟΣ         2003  ΓΣ ΕΛΕΥΘ.ΒΕΝΙΖΕΛΟΣ         5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53  ΓΕΝΝΙΚΗΣ ΚΩΝΣΤΑΝΤΙΝΟΣ          2002  ΟΦΚΑ ΣΕΡΡΕΣ                5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44  ΠΑΥΛΙΔΗΣ ΔΗΜΗΤΡΙΟΣ             2003  ΑΣ ΚΙΛΚΙΣ ΑΙΑΣ             5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0     50.0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6  ΑΔΑΜΑΚΗΣ ΑΡΤΕΜΙΟΣ              2003  ΓΣ ΕΛΕΥΘ.ΒΕΝΙΖΕΛΟΣ         4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67  ΜΑΝΤΖΟΥΡΑΝΗΣ ΑΓΓΕΛΟΣ           2004  ΓΣ ΚΗΦΙΣΙΑΣ                4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7     46.4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16  ΜΠΕΛΛΟΥ ΔΗΜΗΤΡΙΟΣ              2003  ΟΛΥΜΠΙΑΚΟΣ ΣΦΠ             4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32  ΜΟΔΙΑΝΑΚΗΣ ΑΓΓΕΛΟΣ             2004  ΑΠΟ ΚΑΛΑΘΕΝΩΝ Η ΘΥΕΛ       42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33     42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59  ΚΟΛΙΤΣΑΣ ΜΑΡΙΟΣ                2004  ΓΑΣ ΤΡΙΚΑΛΩΝ Ο ΖΕΥΣ        4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2     41.55     38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96  ΚΟΡΑΚΙΔΗΣ ΙΩΑΝΝΗΣ              2003  ΓΣ ΜΑΝΔΡΩΝ                 4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3     41.44     38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19  ΜΑΛΑΠΑΝΗΣ ΠΑΝΑΓΙΩΤΗΣ           2002  ΑΟ ΠΑΤΡΩΝ "ΚΟΥΡΟΣ"         4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8     36.42     37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6  ΑΛΜΠΑΝΗΣ ΠΟΛΥΧΡΟΝΙΟΣ           2004  ΑΣ ΚΕΝΤΑΥΡΟΣ               4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5     38.9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381  ΡΙΖΟΣ ΝΕΑΡΧΟΣ                  2004  ΕΔΕΣΣΑΙΚΗ ΓΕ               3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422  ΤΣΕΛΙΑΓΚΟΣ ΙΩΑΝΝΗΣ             2003  ΑΟ ΡΟΔΟΥ Ε.Μ ΣΤΑΜΑΤΙ       38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3     36.91     38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50  ΘΑΣΙΤΗΣ ΣΤΕΡΓΙΟΣ               2004  ΓΑΣ ΝΙΓΡΙΤΑΣ ΒΙΣΑΛΤΗ       36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9     36.55     36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518  ΖΑΡΑΓΚΑΣ ΑΘΑΝΑΣΙΟΣ             2003  ΓΣ ΠΗΓΑΣΟΣ ΑΓ.ΔΗΜΗΤΡ       3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0     X         35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8  ΚΥΡΙΑΚΕΑΣ ΖΑΧΑΡΙΑΣ             2004  ΘΕΡΣΙΠΠΟΣ ΠΕΡΙΣΤΕΡΙΟ       3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3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29  ΝΙΚΟΛΛΙ ΧΡΗΣΤΟΣ                2004  ΓΕ ΝΑΟΥΣΑΣ                 31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437  ΠΑΠΑΔΟΥΛΟΣ ΟΡΕΣΤΗΣ             2004  ΑΣ ΚΕΝΤΑΥΡΟΣ               2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52     24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35  ΑΛΜΠΑΝΗΣ ΑΡΣΕΝΙΟΣ              2002  ΑΣ ΚΕΝΤΑΥΡ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20 ΑΝΔΡΩΝ - ΠΡΟΚΡΙΜΑΤΙΚΟΣ  (04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03  ΑΝΤΩΝΑΚΟΠΟΥΛΟΣ ΑΝΔΡΕΑΣ         2003  ΟΦΚΑ Α.ΔΗΜΗΤΡΙΟΥ ΟΔΥ        7.50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0( 2.0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12  ΚΟΜΑΝΔΙΑΝ ΑΚΟΡ                 2002  ΠΑΝΙΩΝΙΟΣ ΓΣ                7.21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( 2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26  ΣΚΟΥΡΟΣ ΘΕΟΔΩΡΟΣ               2002  ΑΘΗΝΑΙΚΟΣ ΟΜ.ΑΘΛΗΤΙΣ        7.2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0( 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18  ΚΑΡΑΛΗΣ ΣΠΥΡΙΔΩΝ-ΑΝΔΡΕΑ        2003  ΟΛΥΜΠΙΑΚΟΣ ΣΦΠ              7.1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3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01  ΣΤΑΜΑΤΟΝΙΚΟΛΟΣ ΝΙΚΟΛΑΟΣ        2003  ΓΣ ΕΘΝΙΚΟΣ ΑΘΗΝΑΣ           7.00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( 2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3  ΔΗΜΟΥ ΒΑΣΙΛΕΙΟΣ                2002  ΦΣ ΑΡΓΟΥΣ ΟΡΕΣΤΙΚΟΥ         6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( 1.90)        X        6.89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6  ΧΑΡΑΛΑΜΠΑΚΗΣ ΣΑΒΒΑΣ            2005  Ο.Φ.Η.                      6.8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2( 0.80)   6.81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75  ΑΡΒΑΝΙΤΗΣ ΒΑΣΙΛΕΙΟΣ            2002  ΓΣ ΕΔΕΣΣΑΣ                  6.8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2( 0.90)   6.64( 2.00)   6.73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06  ΔΑΡΑΣ ΣΩΤΗΡΙΟΣ                 2005  ΟΦΚΑ Α.ΔΗΜΗΤΡΙΟΥ ΟΔΥ        6.7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1( 2.00)   6.77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51  ΧΗΤΑΣ ΧΡΗΣΤΟΣ                  2004  ΑΠΣ ΠΥΓΜΗ ΕΥΟΣΜΟΥ           6.7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1( 1.00)   6.4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74  ΜΠΕΣΣΟΝΝΥ ΑΛΕΞΑΝΤΡ             2005  ΦΓΣ ΣΠΑΡΤΗΣ                 6.67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1.70)   6.67( 2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50  ΑΤΑΝΑΣΩΦ ΜΑΡΙΟΣ                2004  ΓΑΣ ΑΛΕΞΑΝΔΡΕΙΑ             6.6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8( 2.60)   6.61( 2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72  ΚΑΡΑΒΑΤΣΚΙ ΓΙΑΚΙΜ              2004  ΓΑΣ ΙΕΡΑΠΕΤΡΑΣ              6.6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1( 2.00)   6.53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27  ΜΥΛΩΝΑΣ ΔΗΜΗΤΡΙΟΣ              2003  ΑΙΟΛΟΣ ΜΑΚΕΔΟΝΙΑΣ ΓΕ        6.6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( 1.30)   6.61( 1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397  ΠΑΤΣΙΚΑΣ ΙΩΑΝΝΗΣ               2004  ΓΕ ΓΡΕΒΕΝΩΝ                 6.5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( 2.40)        X        6.58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415  ΕΜΜΑΝΟΥΗΛΙΔΗΣ ΠΑΥΛΟΣ           2005  ΑΠΣ ΔΙΟΜΗΔΗΣ ΞΑΝΘΗΣ         6.5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2( 0.50)   6.33( 0.90)   6.53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176  ΓΟΥΣΗΣ ΧΡΗΣΤΟΣ                 2002  ΑΟ ΦΙΛΟΘΕΗΣ ΑΤΤΙΚΗΣ         6.4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 1.80)        X        6.46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475  ΑΣΛΑΝΙΔΗΣ ΔΗΜΗΤΡΙΟΣ            2004  ΑΣ Ν.ΟΡΕΣΤΙΑΔΑΣ ΠΟΛΥ        6.46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1.20)   6.21( 3.10)   6.46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428  ΜΠΑΚΑΛΙΟΣ ΚΩΝ/ΝΟΣ              2004  ΓΕ ΝΑΟΥΣΑΣ                  6.4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2.70)   6.36( 1.10)   6.43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44  ΝΙΚΟΛΙΤΣ ΜΠΟΓΚΝΤΑΝ             2003  ΓΑΣ ΛΙΤΟΧΩΡΟΥ Ο ΕΝΙΠ        6.4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 3.70)        X        6.40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542  ΑΝΑΓΝΩΣΤΟΥ ΓΕΩΡΓΙΟΣ            2002  ΟΦΚΑ ΣΕΡΡΕΣ                 6.4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0( 0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131  ΜΟΥΡΜΟΥΡΗΣ ΓΕΩΡΓΙΟΣ ΣΠΥΡΙΔ     2004  ΓΣ ΚΕΡΚΥΡΑΙΚΟΣ              6.38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8( 3.30)   6.38( 1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455  ΖΑΧΑΡΟΠΟΥΛΟΣ ΑΡΙΣΤΕΙΔΗΣ        2004  ΑΠΣ ΠΥΓΜΗ ΕΥΟΣΜΟΥ           6.3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 1.60)   6.27( 1.30)   6.32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420  ΚΑΡΑΜΒΑΚΑΛΗΣ ΠΑΝΑΓΙΩΤΗΣ        2002  ΓΕΑ ΤΡΙΚΑΛΩΝ                6.2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5( 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149  ΚΑΝΕΛΑΚΗΣ ΑΝΑΣΤΑΣΙΟΣ           2003  ΜΑΣ ΑΕΤΟΣ ΘΕΣ/ΝΙΚΗΣ         6.2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24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6         314  ΖΑΦΑΡΑΣ ΜΙΧΑΗΛ                 2003  ΦΣ ΚΑΛΛΙΘΕΑΣ-ΤΑΥΡΟΥ-        6.1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 3.00)   6.15( 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5         469  ΠΟΥΛΛΑΚΚΟΣ ΒΑΣΙΛΕΙΟΣ           2005  ΠΑΣ ΖΩΓΡΑΦΟΥ                6.1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 0.50)   6.11( 1.20)   3.90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183  ΜΠΡΟΖΟΣ ΕΡΜΗΣ                  2005  ΜΕΑΣ ΤΡΙΤΩΝ ΘΕΣ/ΝΙΚΗ        5.98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1.10)   5.75( 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431  ΜΙΑΡΗΣ ΝΙΚΟΛΑΟΣ                2005  ΑΟ ΡΟΔΟΥ 'Η ΚΑΛΛΙΠΑΤ        5.97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7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489  ΤΣΙΟΥΝΤΣΙΟΥΡΑΣ ΠΕΛΟΠΙΔΑΣ ΝΙΚΟΛ 2004  ΩΡΙΩΝ ΑΣ ΚΑΡΔΙΤΣΑΣ          5.62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2.0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9         163  ΜΟΥΔΑΤΣΑΚΗΣ ΔΗΜΗΤΡΙΟΣ          2002  Ο.Φ.Η.                      5.55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 0.60)   5.54( 2.3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62  ΚΟΥΤΣΑΒΙΤΗΣ ΛΑΜΠΡΟΣ            2004  ΑΣ ΚΟΡΟΙΒΟΣ ΑΜΑΛΙΑΔΑ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32:00Z</dcterms:created>
  <dc:creator>ioanna pourliotopoulou</dc:creator>
  <dc:description/>
  <dc:language>en-US</dc:language>
  <cp:lastModifiedBy>ioanna pourliotopoulou</cp:lastModifiedBy>
  <dcterms:modified xsi:type="dcterms:W3CDTF">2021-07-03T11:33:00Z</dcterms:modified>
  <cp:revision>4</cp:revision>
  <dc:subject/>
  <dc:title/>
</cp:coreProperties>
</file>