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ΒΑΔΗΝ Κ18 ΓΥΝΑΙΚΩΝ - ΤΕΛ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626  ΑΣΛΑΝΙΔΟΥ ΣΕΒΑΣΤΙΑΝΗ           2006  ΓΣ ΙΚΑΡΟΣ Ν.ΙΩΝΙΑΣ      24:58.0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8         360  ΑΡΒΑΝΙΤΑΚΟΥ ΧΡΥΣΑΝΘΗ           2004  ΣΟΑ ΦΩΚΙΑΝΟΣ ΚΑΡΔΙΤΣ    25:15.7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0         431  ΒΑΛΙΟΝΤΗ ΣΟΦΙΑ-ΙΩΑΝΝΑ          2004  ΑΘΛΟΚΙΝΗΣΗ ΑΣ ΜΥΤΙΛΗ    25:50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111  ΤΣΙΜΙΓΚΑΤΟΥ ΜΑΡΙΑ ΜΥΡΤΩ        2005  ΑΕ ΟΛΥΜΠΙΑΣ ΠΑΤΡΩΝ      26:04.18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9          92  ΑΔΑΜΗ ΑΝΝΑ                     2005  ΓΕ ΑΓΡΙΝΙΟΥ             26:39.9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486  ΜΠΑΡΜΠΑΡΟΥΣΗ ΗΛΙΑ ΓΕΩΡΓΙΑ      2005  ΟΚΑ ΒΙΚΕΛΑΣ ΒΕΡΟΙΑΣ     28:07.8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482  ΤΖΙΜΑ ΑΓΓΕΛΙΚΗ                 2005  ΟΚΑ ΒΙΚΕΛΑΣ ΒΕΡΟΙΑΣ     28:09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435  ΦΛΩΡΟΠΟΥΛΟΥ ΑΘΗΝΑ              2007  ΑΘΛΟΚΙΝΗΣΗ ΑΣ ΜΥΤΙΛΗ    28:28.1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433  ΨΑΡΙΑΝΟΥ ΜΥΡΣΙΝΗ               2007  ΑΘΛΟΚΙΝΗΣΗ ΑΣ ΜΥΤΙΛΗ    28:32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57  ΠΑΠΑΣΤΑΜΑΤΑΤΟΥ ΜΑΡΓΑΡΙΤΑ       2005  ΘΕΡΣΙΠΠΟΣ ΠΕΡΙΣΤΕΡΙΟ    28:40.8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624  ΒΑΣΙΛΕΙΟΥ ΠΑΥΛΙΝΑ-ΜΑΡΙΑ        2005  ΓΣ ΙΚΑΡΟΣ Ν.ΙΩΝΙΑΣ      28:46.73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56  ΤΟΓΙΑ ΑΙΚΑΤΕΡΙΝΗ               2005  ΘΕΡΣΙΠΠΟΣ ΠΕΡΙΣΤΕΡΙΟ    28:55.3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41  ΣΕΒΔΑΛΗ ΕΥΑΓΓΕΛΙΑ              2004  ΕΑ ΠΗΓΑΣΟΣ ΛΑΡΙΣΑΣ      29:52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10  ΓΙΑΚΟΥΒΑΚΗ ΒΑΣΙΛΙΚΗ            2004  ΑΣ ΑΘΛΟΣ ΑΡΤΑΣ          29:5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476  ΖΩΗ ΕΛΕΝΗ                      2004  ΑΣ ΑΙΓΙΟΥ ΑΘΗΝΟΔΩΡΟΣ    30:0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358  ΟΙΚΟΝΟΜΟΥ ΧΡΥΣΑΝΘΗ             2005  ΘΕΡΣΙΠΠΟΣ ΠΕΡΙΣΤΕΡΙΟ    30:2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668  ΝΙΚΟΛΟΓΙΑΝΝΗ ΔΑΦΝΗ             2006  ΣΚΑ ΜΕΤΕΩΡΩΝ            30:5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17  ΒΑΣΙΚΕΡΗ ΣΟΦΙΑ                 2004  ΑΟ ΠΟΣΕΙΔΩΝ ΛΟΥΤΡΑΚΙ    31:3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62  ΜΠΑΡΚΑΛΗ ΕΥΦΡΑΙΜΙΑ-ΓΕΩΡΓ       2005  ΣΟΑ ΦΩΚΙΑΝΟΣ ΚΑΡΔΙΤΣ    33:10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47  ΜΠΙΜΠΟΥΔΗ ΕΙΡΗΝΗ               2005  ΑΕ ΛΗΜΝΟΥ               34:54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ΥΡΟΒΟΛΙΑ 3Κ Κ18 ΓΥΝΑΙΚ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67  ΤΖΑΤΖΙΜΑΚΗ ΑΦΡΟΔΙΤΗ            2005  ΓΣ ΕΛΕΥΘ.ΒΕΝΙΖΕΛΟΣ         5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7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90  ΔΡΑΚΟΠΟΥΛΟΥ ΒΑΛΕΝΤΙΝΑ          2006  ΓΣ ΑΡΚΑΔΙΑΣ                52.2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6     52.2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8  ΦΡΑΝΤΖΕΣΚΑΚΗ ΑΔΑΜΑΝΤΙΑ         2006  ΓΣ ΕΛΕΥΘ.ΒΕΝΙΖΕΛΟΣ         5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5     45.59     51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87  ΒΕΡΒΑΙΝΙΩΤΗ ΦΩΤΕΙΝΗ            2007  ΓΣ ΑΡΚΑΔΙΑΣ                51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3     49.4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0  ΦΙΛΙΠΠΟΥ ΕΛΕΝΗ                 2005  ΓΑΣ ΤΡΙΚΑΛΩΝ Ο ΖΕΥΣ        49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98     47.6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06  ΚΑΝΑΝΙ ΙΣΑΕΛΑ                  2004  ΑΓΕΣ ΚΑΜΕΙΡΟΣ 2009         4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 72  ΜΙΧΕΛΑΚΗ ΚΥΡΙΑΚΗ               2004  Ο.Φ.Η.                     48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20     48.3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472  ΟΙΚΟΝΟΜΟΠΟΥΛΟΥ ΧΡΙΣΤΙΝΑ        2004  ΑΟ ΡΟΔΟΥ Ε.Μ ΣΤΑΜΑΤΙ       4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 14  ΠΑΝΑΝΟΥ ΣΤΕΦΑΝΙΑ ΜΑΡΙΑ         2004  ΠΑΝΙΩΝΙΟΣ ΓΣ               46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5     X         46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18  ΚΟΥΚΗ ΠΑΝΑΓΙΩΤΑ-ΝΙΟΒΗ          2005  ΑΙΟΛΟΣ ΜΑΚΕΔΟΝΙΑΣ ΓΕ       46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6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20  ΧΡΙΣΤΟΔΟΥΛΙΔΟΥ ΡΑΦΑΗΛΙΑ        2004  ΑΙΟΛΟΣ ΜΑΚΕΔΟΝΙΑΣ ΓΕ       46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29     X         46.2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22  ΠΡΟΒΙΔΑ ΜΑΡΙΑ                  2006  ΑΙΟΛΟΣ ΜΑΚΕΔΟΝΙΑΣ ΓΕ       4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8     43.8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66  ΤΡΑΓΑΝΙΤΗ ΒΑΣΙΛΕΙΑ             2005  ΓΑΣ ΤΡΙΚΑΛΩΝ Ο ΖΕΥΣ        45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0     45.13     44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49  ΧΡΙΣΤΟΠΟΥΛΟΥ ΚΩΝΣΤΑΝΤΙΝΑ       2004  ΣΥΛ.ΜΑΡΑΘΩΝΟΔΡΟΜΩΝ Κ       44.7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4     X         43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73  ΧΕΙΛΟΥΔΑΚΗ ΚΥΡΙΑΚΗ             2005  ΓΣ ΕΛΕΥΘ.ΒΕΝΙΖΕΛΟΣ         4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54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171  ΓΙΑΝΝΙΚΑΚΗ ΣΟΦΙΑ               2006  ΓΣ ΕΛΕΥΘ.ΒΕΝΙΖΕΛΟΣ         43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6     X         41.4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505  ΚΡΗΤΙΚΟΥ ΑΓΓΕΛΙΚΗ-ΑΡΤΕΜΙ       2006  ΑΓΕΣ ΚΑΜΕΙΡΟΣ 2009         4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0     41.4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317  ΒΥΖΑΝΤΙΟΥ ΜΑΡΙΑ                2004  ΑΙΟΛΟΣ ΜΑΚΕΔΟΝΙΑΣ ΓΕ       40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9     X         39.9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175  ΑΡΓΥΡΟΠΟΥΛΟΥ ΑΓΓΕΛΙΚΗ          2006  ΓΣ ΛΥΚΑΙΑ ΜΕΓΑΛΟΠΟΛΗ       39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7     35.7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 16  ΜΑΝΟΥΣΟΥ ΓΕΩΡΓΙΑ               2004  Α.Ε.Κ                      3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4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588  ΚΩΣΤΕΛΙΔΟΥ ΔΕΣΠΟΙΝΑ            2004  ΑΟ ΔΙΑΣ ΑΧΑΡΝΩΝ            38.7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1     38.7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319  ΠΟΥΜΠΟΥΛΙΔΟΥ ΕΛΕΝΗ             2004  ΑΙΟΛΟΣ ΜΑΚΕΔΟΝΙΑΣ Γ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K18 ΑΝΔΡ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00  ΜΠΕΣΣΟΝΝΥ ΑΛΕΞΑΝΤΡ             2005  ΦΓΣ ΣΠΑΡΤΗΣ                 6.6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2(-0.70)   6.60(-1.3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48  ΠΑΤΣΙΚΑΣ ΙΩΑΝΝΗΣ               2004  ΓΕ ΓΡΕΒΕΝΩΝ                 6.59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3(-0.70)   6.59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0  ΔΑΡΑΣ ΣΩΤΗΡΙΟΣ                 2005  ΟΦΚΑ Α.ΔΗΜΗΤΡΙΟΥ ΟΔΥ        6.5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2(-2.80)        X        6.54(-1.0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 10  ΚΩΝΣΤΑΝΤΙΝΙΔΗΣ ΟΡΕΣΤΗΣ         2005  ΠΑΝΙΩΝΙΟΣ ΓΣ                6.53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(-0.80)   6.53( 0.1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22  ΖΑΧΑΡΟΠΟΥΛΟΣ ΑΡΙΣΤΕΙΔΗΣ        2004  ΑΠΣ ΠΥΓΜΗ ΕΥΟΣΜΟΥ           6.49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(-1.70)   6.49(-0.60)   6.48(-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20  ΚΛΑΔΑΣ ΚΩΝ/ΝΟΣ-ΦΟΙΒΟΣ          2004  ΓΕ ΘΙΝΑΛΙΩΝ                 6.47      -1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6(-0.80)   6.47(-1.60)   6.46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35  ΚΑΡΑΒΑΤΣΚΙ ΓΙΑΚΙΜ              2004  ΓΑΣ ΙΕΡΑΠΕΤΡΑΣ              6.45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5(-0.80)   6.41(-0.80)   6.22(-1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1  ΤΣΑΚΜΑΚΗΣ ΣΤΥΛΙΑΝΟΣ            2005  ΓΕ ΘΙΝΑΛΙΩΝ                 6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-1.30)   6.40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91  ΓΑΤΑΛΟΣ ΝΙΚΟΛΑΟΣ               2006  ΓΕ ΝΑΟΥΣΑΣ                  6.4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2(-2.00)   5.60          6.40( 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90  ΜΠΑΚΑΛΙΟΣ ΚΩΝ/ΝΟΣ              2004  ΓΕ ΝΑΟΥΣΑΣ                  6.37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7(-1.20)   6.27(-0.30)   6.37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20  ΧΗΤΑΣ ΧΡΗΣΤΟΣ                  2004  ΑΠΣ ΠΥΓΜΗ ΕΥΟΣΜΟΥ           6.3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6(-0.70)   6.37(-1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 61  ΧΑΡΑΛΑΜΠΑΚΗΣ ΣΑΒΒΑΣ            2005  Ο.Φ.Η.                      6.31      -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3(-2.80)   6.31(-0.30)   6.27(-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 58  ΠΑΠΑΓΕΩΡΓΙΟΥ ΜΙΧΑΗΛ            2004  ΑΟ ΠΡΕΒΕΖΑΣ                 6.3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4(-3.40)        X        6.31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359  ΕΜΜΑΝΟΥΗΛΙΔΗΣ ΠΑΥΛΟΣ           2005  ΑΠΣ ΔΙΟΜΗΔΗΣ ΞΑΝΘΗΣ         6.30      -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6(-1.10)   6.17( 0.30)   6.30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146  ΜΙΤΖΗΘΡΑΣ ΚΩΝΣΤΑΝΤΙΝΟΣ         2004  ΓΣ ΑΡΚΑΔΙΑΣ                 6.3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4(-0.70)   6.30(-0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283  ΚΑΙΜΑΚΑΜΗΣ ΚΩΝΣΤΑΝΤΙΝΟΣ        2007  ΓΣ ΣΕΡΡΕΣ 93                6.29      -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1(-1.20)   6.29(-0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26  ΤΣΑΜΠΑΣ ΔΗΜΗΤΡΙΟΣ              2004  ΓΣ ΑΝΑΓΕΝΝΗΣΙΣ ΠΥΡΓΟ        6.2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6(-1.70)   6.07(-1.30)   6.27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440  ΑΣΛΑΝΙΔΗΣ ΔΗΜΗΤΡΙΟΣ            2004  ΑΣ Ν.ΟΡΕΣΤΙΑΔΑΣ ΠΟΛΥ        6.18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8( 0.40)   6.04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80  ΚΟΥΤΣΑΒΙΤΗΣ ΛΑΜΠΡΟΣ            2004  ΑΣ ΚΟΡΟΙΒΟΣ ΑΜΑΛΙΑΔΑ        6.1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13(-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207  ΛΟΥΚΟΓΕΩΡΓΑΚΗΣ ΓΕΩΡΓΙΟΣ        2005  ΑΣΕ ΔΟΥΚΑ                   6.12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2(-1.20)   6.12( 0.10)   6.00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3          17  ΓΡΗΓΟΡΙΟΥ ΑΠΟΣΤΟΛΟΣ            2006  ΓΣ ΒΟΛΟΥ                    6.1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5(-1.50)   5.80(-0.50)   6.10(-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6         120  ΤΣΟΥΤΣΗΣ ΕΥΑΓΓΕΛΟΣ             2006  ΓΣ ΛΕΥΚΑΔΑΣ                 6.0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               X        6.0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5          28  ΜΟΥΡΜΟΥΡΗΣ ΓΕΩΡΓΙΟΣ ΣΠΥΡΙΔ     2004  ΓΣ ΚΕΡΚΥΡΑΙΚΟΣ              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6 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96  ΜΙΑΡΗΣ ΝΙΚΟΛΑΟΣ                2005  ΑΟ ΡΟΔΟΥ 'Η ΚΑΛΛΙΠΑΤ        6.0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4(-0.40)   6.04( 0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157  ΜΠΟΓΙΑΤΖΗΣ ΣΩΤΗΡΙΟΣ            2004  ΓΑΣ ΑΛΕΞΑΝΔΡΕΙΑ             5.9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9(-1.00)   5.75(-1.50)   5.8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2         145  ΚΩΤΣΙΟΠΟΥΛΟΣ ΣΩΤΗΡΙΟΣ          2004  ΓΣ ΑΡΚΑΔΙΑΣ                 5.9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91(-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7         395  ΣΙΜΙΤΖΗΣ ΑΠΟΣΤΟΛΟΣ ΓΙΩΡΓ       2005  ΑΟ ΡΟΔΟΥ 'Η ΚΑΛΛΙΠΑΤ        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5               X        5.9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 149  ΔΑΒΛΑΝΤΗΣ ΣΤΑΥΡΟΣ              2005  ΓΣ ΑΡΚΑΔΙΑΣ                 5.9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8(-1.30)   5.90( 0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0         539  ΤΣΙΡΟΓΙΑΝΝΗΣ ΔΗΜΟΣΘΕΝΗΣ        2004  ΓΣ ΑΛΜΥΡΟΥ                  5.8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2(-0.80)   5.82( 0.20)   5.76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6         330  ΚΕΜΠΕΡ ΛΕΩΝΙΔΑΣ                2005  ΑΕ ΜΕΣΟΓΕΙΩΝ ΑΜΕΙΝΙΑ        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               X        5.81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0         101  ΜΗΤΤΑΡΗΣ ΑΧΙΛΛΕΑΣ              2005  ΑΓΣ ΙΩΑΝΝΙΝΩΝ               5.59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-0.70)   3.58( 0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8         547  ΗΛΙΑΔΗΣ ΙΣΙΔΩΡΟΣ               2005  ΑΣ ΠΡΕΒΕΖΑΣ "ΕΥ ΖΗΝ"        5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6          5.3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8         456  ΕΛΙΣΣΑΙΟΥ ΑΘΑΝΑΣΙΟΣ-ΝΙΚΟΛ      2005  ΑΣ ΠΑΤΜΟΥ ΞΑΝΘΟΣ ΠΑΤ        5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1          4.64          5.1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3         158  ΑΤΑΝΑΣΩΦ ΜΑΡΙΟΣ                2004  ΓΑΣ ΑΛΕΞΑΝΔΡΕΙΑ             5.1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9( 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7         114  ΝΤΕΚΑΣ ΑΝΤΩΝΙΟΣ                2005  ΕΑ ΠΗΓΑΣΟΣ ΛΑΡΙΣΑΣ          5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4         249  ΖΑΧΑΡΙΑΔΗΣ ΑΝΤΩΝΙΟΣ            2006  ΟΦΚΑ ΦΙΛΙΠΠΟΣ ΓΙΑΝΝΙ        5.0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07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18 ΓΥΝΑΙΚ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29  ΦΛΩΡΟΥ-ΔΗΜΗΤΡΙΑΔΟΥ ΑΛΙΝΑ-ΑΜΑΛΙ 2004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94  ΠΑΝΑΓΙΩΤΟΥ ΕΥΓΕΝΙΑ ΜΑΡΙΑ       2006  ΕΡΜΗΣ ΚΩΝΣΤΑΝ/ΠΟΛΗΣ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 27  ΒΡΑΔΗ ΗΡΩ                      2004  ΓΣ ΚΕΡΚΥΡΑΙΚΟΣ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01  ΠΑΛΑΙΟΥ ΕΛΕΝΗ                  2004  ΑΓΕΣ ΚΑΜΕΙΡΟΣ 2009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64  ΣΠΑΡΑΚΗ ΣΟΦΙΑ                  2004  ΓΣ ΕΛΕΥΘ.ΒΕΝΙΖΕΛΟΣ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02  ΤΟΠΑΛ ΕΜΙΝΕ                    2004  ΑΓΕΣ ΚΑΜΕΙΡΟΣ 2009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8  ΒΟΛΤΕΑ ΠΕΤΡΟΥΛΑ                2006  ΓΣ ΣΕΡΡΕΣ 93 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82  ΔΑΣΚΑΛΑΚΗ ΑΙΚΑΤΕΡΙΝΗ           2004  ΑΕ ΜΕΣΟΓΕΙΩΝ ΑΜΕΙΝΙΑ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  1  ΑΝΔΡΙΝΟΠΟΥΛΟΥ ΠΑΝΑΓΙΩΤΑ        2004  ΓΣ ΕΘΝΙΚΟΣ ΑΘΗΝΑΣ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65  ΣΤΑΦΥΛΑΡΑΚΗ ΑΓΓΕΛΙΚΗ           2005  ΓΣ ΕΛΕΥΘ.ΒΕΝΙΖΕΛΟΣ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 12  ΠΑΠΑΔΗΜΗΤΡΙΟΥ ΙΩΑΝΝΑ           2005  ΠΑΝΙΩΝΙΟΣ ΓΣ 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391  ΣΤΡΟΥΜΠΟΥ-ΜΕΙΚΕΡ ΕΜΙΛΥ-ΝΙΚΗ    2004  ΑΕ ΜΕΣΟΓΕΙΩΝ ΑΜΕΙΝΙΑ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30  ΔΑΜΗ ΘΕΟΛΟΓΙΑ                  2004  ΓΣ ΚΗΦΙΣ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393  ΤΡΙΑΝΤΑΦΥΛΟΥ ΚΩΝΣΤΑΝΤΙΝΑ       2004  ΑΕ ΜΕΣΟΓΕΙΩΝ ΑΜΕΙΝΙΑ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36  ΜΠΙΝΙΕΡΗ ΧΡΥΣΟΥΛΑ              2004  ΠΑΤΡΑΙΚΗ ΕΝΩΣΗ ΣΤΙΒΟ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 11  ΤΑΤΑΚΗ ΧΡΙΣΤΙΝΑ                2006  ΠΑΝΙΩΝΙΟΣ ΓΣ  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 28  ΒΑΣΙΛΑΚΗ ΚΑΤΕΡΙΝΑ              2005  ΓΣ ΚΕΡΚΥΡΑΙΚΟΣ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 53  ΔΑΜΚΑΛΗ ΔΗΜΗΤΡΟΥΛΑ             2005  ΜΓΣ ΕΘΝΙΚΟΣ ΑΛΕΞ/ΠΟΛ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421  ΣΠΗΛΙΟΥ ΜΕΛΙΝΑ-ΓΕΩΡΓΙΑ         2006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80 3.00 3.10 3.20 3.30 3.40 3.50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ΛΩΡΟΥ-ΔΗΜΗΤΡΙΑΔΟΥ Α                      ΧΟ   Ο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ΝΑΓΙΩΤΟΥ ΕΥΓΕΝΙΑ Μ                      ΧΧΟ  Ο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ΡΑΔΗ ΗΡΩ                                 ΧΧΟ  ΧΟ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ΛΑΙΟΥ ΕΛΕΝΗ 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ΣΠΑΡΑΚΗ ΣΟΦΙΑ   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ΟΠΑΛ ΕΜΙΝΕ   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ΟΛΤΕΑ ΠΕΤΡΟΥΛΑ  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ΑΣΚΑΛΑΚΗ ΑΙΚΑΤΕΡΙΝΗ                 ΧΟ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ΝΔΡΙΝΟΠΟΥΛΟΥ ΠΑΝΑΓΙ       Ο    ΧΟ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ΤΑΦΥΛΑΡΑΚΗ ΑΓΓΕΛΙΚΗ       Ο    Ο    ΧΟ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ΠΑΔΗΜΗΤΡΙΟΥ ΙΩΑΝΝΑ        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ΤΡΟΥΜΠΟΥ-ΜΕΙΚΕΡ ΕΜΙ  Ο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ΔΑΜΗ ΘΕΟΛΟΓΙΑ     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ΤΡΙΑΝΤΑΦΥΛΟΥ ΚΩΝΣΤΑΝ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ΜΠΙΝΙΕΡΗ ΧΡΥΣΟΥΛΑ     Ο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ΤΑΤΑΚΗ ΧΡΙΣΤΙΝΑ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ΒΑΣΙΛΑΚΗ ΚΑΤΕΡΙΝΑ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ΔΑΜΚΑΛΗ ΔΗΜΗΤΡΟΥΛΑ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ΠΗΛΙΟΥ ΜΕΛΙΝΑ-ΓΕΩΡΓ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400Μ ΕΜΠΟΔΙΑ(0.84) K18 ΑΝΔΡ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1  ΠΑΠΑΡΑΣ ΦΙΛΙΠΠΟΣ               2004  ΟΦΚΑ ΣΕΡΡΕΣ                5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0  ΜΑΛΑΤΟΣ ΘΕΟΔΩΡΟΣ               2005  ΑΓΣ ΙΩΑΝΝΙΝΩΝ              5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 85  ΖΗΚΟΣ ΧΡΗΣΤΟΣ                  2004  ΕΑΟ ΔΟΞΑ ΠΕΡΔΙΚΚΑΣ         5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2  ΠΑΠΑΓΕΩΡΓΙΟΥ ΧΡΙΣΤΟΦΟΡΟΣ       2005  ΠΕΛΑΣΓΟΣ ΑΣ ΛΑΡΙΣΑΣ        5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59  ΠΑΠΑΓΙΑΝΝΗΣ ΠΕΤΡΟΣ             2005  ΑΟ ΣΗΤΕΙΑΚΟΣ ΣΗΤΕΙΑΣ       58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 64  ΕΛΕΥΘΕΡΙΑΔΗΣ ΓΕΩΡΓΙΟΣ          2004  ΟΚΑ ΚΑΒΑΛΑΣ                58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27  ΒΑΣΙΛΑΚΗΣ ΑΛΕΞΑΝΔΡΟΣ           2004  ΓΣ ΚΕΡΚΥΡΑΣ 2018           5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 73  ΠΕΤΡΟΠΟΥΛΟΣ ΑΛΕΞΑΝΔΡΟΣ         2005  ΑΟ ΦΙΛΟΘΕΗΣ ΑΤΤΙΚΗΣ        5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68  ΣΟΥΛΤ ΑΙΝΕΙΑΣ ΓΕΩΡΓΙΟ          2005  ΑΟ ΟΛΥΜΠΙΑΔΑ ΚΗΦΙΣΙΑ       6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 18  ΤΣΑΛΙΚΗΣ ΙΩΑΝΝΗΣ               2005  ΓΣ ΒΟΛΟΥ                   60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 65  ΒΟΥΛΓΑΡΟΓΛΟΥ ΓΕΩΡΓΙΟΣ          2004  ΟΚΑ ΚΑΒΑΛΑΣ                6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82  ΒΑΡΑΚΗΣ ΝΙΚΟΛΑΟΣ               2004  ΓΣ ΣΕΡΡΕΣ 93               6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25  ΣΚΑΠΕΤΟΡΑΧΗΣ ΝΙΚΟΛΑΟΣ          2005  ΦΙΛ.ΛΕΣΧΗ ΑΙΓΙΟΥ           60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 26  ΜΑΝΩΛΙΑΣ ΓΕΩΡΓΙΟΣ              2005  ΑΣ ΕΦΗΒΟΣ ΧΙΟΥ             6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70  ΑΝΔΡΕΑΔΗΣ ΠΑΥΛΟΣ               2005  ΟΑ ΚΟΥΡΟΣ ΑΙΓΙΝΑΣ          61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69  ΛΙΑΠΗΣ ΝΙΚΟΛΑΟΣ                2005  ΑΕ ΛΕΧΑΙΝΩΝ                61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501  ΤΖΑΒΑΡΑΣ ΔΗΜΗΤΡΙΟΣ             2005  ΑΣ ΠΡΕΒΕΖΑΣ "ΕΥ ΖΗΝ"       61.0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24  ΜΩΡΑΙΤΗΣ ΔΗΜΗΤΡΙΟΣ             2005  ΑΟ ΜΕΓΑΡΩΝ                 61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37  ΑΠΟΣΤΟΛΑΤΟΣ ΘΑΛΗΣ              2005  ΓΣ ΗΛΙΟΥΠΟΛΗΣ ΑΤΤΙΚΗ       6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69  ΤΣΑΜΠΡΙΝΟΣ ΝΙΚΟΛΑΟΣ            2005  ΑΟ ΠΑΤΡΩΝ "ΚΟΥΡΟΣ"         62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98  ΤΖΙΜΑΣ ΕΤΕΟΚΛΗΣ-ΠΑΝΑΓΙ         2004  ΑΣ ΠΡΕΒΕΖΑΣ "ΕΥ ΖΗΝ"       6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10  ΚΟΚΟΛΙΑΣ ΣΤΥΛΙΑΝΟΣ             2004  ΑΣ ΟΛΥΜΠΙΑΔΑ ΧΙΟΥ          6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07  ΘΕΟΔΩΡΙΔΗΣ ΗΛΙΑΣ               2005  ΣΚΑ ΔΡΑΜΑΣ                 63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143  ΡΟΥΝΑΚΗΣ ΜΑΡΙΟΣ ΙΩΑΝΝΗΣ        2005  ΑΟ ΛΑΣΙΘΙΟΥ                6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99  ΓΑΒΡΙΛΟΠΟΥΛΟΣ ΜΙΧΑΗΛ           2005  ΑΣ ΦΕΙΔΙΠΠΙΔΗΣ             63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 35  ΤΡΙΑΝΤΟΠΟΥΛΟΣ ΕΥΣΤΑΘΙΟΣ ΒΛΑΔΙ  2005  ΓΣ ΜΕΣΣΗΝΙΑΚΟΣ             6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05  ΧΑΝΔΡΙΝΟΣ ΝΙΚΟΛΑΟΣ             2005  ΠΑΝΕΛΕΥΣΙΝΙΑΚΟΣ ΑΠΟ        63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434  ΑΝΔΡΟΥΛΙΔΑΚΗΣ ΓΕΩΡΓΙΟΣ         2005  ΓΑΣ ΙΕΡΑΠΕΤΡΑΣ             65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K18 ΑΝΔΡΩΝ - ΠΡΟΚΡΙΜΑΤΙΚΟΣ  (11/07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02  ΜΙΤΑ ΑΝΤΡΕΑ                    2005  ΑΣ ΠΡΕΒΕΖΑΣ "ΕΥ ΖΗΝ"        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 32  ΜΑΝΩΛΟΠΟΥΛΟΣ ΓΕΩΡΓΙΟΣ          2005  ΓΣ ΣΠΑΡΤΙΑΤΙΚΟΣ             1.8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83  ΒΑΡΒΙΑΣ ΙΩΑΝΝΗΣ                2004  ΑΣ ΑΙΓΙΟΥ ΑΘΗΝΟΔΩΡΟΣ        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 71  ΡΟΥΣΣΟΣ-ΠΑΠΑΔΑΤΟΣ ΙΑΣΟΝΑΣ      2004  ΑΟ ΦΙΛΟΘΕΗΣ ΑΤΤΙΚΗΣ         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2          36  ΜΠΑΚΟΥΡΟΣ ΛΑΜΠΡΟΣ              2006  ΓΣ ΜΕΣΣΗΝΙΑΚΟΣ              1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174  ΓΕΝΝΙΚΗΣ ΠΑΣΧΑΛΗΣ              2006  ΟΦΚΑ ΣΕΡΡΕΣ         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517  ΑΓΑΠΗΣ ΙΩΑΝΝΗΣ                 2006  ΑΑ ΗΡΑΚΛΕΙΟΥ ΚΡΗΤΗΣ 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42  ΠΛΙΑΤΣΚΙΔΗΣ ΧΡΙΣΤΟΔΟΥΛΟΣ       2004  ΑΣ Ν.ΟΡΕΣΤΙΑΔΑΣ ΠΟΛΥ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3  ΛΙΛΛΗΣ ΜΑΡΙΟΣ                  2005  ΟΦΚΑ Α.ΔΗΜΗΤΡΙΟΥ ΟΔΥ        1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438  ΔΡΙΒΑΣ ΒΑΣΙΛΕΙΟΣ               2004  ΑΣ ΠΑΛΑΙΟΥ ΨΥΧΙΚΟΥ-(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1         479  ΓΙΑΝΝΑΚΗΣ ΑΓΓΕΛΟΣ              2006  ΕΡΜΗΣ ΚΩΝΣΤΑΝ/ΠΟΛΗΣ 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219  ΒΥΛΛΙΩΤΗΣ ΙΑΣΟΝΑΣ              2005  ΣΑ ΚΟΛΛΕΓΙΟΥ ΑΘΗΝΩΝ 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98  ΚΟΥΤΣΙΟΓΚΟΥΛΟΣ ΑΠΟΣΤΟΛΟΣ       2005  ΣΟΑ ΦΩΚΙΑΝΟΣ ΚΑΡΔΙΤΣ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71  ΒΑΞΕΒΑΝΟΣ ΝΙΚΟΛΑΟΣ             2005  ΦΣΚΑ ΚΟΖΑΝΗΣ                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51  ΣΑΛΩΝΗΣ ΒΑΣΙΛΕΙΟΣ              2004  ΑΣ ΡΗΓΑΣ ΘΕΣ/ΝΙΚΗΣ          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538  ΚΟΝΤΟΒΑΣ ΣΤΑΥΡΟΣ               2006  ΓΣ ΑΛΜΥΡΟΥ                  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97  ΕΤΖΕΟΓΛΟΥ ΙΟΡΔΑΝΗΣ             2004  ΓΣ ΚΑΛΛΙΘΕΑΣ                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505  ΠΑΠΑΣΤΑΥΡΟΣ ΧΡΗΣΤΟΣ            2005  ΑΘΗΝΑΙΚΟΣ ΟΜ.ΑΘΛΗΤΙΣ        1.7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186  ΠΑΠΑΓΕΩΡΓΙΟΥ ΙΩΑΝΝΗΣ ΓΡΗΓΟΡΙ   2006  ΕΥΒΟΙΚΟΣ ΓΑΣ                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503  ΔΡΑΓΑΣΗΣ ΕΜΜΑΝΟΥΗΛ             2006  ΓΑΣ ΠΕΡΑΜΑΤΟΣ ΜΥΛΟΠΟ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151  ΒΛΑΧΟΠΑΝΑΓΙΩΤΗΣ ΘΕΟΔΩΡΟΣ       2005  ΓΣ ΑΡΚΑΔΙΑΣ       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374  ΣΙΔΕΡΗΣ ΛΑΜΠΡΟΣ ΠΑΝΑΓΙΩ        2006  ΓΣ ΝΕΑΠΟΛΗΣ ΧΑΛΚΙΔΑΣ        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546  ΜΠΟΥΓΑΣ ΑΘΑΝΑΣΙΟΣ              2005  ΑΣ ΑΡΤΑΣ ΤΙΤΑΝΕΣ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70 1.75 1.79 1.83 1.87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ΤΑ ΑΝΤΡΕΑ     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ΝΩΛΟΠΟΥΛΟΣ ΓΕΩΡΓΙΟ  Ο    Ο    Ο    ΧΟ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ΡΒΙΑΣ ΙΩΑΝΝΗΣ       Ο    Ο    ΧΟ   ΧΟ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ΟΥΣΣΟΣ-ΠΑΠΑΔΑΤΟΣ ΙΑ       Ο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ΠΑΚΟΥΡΟΣ ΛΑΜΠΡΟΣ     ΧΟ   Ο    Ο    Ο  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ΕΝΝΙΚΗΣ ΠΑΣΧΑΛΗΣ 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ΓΑΠΗΣ ΙΩΑΝΝΗΣ    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ΛΙΑΤΣΚΙΔΗΣ ΧΡΙΣΤΟΔΟ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ΛΙΛΛΗΣ ΜΑΡΙΟΣ         Ο    Ο    Ο    ΧΟ   Χ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ΡΙΒΑΣ ΒΑΣΙΛΕΙΟΣ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ΓΙΑΝΝΑΚΗΣ ΑΓΓΕΛΟΣ     Ο    ΧΟ   ΧΧΟ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ΒΥΛΛΙΩΤΗΣ ΙΑΣΟΝΑΣ     ΧΟ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ΟΥΤΣΙΟΓΚΟΥΛΟΣ ΑΠΟΣΤ       ΧΧΟ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ΒΑΞΕΒΑΝΟΣ ΝΙΚΟΛΑΟΣ    Ο    ΧΧΟ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ΑΛΩΝΗΣ ΒΑΣΙΛΕΙΟΣ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ΚΟΝΤΟΒΑΣ ΣΤΑΥΡΟΣ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ΕΤΖΕΟΓΛΟΥ ΙΟΡΔΑΝΗΣ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ΠΑΠΑΣΤΑΥΡΟΣ ΧΡΗΣΤΟΣ   ΧΟ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ΠΑΠΑΓΕΩΡΓΙΟΥ ΙΩΑΝΝΗΣ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ΔΡΑΓΑΣΗΣ ΕΜΜΑΝΟΥΗΛ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ΒΛΑΧΟΠΑΝΑΓΙΩΤΗΣ ΘΕΟΔ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ΣΙΔΕΡΗΣ ΛΑΜΠΡΟΣ ΠΑΝΑ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ΟΥΓΑΣ ΑΘΑΝΑΣΙΟ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18 ΓΥΝΑΙΚ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2  ΚΑΡΒΟΥΝΑ ΑΝΑΣΤΑΣΙΑ ΕΥΣΤΡ       2004  ΓΟ ΠΕΡΙΣΤΕΡΙΟΥ Γ.ΠΑΛ       65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85  ΝΑΤΣΙΟΠΟΥΛΟΥ ΑΙΚΑΤΕΡΙΝΗ        2005  ΓΑΣ ΑΡΧΕΛΑΟΣ ΚΑΤΕΡΙΝ       6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9  ΑΛΕΞΙΑΔΗ ΕΛΕΝΗ                 2004  ΓΣ ΣΕΡΡΕΣ 93               6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60  ΧΡΗΣΤΟΥ ΑΙΚΑΤΕΡΙΝΗ             2005  ΓΣ ΕΔΕΣΣΑΣ                 66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39  ΔΡΑΚΟΠΟΥΛΟΥ ΜΑΡΙΑ-ΧΡΙΣΤΙΝΑ     2004  ΓΣ ΒΕΛΟΣ ΠΑΛΑΙΟΥ ΦΑΛ       6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36  ΣΚΑΡΤΣΙΛΑ ΓΑΡΥΦΑΛΙΑ-ΑΝΝΑ       2005  ΦΙΛ.ΛΕΣΧΗ ΑΙΓΙΟΥ           6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3  ΔΑΝΗΛΑΤΟΥ ΦΑΙΔΡΑ               2005  ΑΟ ΠΟΣΕΙΔΩΝ ΛΟΥΤΡΑΚΙ       6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617  ΑΔΑΜΟΥ ΑΝΘΙΑ                   2005  ΑΣ ΠΡΕΒΕΖΑΣ "ΕΥ ΖΗΝ"       68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 45  ΤΑΣΙΟΠΟΥΛΟΥ ΗΛΙΑΝΑ             2004  ΓΣ ΜΕΣΣΗΝΙΑΚΟΣ             6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58  ΣΩΛΟΥ ΛΥΔΙΑ                    2005  ΑΟ ΠΑΤΡΩΝ "ΚΟΥΡΟΣ"         6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05  ΦΡΑΓΚΟΠΑΝΑΓΟΥ ΔΗΜΗΤΡΑ          2004  ΑΕ ΛΕΧΑΙΝΩΝ                7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46  ΠΕΤΡΙΔΟΥ ΕΛΕΥΘΕΡΙΑ             2004  ΓΑΣ Μ.ΑΛΕΞΑΝΔΡΟΣ ΓΙΑ       70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09  ΚΑΡΒΟΥΝΗ ΑΝΑΣΤΑΣΙΑ             2004  ΟΦΚΑ ΣΕΡΡΕΣ                70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45  ΓΕΡΟΜΑΡΚΑΚΗ ΓΕΩΡΓΙΑ            2004  ΓΑΣ ΙΕΡΑΠΕΤΡΑΣ             7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 60  ΣΤΕΦΑΝΙΔΗ ΘΕΟΔΟΣΙΑ             2005  ΜΑΣ ΑΕΤΟΣ ΘΕΣ/ΝΙΚΗΣ        7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69  ΜΠΡΟΥΖΟΥΚΗ ΖΩΗ                 2005  ΓΑΣ ΤΡΙΚΑΛΩΝ Ο ΖΕΥΣ        7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55  ΣΤΑΙΚΟΥ ΑΓΓΕΛΙΚΗ-ΦΩΤΕΙΝ        2005  ΘΕΡΣΙΠΠΟΣ ΠΕΡΙΣΤΕΡΙΟ       7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68  ΚΕΛΕΠΟΥΡΗ ΜΑΡΙΑ                2005  ΓΑΣ ΤΡΙΚΑΛΩΝ Ο ΖΕΥΣ        7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56  ΠΛΑΤΑΡΑ ΙΩΑΝΝΑ                 2005  ΑΟ ΜΕΓΑΡΩΝ                 73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38  ΚΟΚΟΝΤΙΝΗ ΜΑΡΙΑ                2004  ΓΣ ΠΙΝΔΑΡΟΣ ΘΗΒΩΝ          73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94  ΔΡΙΤΣΑ ΣΟΦΙΑ                   2004  ΠΑΝΑΞΙΑΚΟΣ ΑΟ              76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 15  ΓΚΙΟΚΑ ΓΕΩΡΓΙΑ ΧΡΥΣΟΥΛ         2005  ΠΑΝΙΩΝΙΟΣ ΓΣ               7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 23  ΣΙΔΕΡΑΚΗ ΑΙΚΑΤΕΡΙΝΗ            2005  ΑΣ ΕΦΗΒΟΣ ΧΙΟΥ             7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77  ΝΕΓΡΟΥ ΚΥΡΙΑΚΗ                 2004  ΓΕ ΝΑΟΥΣΑΣ                 78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202  ΣΕΜΙΤΕΚΟΛΟΥ ΑΙΚΑΤΕΡΙΝΗ         2005  ΑΓΕ ΖΑΚΥΝΘΟΥ               7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479  ΚΟΥΙΤΙΛΑ ΠΑΟΥΛΑ                2005  ΓΕ ΝΑΟΥΣΑΣ                 79.9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71  ΖΕΝΕΓΙΑ ΛΑΟΥΡΑ                 2003  ΑΟ ΡΟΔΟΥ Ε.Μ ΣΤΑΜΑΤΙ       6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70  ΖΕΝΕΓΙΑ ΕΛΙΜΠΙΟΝΑ              2003  ΑΟ ΡΟΔΟΥ Ε.Μ ΣΤΑΜΑΤΙ       6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1.5Κ K18 ΑΝΔΡ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89  ΜΑΝΤΖΟΥΡΑΝΗΣ ΑΓΓΕΛΟΣ           2004  ΓΣ ΚΗΦΙΣΙΑΣ                50.7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47  ΤΖΑΜΤΖΗΣ ΠΑΥΛΟΣ                2005  ΓΣ ΜΑΝΔΡΩΝ                 4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7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7  ΠΑΠΑΔΟΠΟΥΛΟΣ ΧΡΗΣΤΟΣ           2005  ΟΦΚΑ ΦΙΛΙΠΠΟΣ ΓΙΑΝΝΙ       47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9     47.71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97  ΔΑΡΒΙΡΑΣ ΝΙΚΟΛΑΟΣ-ΧΡΥΣΟΒ       2005  ΓΣ ΠΗΓΑΣΟΣ ΑΓ.ΔΗΜΗΤΡ       46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26     44.78     46.0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333  ΡΙΖΟΣ ΝΕΑΡΧΟΣ                  2004  ΕΔΕΣΣΑΙΚΗ ΓΕ               4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4     X         45.5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534  ΜΟΔΙΑΝΑΚΗΣ ΑΓΓΕΛΟΣ             2004  ΑΠΟ ΚΑΛΑΘΕΝΩΝ Η ΘΥΕΛ       44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0     44.5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47  ΛΥΜΠΕΡΟΠΟΥΛΟΣ ΝΙΚΟΛΑΟΣ         2005  ΓΣ ΑΡΚΑΔΙΑΣ                4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18     44.37     42.9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04  ΚΟΛΙΤΣΑΣ ΜΑΡΙΟΣ                2004  ΓΑΣ ΤΡΙΚΑΛΩΝ Ο ΖΕΥΣ        44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06     40.11     44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 37  ΣΙΓΛΙΔΗΣ ΓΕΩΡΓΙΟΣ              2005  ΜΓΣ ΕΘΝΙΚΟΣ ΑΛΕΞ/ΠΟΛ       4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5     X    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415  ΠΑΥΛΙΔΗΣ ΕΥΑΓΓΕΛΟΣ             2005  ΑΣ ΚΙΛΚΙΣ ΑΙΑΣ             43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78     41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00  ΑΛΜΠΑΝΗΣ ΠΟΛΥΧΡΟΝΙΟΣ           2004  ΑΣ ΚΕΝΤΑΥΡΟΣ               43.4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3     42.5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94  ΘΑΣΙΤΗΣ ΣΤΕΡΓΙΟΣ               2004  ΓΑΣ ΝΙΓΡΙΤΑΣ ΒΙΣΑΛΤΗ       4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7     41.06     41.2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175  ΚΟΥΡΛΙΟΣ ΓΡΗΓΟΡΙΟΣ             2004  ΟΦΚΑ ΣΕΡΡΕΣ                40.7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1     35.85     32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4         168  ΜΕΡΑΙ ΚΛΕΒΙΣ                   2006  ΑΓΕ ΖΑΚΥΝΘΟΥ               4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67     X         39.5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441  ΣΙΔΗΡΑΣ ΧΡΗΣΤΟΣ                2005  ΑΣ Ν.ΟΡΕΣΤΙΑΔΑΣ ΠΟΛΥ       3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9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 43  ΦΟΥΡΙΚΟΣ ΣΑΡΑΦΙΑΝΟΣ-ΘΕΟΦ       2004  Π.Α.Ο.Κ.                   3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54     37.98     37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 62  ΜΑΘΙΟΥΔΑΚΗΣ ΑΝΔΡΕΑΣ            2006  Ο.Φ.Η.                     3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8     X         33.0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167  ΜΟΥΣΑ ΡΟΜΠΕΡΤ                  2006  ΑΓΕ ΖΑΚΥΝΘΟΥ               37.1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358  ΜΑΛΕΣΗΣ ΙΩΑΝΝΗΣ                2004  ΓΣ ΠΙΝΔΑΡΟΣ ΘΗΒΩΝ          36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4     X         36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295  ΑΓΓΕΛΑΚΗΣ ΟΔΥΣΣΕΑΣ             2004  ΓΑΣ ΝΙΓΡΙΤΑΣ ΒΙΣΑΛΤΗ       35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5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 51  ΕΛΕΥΘΕΡΟΥΔΗΣ ΙΩΑΝΝΗΣ           2005  ΓΣ ΘΕΣ/ΝΙΚΗΣ Ο ΗΡΑΚΛ       35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96     35.4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457  ΧΡΗΣΤΟΥ ΣΠΥΡΙΔΩΝ               2005  ΩΡΙΩΝ ΑΣ ΚΑΡΔΙΤΣΑΣ         3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7     X         28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3         392  ΝΙΚΟΛΛΙ ΧΡΗΣΤΟΣ                2004  ΓΕ ΝΑΟΥΣΑΣ                 3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0         292  ΚΥΡΙΑΚΕΑΣ ΖΑΧΑΡΙΑΣ             2004  ΘΕΡΣΙΠΠΟΣ ΠΕΡΙΣΤΕΡΙΟ       33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3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5         402  ΠΑΠΑΔΟΥΛΟΣ ΟΡΕΣΤΗΣ             2004  ΑΣ ΚΕΝΤΑΥΡΟΣ               29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04     29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K18 ΑΝΔΡ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6  ΘΥΜΙΑΝΟΠΟΥΛΟΣ ΑΛΕΞΑΝΔΡΟΣ       2004  ΕΣΠΕΡΟΣ ΓΣ ΛΑΜΙΑΣ        1:59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4  ΒΛΑΧΟΣ ΘΕΟΔΩΡΟΣ                2005  ΑΟ ΠΕΛΩΨ                 1:59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87  ΚΑΣΤΗΣ ΦΩΤΙΟΣ                  2005  ΓΣ ΑΠΟΛΛΩΝ ΠΥΡΓΟΥ        2:0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93  ΚΩΣΤΑΣ ΝΙΚΟΛΑΟΣ                2005  ΓΣ ΠΡΩΤΕΑΣ ΗΓΟΥΜΕΝΙΤ     2:01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63  ΣΤΑΥΡΟΠΟΥΛΟΣ ΓΕΩΡΓΙΟΣ          2004  ΑΟ ΠΕΛΩΨ                 2:0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53  ΣΙΑΜΕΤΗΣ ΧΑΡΑΛΑΜΠΟΣ            2004  ΓΣ Η ΑΝΑΓΕΝΝΗΣΗ ΛΑΜΙ     2:0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6  ΚΟΥΤΛΗΣ ΧΡΙΣΤΟΦΟΡΟΣ-ΒΑΣ        2004  ΓΣ ΗΛΙΟΥΠΟΛΗΣ ΑΤΤΙΚΗ     2:0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44  ΣΠΗΛΙΟΠΟΥΛΟΣ ΦΩΤΙΟΣ            2005  ΑΓΕ ΠΥΡΓΟΥ               2:0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  3  ΚΙΚΑΣ ΟΔΥΣΣΕΑΣ                 2004  ΓΣ ΕΘΝΙΚΟΣ ΑΘΗΝΑΣ        2:0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40  ΠΑΓΚΑΛΟΣ ΝΙΚΟΛΑΟΣ              2005  ΑΟ ΛΑΣΙΘΙΟΥ              2:0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08  ΣΙΩΜΟΣ ΓΚΙΖΑΣ ΒΑΣΙΛΕΙΟΣ        2004  ΑΓΣ ΙΩΑΝΝΙΝΩΝ            2:0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 81  ΣΚΟΥΡΤΗΣ ΑΛΕΞΑΝΔΡΟΣ-ΔΙΑΜ       2004  ΑΕ ΟΛΥΜΠΙΑΣ ΠΑΤΡΩΝ       2:0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84  ΓΕΩΡΓΙΟΥ ΑΝΔΡΕΑΣ               2005  ΑΣ ΑΙΓΙΟΥ ΑΘΗΝΟΔΩΡΟΣ     2:0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537  ΜΠΕΚΙΡΙ ΚΛΑΙΝΤΙ                2004  ΑΠΟ ΚΑΛΑΘΕΝΩΝ Η ΘΥΕΛ     2:0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13  ΚΑΡΑΔΗΜΟΣ ΑΠΟΣΤΟΛΟΣ ΧΡΗΣΤ      2004  ΕΑ ΠΗΓΑΣΟΣ ΛΑΡΙΣΑΣ       2:0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12  ΣΑΡΑΝΤΟΠΟΥΛΟΣ ΚΩΝΣΤΑΝΤΙΝΟΣ     2005  ΣΑ ΚΟΛΛΕΓΙΟΥ ΑΘΗΝΩΝ      2:0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66  ΠΑΠΑΗΛΙΟΥ ΔΗΜΟΣΘΕΝΗΣ           2005  ΑΟ ΠΕΛΩΨ                 2:05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66  ΣΟΥΛΗΣ ΚΩΝΣΤΑΝΤΙΝΟΣ            2004  ΑΓΕ ΖΑΚΥΝΘΟΥ             2:05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57  ΚΟΤΣΩΝΑΣ ΑΘΑΝΑΣΙΟΣ             2004  ΓΣ ΠΙΝΔΑΡΟΣ ΘΗΒΩΝ        2:0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32  ΔΑΜΙΑΝΟΣ ΓΕΩΡΓΙΟΣ              2004  ΓΑΣ ΧΟΛΑΡΓΟΥ             2:0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93  ΣΤΑΜΑΤΗΣ ΠΑΥΛΟΣ                2004  ΑΣ ΑΘΛ.ΑΚΑΔ.ΧΑΛΚΙΔΑΣ     2:1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16  ΚΑΡΒΕΛΗΣ ΓΕΩΡΓΙΟΣ              2005  ΕΑ ΠΗΓΑΣΟΣ ΛΑΡΙΣΑΣ       2:1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 12  ΤΖΟΒΑΝΑΚΗΣ ΓΕΩΡΓΙΟΣ            2005  ΠΑΝΙΩΝΙΟΣ ΓΣ             2:1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95  ΠΑΛΛΗΚΑΡΗΣ ΚΩΝΣΤΑΝΤΙΝΟΣ        2004  ΥΔΡΙΑ    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3Κ Κ18 ΓΥΝΑΙΚ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89  ΛΑΤΙΦΛΛΑΡΙ ΧΡΥΣΑΝΘΗ            2004  ΑΣ ΚΕΝΤΑΥΡΟΣ               13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2  ΓΡΗΓΟΡΙΑΔΟΥ ΣΟΦΙΑ              2004  ΣΚΑ ΔΡΑΜΑΣ                 1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9     13.2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28  ΡΑΦΑΗΛΙΔΟΥ ΜΑΡΙΑ               2007  ΑΠΣ ΠΥΓΜΗ ΕΥΟΣΜΟΥ          1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3     12.8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33  ΜΑΥΡΟΜΑΤΙΔΟΥ ΑΓΑΠΗ             2004  ΦΣΚΑ ΚΟΖΑΝΗΣ               1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8     11.5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27  ΦΡΑΓΚΟΥ ΑΓΓΕΛΙΚΗ               2004  ΑΟ ΠΟΣΕΙΔΩΝ ΛΟΥΤΡΑΚΙ       1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2     12.50     12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30  ΜΠΑΣΙΑΚΟΥ ΕΛΕΝΑ                2005  ΓΣ ΠΡΩΤΕΑΣ ΗΓΟΥΜΕΝΙΤ       1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5     11.67     12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488  ΛΑΖΑΡΙΔΟΥ ΘΕΟΔΩΡΑ              2004  ΑΣ ΚΕΝΤΑΥΡΟΣ               1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5     12.05     11.9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29  ΔΟΝΤΑ ΟΥΡΑΝΙΑ-ΜΑΡΚΕΛΑ          2004  ΓΣ ΠΑΓΧΙΑΚΟΣ               1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3     11.9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66  ΓΕΡΑΛΗ ΖΩΗ                     2004  ΓΣ ΝΕΑΠΟΛΗΣ ΧΑΛΚΙΔΑΣ       1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1     11.51     11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50  ΨΥΡΟΥΚΗ ΜΑΡΙΑ                  2005  ΑΟ ΗΦΑΙΣΤΙΑ                1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5     10.86     11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 57  ΠΑΝΑΓΙΩΤΟΠΟΥΛΟΥ ΔΗΜΗΤΡΑ        2005  ΜΓΣ ΕΘΝΙΚΟΣ ΑΛΕΞ/ΠΟΛ       1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9     10.84     11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26  ΚΟΤΣΕΡΙΔΟΥ ΚΥΡΙΑΚΗ             2006  ΓΣ ΚΕΡΑΤΣΙΝΙΟΥ             1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1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0         606  ΣΚΟΤΗ ΜΑΡΙΑ                    2006  ΑΝΑΓΕΝΝΗΣΗ ΠΕΥΚΗΣ ΓΣ       11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3     11.13     10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95  ΚΥΠΡΙΩΤΟΥ ΕΥΑΓΓΕΛΙΑ            2006  ΦΙΛΑΘΛ.ΓΠΣ ΜΥΤΙΛΗΝΗΣ       1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2     10.33     11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 73  ΤΟΧΤΑΜΗ ΚΩΝΣΤΑΝΤΙΝΑ            2005  Ο.Φ.Η.                     1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4     X         11.0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24  ΤΣΑΜΠΟΥΡΑ ΚΩΝΣΤΑΝΤΙΝΑ ΝΙΝ      2005  ΜΓΣ ΕΘΝΙΚΟΣ ΑΛΕΞ/ΠΟΛ       1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9     10.88     11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376  ΤΣΟΚΟΥ ΜΑΡΙΑΝΝΑ                2005  ΑΣ ΟΛΥΜΠΙΑΔΑ ΧΙΟΥ          1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8     10.57     10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483  ΠΙΣΚΟΥ ΣΟΥΛΤΑΝΑ                2005  ΟΚΑ ΒΙΚΕΛΑΣ ΒΕΡΟΙΑΣ        1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7     10.84     10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373  ΚΑΠΗΣΙΖΟΓΛΟΥ ΔΗΜΗΤΡΑ           2004  ΣΚΑ ΔΡΑΜΑΣ                 1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1     10.62     10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6         526  ΠΑΠΑΜΑΛΗ ΑΓΓΕΛΙΚΗ              2006  ΑΠΣ ΠΥΓΜΗ ΕΥΟΣΜΟΥ          10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2     10.51     10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3         325  ΜΠΟΣΜΠΟΤΗ ΔΕΣΠΟΙΝΑ-ΝΕΦΕΛΗ      2006  ΟΚΑ ΚΑΒΑΛΑΣ                1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9     X          9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414  ΣΧΟΙΝΟΠΛΑΚΑΚΗ ΣΤΑΥΡΟΥΛΑ        2005  ΑΟ ΚΙΣΣΑΜΟΥ                 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45      9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1         328  ΜΑΝΤΖΩΡΟΥ ΠΑΡΑΣΚΕΥΗ            2004  ΑΕ ΛΕΧΑΙΝΩΝ                 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41      9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ΚΟΝΤΙΣΜΟΣ 700ΓΡ K18 ΑΝΔΡ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08  ΓΡΗΓΟΡΙΑΔΗΣ ΑΛΕΞΑΝΔΡΟΣ         2005  ΣΚΑ ΔΡΑΜΑΣ                 6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3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76  ΠΟΛΥΜΕΡΟΥ ΑΝΤΩΝΙΟΣ             2005  ΑΣΣ ΑΛΕΞΑΝΔΡΟΣ ΜΑΚΕΔ       5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0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 27  ΧΑΡΙΡ ΑΘΑΝΑΣΙΟΣ-ΑΓΓΕΛ          2004  ΓΣ ΚΕΡΚΥΡΑΙΚΟΣ             5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 38  ΚΑΡΑΧΑΛΙΟΣ ΚΩΝΣΤΑΝΤΙΝΟΣ        2006  ΜΓΣ ΕΘΝΙΚΟΣ ΑΛΕΞ/ΠΟΛ       5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0     46.12     56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70  ΑΝΑΣΤΑΣΟΠΟΥΛΟΣ ΓΕΩΡΓΙΟΣ        2004  ΑΕ ΛΕΧΑΙΝΩΝ                5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02  ΚΟΝΙΔΗΣ ΒΑΣΙΛΕΙΟΣ              2004  ΦΓΣ ΣΠΑΡΤΗΣ                5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2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448  ΓΚΙΝΗΣ ΔΙΟΝΥΣΙΟΣ               2004  ΑΟ ΚΑΛΛΙΣΤΟΣ               5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1     51.5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01  ΜΑΝΑΒΗΣ ΕΥΑΓΓΕΛΟΣ              2004  ΑΟ Σ.ΛΟΥΗΣ ΚΟΡΥΔΑΛΛΟ       4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2     45.2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338  ΜΠΟΤΣΩΝΗΣ ΠΑΝΑΓΙΩΤΗΣ           2005  ΓΣ ΓΛΥΦΑΔΑΣ                4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2     47.5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7  ΜΠΟΥΡΝΑΖΟΣ ΓΕΩΡΓΙΟΣ            2004  ΑΟ ΝΕΩΝ ΑΡΓΥΡΟΥΠΟΛΗΣ       4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92     46.7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248  ΠΑΝΤΖΑΡΤΖΗΣ ΓΡΗΓΟΡΙΟΣ          2004  ΟΦΚΑ ΦΙΛΙΠΠΟΣ ΓΙΑΝΝΙ       4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2     45.08     48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533  ΝΤΟΥΚΟ ΛΑΕΡΤΗ                  2005  ΓΣ ΚΕΡΚΥΡΑΣ 2018           4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0     X         48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05  ΦΑΓΚΡΙΔΑΣ ΑΘΑΝΑΣΙΟΣ            2004  ΓΑΣ ΤΡΙΚΑΛΩΝ Ο ΖΕΥΣ        47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4     45.08     47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401  ΝΤΙΝΙΔΗΣ ΚΩΝ/ΝΟΣ               2005  ΑΣ ΚΕΝΤΑΥΡΟΣ               4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20     47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3         272  ΡΑΠΤΗΣ ΒΕΣΙΛΕΙΟΣ               2004  ΦΣΚΑ ΚΟΖΑΝΗΣ               46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0         169  ΛΙΑΠΗΣ ΝΙΚΟΛΑΟΣ                2005  ΑΕ ΛΕΧΑΙΝΩΝ                4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4     42.2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423  ΖΑΒΙΤΖΑΝΟΣ ΣΤΥΛΙΑΝΟΣ           2006  ΑΣ ΛΕΥΚΑΔΑΣ ΦΙΛΑΝΔΡΟ       4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22     44.74     42.7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139  ΚΟΥΝΕΝΟΣ ΕΜΜΑΝΟΥΗΛ             2004  ΑΟ ΛΑΣΙΘΙΟΥ                4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80     X         43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242  ΣΙΜΟΣ ΣΤΥΛΙΑΝΟΣ                2005  ΟΦΚΑ Α.ΔΗΜΗΤΡΙΟΥ ΟΔΥ       4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4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5         120  ΤΣΟΥΤΣΗΣ ΕΥΑΓΓΕΛΟΣ             2006  ΓΣ ΛΕΥΚΑΔΑΣ                39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8     X         38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 78  ΒΑΣΙΛΕΙΟΥ ΑΓΓΕΛΟΣ              2004  ΓΣ ΚΕΡΑΤΣΙΝΙΟΥ             39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4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524  ΠΑΝΑΓΙΩΤΑΚΟΠΟΥΛΟΣ ΝΙΚΟΛΑΟΣ     2005  ΓΣ ΑΝΑΓΕΝΝΗΣΙΣ ΠΥΡΓΟ       3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20     39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8         323  ΠΕΠΕΛΗΣ ΛΑΖΑΡΟΣ-ΙΩΑΝΝΗΣ        2004  ΑΕ ΜΕΣΟΓΕΙΩΝ ΑΜΕΙΝΙΑ       3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1     38.34     39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1          55  ΠΛΑΣΤΗΡΑΣ ΣΟΦΟΚΛΗΣ             2004  ΑΟ ΠΡΕΒΕΖΑΣ                3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5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4         201  ΚΟΝΙΔΗΣ ΑΛΕΞΑΝΔΡΟΣ             2005  ΦΓΣ ΣΠΑΡΤΗΣ                3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0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6         342  ΔΕΡΜΠΟΓΟΣΙΑΝ ΑΝΑΣΤΑΣΙΟΣ        2005  ΓΣ ΓΛΥΦΑΔΑΣ                2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      394  ΠΑΖΑΡΑΣ ΙΩΑΝΝΗΣ                2005  ΓΑΣ ΜΑΛΙ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18 ΓΥΝΑΙΚ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 79  ΙΩΣΗΦΙΔΟΥ ΑΝΑΣΤΑΣΙΑ-ΠΕΛΑΓ      2004  ΟΚΑ ΚΑΒΑΛΑΣ                 5.7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7(-1.00)   5.75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53  ΠΟΙΡΑΖΙΔΗ ΝΙΚΟΛΙΑ              2004  ΓΣ ΑΠΟΛΛΩΝ ΠΥΡΓΟΥ           5.63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3(-1.40)   5.60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67  ΚΑΛΔΗ ΧΡΙΣΤΙΝΑ                 2004  ΣΑ ΚΟΛΛΕΓΙΟΥ ΑΘΗΝΩΝ         5.5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0.50)   5.57( 0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80  ΣΤΑΘΑΚΗ ΔΕΣΠΟΙΝΑ               2006  ΓΑΣ ΣΚΑΛΑΣ                  5.5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( 0.30)   5.17(-1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23  ΡΑΠΤΗ ΖΩΗ                      2006  ΑΓΣ ΙΩΑΝΝΙΝΩΝ               5.47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7(-0.9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 80  ΛΕΒΕΝΤΟΠΟΥΛΟΥ ΠΗΝΕΛΟΠΗ         2004  ΟΚΑ ΚΑΒΑΛΑΣ                 5.4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 1.00)   5.06(-0.40)   5.46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  2  ΒΟΚΟΤΟΠΟΥΛΟΥ ΑΝΑΣΤΑΣΙΑ         2004  ΠΑΝΕΛΛΗΝΙΟΣ ΓΣ              5.4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 0.10)   5.13(-0.20)   5.46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5  ΓΑΡΑΝΤΖΟΓΙΑΝΝΗ ΘΕΤΙΔΑ-ΦΙΛΙΠΠΑ  2006  ΕΥΒΟΙΚΟΣ ΓΑΣ                5.38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8(-0.50)   4.80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97  ΣΧΙΖΑ ΕΥΓΕΝΕΙΑ                 2006  ΑΟ ΤΡΙΤΩΝ ΧΑΛΚΙΔΑΣ          5.37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0.90)   5.37(-1.70)   5.1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511  ΡΕΠΠΟΥ ΖΩΗ ΙΩΑΝΝΑ              2005  ΓΣ ΝΙΚΗ ΒΟΛΟΥ               5.2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(-0.50)   5.09( 1.10)   4.96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90  ΣΤΥΛΙΑΝΙΔΗ ΑΙΚΑΤΕΡΙΝΗ          2004  ΑΣ ΚΕΝΤΑΥΡΟΣ                5.2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4( 0.10)   5.02( 0.30)   5.23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13  ΓΑΝΙΚΑ ΙΩΑΝΝΑ                  2006  ΟΦΚΑ ΣΕΡΡΕΣ                 5.2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3( 0.70)   4.99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87  ΑΠΟΣΤΟΛΙΔΟΥ ΔΕΣΠΟΙΝΑ-ΠΑΡΑΣΚ    2005  ΠΑΣ ΑΛΜΩΠΙΑΣ ΙΚΑΡΟΣ         5.2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1.40)   4.56(-1.20)   5.22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23  ΤΣΑΡΣΙΤΑΛΙΔΟΥ ΣΟΦΙΑ            2007  ΑΙΟΛΟΣ ΜΑΚΕΔΟΝΙΑΣ ΓΕ        5.2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0( 0.30)   5.20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598  ΠΑΡΑΓΙΟΥΤΣΙΚΟΥ ΣΤΕΦΑΝΙΑ        2006  ΑΘΛ.ΑΚΑΔΗΜΙΑ ΑΤΛΑΣ Β        5.2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0(-0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561  ΒΕΝΤΟΥΡΗ ΚΛΕΛΙΑ-ΚΑΛΛΙΟΠΗ       2004  ΑΟ ΚΑΛΛΙΣΤΟΣ                5.2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34  ΓΚΑΝΑΡΑ ΕΥΑΓΓΕΛΙΑ              2006  ΓΣ ΠΡΩΤΕΑΣ ΗΓΟΥΜΕΝΙΤ        5.1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( 1.50)   5.06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500  ΜΑΜΑ ΕΛΕΝΗ-ΝΕΚΤΑΡΙΑ            2007  ΓΑΣ ΩΡΩΠΙΩΝ                 5.1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8( 0.30)   5.12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21  ΜΟΖΑ ΑΝΝΑ                      2005  ΑΙΟΛΟΣ ΜΑΚΕΔΟΝΙΑΣ ΓΕ        5.1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8( 1.30)   4.72( 0.30)   5.15(-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517  ΠΑΛΑΙΟΛΟΓΟΥ ΑΙΚΑΤΕΡΙΝΗ         2007  ΑΣ ΠΥΡΡΟΣ ΔΗΜΑΣ             5.1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1.20)   5.00( 0.90)   5.14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 26  ΜΟΥΡΤΣΙΝΟΥΔΗ ΜΑΡΙΑΝΑ           2004  ΓΣ ΚΕΡΚΥΡΑΙΚΟΣ              5.13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 1.40)   5.06(-2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 29  ΑΣΗΜΟΠΟΥΛΟΥ ΣΤΕΦΑΝΙΑ-ΜΑΡΙΑ     2004  ΓΣ ΚΕΡΚΥΡΑΙΚΟΣ              5.1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-0.20)   5.03(-0.90)   5.13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0          32  ΖΑΡΑΓΚΑ ΜΕΛΙΝΑ                 2007  ΓΣ ΚΕΡΚΥΡΑΙΚΟΣ              5.1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3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385  ΚΟΥΡΜΠΑΛΙΩΤΗ ΑΣΠΑΣΙΑ           2005  ΑΕ ΜΕΣΟΓΕΙΩΝ ΑΜΕΙΝΙΑ        5.12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2(-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9          96  ΓΕΩΡΓΙΑΔΗ ΜΥΡΤΩ                2005  ΑΟ ΦΙΛΟΘΕΗΣ ΑΤΤΙΚΗΣ         5.04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1(-1.40)   4.97(-0.10)   5.04( 2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1         266  ΤΖΙΑΤΖΙΟΥΛΗ ΑΘΗΝΑ              2005  ΑΣΕ ΔΟΥΚΑ                   5.0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9(-1.20)   5.03(-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8          99  ΠΑΠΑΔΟΠΟΥΛΟΥ ΕΛΕΝΗ-ΜΑΡΙΑ       2004  ΑΟ ΦΙΛΟΘΕΗΣ ΑΤΤΙΚΗΣ         5.00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3(-1.50)        X        5.00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3         529  ΚΑΤΗΦΟΡΗ ΕΡΜΙΟΝΗ               2006  ΑΣ ΛΕΥΚΑΔΑΣ ΦΙΛΑΝΔΡΟ        4.9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 1.30)   4.73(-0.50)   4.97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4         363  ΚΑΝΤΕΡΕ ΣΤΕΦΑΝΙΑ               2005  ΣΟΑ ΦΩΚΙΑΝΟΣ ΚΑΡΔΙΤΣ        4.9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7( 1.60)        X        4.79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7         569  ΑΔΑΜΟΥ ΦΩΤΕΙΝΗ                 2006  ΩΡΙΩΝ ΑΣ ΚΑΡΔΙΤΣΑΣ          4.9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9(-0.70)   4.75(-1.30)   4.95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4         315  ΒΛΑΧΟΔΗΜΟΥ ΙΕΡΟΥΣΑΛΗΜ          2005  ΑΙΟΛΟΣ ΜΑΚΕΔΟΝΙΑΣ ΓΕ        4.95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2( 1.50)   4.95(-1.80)   4.30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5         221  ΚΟΥΤΣΑΒΙΤΗ ΣΑΒΒΙΝΑ             2007  ΑΣ ΚΟΡΟΙΒΟΣ ΑΜΑΛΙΑΔΑ        4.94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4( 1.90)   4.39(-0.30)   4.70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6         519  ΚΑΛΑΝΤΖΗ ΧΡΥΣΗ                 2005  ΑΣ ΠΥΡΡΟΣ ΔΗΜΑΣ             4.9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2( 0.50)   4.90( 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6         211  ΧΑΤΖΗΔΗΜΟΥ ΝΙΚΟΛΕΤΑ            2006  ΟΦΚΑ ΣΕΡΡΕΣ                 4.9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0(-0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9         195  ΣΕΡΓΗ ΝΙΚΟΛΕΤΑ                 2005  ΠΑΝΑΞΙΑΚΟΣ ΑΟ               4.8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9(-1.30)   4.87(-0.40)   4.84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3          24  ΜΑΝΑΛΟ ΤΖΑΙΡΑ-ΡΑΙΑΝΙ           2005  ΑΣ ΕΦΗΒΟΣ ΧΙΟΥ              4.7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5( 0.80)   4.79( 0.60)   4.79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21         581  ΓΙΑΝΝΟΥΛΑ ΕΛΕΥΘΕΡΙΑ            2005  ΓΣ ΚΕΡΑΤΕΑΣ                 4.7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0(-0.90)   4.65( 0.40)   4.78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17         628  ΤΣΙΧΛΑΚΗ ΔΗΜΗΤΡΑ               2005  ΓΣ ΧΑΝΙΩΝ "ΝΕΑΡΧΟΣ"         4.7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2(-1.00)   4.75(-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15         474  ΜΑΝΘΟΥ ΑΓΓΕΛΙΚΗ                2004  ΑΟ ΠΑΛΑΙΟΥ ΦΑΛΗΡΟΥ          4.71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2(-1.90)   4.71( 2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22         273  ΛΑΜΠΡΙΝΟΠΟΥΛΟΥ ΕΛΕΥΘΕΡΙΑ-ΕΛΗΑ  2005  ΣΑ ΚΟΛΛΕΓΙΟΥ ΑΘΗΝΩΝ         4.66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4(-0.40)   4.49(-1.00)   4.66( 2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20         553  ΠΑΠΑΧΡΙΣΤΟΠΟΥΛΟΥ ΑΦΡΟΔΙΤΗ      2005  ΑΓΕ ΠΥΡΓΟΥ     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6(-0.90)   4.47( 0.40)   4.6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20         397  ΠΕΤΛΗ ΦΩΤΕΙΝΗ                  2005  ΕΔΕΣΣΑΙΚΗ ΓΕ                4.5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2( 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22         607  ΠΑΣΧΑΛΙΔΗ ΕΥΑΓΓΕΛΙΑ            2007  ΑΙΟΛΟΣ ΒΡΙΛΗΣΣΙΩΝ-ΣΤ        4.3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2( 0.40)   4.38( 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18 ΓΥΝΑΙΚ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84  ΟΙΚΟΝΟΜΟΥ ΕΛΕΝΗ                2004  ΠΕΛΑΣΓΟΣ ΑΣ ΛΑΡΙΣΑΣ      2:2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32  ΠΛΩΜΑΡΙΤΟΥ ΕΥΣΤΡΑΤΙΑ-ΜΑΡΙΑ     2004  ΑΘΛΟΚΙΝΗΣΗ ΑΣ ΜΥΤΙΛΗ     2:2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21  ΓΩΓΟΥ ΧΡΥΣΟΥΛΑ                 2004  ΑΓΣ ΙΩΑΝΝΙΝΩΝ            2:2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92  ΚΟΥΒΑΡΑ ΝΙΟΒΗ                  2004  ΓΕ ΠΟΡΟΥ ΤΡΟΙΖΗΝΙΑΣ      2:23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34  ΜΠΑΡΜΠΑΓΑΔΑΚΗ ΜΑΡΙΑ            2004  ΑΑ ΗΡΑΚΛΕΙΟΥ ΚΡΗΤΗΣ      2:2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680  ΡΟΥΛΙΑ ΓΕΩΡΓΙΑ                 2005  ΓΣ ΑΘΛΟΣ ΚΕΡΑΤΣΙΝΙ-Δ     2:2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667  ΘΩΜΑΙΔΗ ΣΟΦΙΑ                  2004  ΣΚΑ ΜΕΤΕΩΡΩΝ             2:24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26  ΓΚΙΒΙΖΙΝΗ ΑΛΚΗΣΤΙΣ ΔΕΣΠΟΙ      2005  ΒΕΡΓΙΝΑ                  2:26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54  ΠΑΠΑΧΕΛΑ ΑΙΚΑΤΕΡΙΝΗ            2004  ΑΣ ΣΧΟΛΗΣ ΜΩΡΑΙΤΗ        2:2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69  ΓΕΩΡΓΑΚΟΠΟΥΛΟΥ ΑΝΑΣΤΑΣΙΑ-ΕΥΜΟΡ 2004  ΝΑΟ ΚΕΚΡΩΨ               2:26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 70  ΜΑΡΝΕΛΛΟΥ ΝΙΚΗ                 2005  Ο.Φ.Η.                   2:2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658  ΚΑΛΟΓΡΗΑ ΕΥΣΤΑΘΙΑ-ΠΑΝΑΓΙ       2005  ΓΑΣ ΛΙΒΑΔΕΙΑΣ            2:2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15  ΣΤΡΑΤΙΚΗ ΠΑΡΑΣΚΕΥΗ             2004  ΑΟ ΠΟΣΕΙΔΩΝ ΛΟΥΤΡΑΚΙ     2:2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12  ΚΙΤΣΙΟΥΛΗ ΒΑΣΙΛΙΚΗ             2005  ΓΕ ΓΡΕΒΕΝΩΝ              2:2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 18  ΝΤΑΣΚΑ ΔΗΜΗΤΡΑ                 2005  ΓΣ ΤΡΙΚΑΛΩΝ              2:2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582  ΜΩΡΑΙΤΗ ΑΝΑΣΤΑΣΙΑ              2005  ΓΣ ΚΕΡΑΤΕΑΣ              2:2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331  ΣΤΑΜΚΟΠΟΥΛΟΥ ΑΙΚΑΤΕΡΙΝΗ        2004  ΦΣΚΑ ΚΟΖΑΝΗΣ             2:2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44  ΔΕΛΛΗ ΜΑΡΙΑ-ΑΝΝΑ               2005  ΓΣ ΣΕΡΡΕΣ 93             2:2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40  ΣΤΕΡΓΙΟΥΛΑ ΗΛΙΑΝΑ              2005  ΕΑ ΠΗΓΑΣΟΣ ΛΑΡΙΣΑΣ       2:29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503  ΚΥΡΙΑΚΑΚΗ ΑΝΑΣΤΑΣΙΑ            2004  ΑΓΕΣ ΚΑΜΕΙΡΟΣ 2009       2:30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24  ΛΙΛΗ ΑΝΑΣΤΑΣΙΑ                 2004  ΑΣ ΣΙΣΥΦΟΣ               2:30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214  ΚΑΛΑΜΑΡΑ ΑΛΕΞΑΝΔΡΑ             2004  ΟΦΚΑ ΣΕΡΡΕΣ              2:3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0         425  ΜΠΑΧΑΡΙΔΟΥ ΣΤΕΦΑΝΙΑ            2005  ΒΕΡΓΙΝΑ                  2:3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659  ΜΠΟΥΡΛΗ ΘΕΟΦΑΝΙΑ               2005  ΓΑΣ ΛΙΒΑΔΕΙΑΣ            2:3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457  ΚΑΤΣΑΙΤΗ ΙΩΑΝΝΑ                2004  ΑΟ ΠΑΤΡΩΝ "ΚΟΥΡΟΣ"       2:3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663  ΣΑΡΛΗ ΜΑΡΙΑ                    2004  ΑΤΛΑΝΤΑΣ ΚΥΜΗΣ           2:3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395  ΧΟΥΔΕΛΟΥΔΗ ΧΡΥΣΗ               2004  ΓΑΣ ΧΟΛΑΡΓΟΥ             2:33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218  ΖΩΓΑ ΚΩΝΣΤΑΝΤΙΝΑ               2004  ΦΣ ΛΑΜΙΑΣ                2:3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446  ΜΗΛΙΟΥ ΑΛΕΞΑΝΔΡΑ               2004  ΑΠΣ ΔΙΟΜΗΔΗΣ ΞΑΝΘΗΣ      2:3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9         639  ΤΣΙΚΟΥ ΞΑΝΘΗ                   2005  ΣΚΑ ΧΟΛΑΡΓΟΥ-ΠΑΠΑΓΟΥ     2:3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338  ΚΥΡΙΑΚΙΔΟΥ ΑΝΝΑ                2005  ΦΣΚΑ ΚΟΖΑΝΗΣ             2:4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K18 ΑΝΔΡ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8  ΕΚΧΟΣΟΥ ΕΝΤΥ                   2004  ΑΑ ΗΡΑΚΛΕΙΟΥ ΚΡΗΤΗΣ        22.3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32  ΠΑΝΑΓΙΩΤΟΒ ΑΓΓΕΛΟΣ             2004  ΠΑΣ ΡΗΣΣΟΣ ΚΟΜΟΤΗΝΗΣ       22.48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3  ΚΥΡΙΑΚΙΔΗΣ ΒΑΣΙΛΗΣ             2005  ΓΣ ΓΛΥΦΑΔΑΣ                22.5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7  ΑΝΤΩΝΙΟΥ ΠΑΝΑΓΙΩΤΗΣ            2005  ΑΟ ΤΡΙΤΩΝ ΧΑΛΚΙΔΑΣ         22.7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15  ΠΑΤΡΑΜΑΝΗΣ ΑΡΗΣ                2004  ΑΑ ΗΡΑΚΛΕΙΟΥ ΚΡΗΤΗΣ        22.8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52  ΚΑΡΓΑΣ ΑΠΟΣΤΟΛΟΣ               2004  ΑΟ ΚΑΛΛΙΣΤΟΣ               23.0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70  ΚΡΗΤΙΚΟΣ ΙΟΥΛΙΑΝΟΣ             2004  ΑΙΟΛΟΣ ΜΑΚΕΔΟΝΙΑΣ ΓΕ       23.1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5  ΑΛΥΣΑΝΔΡΑΤΟΣ ΠΑΝΑΓΗΣ           2004  ΓΕ ΚΕΦΑΛΛΗΝΙΑΣ             23.19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5  ΚΑΚΛΑΜΑΝΟΣ ΔΗΜΗΤΡΙΟΣ           2004  ΓΣ ΑΣΤΕΡΑΣ'90 ΑΙΓΑΛΕ       23.2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91  ΜΑΛΑΓΚΑΡΑΣ ΓΕΩΡΓΙΟΣ            2004  ΓΣ ΠΡΩΤΕΑΣ ΗΓΟΥΜΕΝΙΤ       23.3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22  ΦΕΤΟΚΑΚΗΣ ΑΡΙΣΤΕΙΔΗΣ           2004  ΟΚΑ ΑΡΚΑΔΙ ΡΕΘΥΜΝΟΥ        23.31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66  ΓΙΑΓΚΙΤΣΗΣ ΣΤΥΛΙΑΝΟΣ           2005  ΑΟ ΟΛΥΜΠΙΑΔΑ ΚΗΦΙΣΙΑ       23.3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 99  ΠΑΓΟΥΝΗΣ ΕΥΑΓΓΕΛΟΣ-ΑΓΓΕΛ       2004  ΑΓΣ ΙΩΑΝΝΙΝΩΝ              23.38      -0.30              23.37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66  ΡΕΘΥΜΝΙΩΤΑΚΗΣ ΜΥΡΩΝ            2006  ΑΠΣ ΠΗΓΑΣΟΣ ΗΡΑΚΛΕΙΟ       23.38      -0.80              23.38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19  ΚΑΡΑΚΑΤΣΑΝΗΣ ΧΡΙΣΤΟΦΟΡΟΣ       2004  ΓΑΣ Μ.ΑΛΕΞΑΝΔΡΟΣ ΓΙΑ       23.46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10  ΚΡΙΤΣΙΜΑΛΗΣ ΔΗΜΗΤΡΙΟΣ ΠΑΝΑΓ    2004  ΑΠΟΦΚΑ ΞΑΝΘΗΣ              23.4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419  ΙΩΑΝΝΙΔΗΣ ΓΕΩΡΓΙΟΣ             2005  ΑΟ ΑΡΙΩΝΑΣ ΚΟΥΦΑΛΙΩΝ       23.5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 80  ΛΕΟΝΤΙΑΔΗΣ ΛΕΩΝΙΔΑΣ            2005  ΓΣ ΚΕΡΑΤΣΙΝΙΟΥ             23.5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79  ΚΕΧΙΟΠΟΥΛΟΣ ΠΕΤΡΟΣ             2004  ΑΟ ΠΑΛΑΙΟΥ ΦΑΛΗΡΟΥ         23.59      -2.40              23.5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25  ΜΠΟΥΡΑΣ ΝΙΚΗΤΑΣ ΡΑΦΑΕΛ         2006  ΑΟ ΜΕΓΑΡΩΝ                 23.59      -1.30              23.5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541  ΘΩΜΑΙΔΗΣ ΒΑΣΙΛΕΙΟΣ             2004  ΣΚΑ ΜΕΤΕΩΡΩΝ               23.63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 56  ΝΤΕΝΤΕΣ ΑΛΕΞΙΟΣ                2004  ΑΟ ΠΡΕΒΕΖΑΣ                23.6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79  ΜΕΡΓΕΣ ΙΩΑΝΝΗΣ                 2005  ΓΣ ΠΑΓΧΙΑΚΟΣ               23.73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28  ΜΑΚΡΗΣ ΠΑΝΑΓΙΩΤΗΣ              2005  ΓΣ ΒΕΛΟΣ ΠΑΛΑΙΟΥ ΦΑΛ       23.7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96  ΜΟΥΧΤΗΣ ΧΑΡΑΛΑΜΠΟΣ             2005  ΑΕ ΛΗΜΝΟΥ                  23.8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27  ΛΑΜΠΑΔΑΡΗΣ ΓΕΩΡΓΙΟΣ            2004  ΑΕ ΜΕΣΟΓΕΙΩΝ ΑΜΕΙΝΙΑ       23.8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535  ΤΖΟΚΑ ΟΡΛΙΝΤ                   2004  ΑΠΟ ΚΑΛΑΘΕΝΩΝ Η ΘΥΕΛ       23.98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148  ΔΗΜΟΠΟΥΛΟΣ ΠΑΡΑΣΚΕΥΑΣ          2004  ΓΣ ΑΡΚΑΔΙΑΣ                24.0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319  ΠΑΡΓΙΝΟΣ ΔΙΟΜΗΔΗΣ              2004  ΓΕ ΘΙΝΑΛΙΩΝ                24.0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11  ΠΑΠΠΑΣ ΔΗΜΗΤΡΙΟΣ               2005  ΑΣ ΟΛΥΜΠΙΑΔΑ ΧΙΟΥ          24.1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470  ΑΓΙΑΝΟΓΛΟΥ ΙΣΑΑΚ               2005  ΠΑΣ ΑΛΜΩΠΙΑΣ ΙΚΑΡΟΣ        24.3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399  ΑΚΡΙΒΟΠΟΥΛΟΣ ΙΩΑΝΝΗΣ           2004  ΟΚΑ ΒΙΚΕΛΑΣ ΒΕΡΟΙΑΣ        24.55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473  ΒΕΝΟΥΖΙΟΥ ΙΣΑΑΚ                2005  ΑΣΣ ΑΛΕΞΑΝΔΡΟΣ ΜΑΚΕΔ       24.56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544  ΧΑΤΖΗΣΤΕΡΓΟΥ ΑΝΤΩΝΙΟΣ-ΠΑΝΑΓΙ   2004  ΕΥΔΑΜΟΣ ΓΣ ΚΩ              24.64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472  ΤΣΑΚΙΡΗΣ ΕΥΑΓΓΕΛΟΣ             2005  ΑΟ ΔΙΑΣ ΑΧΑΡΝΩΝ            24.6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 95  ΔΑΜΟΥΛΙΑΝΟΣ ΣΠΥΡΙΔΩΝ           2005  ΑΟ ΠΟΣΕΙΔΩΝ ΛΟΥΤΡΑΚΙ       24.7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531  ΓΡΑΜΜΕΝΟΣ ΣΠΥΡΙΔΩΝ             2006  ΓΣ ΚΕΡΚΥΡΑΣ 2018           24.7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141  ΣΑΡΡΗΣ ΓΕΩΡΓΙΟΣ                2004  ΑΟ ΛΑΣΙΘΙΟΥ                24.8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199  ΑΓΓΕΛΟΥΣΗΣ ΔΗΜΗΤΡΙΟΣ           2004  ΑΟ ΜΑΓΝΗΣΙΑΣ               25.27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85  ΒΑΣΙΛΕΙΟΥ ΑΘΑΝΑΣΙΟΣ            2006  ΑΣ ΑΙΓΙΟΥ ΑΘΗΝΟΔΩΡΟΣ       25.9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110  ΚΕΡΑΜΙΔΑΣ ΘΕΟΔΩΡΟΣ-ΦΩΤΕΙΝ      2006  ΑΟ ΔΡΑΜΑΣ                  26.9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18 ΓΥΝΑΙΚΩΝ - ΠΡΟΚΡΙΜΑΤΙΚΟ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8  ΚΑΡΕΛΑ ΑΝΑΣΤΑΣΙΑ               2004  ΑΕ ΟΛΥΜΠΙΑΣ ΠΑΤΡΩΝ         25.43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63  ΧΑΝΙΩΤΑΚΗ ΠΕΡΣΕΦΟΝΗ            2004  ΑΟ ΚΑΛΛΙΣΤΟΣ               25.69       2.10              25.6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85  ΑΡΓΥΡΟΠΟΥΛΟΥ ΕΛΕΝΗ             2005  ΠΕΛΑΣΓΟΣ ΑΣ ΛΑΡΙΣΑΣ        25.69       0.40              25.68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16  ΣΕΝΚΑΛΑ ΗΒΗ ΦΑΝΗ               2006  ΓΣ ΠΗΓΑΣΟΣ ΑΓ.ΔΗΜΗΤΡ       25.80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51  ΣΥΡΑΝΙΔΟΥ ΚΥΡΙΑΚΗ              2004  ΑΟ ΔΙΑΣ ΟΛΥΜΠ.ΧΩΡΙΟΥ       26.04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6  ΑΝΑΣΤΑΣΙΑΔΟΥ ΜΑΡΙΑ             2005  ΑΣ ΟΛΥΜΠΙΑΚΗ ΔΟΜΗ 20       26.05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 69  ΠΑΠΑΔΑΚΗ ΕΙΡΗΝΗ                2004  Ο.Φ.Η.                     26.1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16  ΠΑΠΑΠΕΤΡΟΥ ΙΩΑΝΝΑ              2004  ΓΣ ΠΑΓΧΙΑΚΟΣ               26.18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71  ΧΛΩΡΟΥ ΙΛΕΑΝΑ                  2004  ΣΑ ΚΟΛΛΕΓΙΟΥ ΑΘΗΝΩΝ        26.2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51  ΤΣΙΑΠΟΥ ΜΑΡΙΑΝΝΑ ΘΕΟΛΟΓ        2004  ΓΣ ΣΕΡΡΕΣ 93               26.3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 50  ΚΟΥΛΙΕΡΗ ΒΑΣΙΛΙΚΗ              2005  ΓΣ ΜΕΣΣΗΝΙΑΚΟΣ             26.4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56  ΚΑΒΟΥΡΜΑ ΒΑΣΙΛΙΚΗ              2005  ΙΠΠΟΚΡΑΤΗΣ ΚΩΟΣ            26.45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579  ΚΟΥΦΟΓΛΟΥ ΠΑΡΑΣΚΕΥΗ            2005  ΛΕΟΝΤΕΣ ΠΑΝΟΡΑΜΑΤΟΣ        26.49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81  ΣΤΑΜΑΤΕΛATOY ΑΛΙΚΗ             2006  ΓΕ ΚΕΦΑΛΛΗΝΙΑΣ             26.58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652  ΤΖΙΒΑΝΙΔΗ ΠΟΛΥΞΕΝΗ ΑΝΑΣΤΑ      2004  ΓΣ ΚΕΡΚΥΡΑΣ 2018           26.59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78  ΚΟΥΤΣΟΥΜΑΝΗ ΝΙΚΗ               2004  ΟΚΑ ΦΙΛΙΠΠΩΝ Ν.ΚΑΒΑΛ       26.6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 44  ΔΙΑΜΑΝΤΟΠΟΥΛΟΥ ΕΥΓΕΝΙΑ         2004  ΓΣ ΜΕΣΣΗΝΙΑΚΟΣ             26.68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625  ΓΕΡΟΓΙΑΝΝΟΠΟΥΛΟΥ ΑΙΚΑΤΕΡΙΝΗ    2005  ΓΣ ΙΚΑΡΟΣ Ν.ΙΩΝΙΑΣ         26.94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233  ΧΡΥΣΙΚΟΠΟΥΛΟΥ ΜΑΡΙΛΕΝΑ         2004  ΓΣ ΠΡΩΤΕΑΣ ΗΓΟΥΜΕΝΙΤ       26.94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84  ΠΑΣΧΟΥΛΑ ΑΜΑΛΙΑΝΝΑ             2005  ΟΚΑ ΒΙΚΕΛΑΣ ΒΕΡΟΙΑΣ        26.98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91  ΛΕΒΕΙΔΙΩΤΗ ΓΕΩΡΓΙΑ-ΚΥΡΙΑΚΗ     2004  ΓΕ ΠΟΡΟΥ ΤΡΟΙΖΗΝΙΑΣ        26.9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518  ΦΩΚΑΙΔΟΥ ΕΛΕΝΗ                 2006  ΑΣ ΠΥΡΡΟΣ ΔΗΜΑΣ            27.01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 46  ΠΛΑΤΑΝΙΤΗ ΧΡΙΣΤΙΝΑ-ΙΩΑΝΝΑ      2004  ΓΣ ΜΕΣΣΗΝΙΑΚΟΣ             27.0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36  ΖΙΜΠΙΛΙΔΟΥ ΖΩΗ                 2006  ΦΣΚΑ ΚΟΖΑΝΗΣ               27.10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51  ΠΛΕΡΩΝΑΚΗ ΑΝΔΡΙΑΝΗ             2004  ΣΥΛ.ΜΑΡΑΘΩΝΟΔΡΟΜΩΝ Κ       27.11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52  ΣΤΡΑΤΑΝΤΩΝΑΚΗ ΕΜΜΑΝΟΥΕΛΑ-ΝΙΚΟ  2005  ΣΥΛ.ΜΑΡΑΘΩΝΟΔΡΟΜΩΝ Κ       27.17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 68  ΜΠΑΤΣΑΚΗ ΧΡΙΣΤΙΝΑ              2004  ΑΟ ΧΑΝΙΩΝ Ο ΚΥΔΩΝ          27.20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 21  ΔΕΔΟΥΣΗ ΜΥΡΤΩ                  2006  ΑΘΛ.ΕΝΩΣΗ ΛΑΡΙΣΑΣ-ΑΕ       27.29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37  ΟΙΚΟΝΟΜΟΠΟΥΛΟΥ ΑΝΝΑ-ΜΑΡΙΑ      2005  ΓΣ ΠΡΩΤΕΑΣ ΗΓΟΥΜΕΝΙΤ       27.4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42  ΜΠΟΥΝΤΟΥΛΗ ΜΑΡΙΑ-ΑΡΕΤΗ         2005  ΓΣ ΠΙΝΔΑΡΟΣ ΘΗΒΩΝ          27.43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381  ΜΩΥΣΙΑΔΗ ΧΡΙΣΤΙΝΑ              2004  ΑΓΣ Ν.ΙΩΝΙΑΣ ΑΝΑΤΟΛΗ       27.46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608  ΒΛΑΧΟΥ ΑΓΓΕΛΙΝΑ                2006  ΑΙΟΛΟΣ ΒΡΙΛΗΣΣΙΩΝ-ΣΤ       27.54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 87  ΜΠΙΖΙΩΤΑ ΑΦΡΟΔΙΤΗ              2006  ΓΑΣ ΑΡΧΕΛΑΟΣ ΚΑΤΕΡΙΝ       27.67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199  ΓΙΑΝΝΟΠΟΥΛΟΥ ΑΘΑΝΑΣΙΑ-ΙΩΑΝΝΑ   2005  ΓΕ ΑΡΓΟΛΙΔΑΣ               27.7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 89  ΜΑΚΡΙΔΟΥ ΚΩΝΣΤΑΝΤΙΝΑ           2004  ΓΑΣ ΑΡΧΕΛΑΟΣ ΚΑΤΕΡΙΝ       27.8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 66  ΚΑΡΓΟΠΟΥΛΟΥ ΑΓΓΕΛΙΚΗ-ΜΑΡΙΑ     2006  ΓΣ ΘΕΣ/ΝΙΚΗΣ Ο ΗΡΑΚΛ       28.2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 20  ΜΠΡΟΤΣΗ ΑΡΕΤΗ                  2006  ΑΘΛ.ΕΝΩΣΗ ΛΑΡΙΣΑΣ-ΑΕ       28.27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521  ΣΤΑΘΑΚΗ ΣΟΦΙΑ                  2005  ΑΣ ΠΥΡΡΟΣ ΔΗΜΑΣ            28.3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423  ΜΑΝΩΛΙΤΣΑΚΗ ΚΩΝΣΤΑΝΤΙΝΑ        2004  ΑΣ ΣΙΣΥΦΟΣ                 28.5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161  ΣΥΡΚΟΥ ΑΙΚΑΤΕΡΙΝΑ              2006  ΑΟ ΜΕΓΑΡΩΝ                 28.66      -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552  ΘΕΟΧΑΡΙΔΗ ΒΑΣΙΛΙΚΗ             2005  ΑΓΕ ΠΥΡΓΟΥ                 28.97      -1.4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40:00Z</dcterms:created>
  <dc:creator>ioanna pourliotopoulou</dc:creator>
  <dc:description/>
  <dc:language>en-US</dc:language>
  <cp:lastModifiedBy>ioanna pourliotopoulou</cp:lastModifiedBy>
  <dcterms:modified xsi:type="dcterms:W3CDTF">2021-07-11T11:40:00Z</dcterms:modified>
  <cp:revision>2</cp:revision>
  <dc:subject/>
  <dc:title/>
</cp:coreProperties>
</file>