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ΥΡΟΒΟΛΙΑ 3Κ Κ18 ΓΥΝΑΙΚΩΝ - ΤΕΛ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67  ΤΖΑΤΖΙΜΑΚΗ ΑΦΡΟΔΙΤΗ            2005  ΓΣ ΕΛΕΥΘ.ΒΕΝΙΖΕΛΟΣ         65.7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08     58.91     62.72     65.70     X         63.7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90  ΔΡΑΚΟΠΟΥΛΟΥ ΒΑΛΕΝΤΙΝΑ          2006  ΓΣ ΑΡΚΑΔΙΑΣ                54.71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71     47.34     52.09     51.92     53.62     51.2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20  ΧΡΙΣΤΟΔΟΥΛΙΔΟΥ ΡΑΦΑΗΛΙΑ        2004  ΑΙΟΛΟΣ ΜΑΚΕΔΟΝΙΑΣ ΓΕ       54.1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90     X         50.36     50.41     54.11     51.2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18  ΚΟΥΚΗ ΠΑΝΑΓΙΩΤΑ-ΝΙΟΒΗ          2005  ΑΙΟΛΟΣ ΜΑΚΕΔΟΝΙΑΣ ΓΕ       53.94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3.94     X         50.15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70  ΦΙΛΙΠΠΟΥ ΕΛΕΝΗ                 2005  ΓΑΣ ΤΡΙΚΑΛΩΝ Ο ΖΕΥΣ        53.6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33     X         X         53.68     X         52.5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506  ΚΑΝΑΝΙ ΙΣΑΕΛΑ                  2004  ΑΓΕΣ ΚΑΜΕΙΡΟΣ 2009         53.2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2.47     52.23     X         50.36     53.2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87  ΒΕΡΒΑΙΝΙΩΤΗ ΦΩΤΕΙΝΗ            2007  ΓΣ ΑΡΚΑΔΙΑΣ                51.36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63     50.38     51.36     X         47.76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 72  ΜΙΧΕΛΑΚΗ ΚΥΡΙΑΚΗ               2004  Ο.Φ.Η.                     51.0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38     X         51.08     46.59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168  ΦΡΑΝΤΖΕΣΚΑΚΗ ΑΔΑΜΑΝΤΙΑ         2006  ΓΣ ΕΛΕΥΘ.ΒΕΝΙΖΕΛΟΣ         49.25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25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 14  ΠΑΝΑΝΟΥ ΣΤΕΦΑΝΙΑ ΜΑΡΙΑ         2004  ΠΑΝΙΩΝΙΟΣ ΓΣ               48.4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04     48.46     46.3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22  ΠΡΟΒΙΔΑ ΜΑΡΙΑ                  2006  ΑΙΟΛΟΣ ΜΑΚΕΔΟΝΙΑΣ ΓΕ       47.3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64     39.50     47.3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472  ΟΙΚΟΝΟΜΟΠΟΥΛΟΥ ΧΡΙΣΤΙΝΑ        2004  ΑΟ ΡΟΔΟΥ Ε.Μ ΣΤΑΜΑΤΙ       43.6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57     43.6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400Μ ΕΜΠΟΔΙΑ(0.84) K18 ΑΝΔΡΩΝ - ΤΕΛΙΚΕΣ ΣΕΙΡΕ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71  ΠΑΠΑΡΑΣ ΦΙΛΙΠΠΟΣ               2004  ΟΦΚΑ ΣΕΡΡΕΣ                54.2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00  ΜΑΛΑΤΟΣ ΘΕΟΔΩΡΟΣ               2005  ΑΓΣ ΙΩΑΝΝΙΝΩΝ              54.44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 85  ΖΗΚΟΣ ΧΡΗΣΤΟΣ                  2004  ΕΑΟ ΔΟΞΑ ΠΕΡΔΙΚΚΑΣ         56.2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32  ΠΑΠΑΓΕΩΡΓΙΟΥ ΧΡΙΣΤΟΦΟΡΟΣ       2005  ΠΕΛΑΣΓΟΣ ΑΣ ΛΑΡΙΣΑΣ        56.4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59  ΠΑΠΑΓΙΑΝΝΗΣ ΠΕΤΡΟΣ             2005  ΑΟ ΣΗΤΕΙΑΚΟΣ ΣΗΤΕΙΑΣ       57.0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 65  ΒΟΥΛΓΑΡΟΓΛΟΥ ΓΕΩΡΓΙΟΣ          2004  ΟΚΑ ΚΑΒΑΛΑΣ                58.0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27  ΒΑΣΙΛΑΚΗΣ ΑΛΕΞΑΝΔΡΟΣ           2004  ΓΣ ΚΕΡΚΥΡΑΣ 2018           58.4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 26  ΜΑΝΩΛΙΑΣ ΓΕΩΡΓΙΟΣ              2005  ΑΣ ΕΦΗΒΟΣ ΧΙΟΥ             58.8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 73  ΠΕΤΡΟΠΟΥΛΟΣ ΑΛΕΞΑΝΔΡΟΣ         2005  ΑΟ ΦΙΛΟΘΕΗΣ ΑΤΤΙΚΗΣ        58.8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 18  ΤΣΑΛΙΚΗΣ ΙΩΑΝΝΗΣ               2005  ΓΣ ΒΟΛΟΥ                   59.6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282  ΒΑΡΑΚΗΣ ΝΙΚΟΛΑΟΣ               2004  ΓΣ ΣΕΡΡΕΣ 93               60.4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68  ΣΟΥΛΤ ΑΙΝΕΙΑΣ ΓΕΩΡΓΙΟ          2005  ΑΟ ΟΛΥΜΠΙΑΔΑ ΚΗΦΙΣΙΑ       61.4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69  ΛΙΑΠΗΣ ΝΙΚΟΛΑΟΣ                2005  ΑΕ ΛΕΧΑΙΝΩΝ                62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25  ΣΚΑΠΕΤΟΡΑΧΗΣ ΝΙΚΟΛΑΟΣ          2005  ΦΙΛ.ΛΕΣΧΗ ΑΙΓΙΟΥ           63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70  ΑΝΔΡΕΑΔΗΣ ΠΑΥΛΟΣ               2005  ΟΑ ΚΟΥΡΟΣ ΑΙΓΙΝΑΣ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400Μ ΕΜΠΟΔΙΑ Κ18 ΓΥΝΑΙΚΩΝ - ΤΕΛΙΚΕΣ ΣΕΙΡΕ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52  ΚΑΡΒΟΥΝΑ ΑΝΑΣΤΑΣΙΑ ΕΥΣΤΡ       2004  ΓΟ ΠΕΡΙΣΤΕΡΙΟΥ Γ.ΠΑΛ       62.1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 85  ΝΑΤΣΙΟΠΟΥΛΟΥ ΑΙΚΑΤΕΡΙΝΗ        2005  ΓΑΣ ΑΡΧΕΛΑΟΣ ΚΑΤΕΡΙΝ       63.6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39  ΑΛΕΞΙΑΔΗ ΕΛΕΝΗ                 2004  ΓΣ ΣΕΡΡΕΣ 93               64.2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60  ΧΡΗΣΤΟΥ ΑΙΚΑΤΕΡΙΝΗ             2005  ΓΣ ΕΔΕΣΣΑΣ                 65.2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13  ΔΑΝΗΛΑΤΟΥ ΦΑΙΔΡΑ               2005  ΑΟ ΠΟΣΕΙΔΩΝ ΛΟΥΤΡΑΚΙ       65.4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539  ΔΡΑΚΟΠΟΥΛΟΥ ΜΑΡΙΑ-ΧΡΙΣΤΙΝΑ     2004  ΓΣ ΒΕΛΟΣ ΠΑΛΑΙΟΥ ΦΑΛ       65.9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46  ΠΕΤΡΙΔΟΥ ΕΛΕΥΘΕΡΙΑ             2004  ΓΑΣ Μ.ΑΛΕΞΑΝΔΡΟΣ ΓΙΑ       66.4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58  ΣΩΛΟΥ ΛΥΔΙΑ                    2005  ΑΟ ΠΑΤΡΩΝ "ΚΟΥΡΟΣ"         66.5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536  ΣΚΑΡΤΣΙΛΑ ΓΑΡΥΦΑΛΙΑ-ΑΝΝΑ       2005  ΦΙΛ.ΛΕΣΧΗ ΑΙΓΙΟΥ           66.6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545  ΓΕΡΟΜΑΡΚΑΚΗ ΓΕΩΡΓΙΑ            2004  ΓΑΣ ΙΕΡΑΠΕΤΡΑΣ             68.7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09  ΚΑΡΒΟΥΝΗ ΑΝΑΣΤΑΣΙΑ             2004  ΟΦΚΑ ΣΕΡΡΕΣ                68.8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617  ΑΔΑΜΟΥ ΑΝΘΙΑ                   2005  ΑΣ ΠΡΕΒΕΖΑΣ "ΕΥ ΖΗΝ"       68.8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 45  ΤΑΣΙΟΠΟΥΛΟΥ ΗΛΙΑΝΑ             2004  ΓΣ ΜΕΣΣΗΝΙΑΚΟΣ             68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369  ΜΠΡΟΥΖΟΥΚΗ ΖΩΗ                 2005  ΓΑΣ ΤΡΙΚΑΛΩΝ Ο ΖΕΥΣ        69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205  ΦΡΑΓΚΟΠΑΝΑΓΟΥ ΔΗΜΗΤΡΑ          2004  ΑΕ ΛΕΧΑΙΝΩΝ                72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 60  ΣΤΕΦΑΝΙΔΗ ΘΕΟΔΟΣΙΑ             2005  ΜΑΣ ΑΕΤΟΣ ΘΕΣ/ΝΙΚΗΣ        75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Κ18 ΓΥΝΑΙΚΩΝ - ΤΕΛ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29  ΦΛΩΡΟΥ-ΔΗΜΗΤΡΙΑΔΟΥ ΑΛΙΝΑ-ΑΜΑΛΙ 2004  ΓΣ ΚΗΦΙΣΙΑΣ                 3.8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 27  ΒΡΑΔΗ ΗΡΩ                      2004  ΓΣ ΚΕΡΚΥΡΑΙΚΟΣ              3.8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501  ΠΑΛΑΙΟΥ ΕΛΕΝΗ                  2004  ΑΓΕΣ ΚΑΜΕΙΡΟΣ 2009          3.8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502  ΤΟΠΑΛ ΕΜΙΝΕ                    2004  ΑΓΕΣ ΚΑΜΕΙΡΟΣ 2009          3.7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594  ΠΑΝΑΓΙΩΤΟΥ ΕΥΓΕΝΙΑ ΜΑΡΙΑ       2006  ΕΡΜΗΣ ΚΩΝΣΤΑΝ/ΠΟΛΗΣ         3.7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82  ΔΑΣΚΑΛΑΚΗ ΑΙΚΑΤΕΡΙΝΗ           2004  ΑΕ ΜΕΣΟΓΕΙΩΝ ΑΜΕΙΝΙΑ        3.6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64  ΣΠΑΡΑΚΗ ΣΟΦΙΑ                  2004  ΓΣ ΕΛΕΥΘ.ΒΕΝΙΖΕΛΟΣ          3.5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 12  ΠΑΠΑΔΗΜΗΤΡΙΟΥ ΙΩΑΝΝΑ           2005  ΠΑΝΙΩΝΙΟΣ ΓΣ                3.5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48  ΒΟΛΤΕΑ ΠΕΤΡΟΥΛΑ                2006  ΓΣ ΣΕΡΡΕΣ 93                3.2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  1  ΑΝΔΡΙΝΟΠΟΥΛΟΥ ΠΑΝΑΓΙΩΤΑ        2004  ΓΣ ΕΘΝΙΚΟΣ ΑΘΗΝΑΣ           3.2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165  ΣΤΑΦΥΛΑΡΑΚΗ ΑΓΓΕΛΙΚΗ           2005  ΓΣ ΕΛΕΥΘ.ΒΕΝΙΖΕΛΟΣ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391  ΣΤΡΟΥΜΠΟΥ-ΜΕΙΚΕΡ ΕΜΙΛΥ-ΝΙΚΗ    2004  ΑΕ ΜΕΣΟΓΕΙΩΝ ΑΜΕΙΝΙΑ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3.20 3.40 3.50 3.60 3.70 3.80 3.87 3.94 4.01 4.07 4.12 4.17 4.22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ΦΛΩΡΟΥ-ΔΗΜΗΤΡΙΑΔΟΥ Α                 Ο    Ο    Ο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ΒΡΑΔΗ ΗΡΩ                            ΧΧΟ  Ο    ΧΧΟ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ΠΑΛΑΙΟΥ ΕΛΕΝΗ              ΧΟ   Ο    Ο    Ο    ΧΟ   Χ    ΧΧ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ΤΟΠΑΛ ΕΜΙΝΕ                     Ο    ΧΧΟ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ΠΑΝΑΓΙΩΤΟΥ ΕΥΓΕΝΙΑ Μ       ΧΟ   Ο    ΧΧΟ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ΔΑΣΚΑΛΑΚΗ ΑΙΚΑΤΕΡΙΝΗ       Ο     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ΣΠΑΡΑΚΗ ΣΟΦΙΑ     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ΠΑΠΑΔΗΜΗΤΡΙΟΥ ΙΩΑΝΝΑ  ΧΟ   ΧΟ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ΒΟΛΤΕΑ ΠΕΤΡΟΥΛΑ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ΑΝΔΡΙΝΟΠΟΥΛΟΥ ΠΑΝΑΓΙ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ΤΑΦΥΛΑΡΑΚΗ ΑΓΓΕΛΙΚΗ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ΤΡΟΥΜΠΟΥ-ΜΕΙΚΕΡ ΕΜΙ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ΜΗΚΟΣ K18 ΑΝΔΡΩΝ - ΤΕΛ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240  ΔΑΡΑΣ ΣΩΤΗΡΙΟΣ                 2005  ΟΦΚΑ Α.ΔΗΜΗΤΡΙΟΥ ΟΔΥ        7.06       0.2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7(-0.20)   6.58( 1.10)   7.06( 0.20)        X        6.80( 0.70)   6.75( 1.0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00  ΜΠΕΣΣΟΝΝΥ ΑΛΕΞΑΝΤΡ             2005  ΦΓΣ ΣΠΑΡΤΗΣ                 6.97       2.0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0( 0.50)   6.97( 2.00)        X        6.84( 2.00)   6.64( 1.60)   6.72( 0.5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20  ΧΗΤΑΣ ΧΡΗΣΤΟΣ                  2004  ΑΠΣ ΠΥΓΜΗ ΕΥΟΣΜΟΥ           6.81       1.5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0(-0.30)        X        6.47( 1.00)   6.78          6.81( 1.5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35  ΚΑΡΑΒΑΤΣΚΙ ΓΙΑΚΙΜ              2004  ΓΑΣ ΙΕΡΑΠΕΤΡΑΣ              6.81       1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8( 2.20)   6.70( 3.30)   6.50( 1.60)   6.81( 1.10)        X        6.47( 1.4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 61  ΧΑΡΑΛΑΜΠΑΚΗΣ ΣΑΒΒΑΣ            2005  Ο.Φ.Η.                      6.80       1.70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3( 1.40)   6.62( 1.00)   6.80( 1.70)   6.64( 1.20)        X        6.53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348  ΠΑΤΣΙΚΑΣ ΙΩΑΝΝΗΣ               2004  ΓΕ ΓΡΕΒΕΝΩΝ                 6.70       0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4(-0.30)   6.17( 0.70)   6.70( 0.50)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20  ΚΛΑΔΑΣ ΚΩΝ/ΝΟΣ-ΦΟΙΒΟΣ          2004  ΓΕ ΘΙΝΑΛΙΩΝ                 6.67       2.5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7( 2.50)   6.50( 0.50)        X        5.20( 0.40)   6.61( 1.8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22  ΖΑΧΑΡΟΠΟΥΛΟΣ ΑΡΙΣΤΕΙΔΗΣ        2004  ΑΠΣ ΠΥΓΜΗ ΕΥΟΣΜΟΥ           6.67       0.8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0( 0.90)   6.52( 2.10)   6.50( 2.00)        X        6.58( 1.00)   6.67( 0.8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91  ΓΑΤΑΛΟΣ ΝΙΚΟΛΑΟΣ               2006  ΓΕ ΝΑΟΥΣΑΣ                  6.46       0.2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6( 0.20)   5.90( 2.10)   6.30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 10  ΚΩΝΣΤΑΝΤΙΝΙΔΗΣ ΟΡΕΣΤΗΣ         2005  ΠΑΝΙΩΝΙΟΣ ΓΣ                6.46       1.2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46( 1.2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90  ΜΠΑΚΑΛΙΟΣ ΚΩΝ/ΝΟΣ              2004  ΓΕ ΝΑΟΥΣΑΣ                  6.36       0.8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3( 1.20)   6.36( 0.80)   6.32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21  ΤΣΑΚΜΑΚΗΣ ΣΤΥΛΙΑΝΟΣ            2005  ΓΕ ΘΙΝΑΛΙΩΝ                 6.25       1.7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5( 1.70)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3Κ Κ18 ΓΥΝΑΙΚΩΝ - ΤΕΛ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89  ΛΑΤΙΦΛΛΑΡΙ ΧΡΥΣΑΝΘΗ            2004  ΑΣ ΚΕΝΤΑΥΡΟΣ               13.4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07     13.11     13.27     13.19     13.47     13.2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27  ΦΡΑΓΚΟΥ ΑΓΓΕΛΙΚΗ               2004  ΑΟ ΠΟΣΕΙΔΩΝ ΛΟΥΤΡΑΚΙ       13.1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2     13.13     X         X         12.71     12.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30  ΜΠΑΣΙΑΚΟΥ ΕΛΕΝΑ                2005  ΓΣ ΠΡΩΤΕΑΣ ΗΓΟΥΜΕΝΙΤ       13.0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2     X         12.31     12.70     11.06     13.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528  ΡΑΦΑΗΛΙΔΟΥ ΜΑΡΙΑ               2007  ΑΠΣ ΠΥΓΜΗ ΕΥΟΣΜΟΥ          12.9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2     12.55     12.49     12.96     12.71     12.8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33  ΜΑΥΡΟΜΑΤΙΔΟΥ ΑΓΑΠΗ             2004  ΦΣΚΑ ΚΟΖΑΝΗΣ               12.80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2     12.80     12.54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66  ΓΕΡΑΛΗ ΖΩΗ                     2004  ΓΣ ΝΕΑΠΟΛΗΣ ΧΑΛΚΙΔΑΣ       12.7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30     12.77     12.31     12.75     11.94     12.5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26  ΚΟΤΣΕΡΙΔΟΥ ΚΥΡΙΑΚΗ             2006  ΓΣ ΚΕΡΑΤΣΙΝΙΟΥ             12.57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7     12.10     12.25     11.63     X         11.2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88  ΛΑΖΑΡΙΔΟΥ ΘΕΟΔΩΡΑ              2004  ΑΣ ΚΕΝΤΑΥΡΟΣ               12.4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2     11.93     12.29     12.42     12.02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29  ΔΟΝΤΑ ΟΥΡΑΝΙΑ-ΜΑΡΚΕΛΑ          2004  ΓΣ ΠΑΓΧΙΑΚΟΣ               11.9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1     11.95     10.9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550  ΨΥΡΟΥΚΗ ΜΑΡΙΑ                  2005  ΑΟ ΗΦΑΙΣΤΙΑ                11.5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39     X         11.5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 57  ΠΑΝΑΓΙΩΤΟΠΟΥΛΟΥ ΔΗΜΗΤΡΑ        2005  ΜΓΣ ΕΘΝΙΚΟΣ ΑΛΕΞ/ΠΟΛ       11.3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7     11.36     10.8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372  ΓΡΗΓΟΡΙΑΔΟΥ ΣΟΦΙΑ              2004  ΣΚΑ ΔΡΑΜΑΣ       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200 M K18 ΑΝΔΡΩΝ - ΤΕΛΙΚΕΣ ΣΕΙΡΕ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18  ΕΚΧΟΣΟΥ ΕΝΤΥ                   2004  ΑΑ ΗΡΑΚΛΕΙΟΥ ΚΡΗΤΗΣ        22.11      -1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32  ΠΑΝΑΓΙΩΤΟΒ ΑΓΓΕΛΟΣ             2004  ΠΑΣ ΡΗΣΣΟΣ ΚΟΜΟΤΗΝΗΣ       22.34      -1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43  ΚΥΡΙΑΚΙΔΗΣ ΒΑΣΙΛΗΣ             2005  ΓΣ ΓΛΥΦΑΔΑΣ                22.53      -1.6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57  ΑΝΤΩΝΙΟΥ ΠΑΝΑΓΙΩΤΗΣ            2005  ΑΟ ΤΡΙΤΩΝ ΧΑΛΚΙΔΑΣ         22.91      -1.6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52  ΚΑΡΓΑΣ ΑΠΟΣΤΟΛΟΣ               2004  ΑΟ ΚΑΛΛΙΣΤΟΣ               22.92      -0.7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515  ΠΑΤΡΑΜΑΝΗΣ ΑΡΗΣ                2004  ΑΑ ΗΡΑΚΛΕΙΟΥ ΚΡΗΤΗΣ        22.93      -0.7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19  ΚΑΡΑΚΑΤΣΑΝΗΣ ΧΡΙΣΤΟΦΟΡΟΣ       2004  ΓΑΣ Μ.ΑΛΕΞΑΝΔΡΟΣ ΓΙΑ       23.22      -0.7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22  ΦΕΤΟΚΑΚΗΣ ΑΡΙΣΤΕΙΔΗΣ           2004  ΟΚΑ ΑΡΚΑΔΙ ΡΕΘΥΜΝΟΥ        23.23      -0.7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55  ΚΑΚΛΑΜΑΝΟΣ ΔΗΜΗΤΡΙΟΣ           2004  ΓΣ ΑΣΤΕΡΑΣ'90 ΑΙΓΑΛΕ       23.25      -1.6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70  ΚΡΗΤΙΚΟΣ ΙΟΥΛΙΑΝΟΣ             2004  ΑΙΟΛΟΣ ΜΑΚΕΔΟΝΙΑΣ ΓΕ       23.33      -0.7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25  ΑΛΥΣΑΝΔΡΑΤΟΣ ΠΑΝΑΓΗΣ           2004  ΓΕ ΚΕΦΑΛΛΗΝΙΑΣ             23.37      -1.6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66  ΡΕΘΥΜΝΙΩΤΑΚΗΣ ΜΥΡΩΝ            2006  ΑΠΣ ΠΗΓΑΣΟΣ ΗΡΑΚΛΕΙΟ       23.38      -0.7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66  ΓΙΑΓΚΙΤΣΗΣ ΣΤΥΛΙΑΝΟΣ           2005  ΑΟ ΟΛΥΜΠΙΑΔΑ ΚΗΦΙΣΙΑ       23.48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91  ΜΑΛΑΓΚΑΡΑΣ ΓΕΩΡΓΙΟΣ            2004  ΓΣ ΠΡΩΤΕΑΣ ΗΓΟΥΜΕΝΙΤ       23.61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10  ΚΡΙΤΣΙΜΑΛΗΣ ΔΗΜΗΤΡΙΟΣ ΠΑΝΑΓ    2004  ΑΠΟΦΚΑ ΞΑΝΘΗΣ              23.64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 99  ΠΑΓΟΥΝΗΣ ΕΥΑΓΓΕΛΟΣ-ΑΓΓΕΛ       2004  ΑΓΣ ΙΩΑΝΝΙΝΩΝ              23.67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0 M Κ18 ΓΥΝΑΙΚΩΝ - ΤΕΛΙΚΕΣ ΣΕΙΡΕ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8  ΚΑΡΕΛΑ ΑΝΑΣΤΑΣΙΑ               2004  ΑΕ ΟΛΥΜΠΙΑΣ ΠΑΤΡΩΝ         25.03      -2.0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85  ΑΡΓΥΡΟΠΟΥΛΟΥ ΕΛΕΝΗ             2005  ΠΕΛΑΣΓΟΣ ΑΣ ΛΑΡΙΣΑΣ        25.71      -2.0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51  ΣΥΡΑΝΙΔΟΥ ΚΥΡΙΑΚΗ              2004  ΑΟ ΔΙΑΣ ΟΛΥΜΠ.ΧΩΡΙΟΥ       25.77      -1.4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616  ΣΕΝΚΑΛΑ ΗΒΗ ΦΑΝΗ               2006  ΓΣ ΠΗΓΑΣΟΣ ΑΓ.ΔΗΜΗΤΡ       25.89      -2.0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63  ΧΑΝΙΩΤΑΚΗ ΠΕΡΣΕΦΟΝΗ            2004  ΑΟ ΚΑΛΛΙΣΤΟΣ               25.99      -2.0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71  ΧΛΩΡΟΥ ΙΛΕΑΝΑ                  2004  ΣΑ ΚΟΛΛΕΓΙΟΥ ΑΘΗΝΩΝ        26.04      -1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16  ΠΑΠΑΠΕΤΡΟΥ ΙΩΑΝΝΑ              2004  ΓΣ ΠΑΓΧΙΑΚΟΣ               26.07      -2.0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16  ΑΝΑΣΤΑΣΙΑΔΟΥ ΜΑΡΙΑ             2005  ΑΣ ΟΛΥΜΠΙΑΚΗ ΔΟΜΗ 20       26.45      -1.4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 69  ΠΑΠΑΔΑΚΗ ΕΙΡΗΝΗ                2004  Ο.Φ.Η.                     26.46      -1.4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78  ΚΟΥΤΣΟΥΜΑΝΗ ΝΙΚΗ               2004  ΟΚΑ ΦΙΛΙΠΠΩΝ Ν.ΚΑΒΑΛ       26.53      -1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351  ΤΣΙΑΠΟΥ ΜΑΡΙΑΝΝΑ ΘΕΟΛΟΓ        2004  ΓΣ ΣΕΡΡΕΣ 93               26.59      -2.0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579  ΚΟΥΦΟΓΛΟΥ ΠΑΡΑΣΚΕΥΗ            2005  ΛΕΟΝΤΕΣ ΠΑΝΟΡΑΜΑΤΟΣ        26.65      -2.0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556  ΚΑΒΟΥΡΜΑ ΒΑΣΙΛΙΚΗ              2005  ΙΠΠΟΚΡΑΤΗΣ ΚΩΟΣ            26.70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 50  ΚΟΥΛΙΕΡΗ ΒΑΣΙΛΙΚΗ              2005  ΓΣ ΜΕΣΣΗΝΙΑΚΟΣ             26.73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81  ΣΤΑΜΑΤΕΛATOY ΑΛΙΚΗ             2006  ΓΕ ΚΕΦΑΛΛΗΝΙΑΣ             26.75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652  ΤΖΙΒΑΝΙΔΗ ΠΟΛΥΞΕΝΗ ΑΝΑΣΤΑ      2004  ΓΣ ΚΕΡΚΥΡΑΣ 2018           26.86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800 M K18 ΑΝΔΡΩΝ - ΤΕΛ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  3  ΚΙΚΑΣ ΟΔΥΣΣΕΑΣ                 2004  ΓΣ ΕΘΝΙΚΟΣ ΑΘΗΝΑΣ        1:54.9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 81  ΣΚΟΥΡΤΗΣ ΑΛΕΞΑΝΔΡΟΣ-ΔΙΑΜ       2004  ΑΕ ΟΛΥΜΠΙΑΣ ΠΑΤΡΩΝ       1:55.6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96  ΘΥΜΙΑΝΟΠΟΥΛΟΣ ΑΛΕΞΑΝΔΡΟΣ       2004  ΕΣΠΕΡΟΣ ΓΣ ΛΑΜΙΑΣ        1:56.1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63  ΣΤΑΥΡΟΠΟΥΛΟΣ ΓΕΩΡΓΙΟΣ          2004  ΑΟ ΠΕΛΩΨ                 1:56.4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84  ΓΕΩΡΓΙΟΥ ΑΝΔΡΕΑΣ               2005  ΑΣ ΑΙΓΙΟΥ ΑΘΗΝΟΔΩΡΟΣ     1:57.9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40  ΠΑΓΚΑΛΟΣ ΝΙΚΟΛΑΟΣ              2005  ΑΟ ΛΑΣΙΘΙΟΥ              1:57.9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93  ΚΩΣΤΑΣ ΝΙΚΟΛΑΟΣ                2005  ΓΣ ΠΡΩΤΕΑΣ ΗΓΟΥΜΕΝΙΤ     1:58.8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36  ΚΟΥΤΛΗΣ ΧΡΙΣΤΟΦΟΡΟΣ-ΒΑΣ        2004  ΓΣ ΗΛΙΟΥΠΟΛΗΣ ΑΤΤΙΚΗ     1:59.0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444  ΣΠΗΛΙΟΠΟΥΛΟΣ ΦΩΤΙΟΣ            2005  ΑΓΕ ΠΥΡΓΟΥ               1:59.9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53  ΣΙΑΜΕΤΗΣ ΧΑΡΑΛΑΜΠΟΣ            2004  ΓΣ Η ΑΝΑΓΕΝΝΗΣΗ ΛΑΜΙ     2:01.9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87  ΚΑΣΤΗΣ ΦΩΤΙΟΣ                  2005  ΓΣ ΑΠΟΛΛΩΝ ΠΥΡΓΟΥ        2:03.2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64  ΒΛΑΧΟΣ ΘΕΟΔΩΡΟΣ                2005  ΑΟ ΠΕΛΩΨ                 2:08.7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ΔΙΣΚΟΒΟΛΙΑ 1.5Κ K18 ΑΝΔΡΩΝ - ΤΕΛ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89  ΜΑΝΤΖΟΥΡΑΝΗΣ ΑΓΓΕΛΟΣ           2004  ΓΣ ΚΗΦΙΣΙΑΣ                52.9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10     52.90     X         52.44     X         50.3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247  ΠΑΠΑΔΟΠΟΥΛΟΣ ΧΡΗΣΤΟΣ           2005  ΟΦΚΑ ΦΙΛΙΠΠΟΣ ΓΙΑΝΝΙ       50.0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22     X         45.61     33.98     50.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534  ΜΟΔΙΑΝΑΚΗΣ ΑΓΓΕΛΟΣ             2004  ΑΠΟ ΚΑΛΑΘΕΝΩΝ Η ΘΥΕΛ       49.7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0.84     46.27     47.11     49.76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347  ΤΖΑΜΤΖΗΣ ΠΑΥΛΟΣ                2005  ΓΣ ΜΑΝΔΡΩΝ                 47.6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42     47.42     46.30     46.45     42.79     47.6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497  ΔΑΡΒΙΡΑΣ ΝΙΚΟΛΑΟΣ-ΧΡΥΣΟΒ       2005  ΓΣ ΠΗΓΑΣΟΣ ΑΓ.ΔΗΜΗΤΡ       47.2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73     45.20     42.63     42.07     47.29     45.6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47  ΛΥΜΠΕΡΟΠΟΥΛΟΣ ΝΙΚΟΛΑΟΣ         2005  ΓΣ ΑΡΚΑΔΙΑΣ                47.1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30     45.11     47.03     46.58     47.17     44.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33  ΡΙΖΟΣ ΝΕΑΡΧΟΣ                  2004  ΕΔΕΣΣΑΙΚΗ ΓΕ               45.3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5.30     44.59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 37  ΣΙΓΛΙΔΗΣ ΓΕΩΡΓΙΟΣ              2005  ΜΓΣ ΕΘΝΙΚΟΣ ΑΛΕΞ/ΠΟΛ       42.6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58     42.64     X         36.72     39.48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15  ΠΑΥΛΙΔΗΣ ΕΥΑΓΓΕΛΟΣ             2005  ΑΣ ΚΙΛΚΙΣ ΑΙΑΣ             42.1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91     42.15     39.6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04  ΚΟΛΙΤΣΑΣ ΜΑΡΙΟΣ                2004  ΓΑΣ ΤΡΙΚΑΛΩΝ Ο ΖΕΥΣ        41.1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57     40.88     41.1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00  ΑΛΜΠΑΝΗΣ ΠΟΛΥΧΡΟΝΙΟΣ           2004  ΑΣ ΚΕΝΤΑΥΡΟΣ               40.2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29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94  ΘΑΣΙΤΗΣ ΣΤΕΡΓΙΟΣ               2004  ΓΑΣ ΝΙΓΡΙΤΑΣ ΒΙΣΑΛΤΗ       40.0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15     39.36     40.0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Κ18 ΓΥΝΑΙΚΩΝ - ΤΕΛ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26  ΓΚΙΒΙΖΙΝΗ ΑΛΚΗΣΤΙΣ ΔΕΣΠΟΙ      2005  ΒΕΡΓΙΝΑ                  2:12.5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454  ΠΑΠΑΧΕΛΑ ΑΙΚΑΤΕΡΙΝΗ            2004  ΑΣ ΣΧΟΛΗΣ ΜΩΡΑΙΤΗ        2:15.4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21  ΓΩΓΟΥ ΧΡΥΣΟΥΛΑ                 2004  ΑΓΣ ΙΩΑΝΝΙΝΩΝ            2:16.8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84  ΟΙΚΟΝΟΜΟΥ ΕΛΕΝΗ                2004  ΠΕΛΑΣΓΟΣ ΑΣ ΛΑΡΙΣΑΣ      2:17.4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669  ΓΕΩΡΓΑΚΟΠΟΥΛΟΥ ΑΝΑΣΤΑΣΙΑ-ΕΥΜΟΡ 2004  ΝΑΟ ΚΕΚΡΩΨ               2:18.7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32  ΠΛΩΜΑΡΙΤΟΥ ΕΥΣΤΡΑΤΙΑ-ΜΑΡΙΑ     2004  ΑΘΛΟΚΙΝΗΣΗ ΑΣ ΜΥΤΙΛΗ     2:20.7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634  ΜΠΑΡΜΠΑΓΑΔΑΚΗ ΜΑΡΙΑ            2004  ΑΑ ΗΡΑΚΛΕΙΟΥ ΚΡΗΤΗΣ      2:20.8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667  ΘΩΜΑΙΔΗ ΣΟΦΙΑ                  2004  ΣΚΑ ΜΕΤΕΩΡΩΝ             2:22.4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680  ΡΟΥΛΙΑ ΓΕΩΡΓΙΑ                 2005  ΓΣ ΑΘΛΟΣ ΚΕΡΑΤΣΙΝΙ-Δ     2:22.7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 70  ΜΑΡΝΕΛΛΟΥ ΝΙΚΗ                 2005  Ο.Φ.Η.                   2:24.6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658  ΚΑΛΟΓΡΗΑ ΕΥΣΤΑΘΙΑ-ΠΑΝΑΓΙ       2005  ΓΑΣ ΛΙΒΑΔΕΙΑΣ            2:25.0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3000 M K18 ΑΝΔΡΩΝ -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5         160  ΣΓΟΥΡΟΣ ΕΜΜΑΝΟΥΗΛ ΓΕΩΡΓ        2004  ΑΟ ΣΗΤΕΙΑΚΟΣ ΣΗΤΕΙΑΣ     8:35.8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4         360  ΠΑΝΤΑΖΟΠΟΥΛΟΣ ΑΝΤΩΝΙΟΣ         2004  ΑΕ ΕΣΠΕΡΟΣ 2004          8:55.2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3         188  ΒΑΡΕΛΗΣ ΧΡΗΣΤΟΣ                2004  ΓΣ ΚΗΦΙΣΙΑΣ              8:55.9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22         337  ΜΑΤΘΕΣ ΔΗΜΗΤΡΙΟΣ-ΑΝΤΩΝ         2004  ΓΣ ΓΛΥΦΑΔΑΣ              9:01.0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93  ΚΟΝΤΟΚΑΝΗΣ ΙΩΑΝΝΗΣ             2005  ΘΕΡΣΙΠΠΟΣ ΠΕΡΙΣΤΕΡΙΟ     9:17.0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0         259  ΔΡΑΖΙΝΟΣ ΔΗΜΗΤΡΙΟΣ             2004  ΑΓΣ ΑΓ.ΣΤΕΦΑΝΟΥ ΤΟ Ο     9:18.3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9          69  ΔΡΟΣΟΣ ΑΔΑΜΑΝΤΙΟΣ              2005  ΓΕ ΑΓΡΙΝΙΟΥ              9:21.5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 11  ΜΑΚΡΥΔΑΚΗΣ ΑΧΙΛΛΕΑΣ            2006  ΠΑΝΙΩΝΙΟΣ ΓΣ             9:22.6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1         361  ΚΟΤΣΟ ΑΝΤΟΝΙΟ                  2004  ΑΕ ΕΣΠΕΡΟΣ 2004          9:22.7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 41  ΦΡΟΥΖΑΚΗΣ ΠΕΤΡΟΣ               2005  Π.Α.Ο.Κ.                 9:23.9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8         258  ΚΑΡΑΓΙΑΝΝΗΣ ΚΩΝΣΤΑΝΤΙΝΟΣ       2005  ΑΓΣ ΑΓ.ΣΤΕΦΑΝΟΥ ΤΟ Ο     9:24.0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6         543  ΤΡΑΝΤΑΛΟΣ ΘΩΜΑΣ                2005  ΑΟ ΒΑΡΗΣ "Ο ΑΝΑΓΥΡΟΥ     9:24.2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154  ΦΟΥΚΑΣ ΒΑΣΙΛΕΙΟΣ               2004  ΑΟ ΧΡΥΣΟΥΠΟΛΗΣ           9:32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341  ΓΡΗΓΟΡΙΑΔΗΣ ΑΝΑΣΤΑΣΙΟΣ         2005  ΓΣ ΓΛΥΦΑΔΑΣ              9:3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215  ΚΡΙΕΖΗΣ ΑΝΤΩΝΗΣ                2004  ΣΑ ΚΟΛΛΕΓΙΟΥ ΑΘΗΝΩΝ      9:35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  7  ΜΑΙΝΑ ΘΕΟΧΑΡΗ-ΑΝΤΟΝΙΟ          2004  ΠΑΝΕΛΛΗΝΙΟΣ ΓΣ           9:37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1         165  ΣΤΡΟΥΖΑΣ ΠΕΤΡΟΣ                2005  ΑΓΕ ΖΑΚΥΝΘΟΥ             9:37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7         443  ΜΑΝΟΥΣΙΔΗΣ ΓΕΩΡΓΙΟΣ            2005  ΑΣ Ν.ΟΡΕΣΤΙΑΔΑΣ ΠΟΛΥ     9:37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222  ΚΟΥΚΟΥΛΑΡΗΣ ΜΑΡΚΟΣ             2005  ΣΑ ΚΟΛΛΕΓΙΟΥ ΑΘΗΝΩΝ      9:41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0         261  ΒΑΡΒΑΤΣΟΥΛΗΣ ΝΙΚΟΛΑΟΣ          2006  ΑΟ ΠΕΛΩΨ                 9:47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469  ΛΑΖΑΡΙΔΗΣ ΣΤΑΥΡΟΣ              2004  ΑΣ ΠΑΝΟΡΑΜΑ              9:50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386  ΘΕΟΔΩΡΑΚΟΠΟΥΛΟΣ ΦΩΤΙΟΣ         2006  ΑΣ ΑΙΓΙΟΥ ΑΘΗΝΟΔΩΡΟΣ    10:07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525  ΠΕΠΠΑΣ ΓΕΩΡΓΙΟΣ                2006  ΓΣ ΑΝΑΓΕΝΝΗΣΙΣ ΠΥΡΓΟ    10:13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    155  ΦΟΥΚΑΣ ΦΙΛΙΠΠΟΣ                2006  ΑΟ ΧΡΥΣΟΥΠΟΛΗΣ          10:28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208  ΣΑΛΠΑΣ ΒΑΣΙΛΕΙΟΣ               2007  ΑΣΕ ΔΟΥΚΑ               10:31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ΥΨΟΣ K18 ΑΝΔΡΩΝ - ΤΕΛ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502  ΜΙΤΑ ΑΝΤΡΕΑ                    2005  ΑΣ ΠΡΕΒΕΖΑΣ "ΕΥ ΖΗΝ"        2.0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 36  ΜΠΑΚΟΥΡΟΣ ΛΑΜΠΡΟΣ              2006  ΓΣ ΜΕΣΣΗΝΙΑΚΟΣ              1.9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 32  ΜΑΝΩΛΟΠΟΥΛΟΣ ΓΕΩΡΓΙΟΣ          2005  ΓΣ ΣΠΑΡΤΙΑΤΙΚΟΣ             1.8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 71  ΡΟΥΣΣΟΣ-ΠΑΠΑΔΑΤΟΣ ΙΑΣΟΝΑΣ      2004  ΑΟ ΦΙΛΟΘΕΗΣ ΑΤΤΙΚΗΣ         1.8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43  ΛΙΛΛΗΣ ΜΑΡΙΟΣ                  2005  ΟΦΚΑ Α.ΔΗΜΗΤΡΙΟΥ ΟΔΥ        1.8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383  ΒΑΡΒΙΑΣ ΙΩΑΝΝΗΣ                2004  ΑΣ ΑΙΓΙΟΥ ΑΘΗΝΟΔΩΡΟΣ        1.8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17  ΑΓΑΠΗΣ ΙΩΑΝΝΗΣ                 2006  ΑΑ ΗΡΑΚΛΕΙΟΥ ΚΡΗΤΗΣ         1.80                    5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74  ΓΕΝΝΙΚΗΣ ΠΑΣΧΑΛΗΣ              2006  ΟΦΚΑ ΣΕΡΡΕΣ                 1.80                    5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79  ΓΙΑΝΝΑΚΗΣ ΑΓΓΕΛΟΣ              2006  ΕΡΜΗΣ ΚΩΝΣΤΑΝ/ΠΟΛΗΣ         1.8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38  ΔΡΙΒΑΣ ΒΑΣΙΛΕΙΟΣ               2004  ΑΣ ΠΑΛΑΙΟΥ ΨΥΧΙΚΟΥ-(        1.8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42  ΠΛΙΑΤΣΚΙΔΗΣ ΧΡΙΣΤΟΔΟΥΛΟΣ       2004  ΑΣ Ν.ΟΡΕΣΤΙΑΔΑΣ ΠΟΛΥ        1.8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219  ΒΥΛΛΙΩΤΗΣ ΙΑΣΟΝΑΣ              2005  ΣΑ ΚΟΛΛΕΓΙΟΥ ΑΘΗΝΩΝ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75 1.80 1.84 1.88 1.92 1.96 2.00 2.04 2.06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ΙΤΑ ΑΝΤΡΕΑ                Ο    Ο    Ο         Ο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ΠΑΚΟΥΡΟΣ ΛΑΜΠΡΟΣ     Ο    ΧΧΟ  Ο    ΧΧΟ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ΑΝΩΛΟΠΟΥΛΟΣ ΓΕΩΡΓΙΟ  Ο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ΡΟΥΣΣΟΣ-ΠΑΠΑΔΑΤΟΣ ΙΑ  Ο    ΧΟ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ΛΙΛΛΗΣ ΜΑΡΙΟΣ         ΧΟ   ΧΟ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ΒΑΡΒΙΑΣ ΙΩΑΝΝΗΣ       ΧΟ   Ο    ΧΧΟ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ΑΓΑΠΗΣ ΙΩΑΝΝΗΣ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ΓΕΝΝΙΚΗΣ ΠΑΣΧΑΛΗΣ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ΓΙΑΝΝΑΚΗΣ ΑΓΓΕΛΟΣ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ΔΡΙΒΑΣ ΒΑΣΙΛΕΙΟΣ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ΠΛΙΑΤΣΚΙΔΗΣ ΧΡΙΣΤΟΔΟ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ΒΥΛΛΙΩΤΗΣ ΙΑΣΟΝΑΣ     Χ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Κ18 ΓΥΝΑΙΚΩΝ - ΤΕΛ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 79  ΙΩΣΗΦΙΔΟΥ ΑΝΑΣΤΑΣΙΑ-ΠΕΛΑΓ      2004  ΟΚΑ ΚΑΒΑΛΑΣ                 5.86      -0.9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0( 0.20)        X        5.68(-0.10)   5.77(-0.30)   5.86(-0.90)   5.80(-1.0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53  ΠΟΙΡΑΖΙΔΗ ΝΙΚΟΛΙΑ              2004  ΓΣ ΑΠΟΛΛΩΝ ΠΥΡΓΟΥ           5.75       0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5( 0.10)   5.57(-0.20)   5.55          5.75             -----      5.63( 0.4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25  ΓΑΡΑΝΤΖΟΓΙΑΝΝΗ ΘΕΤΙΔΑ-ΦΙΛΙΠΠΑ  2006  ΕΥΒΟΙΚΟΣ ΓΑΣ                5.61      -0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0(-0.30)   5.31( 1.50)   5.61(-0.20)   5.36(-0.50)   5.46(-0.2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267  ΚΑΛΔΗ ΧΡΙΣΤΙΝΑ                 2004  ΣΑ ΚΟΛΛΕΓΙΟΥ ΑΘΗΝΩΝ         5.60       0.3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0( 0.90)   5.40(-0.80)   5.31( 0.20)   5.60( 0.30)   5.56(-0.10)   5.44(-0.6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97  ΣΧΙΖΑ ΕΥΓΕΝΕΙΑ                 2006  ΑΟ ΤΡΙΤΩΝ ΧΑΛΚΙΔΑΣ          5.56       0.2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8( 0.70)   5.55( 1.00)   5.34( 0.40)   5.23( 0.20)        X        5.56( 0.2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480  ΣΤΑΘΑΚΗ ΔΕΣΠΟΙΝΑ               2006  ΓΑΣ ΣΚΑΛΑΣ                  5.5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6          5.46(-1.40)        X        5.34( 0.70)   5.54(-0.3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 80  ΛΕΒΕΝΤΟΠΟΥΛΟΥ ΠΗΝΕΛΟΠΗ         2004  ΟΚΑ ΚΑΒΑΛΑΣ                 5.54      -0.2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4(-0.20)   3.87(-0.10)   5.48( 0.50)   5.44(-0.20)   5.42( 0.60)   5.50( 0.6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  2  ΒΟΚΟΤΟΠΟΥΛΟΥ ΑΝΑΣΤΑΣΙΑ         2004  ΠΑΝΕΛΛΗΝΙΟΣ ΓΣ              5.51      -0.5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51(-0.50)   5.39( 0.40)   5.41          5.31( 0.60)   5.28(-0.2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23  ΡΑΠΤΗ ΖΩΗ                      2006  ΑΓΣ ΙΩΑΝΝΙΝΩΝ               5.36      -0.8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2(-0.20)   5.36(-0.80)   5.30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90  ΣΤΥΛΙΑΝΙΔΗ ΑΙΚΑΤΕΡΙΝΗ          2004  ΑΣ ΚΕΝΤΑΥΡΟΣ                5.25      -0.1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5(-0.10)   5.18( 1.2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13  ΓΑΝΙΚΑ ΙΩΑΝΝΑ                  2006  ΟΦΚΑ ΣΕΡΡΕΣ                 5.1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7          5.17( 1.00)   5.05(-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511  ΡΕΠΠΟΥ ΖΩΗ ΙΩΑΝΝΑ              2005  ΓΣ ΝΙΚΗ ΒΟΛΟΥ               5.04       0.3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2(-0.80)   5.04( 0.30)   4.94(-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ΚΟΝΤΙΣΜΟΣ 700ΓΡ K18 ΑΝΔΡΩΝ - ΤΕΛ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08  ΓΡΗΓΟΡΙΑΔΗΣ ΑΛΕΞΑΝΔΡΟΣ         2005  ΣΚΑ ΔΡΑΜΑΣ                 70.0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0.05     66.08     64.78     55.31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70  ΑΝΑΣΤΑΣΟΠΟΥΛΟΣ ΓΕΩΡΓΙΟΣ        2004  ΑΕ ΛΕΧΑΙΝΩΝ                60.6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4.86     60.64     56.84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 27  ΧΑΡΙΡ ΑΘΑΝΑΣΙΟΣ-ΑΓΓΕΛ          2004  ΓΣ ΚΕΡΚΥΡΑΙΚΟΣ             58.8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03     57.38     X         58.87     57.91     54.0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476  ΠΟΛΥΜΕΡΟΥ ΑΝΤΩΝΙΟΣ             2005  ΑΣΣ ΑΛΕΞΑΝΔΡΟΣ ΜΑΚΕΔ       54.7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71     54.74     53.05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 38  ΚΑΡΑΧΑΛΙΟΣ ΚΩΝΣΤΑΝΤΙΝΟΣ        2006  ΜΓΣ ΕΘΝΙΚΟΣ ΑΛΕΞ/ΠΟΛ       54.5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59     54.30     X         50.28     54.31     54.5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02  ΚΟΝΙΔΗΣ ΒΑΣΙΛΕΙΟΣ              2004  ΦΓΣ ΣΠΑΡΤΗΣ                53.5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59     53.27     53.57     49.65     47.63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38  ΜΠΟΤΣΩΝΗΣ ΠΑΝΑΓΙΩΤΗΣ           2005  ΓΣ ΓΛΥΦΑΔΑΣ                52.1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12     49.80     X         45.91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27  ΜΠΟΥΡΝΑΖΟΣ ΓΕΩΡΓΙΟΣ            2004  ΑΟ ΝΕΩΝ ΑΡΓΥΡΟΥΠΟΛΗΣ       51.3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35     46.77     50.14     45.60     X         44.5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01  ΜΑΝΑΒΗΣ ΕΥΑΓΓΕΛΟΣ              2004  ΑΟ Σ.ΛΟΥΗΣ ΚΟΡΥΔΑΛΛΟ       50.7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15     50.7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48  ΠΑΝΤΖΑΡΤΖΗΣ ΓΡΗΓΟΡΙΟΣ          2004  ΟΦΚΑ ΦΙΛΙΠΠΟΣ ΓΙΑΝΝΙ       49.3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76     X         49.3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48  ΓΚΙΝΗΣ ΔΙΟΝΥΣΙΟΣ               2004  ΑΟ ΚΑΛΛΙΣΤΟΣ               48.3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34     47.90     44.0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533  ΝΤΟΥΚΟ ΛΑΕΡΤΗ                  2005  ΓΣ ΚΕΡΚΥΡΑΣ 2018           46.6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99     38.25     46.6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0 M Κ18 ΓΥΝΑΙΚΩΝ - ΤΕΛΙΚΕΣ ΣΕΙΡΕ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9         309  ΒΥΘΟΥΛΚΑ ΜΑΡΙΑ-ΑΝΘΗ            2004  ΑΟ ΠΕΛΩΨ                10:22.7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128  ΑΝΔΡΟΥΤΣΟΥ ΧΡΥΣΟΥΛΑ            2004  ΑΓΣ ΙΩΑΝΝΙΝΩΝ           10:32.6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548  ΚΑΤΣΙΑΝΟΥ ΝΑΤΑΛΙΑ              2005  ΑΣ ΠΑΛΑΙΟΥ ΨΥΧΙΚΟΥ-(    10:32.7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673  ΖΑΡΚΑΔΟΥΛΑ ΕΥΤΥΧΙΑ             2007  ΓΑΣ ΑΓΡΙΝΙΟΥ            10:34.0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 37  ΣΤΑΥΡΟΠΟΥΛΟΥ ΤΡΙΑΝΤΑΦΥΛΛΗ      2004  ΓΣ ΣΠΑΡΤΙΑΤΙΚΟΣ         10:36.0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08  ΒΑΛΑΧΑ ΜΥΡΤΩ                   2007  ΑΟ ΠΕΛΩΨ                10:42.0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672  ΚΑΡΑΧΡΗΣΤΟΥ ΑΝΤΩΝΙΑ ΧΑΡΙΤΙΝ    2006  ΓΑΣ ΑΓΡΙΝΙΟΥ            10:45.1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655  ΣΙΟΥΤΚΑ ΜΑΡΙΑ                  2005  Μ.ΑΛ/ΝΔΡΟΣ ΚΑΛΛ.ΚΑΣΤ    10:46.8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06  ΛΑΖΑΡΑΚΗ ΖΩΗ                   2005  ΑΟ ΠΕΛΩΨ                10:47.3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197  ΠΑΣΠΑΛΙΑΡΗ ΚΩΝΣΤΑΝΤΙΝΑ         2004  ΓΑΣ Ο ΙΛΙΣΣΟΣ           10:47.5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25  ΜΠΟΜΠΟΥΓΙΑΝΝΗ ΕΛΕΥΘΕΡΙΑ        2005  ΑΓΣ ΙΩΑΝΝΙΝΩΝ           10:49.4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6         430  ΜΠΑΡΕΛΛΗ ΜΑΡΙΑ                 2004  ΑΘΛΟΚΙΝΗΣΗ ΑΣ ΜΥΤΙΛΗ    10:51.1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184  ΒΑΡΔΑ ΔΑΦΝΗ                    2006  ΑΟ ΛΑΣΙΘΙΟΥ             10:5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531  ΠΑΤΕΡΑΚΗ ΚΩΝΣΤΑΝΤΙΝΑ           2004  ΓΣ ΒΙΤΣΕΝΤΖΟΣ ΚΟΡΝΑΡ    10:54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8         132  ΔΗΜΗΤΡΙΑΔΟΥ ΦΩΤΕΙΝΗ            2006  ΑΟ ΔΡΑΜΑΣ               10:56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311  ΛΟΥΛΟΥΔΗ ΑΛΕΞΙΑ                2006  ΑΟ ΠΕΛΩΨ                10:58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310  ΠΟΛΥΔΩΡΟΠΟΥΛΟΥ ΦΩΤΕΙΝΗ         2005  ΑΟ ΠΕΛΩΨ                11:01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6         219  ΖΗΜΙΑΝΙΤΗ ΕΛΕΝΗ                2007  ΦΣ ΛΑΜΙΑΣ               11:03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9         301  ΜΩΡΑΙΤΗ ΜΥΡΣΙΝΗ-ΜΕΛΙΝΑ         2005  ΓΣ ΧΑΙΔΑΡΙΟΥ            11:05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5         534  ΤΖΑΜΑΚΟΥ ΒΑΣΙΛΙΚΗ              2006  ΑΓΣ ΑΡΙΩΝ ΠΑΤΡΩΝ        11:12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198  ΚΑΝΑΚΗ ΜΙΧΑΕΛΑ                 2006  ΓΑΣ Ο ΙΛΙΣΣΟΣ           11:12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191  ΓΙΩΤΟΠΟΥΛΟΥ ΔΕΣΠΟΙΝΑ           2004  ΓΣ Η ΑΝΑΓΕΝΝΗΣΗ ΛΑΜΙ    11:14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3         453  ΣΑΡΡΑ ΑΘΗΝΑ                    2004  ΑΣ ΣΧΟΛΗΣ ΜΩΡΑΙΤΗ       11:16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664  ΧΑΛΑΡΗ ΕΥΑΓΓΕΛΙΑ               2006  ΑΣ ΗΛΙΟΣ                11:16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1         110  ΣΕΡΕΜΕΤΗ ΑΔΑΜΑΝΤΙΑ             2007  ΑΕ ΟΛΥΜΠΙΑΣ ΠΑΤΡΩΝ      11:17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7         196  ΔΗΜΗΤΡΙΟΥ ΘΕΟΔΩΡΑ              2004  ΓΑΣ Ο ΙΛΙΣΣΟΣ           11:20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2         670  ΡΑΣΣΙΑ ΑΘΗΝΑ                   2005  ΝΑΟ ΚΕΚΡΩΨ              11:24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653  ΠΗΓΗ ΛΟΥΚΙΑ                    2007  ΓΣ ΚΕΡΚΥΡΑΣ 2018        11:27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1           9  ΑΝΤΩΝΙΟΥ ΔΗΜΗΤΡΑ ΑΝΔΡΙΑΝ       2007  ΠΑΝΙΩΝΙΟΣ ΓΣ            11:28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0           7  ΝΑΣΚΑΡΗ ΑΡΙΑΔΝΗ                2005  ΠΑΝΕΛΛΗΝΙΟΣ ΓΣ          11:31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    434  ΦΛΩΡΟΠΟΥΛΟΥ ΑΘΗΝΑ-ΣΟΥΛΤΑΝΑ     2007  ΑΘΛΟΚΙΝΗΣΗ ΑΣ ΜΥΤΙΛΗ    11:47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5         228  ΠΑΠΑΓΕΩΡΓΙΑΔΟΥ ΑΓΓΕΛΙΚΗ ΕΥΦΗΜΙ 2005  ΦΣ ΑΡΓΟΥΣ ΟΡΕΣΤΙΚΟΥ     12:02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    240  ΔΟΧΤΣΗ ΕΛΕΝΗ                   2005  ΓΣ ΛΑΓΚΑΔΑ              12:50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465  ΜΑΡΙΝΗ ΜΑΡΙΑ                   2007  ΟΑ ΚΟΥΡΟΣ ΑΙΓΙΝΑΣ                                        ΕΓΚΑΤΕΛΕΙΨΕ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9:22:00Z</dcterms:created>
  <dc:creator>ioanna pourliotopoulou</dc:creator>
  <dc:description/>
  <dc:language>en-US</dc:language>
  <cp:lastModifiedBy>ioanna pourliotopoulou</cp:lastModifiedBy>
  <dcterms:modified xsi:type="dcterms:W3CDTF">2021-07-11T19:22:00Z</dcterms:modified>
  <cp:revision>2</cp:revision>
  <dc:subject/>
  <dc:title/>
</cp:coreProperties>
</file>