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400Μ K18 ΑΝΔΡΩΝ - ΤΕΛΙΚΕΣ ΣΕΙΡΕ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4      ΑΓΣ ΙΩΑΝΝΙΝΩΝ            3:23.82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ΚΚΑΣ Π.(2004) - ΑΔΑΜΙΔΗΣ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ΩΜΟΣ ΓΚΙΖΑΣ Β.(2004) - ΜΑΛΑΤΟΣ Θ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7      ΑΟ ΠΕΛΩΨ                 3:25.03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ΗΛΙΟΥ Δ.(2005) - ΤΣΑΜΗΣ Α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ΧΟΣ Θ.(2005) - ΣΤΑΥΡΟΠΟΥΛΟΣ Γ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3      ΣΑ ΚΟΛΛΕΓΙΟΥ ΑΘΗΝΩΝ      3:26.30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ΓΕΩΡΓΙΟΥ Σ.(2004) - ΖΥΓΟΥΡΗΣ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ΥΓΟΥΡΗΣ Π.(2004) - ΣΑΡΑΝΤΟΠΟΥΛΟΣ Κ.(200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4      ΑΣ ΡΗΓΑΣ ΘΕΣ/ΝΙΚΗΣ       3:29.36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ΡΛΑΛΗΣ Θ.(2005) - ΔΑΓΚΛΗΣ Γ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ΛΩΝΗΣ Β.(2004) - ΧΑΤΖΗΜΙΧΑΗΛΙΔΗΣ-ΝΤΕ Δ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5      ΓΣ ΓΛΥΦΑΔΑΣ              3:29.93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ΟΠΟΥΛΟΣ Δ.(2004) - ΠΑΝΑΓΙΩΤΟΠΟΥΛΟΣ Β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ΜΕΛΗΣ Ζ.(2004) - ΔΕΣΠΟΥΔΗΣ Χ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7      Π.Α.Ο.Κ.                 3:34.96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ΛΑΝΙΑΣ Π.(2005) - ΣΜΗΛΙΟΣ Ν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ΝΙΚΟΛΑΟΥ Γ.(2005) - ΚΑΡΑΠΙΠΕΡΙΔΗΣ Γ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3      ΓΣ ΚΕΡΚΥΡΑΣ 2018         3:37.73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ΙΚΑΣ Σ.(2005) - ΛΑΚΗΣ Κ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ΑΒΟΣ Χ.(2004) - ΒΑΣΙΛΑΚΗΣ Α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6      ΟΚΑ ΦΙΛΙΠΠΩΝ Ν.ΚΑΒΑΛ     3:38.07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ΥΡΙΔΗΣ Α.(2005) - ΑΓΑΠΑΚΗΣ Μ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ΚΕΔΟΣ Ι.(2004) - ΚΟΥΖΛΑΚΙΔΗΣ Ι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6      ΕΑ ΠΗΓΑΣΟΣ ΛΑΡΙΣΑΣ       3:39.73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ΛΑΦΑΓΚΑΣ Β.(2004) - ΚΑΡΑΔΗΜΟΣ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ΒΕΛΗΣ Α.(2004) - ΚΑΡΒΕΛΗΣ Γ.(200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5      ΓΣ ΠΡΩΤΕΑΣ ΗΓΟΥΜΕΝΙΤ     3:41.12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ΒΕΝΤΖΟΥΡΗΣ Α.(2004) - ΒΕΖΔΡΕΒΑΝΗΣ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ΙΟΥ Κ.(2005) - ΚΩΣΤΑΣ Ν.(200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2      ΘΕΡΣΙΠΠΟΣ ΠΕΡΙΣΤΕΡΙΟ     3:42.14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ΟΠΟΥΛΟΣ Μ.(2005) - ΠΑΡΕΤΖΟΓΛΟΥ Μ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ΑΝΤΗΣ Σ.(2005) - ΚΟΝΤΟΚΑΝΗΣ Ι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2      ΠΕΛΑΣΓΟΣ ΑΣ ΛΑΡΙΣΑΣ      3:42.66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ΤΣΕΛΗΣ Κ.(2004) - ΛΟΥΓΓΟΣ Μ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ΟΥΠΡΑΣ Θ.(2005) - ΠΑΠΑΓΕΩΡΓΙΟΥ Χ.(200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8      ΑΓΕ ΠΥΡΓΟΥ               3:46.9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ΩΑΝΝΟΥ Σ.(2004) - ΞΟΥΛΕΗΣ Β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ΟΥΤΑΣ Χ.(2005) - ΣΠΗΛΙΟΠΟΥΛΟΣ Φ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8      ΓΣ ΧΑΝΙΩΝ "ΝΕΑΡΧΟΣ"      3:51.8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ΣΚΑΛΑΚΗΣ Α.(2005) - ΜΙΧΕΛΑΚΗΣ Γ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ΕΦΙΟΥΔΑΚΗΣ Α.(2004) - ΜΑΝΟΥΣΟΣ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400Μ Κ18 ΓΥΝΑΙΚΩΝ - ΤΕΛΙΚΕΣ ΣΕΙΡΕΣ  (11/07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4      ΣΑ ΚΟΛΛΕΓΙΟΥ ΑΘΗΝΩΝ      4:01.03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ΔΟΓΙΑΝΝΑΚΗ Μ.(2004) - ΡΟΔΟΠΟΥΛΟΥ Ε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ΟΚΑ Α.(2005) - ΙΒΙΤΣ Α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3      ΟΚΑ ΑΡΚΑΔΙ ΡΕΘΥΜΝΟΥ      4:02.22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ΟΥΡΔΑΚΗ Ε.(2004) - ΧΛΙΑΟΥΤΑΚΗ Χ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ΟΣΑΚΗ Μ.(2004) - ΚΛΑΨΙΝΟΥ Μ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5      ΓΣ ΕΔΕΣΣΑΣ               4:02.83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ΙΝΙΔΟΥ Ε.(2005) - ΧΡΗΣΤΟΥ Α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ΙΑΔΟΥ Φ.(2005) - ΓΚΕΝΤΖΗ Α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7      ΓΟ ΠΕΡΙΣΤΕΡΙΟΥ Γ.ΠΑΛ     4:06.30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ΠΡΟΛΟΥΠΟΥ Κ.(2004) - ΚΟΥΡΑΣΗ Ε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ΒΕΡΔΑ Β.(2005) - ΚΑΡΒΟΥΝΑ Α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6      Ο.Φ.Η.                   4:08.23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ΗΦΑΚΗ Χ.(2004) - ΣΤΕΦΑΝΟΥΔΑΚΗ Κ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ΑΚΗ Ε.(2004) - ΑΣΤΡΙΝΑΚΗ Κ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5      ΑΟ ΠΟΣΕΙΔΩΝ ΛΟΥΤΡΑΚΙ     4:11.17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ΝΤΟ Μ.(2005) - ΜΕΓΑΛΟΥ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ΡΑΤΙΚΗ Π.(2004) - ΔΑΝΗΛΑΤΟΥ Φ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2      ΑΓΣ ΙΩΑΝΝΙΝΩΝ            4:12.91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ΛΑΤΑ Μ.(2005) - ΒΑΣΣΙΟΥ Β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ΜΠΟΥΓΙΑΝΝΗ Ε.(2005) - ΚΕΓΚΟΥ Ε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6      ΑΓΕ ΖΑΚΥΝΘΟΥ             4:13.84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ΑΛΙΚΗ Α.(2004) - ΜΩΡΑΙΤΗ Δ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ΚΤΥΠΗ Α.(2004) - ΣΕΜΙΤΕΚΟΛΟΥ Α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4      ΑΓΣ ΑΓ.ΣΤΕΦΑΝΟΥ ΤΟ Ο     4:13.90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ΕΛΗ Λ.(2005) - ΛΑΛΑ Ι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ΝΕΣΙΟΥ Μ.(2005) - ΛΑΛΑ Ε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3      ΑΣΣ ΑΛΕΞΑΝΔΡΟΣ ΜΑΚΕΔ     4:15.52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ΒΟΥ Α.(2005) - ΤΡΙΑΝΤΑΦΥΛΛΙΔΟΥ Τ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ΥΤΡΙΔΟΥ Σ.(2005) - ΒΟΣΝΑΚΟΥ Ε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7      ΓΑΣ ΤΡΙΚΑΛΩΝ Ο ΖΕΥΣ      4:17.02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 Ρ.(2005) - ΓΟΥΣΟΠΟΥΛΟΥ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ΛΕΠΟΥΡΗ Μ.(2005) - ΜΠΡΟΥΖΟΥΚΗ Ζ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2      ΓΑΣ ΛΙΒΑΔΕΙΑΣ            4:18.1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ΛΑΜΕΛΟΥ Ν.(2004) - ΜΠΟΥΡΛΗ Θ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ΡΑΦΙΩΤΗ Χ.(2005) - ΚΑΛΟΓΡΗΑ Ε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8      ΦΣΚΑ ΚΟΖΑΝΗΣ             4:22.2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ΡΑΦΙΩΤΗ Μ.(2005) - ΚΥΡΙΑΚΙΔΟΥ Α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ΜΚΟΠΟΥΛΟΥ Α.(2004) - ΣΤΑΚΜΟΥΛΗ Φ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8      ΒΕΡΓΙΝΑ                  4:23.8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ΥΓΕΝΙΑΔΟΥ Ε.(2005) - ΠΗΤΤΑ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ΗΤΤΑ Α.(2004) - ΜΠΑΧΑΡΙΔΟΥ Σ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9:23:00Z</dcterms:created>
  <dc:creator>ioanna pourliotopoulou</dc:creator>
  <dc:description/>
  <dc:language>en-US</dc:language>
  <cp:lastModifiedBy>ioanna pourliotopoulou</cp:lastModifiedBy>
  <dcterms:modified xsi:type="dcterms:W3CDTF">2021-07-11T19:23:00Z</dcterms:modified>
  <cp:revision>2</cp:revision>
  <dc:subject/>
  <dc:title/>
</cp:coreProperties>
</file>