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K18 ΑΝΔΡΩΝ - ΠΡΟΚΡΙΜΑΤ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57  ΜΠΟΓΙΑΤΖΗΣ ΣΩΤΗΡΙΟΣ            2004  ΓΑΣ ΑΛΕΞΑΝΔΡΕΙΑ            13.80       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80( 0.1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85  ΓΡΕΨΙΟΣ ΓΕΩΡΓΙΟΣ               2005  ΓΣ ΣΕΡΡΕΣ 93               13.5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54( 0.30)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 61  ΧΑΡΑΛΑΜΠΑΚΗΣ ΣΑΒΒΑΣ            2005  Ο.Φ.Η.                     13.50       1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2( 0.20)  13.50( 1.3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31  ΕΥΑΓΓΕΛΟΠΟΥΛΟΣ ΑΘΑΝΑΣΙΟΣ       2004  ΑΕ ΜΕΣΟΓΕΙΩΝ ΑΜΕΙΝΙΑ       13.4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1( 0.6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98  ΤΣΙΤΟΓΛΟΥ ΙΩΑΝΝΗΣ              2004  ΑΟ ΜΑΓΝΗΣΙΑΣ               13.32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2( 1.10)  12.50(-0.70)  13.22(-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80  ΚΟΥΤΣΑΒΙΤΗΣ ΛΑΜΠΡΟΣ            2004  ΑΣ ΚΟΡΟΙΒΟΣ ΑΜΑΛΙΑΔΑ       13.29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00(-1.00)  13.29( 0.2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300  ΣΠΑΝΟΣ ΚΩΝΣΤΑΝΤΙΝΟΣ            2004  ΑΟ Σ.ΛΟΥΗΣ ΚΟΡΥΔΑΛΛΟ       13.18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2( 0.50)  13.18(-1.10)  13.12( 0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75  ΜΟΥΤΣΙΑΝΟΣ ΜΑΡΙΟΣ              2004  ΓΣ ΣΕΡΡΕΣ 93               13.1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7( 0.50)       X        13.14( 0.9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  2  ΣΤΑΜΑΤΟΝΙΚΟΛΟΣ ΑΝΔΡΕΑΣ         2004  ΓΣ ΕΘΝΙΚΟΣ ΑΘΗΝΑΣ          13.0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6(-1.10)  13.04(-0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0         421  ΓΕΩΡΓΙΟΥ ΓΕΩΡΓΙΟΣ              2005  ΑΠΣ ΠΥΓΜΗ ΕΥΟΣΜΟΥ          1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7( 0.30)  12.61(-0.70)  13.00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64  ΑΡΒΑΝΙΤΑΚΗΣ ΔΙΟΝΥΣΙΟΣ          2004  ΑΓΕ ΖΑΚΥΝΘΟΥ               12.9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8(-0.1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9           4  ΚΟΙΛΙΑΣ ΝΙΚΟΛΑΟΣ               2004  ΠΑΝΕΛΛΗΝΙΟΣ ΓΣ             12.92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5(-0.60)  12.92( 0.5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 539  ΤΣΙΡΟΓΙΑΝΝΗΣ ΔΗΜΟΣΘΕΝΗΣ        2004  ΓΣ ΑΛΜΥΡΟΥ                 12.80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64( 0.30)  12.80( 1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96  ΜΙΑΡΗΣ ΝΙΚΟΛΑΟΣ                2005  ΑΟ ΡΟΔΟΥ 'Η ΚΑΛΛΙΠΑΤ       12.7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7( 1.50)       X        12.73( 0.5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2         395  ΣΙΜΙΤΖΗΣ ΑΠΟΣΤΟΛΟΣ ΓΙΩΡΓ       2005  ΑΟ ΡΟΔΟΥ 'Η ΚΑΛΛΙΠΑΤ       12.7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70( 0.3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 15  ΜΠΕΛΛΟΥ ΜΑΡΙΟΣ                 2005  ΟΛΥΜΠΙΑΚΟΣ ΣΦΠ             12.68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68( 0.7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6         407  ΛΕΜΠΟΥΣΗΣ ΒΑΣΙΛΕΙΟΣ            2005  ΓΑΣ ΩΡΩΠΙΩΝ                12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63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330  ΚΕΜΠΕΡ ΛΕΩΝΙΔΑΣ                2005  ΑΕ ΜΕΣΟΓΕΙΩΝ ΑΜΕΙΝΙΑ       12.62       1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62( 1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3          60  ΑΓΑΠΗΣ ΣΟΛΩΝ                   2004  Ο.Φ.Η.                     12.38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38( 0.6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101  ΜΗΤΤΑΡΗΣ ΑΧΙΛΛΕΑΣ              2005  ΑΓΣ ΙΩΑΝΝΙΝΩΝ              12.36      -1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6(-1.2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 57  ΠΑΠΑΔΙΩΤΗΣ ΝΙΚΗΦΟΡΟΣ           2004  ΑΟ ΠΡΕΒΕΖΑΣ                12.2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54(-1.00)  12.23( 0.6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3         418  ΒΑΣΙΛΕΙΑΔΗΣ ΣΩΚΡΑΤΗΣ           2005  ΓΣ ΝΙΚΗ ΒΟΛΟΥ              12.22      -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2(-0.20)  11.87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4         302  ΛΙΑΓΚΟΣ ΣΠΥΡΟΣ                 2005  ΑΟ Σ.ΛΟΥΗΣ ΚΟΡΥΔΑΛΛΟ       12.02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02( 0.10)  12.00(-0.2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393  ΣΚΟΥΛΗΚΑΡΗΣ ΜΑΝΟΣ              2005  ΓΑΣ ΜΑΛΙΩΝ                 11.30       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30( 0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 40  ΑΘΑΝΑΣΙΑΔΗΣ ΔΗΜΗΤΡΙΟΣ          2004  Π.Α.Ο.Κ.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ΕΠΙ ΚΟΝΤΩ K18 ΑΝΔΡΩΝ - ΠΡΟΚΡΙΜΑΤ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  6  ΧΡΙΣΤΟΠΟΥΛΟΣ ΓΕΩΡΓΙΟΣ          2004  ΠΑΝΕΛΛΗΝΙΟΣ ΓΣ              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97  ΑΘΑΝΑΣΟΥΛΙΑΣ ΠΑΝΑΓΙΩΤΗΣ        2005  ΑΟ ΓΛΥΦΑΔΑΣ-ΠΑΝΘΗΡΕΣ        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50  ΛΕΟΝΤΙΟΣ ΕΥΘΥΜΙΟΣ              2004  ΓΣ ΑΡΚΑΔΙΑΣ                 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28  ΚΑΡΑΓΙΑΝΝΗΣ ΣΤΕΦΑΝΟΣ           2004  ΑΕ ΜΕΣΟΓΕΙΩΝ ΑΜΕΙΝΙΑ        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81  ΤΖΙΟΜΑΛΛΟΣ ΦΑΝΟΥΡΙΟΣ           2004  ΓΣ ΣΕΡΡΕΣ 93                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11  ΚΡΙΑΡΑΣ ΠΑΥΛΟΣ                 2006  ΑΓΕΣ ΚΑΜΕΙΡΟΣ 2009          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49  ΠΑΠΑΝΑΣΤΑΣΙΟΥ ΓΕΩΡΓΙΟΣ         2004  ΑΣ ΟΛΥΜΠΙΑΚΗ ΔΟΜΗ 20        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 98  ΣΙΑΠΛΑΟΥΡΑΣ ΔΗΜΗΤΡΙΟΣ          2004  ΑΓΣ ΙΩΑΝΝΙΝΩΝ               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13  ΧΑΜΟΥΖΑΣ ΝΙΚΟΛΑΟΣ              2004  ΑΓΕΣ ΚΑΜΕΙΡΟΣ 2009          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12  ΤΣΑΚΙΡΟΠΟΥΛΟΣ ΗΛΙΑΣ            2006  ΑΓΕΣ ΚΑΜΕΙΡΟΣ 2009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 29  ΛΙΤΣΑΡΔΟΠΟΥΛΟΣ ΧΡΙΣΤΟΦΟΡΟΣ     2007  ΓΣ ΚΕΡΚΥΡΑΙΚΟΣ              3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8           5  ΑΝΤΩΝΟΠΟΥΛΟΣ ΑΓΓΕΛΟΣ-ΙΩΑΝΝΗΣ   2006  ΠΑΝΕΛΛΗΝΙΟΣ ΓΣ              3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481  ΠΡΑΤΣΙΝΑΚΗΣ ΖΑΧΑΡΙΑΣ           2005  ΕΡΜΗΣ ΚΩΝΣΤΑΝ/ΠΟΛΗΣ         3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482  ΚΟΥΠΟΥΡΤΙΑΔΗΣ ΠΑΝΑΓΙΩΤΗΣ       2004  ΕΡΜΗΣ ΚΩΝΣΤΑΝ/ΠΟΛΗΣ         3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516  ΧΑΛΑΡΗΣ ΕΜΜΑΝΟΥΗΛ              2005  ΑΑ ΗΡΑΚΛΕΙΟΥ ΚΡΗΤΗΣ         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480  ΠΡΟΙΟΣ ΙΩΑΝΝΗΣ                 2005  ΕΡΜΗΣ ΚΩΝΣΤΑΝ/ΠΟΛΗΣ         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 49  ΘΩΜΑΣ ΒΑΣΙΛΗΣ                  2005  ΓΣ ΘΕΣ/ΝΙΚΗΣ Ο ΗΡΑΚΛ        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 70  ΤΣΙΜΠΟΥΚΗΣ ΔΗΜΗΤΡΙΟΣ           2004  ΑΟ ΦΙΛΟΘΕΗΣ ΑΤΤΙΚΗΣ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10 3.30 3.50 3.70 3.80 3.90 4.00 4.10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ΡΙΣΤΟΠΟΥΛΟΣ ΓΕΩΡΓΙΟ                            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ΘΑΝΑΣΟΥΛΙΑΣ ΠΑΝΑΓΙΩ            Ο    Ο         Ο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ΛΕΟΝΤΙΟΣ ΕΥΘΥΜΙΟΣ                    ΧΟ   Ο       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ΡΑΓΙΑΝΝΗΣ ΣΤΕΦΑΝΟΣ                           Ο         Χ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ΖΙΟΜΑΛΛΟΣ ΦΑΝΟΥΡΙΟΣ                 Ο    Ο    Ο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ΡΙΑΡΑΣ ΠΑΥΛΟΣ                       ΧΟ        Ο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ΝΑΣΤΑΣΙΟΥ ΓΕΩΡΓΙ                           ΧΟ        ΧΧ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ΣΙΑΠΛΑΟΥΡΑΣ ΔΗΜΗΤΡΙΟ                 Ο    Ο    ΧΟ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ΧΑΜΟΥΖΑΣ ΝΙΚΟΛΑΟΣ                    ΧΟ   Ο    Χ    ΧΧ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ΤΣΑΚΙΡΟΠΟΥΛΟΣ ΗΛΙΑΣ             Ο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ΛΙΤΣΑΡΔΟΠΟΥΛΟΣ ΧΡΙΣΤ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ΑΝΤΩΝΟΠΟΥΛΟΣ ΑΓΓΕΛΟΣ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ΠΡΑΤΣΙΝΑΚΗΣ ΖΑΧΑΡΙΑΣ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ΚΟΥΠΟΥΡΤΙΑΔΗΣ ΠΑΝΑΓΙ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ΧΑΛΑΡΗΣ ΕΜΜΑΝΟΥΗΛ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ΠΡΟΙΟΣ ΙΩΑΝΝΗΣ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ΘΩΜΑΣ ΒΑΣΙΛΗΣ 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ΣΙΜΠΟΥΚΗΣ ΔΗΜΗΤΡΙΟΣ                  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10Μ ΕΜΠΟΔΙΑ 0.91Μ K18 ΑΝΔΡΩΝ - ΠΡΟΚΡΙΜΑΤ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74  ΚΩΣΤΕΑΣ ΓΕΩΡΓΙΟΣ               2004  ΓΣ ΣΕΡΡΕΣ 93               14.50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00  ΜΠΕΣΣΟΝΝΥ ΑΛΕΞΑΝΤΡ             2005  ΦΓΣ ΣΠΑΡΤΗΣ                14.54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20  ΚΟΤΤΑΡΙΔΗΣ ΑΘΑΝΑΣΙΟΣ           2005  ΣΑ ΚΟΛΛΕΓΙΟΥ ΑΘΗΝΩΝ        14.59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19  ΚΑΡΑΚΑΤΣΑΝΗΣ ΧΡΙΣΤΟΦΟΡΟΣ       2004  ΓΑΣ Μ.ΑΛΕΞΑΝΔΡΟΣ ΓΙΑ       14.9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31  ΑΝΝΟΥΣΗΣ ΠΟΛΥΔΩΡΟΣ ΑΓΓΕΛ       2004  ΓΣ ΒΕΛΟΣ ΠΑΛΑΙΟΥ ΦΑΛ       15.08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03  ΓΚΑΡΜΠΟΥΝΗΣ ΘΕΟΦΙΛΟΣ           2005  ΑΣ ΔΡΑΜΑΣ Ο ΠΟΛΥΝΙΚΗ       15.35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56  ΚΟΥΣΟΥΝΙΑΣ ΑΓΓΕΛΟΣ-ΠΑΥΛΟΣ      2006  ΑΘΛΟΚΙΝΗΣΗ ΑΣ ΜΥΤΙΛΗ       15.42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64  ΑΡΒΑΝΙΤΑΚΗΣ ΔΙΟΝΥΣΙΟΣ          2004  ΑΓΕ ΖΑΚΥΝΘΟΥ               15.4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04  ΚΙΟΥΤΣΟΥΚΗΣ ΝΙΚΟΛΑΟΣ           2006  ΓΣ ΕΔΕΣΣΑΣ                 15.57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16  ΜΑΛΑΙ ΓΚΑΜΠΡΙΕΛ                2005  ΑΓΣ Ν.ΙΩΝΙΑΣ ΑΝΑΤΟΛΗ       15.64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85  ΓΚΑΓΙΑΝΝΗΣ ΓΕΩΡΓΙΟΣ            2005  ΑΘΛ.ΑΚΑΔΗΜΙΑ ΑΤΛΑΣ Β       15.67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04  ΦΛΟΥΡΗΣ ΓΕΩΡΓΙΟΣ               2004  ΓΑΣ ΠΕΡΑΜΑΤΟΣ ΜΥΛΟΠΟ       15.68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90  ΔΑΛΟΠΟΥΛΟΣ ΠΑΝΤΑΖΗΣ            2004  ΑΘΛ.ΑΚΑΔΗΜΙΑ ΑΤΛΑΣ Β       15.95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238  ΓΙΟΥΓΛΗΣ ΠΑΝΑΓΙΩΤΗΣ            2004  ΕΚΑ ΔΩΔΩΝΗ ΙΩΑΝΝΙΝΩΝ       15.96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84  ΑΓΓΕΛΟΠΟΥΛΟΣ ΠΑΝΑΓΙΩΤΗΣ        2005  ΑΣ ΚΟΡΟΙΒΟΣ ΑΜΑΛΙΑΔΑ       16.00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82  ΔΗΜΗΤΡΙΟΥ ΧΡΗΣΤΟΣ-ΜΑΡΙΟΣ       2005  ΑΣ ΑΙΓΙΟΥ ΑΘΗΝΟΔΩΡΟΣ       16.1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70  ΑΝΔΡΕΑΔΗΣ ΠΑΥΛΟΣ               2005  ΟΑ ΚΟΥΡΟΣ ΑΙΓΙΝΑΣ          16.37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50  ΜΑΥΡΕΝΗΣ ΧΡΗΣΤΟΣ               2006  ΟΦΚΑ ΦΙΛΙΠΠΟΣ ΓΙΑΝΝΙ       16.5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203  ΖΗΜΝΑΣ ΑΘΑΝΑΣΙΟΣ               2005  ΓΣ ΕΔΕΣΣΑΣ                 16.66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76  ΤΣΩΝΗΣ ΝΙΚΟΛΑΟΣ                2006  ΑΟ ΠΑΛΑΙΟΥ ΦΑΛΗΡΟΥ         16.95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464  ΜΠΑΝΟΣ ΒΑΣΙΛΕΙΟΣ               2005  ΓΣ ΕΡΜΗΣ ΙΛΙΟΥ             17.34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67  ΚΑΡΑΜΠΙΝΗΣ ΠΑΝΑΓΙΩΤΗΣ          2005  ΑΠΣ ΠΗΓΑΣΟΣ ΗΡΑΚΛΕΙΟ       17.7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230  ΜΙΧΑΛΟΠΟΥΛΟΣ ΠΑΝΑΓΙΩΤΗΣ        2006  ΠΕΛΑΣΓΟΣ ΑΣ ΛΑΡΙΣΑΣ        17.9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456  ΕΛΙΣΣΑΙΟΥ ΑΘΑΝΑΣΙΟΣ-ΝΙΚΟΛ      2005  ΑΣ ΠΑΤΜΟΥ ΞΑΝΘΟΣ ΠΑΤ       18.6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ΥΨΟΣ Κ18 ΓΥΝΑΙΚΩΝ - ΠΡΟΚΡΙΜΑΤ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93  ΚΟΥΛΟΥΜΕΝΤΑ ΒΙΡΓΙΝΙΑ           2004  ΑΟ ΦΙΛΟΘΕΗΣ ΑΤΤΙΚΗΣ         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61  ΠΟΛΥΖΟΥ ΜΑΡΙΑΝΘΗ               2005  ΣΟΑ ΦΩΚΙΑΝΟΣ ΚΑΡΔΙΤΣ        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78  ΠΙΠΙΛΑ ΕΛΛΗ                    2004  ΓΕ ΝΑΟΥΣΑΣ                  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56  ΠΑΠΑΝΔΡΕΟΠΟΥΛΟΥ ΚΑΛΛΙΟΠΗ       2004  ΑΟ ΠΑΤΡΩΝ "ΚΟΥΡΟΣ"          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 94  ΚΑΤΣΟΥΝΗ ΑΙΚΑΤΕΡΙΝΗ            2004  ΑΟ ΦΙΛΟΘΕΗΣ ΑΤΤΙΚΗΣ         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4         236  ΡΑΠΤΗ ΝΑΤΑΛΙΑ                  2005  ΓΣ ΠΡΩΤΕΑΣ ΗΓΟΥΜΕΝΙΤ        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31  ΠΛΑΤΑΝΙΑ ΠΑΝΑΓΙΩΤΑ             2005  ΓΣ ΚΗΦΙΣΙΑΣ                 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402  ΤΟΥΤΖΙΑΡΙΔΗ ΑΜΑΛΙΑ-ΧΡΙΣΤΙΝΑ    2005  ΓΣ ΓΛΥΦΑΔΑΣ                 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3         439  ΣΒΕΝΤΖΟΥΡΗ ΞΑΝΘΗ               2004  ΓΣ ΠΙΝΔΑΡΟΣ ΘΗΒΩΝ           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 31  ΛΙΝΤΟΒΟΗ ΜΕΛΙΝΑ                2005  ΓΣ ΚΕΡΚΥΡΑΙΚΟΣ              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408  ΒΑΣΙΛΟΠΟΥΛΟΥ ΝΙΚΟΛΕΤΑ          2004  ΓΕ ΓΡΕΒΕΝΩΝ                 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 67  ΒΑΒΟΥΛΕ ΑΙΚΑΤΕΡΙΝΗ             2004  ΑΟ ΧΑΝΙΩΝ Ο ΚΥΔΩΝ           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282  ΣΤΑΜΑΤΕΛΑΤΟΥ ΚΩΝΣΤΑΝΤΙΝΑ       2004  ΓΕ ΚΕΦΑΛΛΗΝΙΑΣ              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81  ΜΠΕΚΑ ΑΙΚΑΤΕΡΙΝΗ               2004  ΟΚΑ ΒΙΚΕΛΑΣ ΒΕΡΟΙΑΣ         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189  ΚΟΝΤΟΠΟΥΛΟΥ ΕΥΓΕΝΙΑ            2006  ΓΣ ΑΡΚΑΔΙΑΣ                 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114  ΤΣΙΑΤΗ ΜΕΛΙΝΑ                  2006  ΑΟ ΠΟΣΕΙΔΩΝ ΛΟΥΤΡΑΚΙ        1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483  ΠΙΣΚΟΥ ΣΟΥΛΤΑΝΑ                2005  ΟΚΑ ΒΙΚΕΛΑΣ ΒΕΡΟΙΑΣ         1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681  ΣΕΡΓΗ ΔΗΜΗΤΡΑ                  2006  ΠΑΝΑΞΙΑΚΟΣ ΑΟ               1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169  ΑΝΓΙΝΟ-ΠΑΠΑΔΑΚΗ ΕΛΙΣΑΒΕΤ       2006  ΓΣ ΕΛΕΥΘ.ΒΕΝΙΖΕΛΟΣ          1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467  ΚΟΥΣΤΙΜΠΗ ΕΛΕΝΗ ΜΑΡΙΑ          2005  ΓΣ ΝΕΑΠΟΛΗΣ ΧΑΛΚΙΔΑΣ        1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9         549  ΣΤΑΜΟΥΛΗ ΜΥΡΣΙΝΗ               2006  ΑΣ ΠΑΛΑΙΟΥ ΨΥΧΙΚΟΥ-(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514  ΚΩΣΤΟΥΛΑ ΕΛΕΝΗ-ΜΑΡΙΑ           2005  ΓΣ ΝΙΚΗ ΒΟΛΟΥ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5          55  ΜΠΑΛΔΟΥ ΝΑΤΑΛΙΑ                2006  ΜΓΣ ΕΘΝΙΚΟΣ ΑΛΕΞ/ΠΟΛ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4         122  ΤΑΣΙΟΥΛΑ ΑΙΚΑΤΕΡΙΝΗ            2005  ΑΓΣ ΙΩΑΝΝΙΝΩΝ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0         253  ΚΛΟΣ ΚΑΡΟΛΙΝΑ ΜΑΡΙΑ            2005  ΓΣ ΚΑΛΛΙΘΕΑΣ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7         246  ΚΑΡΑΓΙΑΝΝΗ ΑΝΝΑ                2004  ΑΕ ΛΗΜΝΟΥ  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6         444  ΑΘΑΝΑΣΙΟΥ ΔΗΜΗΤΡΑ              2005  ΓΣ ΠΙΝΔΑΡΟΣ ΘΗΒΩΝ 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8         580  ΣΑΟΥΝΤ ΜΙΧΑΕΛΑ                 2007  ΓΣ ΚΕΡΑΤΕΑΣ       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5 1.50 1.54 1.58 1.62 1.65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ΟΥΛΟΥΜΕΝΤΑ ΒΙΡΓΙΝΙΑ   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ΟΛΥΖΟΥ ΜΑΡΙΑΝΘΗ      Ο    Ο    ΧΟ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ΙΠΙΛΑ ΕΛΛΗ           Ο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ΑΠΑΝΔΡΕΟΠΟΥΛΟΥ ΚΑΛΛ   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ΤΣΟΥΝΗ ΑΙΚΑΤΕΡΙΝΗ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ΡΑΠΤΗ ΝΑΤΑΛΙΑ                   Ο    ΧΧΟ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ΛΑΤΑΝΙΑ ΠΑΝΑΓΙΩΤΑ     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ΟΥΤΖΙΑΡΙΔΗ ΑΜΑΛΙΑ-Χ   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ΒΕΝΤΖΟΥΡΗ ΞΑΝΘΗ    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ΛΙΝΤΟΒΟΗ ΜΕΛΙΝΑ        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ΒΑΣΙΛΟΠΟΥΛΟΥ ΝΙΚΟΛΕΤ  Ο    ΧΟ   ΧΧΟ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ΒΑΒΟΥΛΕ ΑΙΚΑΤΕΡΙΝΗ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ΤΑΜΑΤΕΛΑΤΟΥ ΚΩΝΣΤΑΝ  Ο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ΜΠΕΚΑ ΑΙΚΑΤΕΡΙΝΗ      Ο    ΧΟ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ΚΟΝΤΟΠΟΥΛΟΥ ΕΥΓΕΝΙΑ   ΧΟ   Ο    ΧΧΟ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ΤΣΙΑΤΗ ΜΕΛΙΝΑ   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ΠΙΣΚΟΥ ΣΟΥΛΤΑΝΑ 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ΣΕΡΓΗ ΔΗΜΗΤΡΑ         ΧΟ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ΑΝΓΙΝΟ-ΠΑΠΑΔΑΚΗ ΕΛΙΣ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ΚΟΥΣΤΙΜΠΗ ΕΛΕΝΗ ΜΑΡΙ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ΣΤΑΜΟΥΛΗ ΜΥΡΣΙΝΗ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ΚΩΣΤΟΥΛΑ ΕΛΕΝΗ-ΜΑΡΙΑ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ΜΠΑΛΔΟΥ ΝΑΤΑΛΙΑ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ΤΑΣΙΟΥΛΑ ΑΙΚΑΤΕΡΙΝΗ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ΚΛΟΣ ΚΑΡΟΛΙΝΑ ΜΑΡΙΑ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ΚΑΡΑΓΙΑΝΝΗ ΑΝΝΑ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ΑΘΑΝΑΣΙΟΥ ΔΗΜΗΤΡΑ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ΣΑΟΥΝΤ ΜΙΧΑΕΛΑ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76Μ Κ18 ΓΥΝΑΙΚΩΝ - ΠΡΟΚΡΙΜΑΤ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98  ΑΝΤΩΝΙΑΔΗ ΜΑΡΙΑ-ΝΙΚΟΛΕΤΑ       2005  ΑΣΦ ΣΤΙΒ-ΑΡ.Β.ΜΥΡΜΥΔ       13.99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645  ΝΤΕΛΙΟΥ ΧΑΒΑ                   2004  ΟΦΚΑ ΟΙ ΡΟΔΙΟΝΙΚΕΣ         14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88  ΖΑΡΟΚΩΣΤΑ ΑΛΚΥΟΝΗ              2004  ΑΕ ΜΕΣΟΓΕΙΩΝ ΑΜΕΙΝΙΑ       14.40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16  ΑΝΑΣΤΑΣΙΑΔΟΥ ΜΑΡΙΑ             2005  ΑΣ ΟΛΥΜΠΙΑΚΗ ΔΟΜΗ 20       14.83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73  ΟΙΚΟΝΟΜΟΠΟΥΛΟΥ ΣΑΒΒΙΝΑ         2004  ΑΟ ΡΟΔΟΥ Ε.Μ ΣΤΑΜΑΤΙ       14.85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87  ΑΠΟΣΤΟΛΙΔΟΥ ΔΕΣΠΟΙΝΑ-ΠΑΡΑΣΚ    2005  ΠΑΣ ΑΛΜΩΠΙΑΣ ΙΚΑΡΟΣ        15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57  ΒΑΡΕΛΑ ΜΑΡΙΑ                   2006  ΑΟ ΜΕΓΑΡΩΝ                 15.07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19  ΝΤΟΥΓΚΟΥ ΒΕΑΤΡΙΚΗ-ΚΑΛΥΨΩ       2006  ΑΣ ΡΗΓΑΣ ΘΕΣ/ΝΙΚΗΣ         15.15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599  ΒΙΔΟΥΡΗ ΕΛΕΝΗ-ΜΑΡΙΑ            2005  ΑΘΛ.ΑΚΑΔΗΜΙΑ ΑΤΛΑΣ Β       15.16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76  ΤΣΩΝΗ ΙΩΑΝΝΑ ΧΡΙΣΤΙΝΑ          2005  ΑΣ ΚΟΛΛΕΓΙΟΥ ΝΤΕΡΗ         15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 38  ΚΟΝΤΟΕ ΜΑΡΓΑΡΙΤΑ               2005  ΓΣ ΣΠΑΡΤΙΑΤΙΚΟΣ            15.37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35  ΒΑΣΙΛΕΙΟΥ ΣΠΥΡΙΔΟΥΛΑ           2005  ΓΣ ΠΡΩΤΕΑΣ ΗΓΟΥΜΕΝΙΤ       15.38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24  ΚΟΙΜΤΖΙΔΟΥ ΜΑΡΙΑΝΘΗ            2004  ΑΠΣ ΠΥΓΜΗ ΕΥΟΣΜΟΥ          15.38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538  ΜΕΝΤΖΕΛΟΠΟΥΛΟΥ ΠΑΝΑΓΙΩΤΑ       2006  ΦΙΛ.ΛΕΣΧΗ ΑΙΓΙΟΥ           15.43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 54  ΔΑΣΤΕΡΙΔΗ ΑΡΙΣΤΕΑ              2006  ΜΓΣ ΕΘΝΙΚΟΣ ΑΛΕΞ/ΠΟΛ       15.44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172  ΚΑΡΑΚΗ ΜΙΧΑΕΛΑ                 2006  ΓΣ ΕΛΕΥΘ.ΒΕΝΙΖΕΛΟΣ         15.53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77  ΧΑΤΖΗΡΑΦΑΗΛΙΔΟΥ ΣΤΥΛΙΑΝΗ       2006  ΟΚΑ ΦΙΛΙΠΠΩΝ Ν.ΚΑΒΑΛ       15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349  ΣΑΡΑΤΣΗ ΦΑΝΗ                   2006  ΓΣ ΣΕΡΡΕΣ 93               15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 48  ΦΕΡΡΑΙ ΜΑΡΙΛΕΝΑ                2004  ΓΣ ΜΕΣΣΗΝΙΑΚΟΣ             15.73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477  ΝΕΓΡΟΥ ΚΥΡΙΑΚΗ                 2004  ΓΕ ΝΑΟΥΣΑΣ                 15.7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265  ΒΑΣΙΛΕΙΟΥ ΠΑΣΧΑΛΙΝΑ            2006  ΓΣ ΕΔΕΣΣΑΣ                 15.75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646  ΜΑΓΟΥ ΛΥΔΙΑ                    2006  ΟΦΚΑ ΟΙ ΡΟΔΙΟΝΙΚΕΣ         15.76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459  ΤΣΙΛΙΓΚΙΡΙΑΝ ΦΩΤΕΙΝΗ           2004  ΑΟ ΠΑΤΡΩΝ "ΚΟΥΡΟΣ"         15.77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564  ΜΠΕΛΗ ΔΑΝΑΗ                    2005  ΑΟ ΚΑΛΛΙΣΤΟΣ               15.77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127  ΣΑΚΑΒΙΤΣΗ ΘΕΟΔΩΡΑ              2005  ΑΓΣ ΙΩΑΝΝΙΝΩΝ              15.8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144  ΠΑΠΑΔΟΠΟΥΛΟΥ ΙΩΑΝΝΑ            2004  ΓΑΣ Μ.ΑΛΕΞΑΝΔΡΟΣ ΓΙΑ       15.8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 60  ΣΤΕΦΑΝΙΔΗ ΘΕΟΔΟΣΙΑ             2005  ΜΑΣ ΑΕΤΟΣ ΘΕΣ/ΝΙΚΗΣ        15.89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537  ΛΑΜΠΙΡΗ ΜΑΡΙΝΑ                 2006  ΦΙΛ.ΛΕΣΧΗ ΑΙΓΙΟΥ           16.00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206  ΓΟΥΡΓΟΥΡΑ ΑΙΚΑΤΕΡΙΝΗ-ΜΑΡΙ      2005  ΑΕ ΛΕΧΑΙΝΩΝ                16.03      -1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541  ΤΡΕΝΤΣΙΟΥ ΦΩΤΕΙΝΗ              2006  ΓΣ ΒΕΛΟΣ ΠΑΛΑΙΟΥ ΦΑΛ       16.31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258  ΣΟΥΛΤΑΝΗ ΙΩΑΝΝΑ                2005  ΦΓΣ ΣΠΑΡΤΗΣ                16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263  ΜΠΑΤΣΙΡΗ ΧΡΥΣΑΝΘΗ              2005  ΓΣ ΕΔΕΣΣΑΣ                 16.61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557  ΚΑΜΜΕΝΟΥ ΙΩΑΝΝΑ                2005  ΣΚΑ ΙΩΑΝΝΙΝΩΝ              1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313  ΚΩΝΣΤΑΝΤΙΝΙΔΟΥ ΕΛΕΝΗ           2005  ΑΙΟΛΟΣ ΜΑΚΕΔΟΝΙΑΣ ΓΕ       17.07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492  ΧΡΙΣΤΟΦΟΡΟΥ ΝΙΚΟΛΕΤΤΑ          2005  ΣΕΔΑΣ ΠΕΡΑΜΑΤΟΣ            17.42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567  ΑΓΓΕΛΑΚΟΠΟΥΛΟΥ ΕΛΕΥΘΕΡΙΑ       2005  ΑΣ ΠΑΤΜΟΥ ΞΑΝΘΟΣ ΠΑΤ       18.27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 51  ΜΠΑΣΤΑΚΟΥ ΑΘΗΝΑ                2006  ΓΣ ΜΕΣΣΗΝΙΑΚΟΣ             18.82      -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547  ΣΟΛΔΑΤΟΥ ΧΡΙΣΤΙΝΑ-ΕΥΑΓΓΕ       2005  ΑΣ ΠΑΛΑΙΟΥ ΨΥΧΙΚΟΥ-(                  -2.5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Κ18 ΓΥΝΑΙΚΩΝ - ΠΡΟΚΡΙΜΑΤ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 72  ΜΙΧΕΛΑΚΗ ΚΥΡΙΑΚΗ               2004  Ο.Φ.Η.                     42.0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02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66  ΓΕΡΑΛΗ ΖΩΗ                     2004  ΓΣ ΝΕΑΠΟΛΗΣ ΧΑΛΚΙΔΑΣ       39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35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33  ΜΑΥΡΟΜΑΤΙΔΟΥ ΑΓΑΠΗ             2004  ΦΣΚΑ ΚΟΖΑΝΗΣ               39.1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11     36.30     38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14  ΑΛΕΞΕΕΒΑ ΜΑΡΙΑ                 2004  ΑΙΟΛΟΣ ΜΑΚΕΔΟΝΙΑΣ ΓΕ       38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9     35.67     35.5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89  ΛΑΤΙΦΛΛΑΡΙ ΧΡΥΣΑΝΘΗ            2004  ΑΣ ΚΕΝΤΑΥΡΟΣ               38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12     38.37     34.8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68  ΞΥΔΗ ΜΑΡΙΑ ΝΑΖΑΡΕΤ             2004  ΓΣ ΝΕΑΠΟΛΗΣ ΧΑΛΚΙΔΑΣ       36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17     36.87     31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359  ΚΟΤΟΠΟΥΛΟΥ ΒΑΣΙΛΙΚΗ            2007  ΕΣΠΕΡΟΣ ΓΣ ΛΑΜΙΑΣ          34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22     32.10     34.8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7          73  ΤΟΧΤΑΜΗ ΚΩΝΣΤΑΝΤΙΝΑ            2005  Ο.Φ.Η.                     33.8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8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372  ΓΡΗΓΟΡΙΑΔΟΥ ΣΟΦΙΑ              2004  ΣΚΑ ΔΡΑΜΑΣ                 33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66     X         33.8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508  ΚΥΡΙΑΖΗ ΛΑΜΠΡΙΝΗ               2005  ΑΓΣ ΑΙΟΛΟΣ ΚΟΡΥΔΑΛΛΟ       33.6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3.6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188  ΜΙΧΑΛΟΥ ΜΑΡΙΝΑ                 2006  ΓΣ ΑΡΚΑΔΙΑΣ                32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8     32.21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589  ΓΕΡΟΓΙΑΝΝΗ ΕΥΑΓΓΕΛΙΑ ΘΕΟΦΑ     2006  ΑΟ ΔΙΑΣ ΑΧΑΡΝΩΝ            31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51     31.72     31.7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170  ΜΠΟΝΑΤΟΥ ΣΤΑΥΡΟΥΛΑ             2006  ΓΣ ΕΛΕΥΘ.ΒΕΝΙΖΕΛΟΣ         31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5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73  ΚΑΠΗΣΙΖΟΓΛΟΥ ΔΗΜΗΤΡΑ           2004  ΣΚΑ ΔΡΑΜΑΣ                 31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45     31.37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 57  ΠΑΝΑΓΙΩΤΟΠΟΥΛΟΥ ΔΗΜΗΤΡΑ        2005  ΜΓΣ ΕΘΝΙΚΟΣ ΑΛΕΞ/ΠΟΛ       29.5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33     29.5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163  ΦΑΚΟΥ ΔΗΜΗΤΡΑ                  2004  ΓΣ ΕΛΕΥΘ.ΒΕΝΙΖΕΛΟΣ         28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8.90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138  ΧΑΛΚΙΑΔΑΚΗ ΜΑΡΙΑ-ΧΡΙΣΤΙΝΑ      2005  ΓΕ ΗΡΑΚΛΕΙΟΥ               27.6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64     26.9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174  ΚΙΜΙΩΝΗ ΝΙΚΗ                   2005  ΓΣ ΕΛΕΥΘ.ΒΕΝΙΖΕΛΟΣ         26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52     X         26.3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450  ΤΣΙΚΑΛΑΚΗ ΑΙΚΑΤΕΡΙΝΗ           2004  ΣΥΛ.ΜΑΡΑΘΩΝΟΔΡΟΜΩΝ Κ       25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55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2         601  ΜΠΑΚΟΣΤΕΡΓΙΟΥ ΣΟΦΙΑ            2007  ΑΘΛ.ΑΚΑΔΗΜΙΑ ΑΤΛΑΣ Β       24.6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4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3         143  ΤΣΙΤΣΟΥ ΑΓΓΕΛΑ                 2006  ΓΑΣ Μ.ΑΛΕΞΑΝΔΡΟΣ ΓΙΑ       23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3.53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8         223  ΜΠΟΥΡΛΙΔΟΥ ΖΩΗ                 2004  ΕΥΒΟΙΚΟΣ ΓΑΣ               23.3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1.18     23.3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       532  ΚΟΚΟΛΑΚΗ ΜΑΡΙΑ-ΝΕΚΤΑΡΙΑ        2005  ΑΓΣ ΑΡΙΩΝ ΠΑΤΡΩΝ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K18 ΑΝΔΡΩΝ - ΠΡΟΚΡΙΜΑΤ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40  ΠΑΝΑΓΙΩΤΟΠΟΥΛΟΣ ΒΑΣΙΛΕΙΟΣ      2004  ΓΣ ΓΛΥΦΑΔΑΣ                50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 97  ΑΔΑΜΙΔΗΣ ΑΓΓΕΛΟΣ               2004  ΑΓΣ ΙΩΑΝΝΙΝΩΝ              50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 53  ΝΕΟΧΩΡΙΤΗΣ ΑΣΤΕΡΙΟΣ            2004  ΑΣ ΑΡΗΣ ΘΕΣ/ΝΙΚΗΣ          50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74  ΑΡΑΠΗΣ ΘΕΟΔΩΡΟΣ                2004  ΑΣΣ ΑΛΕΞΑΝΔΡΟΣ ΜΑΚΕΔ       50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27  ΛΑΜΠΑΔΑΡΗΣ ΓΕΩΡΓΙΟΣ            2004  ΑΕ ΜΕΣΟΓΕΙΩΝ ΑΜΕΙΝΙΑ       50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52  ΧΑΤΖΗΜΙΧΑΗΛΙΔΗΣ-ΝΤΕ ΔΑΝΙΗΛ-ΦΙΛ 2004  ΑΣ ΡΗΓΑΣ ΘΕΣ/ΝΙΚΗΣ         51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32  ΠΑΝΑΓΙΩΤΟΒ ΑΓΓΕΛΟΣ             2004  ΠΑΣ ΡΗΣΣΟΣ ΚΟΜΟΤΗΝΗΣ       51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26  ΣΤΟΙΧΕΙΟΣ ΛΑΜΠΡΟΣ              2004  ΑΕ ΜΕΣΟΓΕΙΩΝ ΑΜΕΙΝΙΑ       52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22  ΦΕΤΟΚΑΚΗΣ ΑΡΙΣΤΕΙΔΗΣ           2004  ΟΚΑ ΑΡΚΑΔΙ ΡΕΘΥΜΝΟΥ        5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88  ΡΑΜΠΑΒΙΛΑΣ ΑΝΤΩΝΙΟΣ            2004  ΑΣ ΑΙΓΙΟΥ ΑΘΗΝΟΔΩΡΟΣ       53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41  ΒΑΣΣΟΣ ΠΑΝΤΕΛΗΣ                2004  ΟΦΚΑ Α.ΔΗΜΗΤΡΙΟΥ ΟΔΥ       53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66  ΣΟΥΛΗΣ ΚΩΝΣΤΑΝΤΙΝΟΣ            2004  ΑΓΕ ΖΑΚΥΝΘΟΥ               5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27  ΤΡΑΥΛΟΣ ΠΑΝΑΓΗΣ ΓΕΡΑΣΙΜ        2005  ΓΕ ΚΕΦΑΛΛΗΝΙΑΣ             53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21  ΣΤΑΜΕΛΟΣ ΕΥΣΤΑΘΙΟΣ             2004  ΑΚΟ ΛΕΒΑΔΕΙΑΣ              53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15  ΚΟΥΖΛΑΚΙΔΗΣ ΙΩΑΝΝΗΣ            2005  ΟΚΑ ΦΙΛΙΠΠΩΝ Ν.ΚΑΒΑΛ       53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 80  ΛΕΟΝΤΙΑΔΗΣ ΛΕΩΝΙΔΑΣ            2005  ΓΣ ΚΕΡΑΤΣΙΝΙΟΥ             53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317  ΜΠΟΙΝΤΑΣ ΑΥΓΕΡΙΝΟΣ             2005  ΑΓΣ Ν.ΙΩΝΙΑΣ ΑΝΑΤΟΛΗ       5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106  ΚΟΥΡΟΥΖΙΔΗΣ ΑΛΕΚΑΝΔΡΟΣ         2005  ΑΓΣ ΙΩΑΝΝΙΝΩΝ              54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12  ΜΑΚΕΔΟΣ ΙΩΑΝΝΗΣ                2004  ΟΚΑ ΦΙΛΙΠΠΩΝ Ν.ΚΑΒΑΛ       54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404  ΠΑΠΑΤΣΙΛΕΚΑΣ ΧΑΡΑΛΑΜΠΟΣ        2005  ΑΣ ΔΡΑΜΑΣ Ο ΠΟΛΥΝΙΚΗ       55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44  ΕΞΑΡΧΑΚΟΣ ΑΡΓΥΡΙΟΣ             2004  ΓΣ ΓΛΥΦΑΔΑΣ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96  ΠΑΛΛΗΚΑΡΗΣ ΝΙΚΟΛΑΟΣ            2005  ΥΔΡΙΑ     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540  ΚΑΣΟΥΤΣΑΣ ΝΙΚ0ΛΑΟΣ             2004  ΓΑΣ ΛΙΒΑΔΕΙΑ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ΤΡΙΠΛΟΥΝ Κ18 ΓΥΝΑΙΚΩΝ - ΠΡΟΚΡΙΜΑΤ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13  ΒΕΛΕΝΤΖΑ ΑΝΔΡΟΜΑΧΗ             2005  ΓΣ ΝΙΚΗ ΒΟΛΟΥ              11.62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2( 0.5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61  ΒΕΝΤΟΥΡΗ ΚΛΕΛΙΑ-ΚΑΛΛΙΟΠΗ       2004  ΑΟ ΚΑΛΛΙΣΤΟΣ               11.58       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8( 0.5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  2  ΒΟΚΟΤΟΠΟΥΛΟΥ ΑΝΑΣΤΑΣΙΑ         2004  ΠΑΝΕΛΛΗΝΙΟΣ ΓΣ             11.5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57( 0.50)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46  ΘΕΟΧΑΡΙΔΟΥ ΝΑΥΣΙΚΑ             2005  ΓΣ ΣΕΡΡΕΣ 93               11.55       1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55( 1.3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 75  ΓΚΑΓΚΑ ΚΑΛΛΙΟΠΗ                2004  Ο.Φ.Η.                     11.5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0( 1.00)  10.95(-0.70)  11.46( 1.4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66  ΤΖΙΑΤΖΙΟΥΛΗ ΑΘΗΝΑ              2005  ΑΣΕ ΔΟΥΚΑ                  11.44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44( 0.1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 26  ΜΟΥΡΤΣΙΝΟΥΔΗ ΜΑΡΙΑΝΑ           2004  ΓΣ ΚΕΡΚΥΡΑΙΚΟΣ             11.42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2( 0.40)  11.36( 2.0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546  ΧΟΡΕΥΤΑΚΗ ΜΑΡΙΑ                2005  ΓΑΣ ΙΕΡΑΠΕΤΡΑΣ             11.31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0( 1.30)  11.31( 0.7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  5  ΑΝΑΓΝΩΣΤΑΚΗ ΑΛΕΞΙΑ             2004  ΠΑΝΕΛΛΗΝΙΟΣ ΓΣ             11.1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0( 1.50)  11.13( 1.60)  10.58( 0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0         343  ΧΑΛΑΤΖΟΓΛΙΔΟΥ ΔΑΝΑΗ            2005  ΓΣ ΣΕΡΡΕΣ 93               11.1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0( 0.70)  10.80(-0.30)  11.02( 1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491  ΓΚΙΟΛΗ ΑΙΚΑΤΕΡΙΝΗ              2005  ΠΑΝΕΛΕΥΣΙΝΙΑΚΟΣ ΑΠΟ        10.87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6(-0.30)       X        10.87( 2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9         497  ΠΟΛΙΟΥΔΑΚΗ ΣΤΑΥΡΟΥΛΑ           2005  ΓΑΣ ΩΡΩΠΙΩΝ                10.81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9( 2.20)  10.68( 2.50)  10.81( 2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572  ΣΤΑΙΚΟΥ ΡΑΦΑΗΛΙΑ               2005  ΩΡΙΩΝ ΑΣ ΚΑΡΔΙΤΣΑΣ         10.77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77( 1.5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227  ΜΠΑΡΙΤΑ ΕΛΕΝΗ                  2004  ΕΥΒΟΙΚΟΣ ΓΑΣ               10.7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0.76( 1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 24  ΜΑΝΑΛΟ ΤΖΑΙΡΑ-ΡΑΙΑΝΙ           2005  ΑΣ ΕΦΗΒΟΣ ΧΙΟΥ             10.7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5( 0.30)  10.70( 0.6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159  ΜΑΡΓΕΤΗ ΧΑΡΙΚΛΕΙΑ              2005  ΑΟ ΜΕΓΑΡΩΝ                 10.75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5( 0.20)  10.52( 0.60)  10.52( 1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 96  ΓΕΩΡΓΙΑΔΗ ΜΥΡΤΩ                2005  ΑΟ ΦΙΛΟΘΕΗΣ ΑΤΤΙΚΗΣ        10.5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8( 2.10)  10.58(-0.1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142  ΜΑΖΟΥΡ ΝΙΚΟΛ ΣΟΦΙΑ             2004  ΕΑ ΠΗΓΑΣΟΣ ΛΑΡΙΣΑΣ         10.5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17( 3.10)        X        10.57(-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207  ΑΝΑΣΤΑΣΟΠΟΥΛΟΥ ΧΡΥΣΟΒΑΛΑΝΤΩ ΦΩ 2004  ΑΕ ΛΕΧΑΙΝΩΝ                10.50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15( 1.60)  10.39(-0.20)  10.50( 1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2         515  ΔΟΥΛΚΕΡΙΔΟΥ ΔΕΣΠΟΙΝΑ           2005  ΑΟ ΑΡΙΩΝΑΣ ΚΟΥΦΑΛΙΩΝ       10.20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0( 0.80)  10.11( 1.2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8         186  ΚΩΣΤΑΚΗ ΖΗΝΟΒΙΑ                2005  ΓΣ ΑΡΚΑΔΙΑΣ                10.18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18( 3.20)       X        9.37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407  ΠΑΠΑΣΤΕΡΓΙΟΥ ΣΤΕΡΓΙΑΝΗ         2004  ΓΕ ΓΡΕΒΕΝΩΝ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ΑΚΟΝΤΙΣΜΟΣ 500ΓΡ Κ18 ΓΥΝΑΙΚΩΝ - ΠΡΟΚΡΙΜΑΤ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01  ΜΑΡΙΝΟΥ ΡΩΞΑΝΗ-ΧΡΥΣΟΠΗΓ        2004  ΑΓΕ ΖΑΚΥΝΘΟΥ               4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9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01  ΜΑΤΣΕΛΑ ΑΠΟΣΤΟΛΙΑ              2005  ΓΣ ΓΛΥΦΑΔΑΣ                41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2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 13  ΔΗΜΑ ΕΛΕΝΗ                     2006  ΠΑΝΙΩΝΙΟΣ ΓΣ               40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35     40.1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31         644  ΘΕΟΧΑΡΟΠΟΥΛΟΥ ΕΛΠΙΔΑ           2004  ΓΣ ΑΝΑΓΕΝΝΗΣΙΣ ΠΥΡΓΟ       39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18     36.6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7         609  ΜΕΙΜΑΡΗ ΚΑΛΛΙΟΠΗ               2005  ΕΝ.ΚΑΖΩΝΗΣ-ΚΑΛΥΜΝΟΣ        3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06     37.38     34.8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494  ΚΑΤΣΑΡΟΥ ΓΕΩΡΓΙΑ-ΘΕΟΦΑΝΕ       2006  ΓΑΣ ΩΡΩΠΙΩΝ                37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84     35.68     34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 49  ΣΤΑΘΟΠΟΥΛΟΥ ΣΤΑΥΡΙΑΝΑ          2004  ΓΣ ΜΕΣΣΗΝΙΑΚΟΣ             37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75     36.00     34.7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4         299  ΑΜΟΙΡΙΔΟΥ ΑΛΕΞΑΝΔΡΑ            2004  ΟΜ.ΠΡΩΤ/ΤΩΝ ΘΕΣ/ΝΙΚΗ       36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89     36.25     29.3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0         475  ΣΤΑΜΑΤΑΚΟΥ ΜΑΡΙΑ ΒΑΡΒΑΡΑ       2006  ΑΠΟΕΛ                      36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62     36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41  ΜΠΑΔΕΚΑ ΠΑΥΛΙΝΑ                2004  ΓΣ ΣΕΡΡΕΣ 93               35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86     35.28     30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08  ΚΑΤΑΡΤΖΗ ΑΘΑΝΑΣΙΑ              2004  ΟΦΚΑ ΣΕΡΡΕΣ                35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74     33.18     35.2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 10  ΚΕΝΤΡΟ ΜΕΛΙΝΑ                  2006  ΠΑΝΙΩΝΙΟΣ ΓΣ               34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4.9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48  ΛΟΓΟΘΕΤΗ ΒΑΣΙΛΙΚΗ              2006  ΓΣ ΛΕΥΚΑΔΑΣ                34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64     X         34.4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5         530  ΣΚΕΠΕΤΑΡΗ ΜΑΡΙΑ ΕΛΕΝΗ          2006  ΑΣ ΛΕΥΚΑΔΑΣ ΦΙΛΑΝΔΡΟ       34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21     33.92     34.4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1         558  ΜΙΧΑΛΗ ΕΥΑΓΓΕΛΙΑ               2005  ΣΚΑ ΙΩΑΝΝΙΝΩΝ              34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98     34.28     27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  8  ΛΑΖΑΡΟΥ ΔΗΜΗΤΡΑ                2004  ΠΑΝΙΩΝΙΟΣ ΓΣ               34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12     31.7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611  ΜΑΡΙΝΟΥ ΕΙΡΗΝΗ                 2007  ΕΝ.ΚΑΖΩΝΗΣ-ΚΑΛΥΜΝΟΣ        33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98     29.7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7         528  ΡΑΦΑΗΛΙΔΟΥ ΜΑΡΙΑ               2007  ΑΠΣ ΠΥΓΜΗ ΕΥΟΣΜΟΥ          33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45     33.9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5         124  ΧΗΤΟΥ ΠΑΡΑΣΚΕΥΗ                2006  ΑΓΣ ΙΩΑΝΝΙΝΩΝ              33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88     33.64     30.3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9         399  ΑΛΕΞΑΝΔΡΑΚΗ ΑΓΓΕΛΙΚΗ           2004  ΑΣΦ ΣΤΙΒ-ΑΡ.Β.ΜΥΡΜΥΔ       33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3.2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3         166  ΦΑΚΟΥ ΑΝΝΑ-ΜΑΡΙΑ               2005  ΓΣ ΕΛΕΥΘ.ΒΕΝΙΖΕΛΟΣ         33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42     33.18     33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9         535  ΒΟΥΛΓΑΡΗ ΜΑΡΙΑ ΣΤΑΥΡΙΝΗ        2005  ΑΓΣ ΑΡΙΩΝ ΠΑΤΡΩΝ           3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58     32.8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394  ΚΩΝΣΤΑΝΤΙΝΙΔΗ ΔΗΜΗΤΡΑ          2006  ΠΑΣ ΠΡΩΤΕΑΣ ΑΛΕΞ/ΠΟΛ       32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56     32.85     32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2         139  ΠΑΠΑΔΟΠΟΥΛΟΥ ΣΟΦΙΑ             2007  ΓΕ ΗΡΑΚΛΕΙΟΥ               32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2.11     30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9         406  ΤΣΙΑΡΣΙΩΤΗ ΑΘΗΝΑ               2005  ΓΕ ΓΡΕΒΕΝΩΝ                31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32     31.76     31.9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1         469  ΚΕΠΕΝΕΚΟΥ ΦΩΤΕΙΝΗ ΠΑΡΑΣΚΕ      2006  ΓΣ ΝΕΑΠΟΛΗΣ ΧΑΛΚΙΔΑΣ       31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8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30         396  ΚΟΡΔΑΛΗ ΗΛΙΑΝΑ-ΑΡΙΑΔΝΗ         2005  ΕΔΕΣΣΑΙΚΗ ΓΕ               31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61     31.1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6         374  ΤΖΙΝΟΓΛΟΥ ΣΟΦΙΑ                2005  ΣΚΑ ΔΡΑΜΑΣ                 31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88     X         31.1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337  ΚΟΥΙΜΤΖΙΔΟΥ ΠΕΛΑΓΙΑ            2005  ΦΣΚΑ ΚΟΖΑΝΗΣ               29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50     29.7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34         657  ΜΙΧΟΥ ΕΥΘΥΜΙΑ                  2005  ΑΑ ΑΝΤΙΚΥΡΑΣ ΞΕΝΟΔΑΜ       29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48     29.18     27.8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33          35  ΕΥΑΓΓΕΛΙΔΗ ΑΡΓΥΡΩ              2006  ΑΟ ΚΑΒΑΛΑΣ                 2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08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26         232  ΜΠΕΣΗ ΔΑΝΑΗ                    2004  ΓΣ ΠΡΩΤΕΑΣ ΗΓΟΥΜΕΝΙΤ       26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6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32         654  ΚΑΛΟΜΟΙΡΗ ΘΕΟΔΩΡΑ              2005  ΓΣ ΑΛΜΥΡΟΥ                 25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28     X         25.6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28         295  ΒΑΣΙΛΕΙΑΔΟΥ ΕΙΡΗΝΗ             2005  ΟΦΚΑ ΦΙΛΙΠΠΟΣ ΓΙΑΝΝΙ       25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46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31         656  ΓΕΡΑΚΙΟΥ ΑΣΗΜΗΝΑ               2005  ΑΑ ΑΝΤΙΚΥΡΑΣ ΞΕΝΟΔΑΜ       24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89     21.8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35         380  ΒΑΣΙΛΕΙΟΥ ΕΛΕΝΗ-ΜΑΡΙΑ          2007  ΓΕ ΦΑΡΣΑΛΩΝ Η ΦΘΙΑ         21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22     X         21.1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18 ΓΥΝΑΙΚΩΝ - ΠΡΟΚΡΙΜΑΤ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39  ΠΑΝΑΓΙΩΤΟΠΟΥΛΟΥ ΜΑΡΙΑ          2004  ΠΑΝΑΧΑΙΚΗ ΓΕ               57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8  ΚΑΡΕΛΑ ΑΝΑΣΤΑΣΙΑ               2004  ΑΕ ΟΛΥΜΠΙΑΣ ΠΑΤΡΩΝ         58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8  ΙΒΙΤΣ ΑΝΝΑ-ΜΑΡΙΑ               2005  ΣΑ ΚΟΛΛΕΓΙΟΥ ΑΘΗΝΩΝ        58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92  ΒΟΣΝΑΚΟΥ ΕΙΡΗΝΗ                2004  ΑΣΣ ΑΛΕΞΑΝΔΡΟΣ ΜΑΚΕΔ       59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  4  ΟΤΖΙΚΟΥΤΟΥ ΦΑΤΙΑ ΑΝΤΕΝΙΚΕ      2004  ΠΑΝΕΛΛΗΝΙΟΣ ΓΣ             59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76  ΡΟΔΟΠΟΥΛΟΥ ΕΛΕΝΗ               2005  ΣΑ ΚΟΛΛΕΓΙΟΥ ΑΘΗΝΩΝ        59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44  ΠΑΡΑΣΚΕΥΑΙΔΟΥ ΑΙΚΑΤΕΡΙΝΗ       2004  ΠΑΣ ΡΗΣΣΟΣ ΚΟΜΟΤΗΝΗΣ       59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12  ΒΛΑΧΟΥ ΣΤΡΑΤΟΝΙΚΗ              2004  ΑΙΟΛΟΣ ΜΑΚΕΔΟΝΙΑΣ ΓΕ       59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51  ΤΣΙΑΠΟΥ ΜΑΡΙΑΝΝΑ ΘΕΟΛΟΓ        2004  ΓΣ ΣΕΡΡΕΣ 93               59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78  ΚΟΥΤΣΟΥΜΑΝΗ ΝΙΚΗ               2004  ΟΚΑ ΦΙΛΙΠΠΩΝ Ν.ΚΑΒΑΛ       59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 40  ΖΑΧΟΥΛΙΤΗ ΦΩΤΕΙΝΗ              2005  ΠΑΝΑΧΑΙΚΗ ΓΕ               59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61  ΓΚΕΝΤΖΗ ΑΛΕΞΑΝΔΡΑ              2004  ΓΣ ΕΔΕΣΣΑΣ                 59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51  ΚΛΑΨΙΝΟΥ ΜΑΡΙΑ                 2005  ΟΚΑ ΑΡΚΑΔΙ ΡΕΘΥΜΝΟΥ        59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21  ΓΩΓΟΥ ΧΡΥΣΟΥΛΑ                 2004  ΑΓΣ ΙΩΑΝΝΙΝΩΝ              59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 76  ΑΣΤΡΙΝΑΚΗ ΚΑΛΛΙΟΠΗ             2005  Ο.Φ.Η.                     59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632  ΣΩΜΑΡΑΚΗ ΜΑΡΙΑ                 2005  ΑΑ ΗΡΑΚΛΕΙΟΥ ΚΡΗΤΗΣ        59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 36  ΣΟΥΛΕΙΔΗ ΔΗΜΗΤΡΑ-ΜΑΡΙΑ         2004  ΓΣ ΣΠΑΡΤΙΑΤΙΚΟΣ            60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652  ΤΖΙΒΑΝΙΔΗ ΠΟΛΥΞΕΝΗ ΑΝΑΣΤΑ      2004  ΓΣ ΚΕΡΚΥΡΑΣ 2018           60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10  ΒΟΥΛΟΓΕΩΡΓΟΥ ΖΩΗ-ΜΑΡΙΑ         2004  ΓΕ ΓΡΕΒΕΝΩΝ                60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291  ΛΕΒΕΙΔΙΩΤΗ ΓΕΩΡΓΙΑ-ΚΥΡΙΑΚΗ     2004  ΓΕ ΠΟΡΟΥ ΤΡΟΙΖΗΝΙΑΣ        60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  3  ΛΑΖΑΡΙΔΗ ΜΑΡΙΑ                 2005  ΠΑΝΕΛΛΗΝΙΟΣ ΓΣ             60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152  ΧΛΙΑΟΥΤΑΚΗ ΧΑΡΙΚΛΕΙΑ           2004  ΟΚΑ ΑΡΚΑΔΙ ΡΕΘΥΜΝΟΥ        6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527  ΛΑΖΑΡΟΠΟΥΛΟΥ ΚΩΝΣΤΑΝΤΙΝΑ       2005  ΑΠΣ ΠΥΓΜΗ ΕΥΟΣΜΟΥ          62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62  ΔΗΜΗΤΡΙΑΔΟΥ ΦΑΝΗ               2005  ΓΣ ΕΔΕΣΣΑΣ                 62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415  ΣΥΜΠΟΝΗ ΑΙΚΑΤΕΡΙΝΗ             2005  ΑΟ ΚΙΣΣΑΜΟΥ                62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596  ΤΑΜΟΥΡΙΔΟΥ ΖΩΗ                 2004  ΑΘΛ.ΚΕΝΤΡΟ ΠΡΟΜΗΘΕΑΣ       63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509  ΓΕΩΡΓΙΑΔΟΥ ΣΟΦΙΑ               2005  ΑΣ ΚΙΛΚΙΣ ΑΙΑΣ             63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455  ΚΑΡΑΓΙΑΝΝΑΚΗ ΜΑΡΙΑ             2004  ΑΟ ΟΛΥΜΠΙΑΔΑ ΚΗΦΙΣΙΑ       63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303  ΛΑΛΑ ΕΦΡΑΙΜΙΑ ΜΙΧΑΕΛ           2005  ΑΓΣ ΑΓ.ΣΤΕΦΑΝΟΥ ΤΟ Ο       63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119  ΜΕΓΑΛΟΥ ΑΓΓΕΛΙΚΗ ΔΕΣΠΟΙ        2004  ΑΟ ΠΟΣΕΙΔΩΝ ΛΟΥΤΡΑΚΙ       64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512  ΠΑΠΑΣΑΚΕΛΑΡΙΟΥ ΣΤΑΥΡΟΥΛΑ       2005  ΓΣ ΝΙΚΗ ΒΟΛΟΥ              64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591  ΤΡΙΑΝΤΑΦΥΛΛΙΔΟΥ ΤΡΙΑΝΤΑΦΥΛΛΙΑ  2005  ΑΣΣ ΑΛΕΞΑΝΔΡΟΣ ΜΑΚΕΔ       64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661  ΓΚΑΛΑΜΕΛΟΥ ΝΙΚΟΛΕΤΑ            2004  ΓΑΣ ΛΙΒΑΔΕΙΑΣ              64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300  ΣΩΤΗΡΟΠΟΥΛΟΥ ΑΛΕΞΑΝΔΡΑ         2005  ΓΣ ΧΑΙΔΑΡΙΟΥ               64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440  ΚΛΕΦΤΟΓΙΑΝΝΗ ΑΙΚΑΤΕΡΙΝΗ        2005  ΓΣ ΠΙΝΔΑΡΟΣ ΘΗΒΩΝ          65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ΑΙΡΟΒΟΛΙΑ 5Κ K18 ΑΝΔΡΩΝ - ΠΡΟΚΡΙΜΑΤ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26  ΑΝΤΩΝΑΤΟΣ ΔΗΜΗΤΡΙΟΣ            2006  ΓΕ ΚΕΦΑΛΛΗΝΙΑΣ             17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1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47  ΠΑΠΑΔΟΠΟΥΛΟΣ ΧΡΗΣΤΟΣ           2005  ΟΦΚΑ ΦΙΛΙΠΠΟΣ ΓΙΑΝΝΙ       15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6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95  ΑΓΓΕΛΑΚΗΣ ΟΔΥΣΣΕΑΣ             2004  ΓΑΣ ΝΙΓΡΙΤΑΣ ΒΙΣΑΛΤΗ       15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8     15.3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00  ΑΛΜΠΑΝΗΣ ΠΟΛΥΧΡΟΝΙΟΣ           2004  ΑΣ ΚΕΝΤΑΥΡΟΣ               15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1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24  ΓΚΟΤΣΟΠΟΥΛΟΣ ΚΩΝΣΤΑΝΤΙΝΟΣ      2004  ΑΓΣ ΑΡΙΩΝ ΠΑΤΡΩΝ           15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90     15.08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97  ΔΑΡΒΙΡΑΣ ΝΙΚΟΛΑΟΣ-ΧΡΥΣΟΒ       2005  ΓΣ ΠΗΓΑΣΟΣ ΑΓ.ΔΗΜΗΤΡ       1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29  ΠΕΝΤΑΡΑΚΗΣ ΑΝΔΡΕΑΣ             2005  ΓΣ ΕΛΕΥΘ.ΒΕΝΙΖΕΛΟΣ         15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392  ΝΙΚΟΛΛΙ ΧΡΗΣΤΟΣ                2004  ΓΕ ΝΑΟΥΣΑΣ                 14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61     14.03     14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34  ΜΟΔΙΑΝΑΚΗΣ ΑΓΓΕΛΟΣ             2004  ΑΠΟ ΚΑΛΑΘΕΝΩΝ Η ΘΥΕΛ       1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5     X         14.2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 37  ΣΙΓΛΙΔΗΣ ΓΕΩΡΓΙΟΣ              2005  ΜΓΣ ΕΘΝΙΚΟΣ ΑΛΕΞ/ΠΟΛ       14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4     X         14.2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457  ΧΡΗΣΤΟΥ ΣΠΥΡΙΔΩΝ               2005  ΩΡΙΩΝ ΑΣ ΚΑΡΔΙΤΣΑΣ         14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1     12.90     14.0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 75  ΣΤΑΥΡΙΔΗΣ ΧΑΡΑΛΑΜΠΟΣ ΛΕΩΝ      2004  ΑΟ ΦΙΛΟΘΕΗΣ ΑΤΤΙΚΗΣ        13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8     13.68     13.9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 77  ΑΝΤΩΝΙΟΥ ΙΩΑΝΝΗΣ               2004  ΦΙΛΟΠΡΟΟΔΟΣ ΟΜ.ΒΡΟΝΤ       13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1     13.23     13.8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500  ΣΤΑΓΟΓΙΑΝΝΑΚΗΣ ΙΩΑΝΝΗΣ         2005  ΑΣ ΠΡΕΒΕΖΑΣ "ΕΥ ΖΗΝ"       13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3     13.63     12.9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 72  ΚΟΥΡΑΝΤΗΣ ΑΓΓΕΛΟΣ              2004  ΑΟ ΦΙΛΟΘΕΗΣ ΑΤΤΙΚΗΣ        13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9     13.26     13.6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294  ΘΑΣΙΤΗΣ ΣΤΕΡΓΙΟΣ               2004  ΓΑΣ ΝΙΓΡΙΤΑΣ ΒΙΣΑΛΤΗ       13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57     12.8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2         350  ΠΑΓΩΝΗΣ ΓΕΩΡΓΙΟΣ               2005  ΑΣ ΟΛΥΜΠΙΑΚΗ ΔΟΜΗ 20       1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4     13.01     13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3         441  ΣΙΔΗΡΑΣ ΧΡΗΣΤΟΣ                2005  ΑΣ Ν.ΟΡΕΣΤΙΑΔΑΣ ΠΟΛΥ       13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8     13.01     13.3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416  ΙΟΡΔΑΝΙΔΗΣ ΚΩΝ/ΝΟΣ-ΜΙΧΑΗΛ      2004  ΓΣ ΝΙΚΗ ΒΟΛΟΥ              13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1     12.91     13.0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 51  ΕΛΕΥΘΕΡΟΥΔΗΣ ΙΩΑΝΝΗΣ           2005  ΓΣ ΘΕΣ/ΝΙΚΗΣ Ο ΗΡΑΚΛ       13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2     X         12.1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2         177  ΚΑΡΑΠΑΡΑΣΚΕΥΑΙΔΗΣ ΑΝΤΩΝΙΟΣ     2006  ΟΦΚΑ ΣΕΡΡΕΣ                1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3     12.90     12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9         309  ΛΑΖΑΡΙΔΗΣ ΠΑΥΛΟΣ               2005  ΣΚΑ ΔΡΑΜΑΣ                 12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4     12.8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5         439  ΧΛΑΧΛΑΣ ΝΙΚΟΛΑΟΣ               2005  ΑΟ ΗΦΑΙΣΤΙΑ                12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5     12.70     12.8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4         156  ΡΟΔΕ ΑΓΓΕΛΟΣ                   2004  ΠΑΝΑΞΙΑΚΟΣ ΑΟ              12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5     12.45     10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6         414  ΜΠΕΚΙΑΡΗΣ ΑΝΤΩΝΗΣ              2005  ΑΓΣ ΑΙΟΛΟΣ ΚΟΡΥΔΑΛΛΟ       11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5     11.97     11.6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8         410  ΜΑΣΤΟΡΑΚΗΣ ΠΕΤΡΟΣ              2006  ΓΑΣ ΩΡΩΠΙΩΝ                11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7     10.75     10.7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8         511  ΚΩΣΤΑΚΗΣ ΣΤΑΥΡΟΣ               2004  ΓΣ ΧΑΝΙΩΝ "ΝΕΑΡΧΟΣ"        11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0     X         11.2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7         334  ΜΑΣΟΥΡΑΣ ΑΛΕΞΑΝΔΡΟΣ            2004  ΓΣ ΓΛΥΦΑΔΑΣ                11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7     10.41     11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168  ΜΕΡΑΙ ΚΛΕΒΙΣ                   2006  ΑΓΕ ΖΑΚΥΝΘΟΥ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K18 ΑΝΔΡΩΝ - ΠΡΟΚΡΙΜΑΤ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18  ΕΚΧΟΣΟΥ ΕΝΤΥ                   2004  ΑΑ ΗΡΑΚΛΕΙΟΥ ΚΡΗΤΗΣ        11.12      -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 52  ΤΑΣΣΗΣ ΧΑΡΙΤΩΝ                 2005  ΓΣ ΘΕΣ/ΝΙΚΗΣ Ο ΗΡΑΚΛ       11.23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31  ΜΗΛΙΟΣ ΒΑΣΙΛΕΙΟΣ               2005  ΓΣ ΕΛΕΥΘ.ΒΕΝΙΖΕΛΟΣ         11.35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63  ΓΙΑΝΝΟΠΟΥΛΟΣ ΙΩΑΝΝΗΣ           2005  ΓΣ ΕΡΜΗΣ ΙΛΙΟΥ             11.36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72  ΠΑΤΛΗΣ ΓΕΩΡΓΙΟΣ                2004  ΟΦΚΑ ΣΕΡΡΕΣ                11.40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57  ΑΝΤΩΝΙΟΥ ΠΑΝΑΓΙΩΤΗΣ            2005  ΑΟ ΤΡΙΤΩΝ ΧΑΛΚΙΔΑΣ         11.44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03  ΓΙΑΝΝΟΠΟΥΛΟΣ ΑΘΑΝΑΣΙΟΣ         2006  ΑΓΣ ΙΩΑΝΝΙΝΩΝ              11.4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05  ΣΙΝΤΟΡΗΣ ΜΙΧΑΗΛ ΑΓΓΕΛΟΣ        2005  ΑΓΣ ΙΩΑΝΝΙΝΩΝ              11.45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 21  ΒΡΥΣΙΩΤΗΣ ΟΔΥΣΣΕΑΣ ΤΑΞΙΑΡ      2005  ΑΘΛ.ΕΝΩΣΗ ΛΑΡΙΣΑΣ-ΑΕ       11.47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73  ΤΖΙΑΜΠΙΡΗΣ ΑΝΤΩΝΙΟΣ            2005  ΦΣΚΑ ΚΟΖΑΝΗΣ               11.51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28  ΧΑΤΖΗΛΙΑΔΗΣ ΙΩΑΝΝΗΣ            2005  ΠΕΛΑΣΓΟΣ ΑΣ ΛΑΡΙΣΑΣ        11.54      -1.60              11.53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45  ΤΣΙΝΑΡΗ ΝΙΚΟΛΑ                 2005  ΟΦΚΑ Α.ΔΗΜΗΤΡΙΟΥ ΟΔΥ       11.54      -0.60              11.53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506  ΣΤΡΑΤΟΥΔΑΚΗΣ ΕΜΜΑΝΟΥΗΛ         2004  ΓΣ ΧΑΝΙΩΝ "ΝΕΑΡΧΟΣ"        11.55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535  ΤΖΟΚΑ ΟΡΛΙΝΤ                   2004  ΑΠΟ ΚΑΛΑΘΕΝΩΝ Η ΘΥΕΛ       11.56      -1.60              11.55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25  ΑΛΥΣΑΝΔΡΑΤΟΣ ΠΑΝΑΓΗΣ           2004  ΓΕ ΚΕΦΑΛΛΗΝΙΑΣ             11.56      -0.60              11.55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458  ΤΣΙΓΑΡΑΣ ΑΘΑΝΑΣΙΟΣ             2005  ΩΡΙΩΝ ΑΣ ΚΑΡΔΙΤΣΑΣ         11.56      -0.60              11.55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 14  ΝΤΡΕΚΗΣ ΠΕΡΙΚΛΗΣ               2005  ΟΛΥΜΠΙΑΚΟΣ ΣΦΠ             11.61      -0.60              11.60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270  ΚΡΗΤΙΚΟΣ ΙΟΥΛΙΑΝΟΣ             2004  ΑΙΟΛΟΣ ΜΑΚΕΔΟΝΙΑΣ ΓΕ       11.61      -0.70              11.60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10  ΚΡΙΤΣΙΜΑΛΗΣ ΔΗΜΗΤΡΙΟΣ ΠΑΝΑΓ    2004  ΑΠΟΦΚΑ ΞΑΝΘΗΣ              11.63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223  ΧΑΤΖΗΤΣΑΚΟΣ ΤΑΞΙΑΡΧΗΣ          2004  ΣΑ ΚΟΛΛΕΓΙΟΥ ΑΘΗΝΩΝ        11.6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92  ΣΒΕΝΤΖΟΥΡΗΣ ΑΡΙΣΤΟΤΕΛΗΣ        2004  ΓΣ ΠΡΩΤΕΑΣ ΗΓΟΥΜΕΝΙΤ       11.67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71  ΜΠΑΙΜΠΑΚΗΣ ΧΡΗΣΤΟΣ             2005  ΓΣ ΝΕΑΠΟΛΗΣ ΧΑΛΚΙΔΑΣ       11.70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  9  ΟΝΤΕΙ ΜΑΙΚΛ                    2005  ΠΑΝΕΛΛΗΝΙΟΣ ΓΣ             11.75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196  ΜΟΥΧΤΗΣ ΧΑΡΑΛΑΜΠΟΣ             2005  ΑΕ ΛΗΜΝΟΥ                  11.78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440  ΑΣΛΑΝΙΔΗΣ ΔΗΜΗΤΡΙΟΣ            2004  ΑΣ Ν.ΟΡΕΣΤΙΑΔΑΣ ΠΟΛΥ       11.80      -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470  ΑΓΙΑΝΟΓΛΟΥ ΙΣΑΑΚ               2005  ΠΑΣ ΑΛΜΩΠΙΑΣ ΙΚΑΡΟΣ        11.80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 47  ΞΑΝΘΟΠΟΥΛΟΣ ΣΤΕΦΑΝΟΣ-ΚΩΝ/ΝΟ    2005  ΓΣ ΘΕΣ/ΝΙΚΗΣ Ο ΗΡΑΚΛ       11.82      -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123  ΖΟΥΛΑΚΗΣ ΕΜΜΑΝΟΥΗΛ             2004  ΟΚΑ ΑΡΚΑΔΙ ΡΕΘΥΜΝΟΥ        11.84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375  ΚΥΡΙΛΛΟΣ ΚΩΝΣΤΑΝΤΙΝΟΣ ΜΙ       2004  ΓΣ ΝΕΑΠΟΛΗΣ ΧΑΛΚΙΔΑΣ       11.90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462  ΣΚΟΥΡΤΗΣ ΑΙΜΙΛΙΟΣ              2006  ΑΣ ΚΟΛΛΕΓΙΟΥ ΝΤΕΡΗ         11.91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179  ΜΕΡΓΕΣ ΙΩΑΝΝΗΣ                 2005  ΓΣ ΠΑΓΧΙΑΚΟΣ               11.92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437  ΠΕΣΑΔΑΣ ΔΗΜΗΤΡΙΟΣ              2005  ΑΣ ΠΑΛΑΙΟΥ ΨΥΧΙΚΟΥ-(       11.93      -2.60              11.92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279  ΧΑΤΖΟΥΔΑΣ ΑΘΑΝΑΣΙΟΣ            2005  ΓΣ ΣΕΡΡΕΣ 93               11.93      -2.60              11.92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183  ΠΑΝΑΓΙΩΤΑΚΟΠΟΥΛΟΣ ΙΩΑΝΝΗΣ      2006  ΑΣ ΚΟΡΟΙΒΟΣ ΑΜΑΛΙΑΔΑ       11.96      -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417  ΓΚΟΓΚΟΣ ΑΡΙΣΤΕΙΔΗΣ             2005  ΓΣ ΝΙΚΗ ΒΟΛΟΥ              11.98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178  ΔΕΛΗΓΙΑΝΝΗΣ ΑΡΙΣΤΕΙΔΗΣ         2004  ΓΣ ΠΑΓΧΙΑΚΟΣ               12.02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433  ΣΕΡΑΦΙΔΗΣ ΧΡΗΣΤΟΣ              2005  ΠΑΣ ΡΗΣΣΟΣ ΚΟΜΟΤΗΝΗΣ       12.11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 46  ΒΑΣΙΛΙΚΟΠΟΥΛΟΣ ΑΘΑΝΑΣΙΟΣ       2005  ΓΣ ΘΕΣ/ΝΙΚΗΣ Ο ΗΡΑΚΛ       12.13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3          34  ΣΑΡΑΝΤΟΠΟΥΛΟΣ ΚΩΝΣΤΑΝΤΙΝΟΣ     2004  ΓΣ ΜΕΣΣΗΝΙΑΚΟΣ             12.22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 79  ΣΚΑΓΚΟΣ ΙΩΑΝΝΗΣ                2004  ΓΣ ΚΕΡΑΤΣΙΝΙΟΥ             12.26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519  ΠΥΛΑΡΙΝΟΣ ΚΩΝΣΤΑΝΤΙΝΟΣ         2004  ΣΚΑ ΧΟΛΑΡΓΟΥ-ΠΑΠΑΓΟΥ       12.31      -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426  ΠΟΛΥΧΡΟΝΟΠΟΥΛΟΣ ΣΠΥΡΙΔΩΝ       2004  ΦΙΛ.ΛΕΣΧΗ ΑΙΓΙΟΥ           12.36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18 ΓΥΝΑΙΚΩΝ - ΠΡΟΚΡΙΜΑΤ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43  ΛΟΥΚΑΤΟΥ ΑΙΚΑΤΕΡΙΝΗ            2004  ΠΑΝΑΧΑΙΚΗ ΓΕ               12.3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86  ΜΑΝΘΟΠΟΥΛΟΥ ΛΗΔΑ-ΜΑΡΙΑ         2005  ΠΕΛΑΣΓΟΣ ΑΣ ΛΑΡΙΣΑΣ        12.45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84  ΜΗΤΑ ΜΑΡΙΑ                     2004  ΑΕ ΜΕΣΟΓΕΙΩΝ ΑΜΕΙΝΙΑ       12.4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19  ΚΟΛΟΒΟΥ ΒΑΣΙΛΙΚΗ ΑΡΙΣΤΕ        2004  ΑΟ ΕΡΜΗΣ                   12.54      -1.00              12.53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621  ΚΟΤΣΕΡΙΔΟΥ ΑΝΑΣΤΑΣΙΑ           2004  ΑΟ ΕΡΜΗΣ                   12.54      -1.20              12.54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16  ΠΑΠΑΠΕΤΡΟΥ ΙΩΑΝΝΑ              2004  ΓΣ ΠΑΓΧΙΑΚΟΣ               12.61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 41  ΒΟΥΓΑ ΑΝΔΡΙΑΝΝΑ                2006  ΠΑΝΑΧΑΙΚΗ ΓΕ               12.64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71  ΧΛΩΡΟΥ ΙΛΕΑΝΑ                  2004  ΣΑ ΚΟΛΛΕΓΙΟΥ ΑΘΗΝΩΝ        12.69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 84  ΚΩΝΣΤΑΝΤΙΝΙΔΟΥ ΣΟΦΙΑ-ΣΩΤΗΡΙΑ   2004  ΓΑΣ ΑΡΧΕΛΑΟΣ ΚΑΤΕΡΙΝ       12.71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43  ΒΑΡΣΑΜΗ ΕΥΑΓΓΕΛΙΑ              2006  ΓΣ ΠΙΝΔΑΡΟΣ ΘΗΒΩΝ          12.77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551  ΣΥΡΑΝΙΔΟΥ ΚΥΡΙΑΚΗ              2004  ΑΟ ΔΙΑΣ ΟΛΥΜΠ.ΧΩΡΙΟΥ       12.7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42  ΝΤΑΝΑΤΣΙΔΟΥ ΕΛΕΝΑ              2005  ΓΣ ΣΕΡΡΕΣ 93               12.79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26  ΜΑΝΗ ΜΑΡΙΑ                     2005  ΑΓΣ ΙΩΑΝΝΙΝΩΝ              12.81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375  ΝΕΑΜΩΝΙΤΗ ΜΑΡΘΑ                2005  ΑΣ ΟΛΥΜΠΙΑΔΑ ΧΙΟΥ          12.89      -1.00              12.88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484  ΠΑΣΧΟΥΛΑ ΑΜΑΛΙΑΝΝΑ             2005  ΟΚΑ ΒΙΚΕΛΑΣ ΒΕΡΟΙΑΣ        12.89      -1.70              12.88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556  ΚΑΒΟΥΡΜΑ ΒΑΣΙΛΙΚΗ              2005  ΙΠΠΟΚΡΑΤΗΣ ΚΩΟΣ            12.91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185  ΠΛΑΤΑΝΙΤΗ ΧΡΥΣΑΝΘΗ-ΕΛΕΝΗ       2005  ΓΣ ΑΡΚΑΔΙΑΣ                12.93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 22  ΓΚΟΥΓΚΟΤΗ ΠΑΝΑΓΙΩΤΑ            2006  ΑΘΛ.ΕΝΩΣΗ ΛΑΡΙΣΑΣ-ΑΕ       12.94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 17  ΜΙΧΑΛΟΒΙΤΣ ΜΑΡΙΝΑ              2005  ΟΛΥΜΠΙΑΚΟΣ ΣΦΠ             12.96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280  ΣΟΛΙΔΑΚΗ ΙΩΑΝΝΑ-ΜΑΡΙΑ          2004  ΓΕ ΚΕΦΑΛΛΗΝΙΑΣ             12.96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340  ΠΑΥΛΙΔΟΥ ΒΑΙΑ                  2004  ΓΣ ΣΕΡΡΕΣ 93               12.97      -0.10              12.96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625  ΓΕΡΟΓΙΑΝΝΟΠΟΥΛΟΥ ΑΙΚΑΤΕΡΙΝΗ    2005  ΓΣ ΙΚΑΡΟΣ Ν.ΙΩΝΙΑΣ         12.97      -0.10              12.96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176  ΤΣΑΓΚΟΓΕΩΡΓΑ ΕΛΕΥΘΕΡΙΑ-ΜΑΡΙΝ   2004  ΓΣ ΛΥΚΑΙΑ ΜΕΓΑΛΟΠΟΛΗ       12.97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20  ΑΘΑΝΑΣΟΠΟΥΛΟΥ ΠΑΝΑΓΙΩΤΑ        2006  ΑΣ ΚΟΡΟΙΒΟΣ ΑΜΑΛΙΑΔΑ       12.99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560  ΛΑΚΚΑ ΧΡΥΣΑ                    2005  ΑΟ ΚΑΛΛΙΣΤΟΣ               13.05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162  ΣΗΜΑΝΤΗΡΑΚΗ ΕΙΡΗΝΗ             2004  ΓΣ ΕΛΕΥΘ.ΒΕΝΙΖΕΛΟΣ         13.10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559  ΤΡΙΑΝΤΗ ΕΛΕΝΗ                  2005  ΑΟ ΚΑΛΛΙΣΤΟΣ               13.18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332  ΑΒΡΑΜΗ ΓΕΩΡΓΙΑ                 2004  ΦΣΚΑ ΚΟΖΑΝΗΣ               13.20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 81  ΓΟΓΟΠΟΥΛΟΥ ΖΩΗ                 2004  ΟΚΑ ΚΑΒΑΛΑΣ                13.26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555  ΤΣΑΟΥΣΗ ΚΥΡΙΑΚΗ                2006  ΦΓΣ ΠΡΕΒΕΖΗΣ               13.30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 91  ΑΝΑΓΝΩΣΤΟΥ ΜΥΡΤΩ               2005  ΓΕ ΑΓΡΙΝΙΟΥ                13.31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293  ΒΙΔΑΛΗ ΕΙΡΗΝΗ-ΑΓΝΗ             2004  ΟΦΚΑ Α.ΔΗΜΗΤΡΙΟΥ ΟΔΥ       13.32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6         649  ΚΟΥΡΛΗ ΚΩΝΣΤΑΝΤΙΝΑ             2006  ΑΚ.ΠΟΔ.ΑΛΕΞΑΝΔΡΟΣ ΚΙ       13.38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6         570  ΨΗΦΗ ΕΛΕΥΘΕΡΙΑ                 2006  ΩΡΙΩΝ ΑΣ ΚΑΡΔΙΤΣΑΣ         13.38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635  ΣΑΡΙΔΑΚΗ ΟΥΡΑΝΙΑ               2006  ΑΑ ΗΡΑΚΛΕΙΟΥ ΚΡΗΤΗΣ        13.47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417  ΜΑΥΡΑΚΗ ΘΕΑΝΩ                  2006  ΑΣ ΟΛΥΜΠΙΑΚΗ ΔΟΜΗ 20       13.51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178  ΘΕΟΔΩΡΟΠΟΥΛΟΥ ΝΙΚΗ             2004  ΓΣ ΛΥΚΑΙΑ ΜΕΓΑΛΟΠΟΛΗ       13.56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7         629  ΠΑΠΑΣΤΑΜΑΤΑΚΗ ΜΑΡΙΑΝΝΑ         2005  ΓΣ ΧΑΝΙΩΝ "ΝΕΑΡΧΟΣ"        13.60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180  ΑΠΟΣΤΟΛΟΥ ΙΩΑΝΝΑ               2005  ΓΣ ΗΛΙΟΥΠΟΛΗΣ ΑΤΤΙΚΗ       13.63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177  ΓΟΜΑΤΟΥ ΑΓΓΕΛΙΚΗ               2004  ΓΣ ΛΥΚΑΙΑ ΜΕΓΑΛΟΠΟΛΗ       13.63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422  ΛΟΥΒΑΡΗ ΑΝΑΣΤΑΣΙΑ              2004  ΑΣ ΡΗΓΑΣ ΘΕΣ/ΝΙΚΗΣ         13.66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596  ΤΑΜΟΥΡΙΔΟΥ ΖΩΗ                 2004  ΑΘΛ.ΚΕΝΤΡΟ ΠΡΟΜΗΘΕΑΣ       13.70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666  ΝΙΚΟΛΟΓΙΑΝΝΗ ΕΥΑΓΓΕΛΙΑ         2004  ΣΚΑ ΜΕΤΕΩΡΩΝ               13.9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 82  ΒΑΛΤΑΛΗ ΣΟΦΙΑ                  2005  ΟΚΑ ΚΑΒΑΛΑΣ                14.03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8         650  ΚΟΥΡΤΙΔΟΥ ΚΥΡΙΑΚΗ              2005  ΑΚ.ΠΟΔ.ΑΛΕΞΑΝΔΡΟΣ ΚΙ       14.11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8         420  ΣΙΣΜΑΝΟΓΛΟΥ ΕΙΡΗΝΗ             2006  ΑΣ ΡΗΓΑΣ ΘΕΣ/ΝΙΚΗΣ         14.11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1         498  ΚΑΡΥΔΑ ΦΩΤΕΙΝΗ                 2006  ΓΑΣ ΩΡΩΠΙΩΝ                14.30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1         150  ΤΣΑΠΛΑΡΗ ΓΙΑΝΤΣΕΒΣΚΑ ΙΩΑΝΝΑ ΜΑ 2006  ΑΚΟ ΛΕΒΑΔΕΙΑΣ              14.39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243  ΣΑΛΤΟΥ ΣΤΥΛΙΑΝΗ                2004  ΓΣ ΛΑΓΚΑΔΑ                 14.4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622  ΒΛΑΧΟΓΙΑΝΝΗ ΔΗΜΗΤΡΑ            2006  ΑΟ ΕΡΜΗΣ                   14.40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8         665  ΜΠΑΤΑΛΟΓΙΑΝΝΗ ΜΑΡΙΑ            2005  ΣΚΑ ΜΕΤΕΩΡΩΝ               15.11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8         674  ΓΙΑΝΝΟΥΛΗ ΕΛΕΥΘΕΡΙΑ-ΜΑΡΙΝ      2005  ΑΣ ΠΡΕΒΕΖΑΣ "ΕΥ ΖΗΝ"       15.31      -2.4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1:34:00Z</dcterms:created>
  <dc:creator>ioanna pourliotopoulou</dc:creator>
  <dc:description/>
  <dc:language>en-US</dc:language>
  <cp:lastModifiedBy>ioanna pourliotopoulou</cp:lastModifiedBy>
  <dcterms:modified xsi:type="dcterms:W3CDTF">2021-07-10T11:34:00Z</dcterms:modified>
  <cp:revision>2</cp:revision>
  <dc:subject/>
  <dc:title/>
</cp:coreProperties>
</file>