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5Κ K18 ΑΝΔΡΩΝ - ΤΕΛ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189  ΜΑΝΤΖΟΥΡΑΝΗΣ ΑΓΓΕΛΟΣ           2004  ΓΣ ΚΗΦΙΣΙΑΣ                72.00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72.00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17  ΚΥΡΙΤΣΗΣ ΔΗΜΗΤΡΙΟΣ             2005  ΕΑ ΠΗΓΑΣΟΣ ΛΑΡΙΣΑΣ         69.9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4.01     68.37     69.97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90  ΠΑΠΑΝΑΣΤΑΣΙΟΥ ΓΕΩΡΓΙΟΣ         2005  ΓΣ ΚΗΦΙΣΙΑΣ                67.87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52     59.18     67.87     65.27     X         64.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68  ΣΙΔΗΡΕΝΙΟΣ ΝΙΚΟΛΑΟΣ            2006  ΑΙΟΛΟΣ ΜΑΚΕΔΟΝΙΑΣ ΓΕ       65.9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2.53     62.52     63.64     65.9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127  ΚΟΥΒΕΔΑΚΗΣ ΣΟΦΟΚΛΗΣ            2005  ΓΣ ΕΛΕΥΘ.ΒΕΝΙΖΕΛΟΣ         64.3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01     62.42     X         X         64.37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47  ΤΖΑΜΤΖΗΣ ΠΑΥΛΟΣ                2005  ΓΣ ΜΑΝΔΡΩΝ                 62.83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09     61.49     56.24     62.83     X         57.6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69  ΚΡΙΤΣΑΝΗΣ ΕΥΣΤΑΘΙΟΣ            2004  ΑΙΟΛΟΣ ΜΑΚΕΔΟΝΙΑΣ ΓΕ       54.3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1.65     53.55     51.52     52.59     54.3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67  ΑΔΑΜΙΔΗΣ ΓΕΩΡΓΙΟΣ              2004  ΑΙΟΛΟΣ ΜΑΚΕΔΟΝΙΑΣ ΓΕ       52.67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2.67     X         47.82     46.06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 63  ΤΡΥΠΙΔΑΚΗΣ ΙΩΑΝΝΗΣ             2005  Ο.Φ.Η.                     48.9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93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30  ΓΟΥΜΕΝΑΚΗΣ ΚΥΡΙΑΚΟΣ            2005  ΓΣ ΕΛΕΥΘ.ΒΕΝΙΖΕΛΟΣ         47.0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7.0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46  ΚΩΣΤΟΓΛΟΥ ΣΤΥΛΙΑΝΟΣ            2005  ΓΣ ΜΑΝΔΡΩΝ                 46.4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32     46.4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11  ΠΑΠΑΔΟΠΟΥΛΟΣ ΝΙΚΟΛΑΟΣ          2006  ΓΕ ΗΡΑΚΛΕΙΟΥ               30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0.4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06  ΜΠΙΖΙΟΣ ΧΡΗΣΤΟΣ                2006  ΓΑΣ ΤΡΙΚΑΛΩΝ Ο ΖΕΥΣ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187  ΚΟΥΛΟΥΡΗΣ ΑΝΑΣΤΑΣΙΟΣ           2004  ΓΣ ΚΗΦΙΣΙΑΣ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110Μ ΕΜΠΟΔΙΑ 0.91Μ K18 ΑΝΔΡΩΝ - ΤΕΛΙΚΕΣ ΣΕΙΡΕ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74  ΚΩΣΤΕΑΣ ΓΕΩΡΓΙΟΣ               2004  ΓΣ ΣΕΡΡΕΣ 93               14.65      -0.70        13    14.64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20  ΚΟΤΤΑΡΙΔΗΣ ΑΘΑΝΑΣΙΟΣ           2005  ΣΑ ΚΟΛΛΕΓΙΟΥ ΑΘΗΝΩΝ        14.65      -0.70        11    14.64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00  ΜΠΕΣΣΟΝΝΥ ΑΛΕΞΑΝΤΡ             2005  ΦΓΣ ΣΠΑΡΤΗΣ                14.68      -0.7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19  ΚΑΡΑΚΑΤΣΑΝΗΣ ΧΡΙΣΤΟΦΟΡΟΣ       2004  ΓΑΣ Μ.ΑΛΕΞΑΝΔΡΟΣ ΓΙΑ       14.70      -0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31  ΑΝΝΟΥΣΗΣ ΠΟΛΥΔΩΡΟΣ ΑΓΓΕΛ       2004  ΓΣ ΒΕΛΟΣ ΠΑΛΑΙΟΥ ΦΑΛ       15.15      -0.7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56  ΚΟΥΣΟΥΝΙΑΣ ΑΓΓΕΛΟΣ-ΠΑΥΛΟΣ      2006  ΑΘΛΟΚΙΝΗΣΗ ΑΣ ΜΥΤΙΛΗ       15.33      -0.7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64  ΑΡΒΑΝΙΤΑΚΗΣ ΔΙΟΝΥΣΙΟΣ          2004  ΑΓΕ ΖΑΚΥΝΘΟΥ               15.45      -1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16  ΜΑΛΑΙ ΓΚΑΜΠΡΙΕΛ                2005  ΑΓΣ Ν.ΙΩΝΙΑΣ ΑΝΑΤΟΛΗ       15.59      -1.3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504  ΦΛΟΥΡΗΣ ΓΕΩΡΓΙΟΣ               2004  ΓΑΣ ΠΕΡΑΜΑΤΟΣ ΜΥΛΟΠΟ       15.66      -1.3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85  ΓΚΑΓΙΑΝΝΗΣ ΓΕΩΡΓΙΟΣ            2005  ΑΘΛ.ΑΚΑΔΗΜΙΑ ΑΤΛΑΣ Β       15.77      -1.3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38  ΓΙΟΥΓΛΗΣ ΠΑΝΑΓΙΩΤΗΣ            2004  ΕΚΑ ΔΩΔΩΝΗ ΙΩΑΝΝΙΝΩΝ       15.79      -1.3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04  ΚΙΟΥΤΣΟΥΚΗΣ ΝΙΚΟΛΑΟΣ           2006  ΓΣ ΕΔΕΣΣΑΣ                 15.83      -0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82  ΔΗΜΗΤΡΙΟΥ ΧΡΗΣΤΟΣ-ΜΑΡΙΟΣ       2005  ΑΣ ΑΙΓΙΟΥ ΑΘΗΝΟΔΩΡΟΣ       15.87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84  ΑΓΓΕΛΟΠΟΥΛΟΣ ΠΑΝΑΓΙΩΤΗΣ        2005  ΑΣ ΚΟΡΟΙΒΟΣ ΑΜΑΛΙΑΔΑ       16.12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403  ΓΚΑΡΜΠΟΥΝΗΣ ΘΕΟΦΙΛΟΣ           2005  ΑΣ ΔΡΑΜΑΣ Ο ΠΟΛΥΝΙΚΗ       18.91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490  ΔΑΛΟΠΟΥΛΟΣ ΠΑΝΤΑΖΗΣ            2004  ΑΘΛ.ΑΚΑΔΗΜΙΑ ΑΤΛΑΣ Β                  -1.3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ΤΡΙΠΛΟΥΝ K18 ΑΝΔΡΩΝ - ΤΕΛ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85  ΓΡΕΨΙΟΣ ΓΕΩΡΓΙΟΣ               2005  ΓΣ ΣΕΡΡΕΣ 93               14.05       1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5( 1.30)  12.51( 1.60)       X        13.92( 1.30)  13.83( 0.80)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57  ΜΠΟΓΙΑΤΖΗΣ ΣΩΤΗΡΙΟΣ            2004  ΓΑΣ ΑΛΕΞΑΝΔΡΕΙΑ            13.92       0.8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35( 1.10)  13.90( 2.10)  13.70( 0.50)  13.80( 1.70)  13.92( 0.8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 61  ΧΑΡΑΛΑΜΠΑΚΗΣ ΣΑΒΒΑΣ            2005  Ο.Φ.Η.                     13.85       0.7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1( 0.80)  13.70( 1.50)  13.85( 0.70)  13.43         13.65( 1.10)  13.81( 0.7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75  ΜΟΥΤΣΙΑΝΟΣ ΜΑΡΙΟΣ              2004  ΓΣ ΣΕΡΡΕΣ 93               13.65       0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0( 2.80)  13.12( 2.30)  13.51( 0.50)  13.40( 1.20)       X        13.65( 0.4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80  ΚΟΥΤΣΑΒΙΤΗΣ ΛΑΜΠΡΟΣ            2004  ΑΣ ΚΟΡΟΙΒΟΣ ΑΜΑΛΙΑΔΑ       13.54       2.0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7( 2.30)  13.28( 1.90)       X        13.54( 2.00)  13.33( 1.30)  13.25( 1.4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98  ΤΣΙΤΟΓΛΟΥ ΙΩΑΝΝΗΣ              2004  ΑΟ ΜΑΓΝΗΣΙΑΣ               13.52       0.8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52( 0.80)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00  ΣΠΑΝΟΣ ΚΩΝΣΤΑΝΤΙΝΟΣ            2004  ΑΟ Σ.ΛΟΥΗΣ ΚΟΡΥΔΑΛΛΟ       13.42       2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2( 2.40)       X        13.21( 0.80)  12.87( 1.30)  13.04( 0.80)  13.32( 1.6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  2  ΣΤΑΜΑΤΟΝΙΚΟΛΟΣ ΑΝΔΡΕΑΣ         2004  ΓΣ ΕΘΝΙΚΟΣ ΑΘΗΝΑΣ          13.17       2.0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7( 0.60)  12.84( 0.80)  13.17( 2.00)  13.10( 1.40)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31  ΕΥΑΓΓΕΛΟΠΟΥΛΟΣ ΑΘΑΝΑΣΙΟΣ       2004  ΑΕ ΜΕΣΟΓΕΙΩΝ ΑΜΕΙΝΙΑ       13.10       2.4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10( 2.40)  12.41( 0.9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21  ΓΕΩΡΓΙΟΥ ΓΕΩΡΓΙΟΣ              2005  ΑΠΣ ΠΥΓΜΗ ΕΥΟΣΜΟΥ          13.01       1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1( 1.40)  13.01( 0.30)  12.90( 1.2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  4  ΚΟΙΛΙΑΣ ΝΙΚΟΛΑΟΣ               2004  ΠΑΝΕΛΛΗΝΙΟΣ ΓΣ             13.01       1.5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1( 1.50)       X        12.93( 1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64  ΑΡΒΑΝΙΤΑΚΗΣ ΔΙΟΝΥΣΙΟΣ          2004  ΑΓΕ ΖΑΚΥΝΘΟΥ               12.84       1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84( 1.0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76Μ Κ18 ΓΥΝΑΙΚΩΝ - ΤΕΛΙΚΕΣ ΣΕΙΡΕ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98  ΑΝΤΩΝΙΑΔΗ ΜΑΡΙΑ-ΝΙΚΟΛΕΤΑ       2005  ΑΣΦ ΣΤΙΒ-ΑΡ.Β.ΜΥΡΜΥΔ       14.01      -1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645  ΝΤΕΛΙΟΥ ΧΑΒΑ                   2004  ΟΦΚΑ ΟΙ ΡΟΔΙΟΝΙΚΕΣ         14.07      -1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88  ΖΑΡΟΚΩΣΤΑ ΑΛΚΥΟΝΗ              2004  ΑΕ ΜΕΣΟΓΕΙΩΝ ΑΜΕΙΝΙΑ       14.19      -1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73  ΟΙΚΟΝΟΜΟΠΟΥΛΟΥ ΣΑΒΒΙΝΑ         2004  ΑΟ ΡΟΔΟΥ Ε.Μ ΣΤΑΜΑΤΙ       14.35      -1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99  ΒΙΔΟΥΡΗ ΕΛΕΝΗ-ΜΑΡΙΑ            2005  ΑΘΛ.ΑΚΑΔΗΜΙΑ ΑΤΛΑΣ Β       14.90      -1.9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35  ΒΑΣΙΛΕΙΟΥ ΣΠΥΡΙΔΟΥΛΑ           2005  ΓΣ ΠΡΩΤΕΑΣ ΗΓΟΥΜΕΝΙΤ       14.98      -1.9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57  ΒΑΡΕΛΑ ΜΑΡΙΑ                   2006  ΑΟ ΜΕΓΑΡΩΝ                 15.05      -1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 54  ΔΑΣΤΕΡΙΔΗ ΑΡΙΣΤΕΑ              2006  ΜΓΣ ΕΘΝΙΚΟΣ ΑΛΕΞ/ΠΟΛ       15.18      -1.9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24  ΚΟΙΜΤΖΙΔΟΥ ΜΑΡΙΑΝΘΗ            2004  ΑΠΣ ΠΥΓΜΗ ΕΥΟΣΜΟΥ          15.31      -1.9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19  ΝΤΟΥΓΚΟΥ ΒΕΑΤΡΙΚΗ-ΚΑΛΥΨΩ       2006  ΑΣ ΡΗΓΑΣ ΘΕΣ/ΝΙΚΗΣ         15.33      -1.5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 38  ΚΟΝΤΟΕ ΜΑΡΓΑΡΙΤΑ               2005  ΓΣ ΣΠΑΡΤΙΑΤΙΚΟΣ            15.35      -1.9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538  ΜΕΝΤΖΕΛΟΠΟΥΛΟΥ ΠΑΝΑΓΙΩΤΑ       2006  ΦΙΛ.ΛΕΣΧΗ ΑΙΓΙΟΥ           15.59      -1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576  ΤΣΩΝΗ ΙΩΑΝΝΑ ΧΡΙΣΤΙΝΑ          2005  ΑΣ ΚΟΛΛΕΓΙΟΥ ΝΤΕΡΗ         15.64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72  ΚΑΡΑΚΗ ΜΙΧΑΕΛΑ                 2006  ΓΣ ΕΛΕΥΘ.ΒΕΝΙΖΕΛΟΣ         15.94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416  ΑΝΑΣΤΑΣΙΑΔΟΥ ΜΑΡΙΑ             2005  ΑΣ ΟΛΥΜΠΙΑΚΗ ΔΟΜΗ 20       22.12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587  ΑΠΟΣΤΟΛΙΔΟΥ ΔΕΣΠΟΙΝΑ-ΠΑΡΑΣΚ    2005  ΠΑΣ ΑΛΜΩΠΙΑΣ ΙΚΑΡΟΣ                   -1.5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K18 ΑΝΔΡΩΝ - ΤΕΛ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  6  ΧΡΙΣΤΟΠΟΥΛΟΣ ΓΕΩΡΓΙΟΣ          2004  ΠΑΝΕΛΛΗΝΙΟΣ ΓΣ              4.7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49  ΠΑΠΑΝΑΣΤΑΣΙΟΥ ΓΕΩΡΓΙΟΣ         2004  ΑΣ ΟΛΥΜΠΙΑΚΗ ΔΟΜΗ 20        4.5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28  ΚΑΡΑΓΙΑΝΝΗΣ ΣΤΕΦΑΝΟΣ           2004  ΑΕ ΜΕΣΟΓΕΙΩΝ ΑΜΕΙΝΙΑ        4.4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81  ΤΖΙΟΜΑΛΛΟΣ ΦΑΝΟΥΡΙΟΣ           2004  ΓΣ ΣΕΡΡΕΣ 93                4.3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11  ΚΡΙΑΡΑΣ ΠΑΥΛΟΣ                 2006  ΑΓΕΣ ΚΑΜΕΙΡΟΣ 2009          4.3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13  ΧΑΜΟΥΖΑΣ ΝΙΚΟΛΑΟΣ              2004  ΑΓΕΣ ΚΑΜΕΙΡΟΣ 2009          4.0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150  ΛΕΟΝΤΙΟΣ ΕΥΘΥΜΙΟΣ              2004  ΓΣ ΑΡΚΑΔΙΑΣ                 3.9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 98  ΣΙΑΠΛΑΟΥΡΑΣ ΔΗΜΗΤΡΙΟΣ          2004  ΑΓΣ ΙΩΑΝΝΙΝΩΝ               3.7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397  ΑΘΑΝΑΣΟΥΛΙΑΣ ΠΑΝΑΓΙΩΤΗΣ        2005  ΑΟ ΓΛΥΦΑΔΑΣ-ΠΑΝΘΗΡΕΣ        3.7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  5  ΑΝΤΩΝΟΠΟΥΛΟΣ ΑΓΓΕΛΟΣ-ΙΩΑΝΝΗΣ   2006  ΠΑΝΕΛΛΗΝΙΟΣ ΓΣ              3.5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 29  ΛΙΤΣΑΡΔΟΠΟΥΛΟΣ ΧΡΙΣΤΟΦΟΡΟΣ     2007  ΓΣ ΚΕΡΚΥΡΑΙΚΟΣ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50 3.70 3.90 4.00 4.10 4.20 4.30 4.40 4.50 4.60 4.65 4.70 4.75 4.90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ΡΙΣΤΟΠΟΥΛΟΣ ΓΕΩΡΓΙΟ                           Ο         Ο         Ο              ΧΟ   ΧΧΧ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ΠΑΝΑΣΤΑΣΙΟΥ ΓΕΩΡΓΙ                           ΧΟ   Ο    Ο    ΧΧΟ   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ΑΡΑΓΙΑΝΝΗΣ ΣΤΕΦΑΝΟΣ                           Ο         Ο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ΤΖΙΟΜΑΛΛΟΣ ΦΑΝΟΥΡΙΟΣ                 Ο    Ο    ΧΟ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ΡΙΑΡΑΣ ΠΑΥΛΟΣ                       Ο         ΧΟ   ΧΟ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ΧΑΜΟΥΖΑΣ ΝΙΚΟΛΑΟΣ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ΛΕΟΝΤΙΟΣ ΕΥΘΥΜΙΟΣ  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ΣΙΑΠΛΑΟΥΡΑΣ ΔΗΜΗΤΡΙΟ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ΑΘΑΝΑΣΟΥΛΙΑΣ ΠΑΝΑΓΙΩ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ΑΝΤΩΝΟΠΟΥΛΟΣ ΑΓΓΕΛΟΣ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ΛΙΤΣΑΡΔΟΠΟΥΛΟΣ ΧΡΙΣΤ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K18 ΑΝΔΡΩΝ - ΤΕΛΙΚΕΣ ΣΕΙΡΕ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18  ΕΚΧΟΣΟΥ ΕΝΤΥ                   2004  ΑΑ ΗΡΑΚΛΕΙΟΥ ΚΡΗΤΗΣ        10.96       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 52  ΤΑΣΣΗΣ ΧΑΡΙΤΩΝ                 2005  ΓΣ ΘΕΣ/ΝΙΚΗΣ Ο ΗΡΑΚΛ       11.21       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 21  ΒΡΥΣΙΩΤΗΣ ΟΔΥΣΣΕΑΣ ΤΑΞΙΑΡ      2005  ΑΘΛ.ΕΝΩΣΗ ΛΑΡΙΣΑΣ-ΑΕ       11.26      -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72  ΠΑΤΛΗΣ ΓΕΩΡΓΙΟΣ                2004  ΟΦΚΑ ΣΕΡΡΕΣ                11.29       0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31  ΜΗΛΙΟΣ ΒΑΣΙΛΕΙΟΣ               2005  ΓΣ ΕΛΕΥΘ.ΒΕΝΙΖΕΛΟΣ         11.32       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58  ΤΣΙΓΑΡΑΣ ΑΘΑΝΑΣΙΟΣ             2005  ΩΡΙΩΝ ΑΣ ΚΑΡΔΙΤΣΑΣ         11.33      -0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03  ΓΙΑΝΝΟΠΟΥΛΟΣ ΑΘΑΝΑΣΙΟΣ         2006  ΑΓΣ ΙΩΑΝΝΙΝΩΝ              11.38       0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25  ΑΛΥΣΑΝΔΡΑΤΟΣ ΠΑΝΑΓΗΣ           2004  ΓΕ ΚΕΦΑΛΛΗΝΙΑΣ             11.43      -0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63  ΓΙΑΝΝΟΠΟΥΛΟΣ ΙΩΑΝΝΗΣ           2005  ΓΣ ΕΡΜΗΣ ΙΛΙΟΥ             11.44       0.3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05  ΣΙΝΤΟΡΗΣ ΜΙΧΑΗΛ ΑΓΓΕΛΟΣ        2005  ΑΓΣ ΙΩΑΝΝΙΝΩΝ              11.46       0.3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57  ΑΝΤΩΝΙΟΥ ΠΑΝΑΓΙΩΤΗΣ            2005  ΑΟ ΤΡΙΤΩΝ ΧΑΛΚΙΔΑΣ         11.55       0.3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535  ΤΖΟΚΑ ΟΡΛΙΝΤ                   2004  ΑΠΟ ΚΑΛΑΘΕΝΩΝ Η ΘΥΕΛ       11.58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28  ΧΑΤΖΗΛΙΑΔΗΣ ΙΩΑΝΝΗΣ            2005  ΠΕΛΑΣΓΟΣ ΑΣ ΛΑΡΙΣΑΣ        11.63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506  ΣΤΡΑΤΟΥΔΑΚΗΣ ΕΜΜΑΝΟΥΗΛ         2004  ΓΣ ΧΑΝΙΩΝ "ΝΕΑΡΧΟΣ"        11.7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18 ΓΥΝΑΙΚΩΝ - ΤΕΛ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 72  ΜΙΧΕΛΑΚΗ ΚΥΡΙΑΚΗ               2004  Ο.Φ.Η.                     44.04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82     44.04     X         40.42     41.65     42.2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66  ΓΕΡΑΛΗ ΖΩΗ                     2004  ΓΣ ΝΕΑΠΟΛΗΣ ΧΑΛΚΙΔΑΣ       41.4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81     41.25     41.44     41.05     38.65     39.8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14  ΑΛΕΞΕΕΒΑ ΜΑΡΙΑ                 2004  ΑΙΟΛΟΣ ΜΑΚΕΔΟΝΙΑΣ ΓΕ       41.4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79     39.71     41.06     40.59     41.03     41.4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89  ΛΑΤΙΦΛΛΑΡΙ ΧΡΥΣΑΝΘΗ            2004  ΑΣ ΚΕΝΤΑΥΡΟΣ               41.3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74     37.40     40.35     39.89     40.25     41.3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68  ΞΥΔΗ ΜΑΡΙΑ ΝΑΖΑΡΕΤ             2004  ΓΣ ΝΕΑΠΟΛΗΣ ΧΑΛΚΙΔΑΣ       40.8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12     X         40.80     X         37.97     39.1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33  ΜΑΥΡΟΜΑΤΙΔΟΥ ΑΓΑΠΗ             2004  ΦΣΚΑ ΚΟΖΑΝΗΣ               40.52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56     35.57     38.55     40.52     40.13     37.7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72  ΓΡΗΓΟΡΙΑΔΟΥ ΣΟΦΙΑ              2004  ΣΚΑ ΔΡΑΜΑΣ                 37.4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82     32.46     35.76     37.47     34.24     33.9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 73  ΤΟΧΤΑΜΗ ΚΩΝΣΤΑΝΤΙΝΑ            2005  Ο.Φ.Η.                     35.81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77     33.61     35.81     32.58     29.53     34.5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59  ΚΟΤΟΠΟΥΛΟΥ ΒΑΣΙΛΙΚΗ            2007  ΕΣΠΕΡΟΣ ΓΣ ΛΑΜΙΑΣ          33.7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87     33.76     31.1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88  ΜΙΧΑΛΟΥ ΜΑΡΙΝΑ                 2006  ΓΣ ΑΡΚΑΔΙΑΣ                33.1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97     33.1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508  ΚΥΡΙΑΖΗ ΛΑΜΠΡΙΝΗ               2005  ΑΓΣ ΑΙΟΛΟΣ ΚΟΡΥΔΑΛΛΟ       30.7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76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589  ΓΕΡΟΓΙΑΝΝΗ ΕΥΑΓΓΕΛΙΑ ΘΕΟΦΑ     2006  ΑΟ ΔΙΑΣ ΑΧΑΡΝΩΝ            30.3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32     30.05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 M Κ18 ΓΥΝΑΙΚΩΝ - ΤΕΛΙΚΕΣ ΣΕΙΡΕ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86  ΜΑΝΘΟΠΟΥΛΟΥ ΛΗΔΑ-ΜΑΡΙΑ         2005  ΠΕΛΑΣΓΟΣ ΑΣ ΛΑΡΙΣΑΣ        12.39      -1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 43  ΛΟΥΚΑΤΟΥ ΑΙΚΑΤΕΡΙΝΗ            2004  ΠΑΝΑΧΑΙΚΗ ΓΕ               12.42      -1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84  ΜΗΤΑ ΜΑΡΙΑ                     2004  ΑΕ ΜΕΣΟΓΕΙΩΝ ΑΜΕΙΝΙΑ       12.46      -1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619  ΚΟΛΟΒΟΥ ΒΑΣΙΛΙΚΗ ΑΡΙΣΤΕ        2004  ΑΟ ΕΡΜΗΣ                   12.54      -1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621  ΚΟΤΣΕΡΙΔΟΥ ΑΝΑΣΤΑΣΙΑ           2004  ΑΟ ΕΡΜΗΣ                   12.57      -1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71  ΧΛΩΡΟΥ ΙΛΕΑΝΑ                  2004  ΣΑ ΚΟΛΛΕΓΙΟΥ ΑΘΗΝΩΝ        12.63      -1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51  ΣΥΡΑΝΙΔΟΥ ΚΥΡΙΑΚΗ              2004  ΑΟ ΔΙΑΣ ΟΛΥΜΠ.ΧΩΡΙΟΥ       12.64      -1.10         6    12.63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 84  ΚΩΝΣΤΑΝΤΙΝΙΔΟΥ ΣΟΦΙΑ-ΣΩΤΗΡΙΑ   2004  ΓΑΣ ΑΡΧΕΛΑΟΣ ΚΑΤΕΡΙΝ       12.64      -1.10         5    12.63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16  ΠΑΠΑΠΕΤΡΟΥ ΙΩΑΝΝΑ              2004  ΓΣ ΠΑΓΧΙΑΚΟΣ               12.66      -1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 41  ΒΟΥΓΑ ΑΝΔΡΙΑΝΝΑ                2006  ΠΑΝΑΧΑΙΚΗ ΓΕ               12.72      -1.10         3    12.71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43  ΒΑΡΣΑΜΗ ΕΥΑΓΓΕΛΙΑ              2006  ΓΣ ΠΙΝΔΑΡΟΣ ΘΗΒΩΝ          12.72      -1.10         2    12.71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80  ΣΟΛΙΔΑΚΗ ΙΩΑΝΝΑ-ΜΑΡΙΑ          2004  ΓΕ ΚΕΦΑΛΛΗΝΙΑΣ             12.82      -1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342  ΝΤΑΝΑΤΣΙΔΟΥ ΕΛΕΝΑ              2005  ΓΣ ΣΕΡΡΕΣ 93               12.87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484  ΠΑΣΧΟΥΛΑ ΑΜΑΛΙΑΝΝΑ             2005  ΟΚΑ ΒΙΚΕΛΑΣ ΒΕΡΟΙΑΣ        12.90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126  ΜΑΝΗ ΜΑΡΙΑ                     2005  ΑΓΣ ΙΩΑΝΝΙΝΩΝ              12.91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75  ΝΕΑΜΩΝΙΤΗ ΜΑΡΘΑ                2005  ΑΣ ΟΛΥΜΠΙΑΔΑ ΧΙΟΥ          12.94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18 ΓΥΝΑΙΚΩΝ - ΤΕΛ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456  ΠΑΠΑΝΔΡΕΟΠΟΥΛΟΥ ΚΑΛΛΙΟΠΗ       2004  ΑΟ ΠΑΤΡΩΝ "ΚΟΥΡΟΣ"          1.6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31  ΠΛΑΤΑΝΙΑ ΠΑΝΑΓΙΩΤΑ             2005  ΓΣ ΚΗΦΙΣΙΑΣ                 1.6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 93  ΚΟΥΛΟΥΜΕΝΤΑ ΒΙΡΓΙΝΙΑ           2004  ΑΟ ΦΙΛΟΘΕΗΣ ΑΤΤΙΚΗΣ         1.6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36  ΡΑΠΤΗ ΝΑΤΑΛΙΑ                  2005  ΓΣ ΠΡΩΤΕΑΣ ΗΓΟΥΜΕΝΙΤ        1.6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478  ΠΙΠΙΛΑ ΕΛΛΗ                    2004  ΓΕ ΝΑΟΥΣΑΣ                  1.6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02  ΤΟΥΤΖΙΑΡΙΔΗ ΑΜΑΛΙΑ-ΧΡΙΣΤΙΝΑ    2005  ΓΣ ΓΛΥΦΑΔΑΣ                 1.6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361  ΠΟΛΥΖΟΥ ΜΑΡΙΑΝΘΗ               2005  ΣΟΑ ΦΩΚΙΑΝΟΣ ΚΑΡΔΙΤΣ        1.6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39  ΣΒΕΝΤΖΟΥΡΗ ΞΑΝΘΗ               2004  ΓΣ ΠΙΝΔΑΡΟΣ ΘΗΒΩΝ           1.6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 67  ΒΑΒΟΥΛΕ ΑΙΚΑΤΕΡΙΝΗ             2004  ΑΟ ΧΑΝΙΩΝ Ο ΚΥΔΩΝ           1.6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 31  ΛΙΝΤΟΒΟΗ ΜΕΛΙΝΑ                2005  ΓΣ ΚΕΡΚΥΡΑΙΚΟΣ              1.55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 94  ΚΑΤΣΟΥΝΗ ΑΙΚΑΤΕΡΙΝΗ            2004  ΑΟ ΦΙΛΟΘΕΗΣ ΑΤΤΙΚΗΣ         1.55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82  ΣΤΑΜΑΤΕΛΑΤΟΥ ΚΩΝΣΤΑΝΤΙΝΑ       2004  ΓΕ ΚΕΦΑΛΛΗΝΙΑΣ              1.5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3         408  ΒΑΣΙΛΟΠΟΥΛΟΥ ΝΙΚΟΛΕΤΑ          2004  ΓΕ ΓΡΕΒΕΝΩΝ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5 1.60 1.64 1.68 1.71 1.74 1.77 1.80 1.82 1.84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ΠΑΝΔΡΕΟΠΟΥΛΟΥ ΚΑΛΛ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ΛΑΤΑΝΙΑ ΠΑΝΑΓΙΩΤΑ    ΧΟ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ΥΛΟΥΜΕΝΤΑ ΒΙΡΓΙΝΙΑ       ΧΧΟ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ΡΑΠΤΗ ΝΑΤΑΛΙΑ         Ο    Ο    Ο    ΧΧ   Χ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ΙΠΙΛΑ ΕΛΛΗ     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ΟΥΤΖΙΑΡΙΔΗ ΑΜΑΛΙΑ-Χ  ΧΟ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ΟΛΥΖΟΥ ΜΑΡΙΑΝΘΗ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ΣΒΕΝΤΖΟΥΡΗ ΞΑΝΘΗ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ΒΑΒΟΥΛΕ ΑΙΚΑΤΕΡΙΝΗ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ΛΙΝΤΟΒΟΗ ΜΕΛΙΝΑ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ΑΤΣΟΥΝΗ ΑΙΚΑΤΕΡΙΝΗ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ΣΤΑΜΑΤΕΛΑΤΟΥ ΚΩΝΣΤΑΝ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ΒΑΣΙΛΟΠΟΥΛΟΥ ΝΙΚΟΛΕΤ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K18 ΑΝΔΡΩΝ - ΤΕΛΙΚΕΣ ΣΕΙΡΕ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 53  ΝΕΟΧΩΡΙΤΗΣ ΑΣΤΕΡΙΟΣ            2004  ΑΣ ΑΡΗΣ ΘΕΣ/ΝΙΚΗΣ          49.8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74  ΑΡΑΠΗΣ ΘΕΟΔΩΡΟΣ                2004  ΑΣΣ ΑΛΕΞΑΝΔΡΟΣ ΜΑΚΕΔ       49.9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22  ΦΕΤΟΚΑΚΗΣ ΑΡΙΣΤΕΙΔΗΣ           2004  ΟΚΑ ΑΡΚΑΔΙ ΡΕΘΥΜΝΟΥ        50.4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40  ΠΑΝΑΓΙΩΤΟΠΟΥΛΟΣ ΒΑΣΙΛΕΙΟΣ      2004  ΓΣ ΓΛΥΦΑΔΑΣ                50.4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52  ΧΑΤΖΗΜΙΧΑΗΛΙΔΗΣ-ΝΤΕ ΔΑΝΙΗΛ-ΦΙΛ 2004  ΑΣ ΡΗΓΑΣ ΘΕΣ/ΝΙΚΗΣ         50.5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 97  ΑΔΑΜΙΔΗΣ ΑΓΓΕΛΟΣ               2004  ΑΓΣ ΙΩΑΝΝΙΝΩΝ              50.8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27  ΛΑΜΠΑΔΑΡΗΣ ΓΕΩΡΓΙΟΣ            2004  ΑΕ ΜΕΣΟΓΕΙΩΝ ΑΜΕΙΝΙΑ       51.2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32  ΠΑΝΑΓΙΩΤΟΒ ΑΓΓΕΛΟΣ             2004  ΠΑΣ ΡΗΣΣΟΣ ΚΟΜΟΤΗΝΗΣ       51.6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26  ΣΤΟΙΧΕΙΟΣ ΛΑΜΠΡΟΣ              2004  ΑΕ ΜΕΣΟΓΕΙΩΝ ΑΜΕΙΝΙΑ       52.4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 80  ΛΕΟΝΤΙΑΔΗΣ ΛΕΩΝΙΔΑΣ            2005  ΓΣ ΚΕΡΑΤΣΙΝΙΟΥ             52.7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88  ΡΑΜΠΑΒΙΛΑΣ ΑΝΤΩΝΙΟΣ            2004  ΑΣ ΑΙΓΙΟΥ ΑΘΗΝΟΔΩΡΟΣ       52.9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41  ΒΑΣΣΟΣ ΠΑΝΤΕΛΗΣ                2004  ΟΦΚΑ Α.ΔΗΜΗΤΡΙΟΥ ΟΔΥ       53.6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27  ΤΡΑΥΛΟΣ ΠΑΝΑΓΗΣ ΓΕΡΑΣΙΜ        2005  ΓΕ ΚΕΦΑΛΛΗΝΙΑΣ             53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5Κ K18 ΑΝΔΡΩΝ - ΤΕΛ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26  ΑΝΤΩΝΑΤΟΣ ΔΗΜΗΤΡΙΟΣ            2006  ΓΕ ΚΕΦΑΛΛΗΝΙΑΣ             18.1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39     17.50     17.43     17.06     17.75     18.1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24  ΓΚΟΤΣΟΠΟΥΛΟΣ ΚΩΝΣΤΑΝΤΙΝΟΣ      2004  ΑΓΣ ΑΡΙΩΝ ΠΑΤΡΩΝ           16.3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27     15.98     15.46     15.09     15.90     16.3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95  ΑΓΓΕΛΑΚΗΣ ΟΔΥΣΣΕΑΣ             2004  ΓΑΣ ΝΙΓΡΙΤΑΣ ΒΙΣΑΛΤΗ       16.3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38     15.74     15.22     16.05     15.92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400  ΑΛΜΠΑΝΗΣ ΠΟΛΥΧΡΟΝΙΟΣ           2004  ΑΣ ΚΕΝΤΑΥΡΟΣ               16.3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64     15.82     X         X         X         16.3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29  ΠΕΝΤΑΡΑΚΗΣ ΑΝΔΡΕΑΣ             2005  ΓΣ ΕΛΕΥΘ.ΒΕΝΙΖΕΛΟΣ         15.6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80     15.23     14.82     14.97     X         15.6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247  ΠΑΠΑΔΟΠΟΥΛΟΣ ΧΡΗΣΤΟΣ           2005  ΟΦΚΑ ΦΙΛΙΠΠΟΣ ΓΙΑΝΝΙ       15.4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5.46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534  ΜΟΔΙΑΝΑΚΗΣ ΑΓΓΕΛΟΣ             2004  ΑΠΟ ΚΑΛΑΘΕΝΩΝ Η ΘΥΕΛ       15.4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8     15.45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97  ΔΑΡΒΙΡΑΣ ΝΙΚΟΛΑΟΣ-ΧΡΥΣΟΒ       2005  ΓΣ ΠΗΓΑΣΟΣ ΑΓ.ΔΗΜΗΤΡ       15.3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35     15.35     X         15.02     X         14.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 75  ΣΤΑΥΡΙΔΗΣ ΧΑΡΑΛΑΜΠΟΣ ΛΕΩΝ      2004  ΑΟ ΦΙΛΟΘΕΗΣ ΑΤΤΙΚΗΣ        13.9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9     13.96     13.3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 37  ΣΙΓΛΙΔΗΣ ΓΕΩΡΓΙΟΣ              2005  ΜΓΣ ΕΘΝΙΚΟΣ ΑΛΕΞ/ΠΟΛ       13.8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6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57  ΧΡΗΣΤΟΥ ΣΠΥΡΙΔΩΝ               2005  ΩΡΙΩΝ ΑΣ ΚΑΡΔΙΤΣΑΣ         13.8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4     12.85     13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92  ΝΙΚΟΛΛΙ ΧΡΗΣΤΟΣ                2004  ΓΕ ΝΑΟΥΣΑΣ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 M Κ18 ΓΥΝΑΙΚΩΝ - ΤΕΛΙΚΕΣ ΣΕΙΡΕ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08  ΚΑΡΕΛΑ ΑΝΑΣΤΑΣΙΑ               2004  ΑΕ ΟΛΥΜΠΙΑΣ ΠΑΤΡΩΝ         57.1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68  ΙΒΙΤΣ ΑΝΝΑ-ΜΑΡΙΑ               2005  ΣΑ ΚΟΛΛΕΓΙΟΥ ΑΘΗΝΩΝ        57.3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 39  ΠΑΝΑΓΙΩΤΟΠΟΥΛΟΥ ΜΑΡΙΑ          2004  ΠΑΝΑΧΑΙΚΗ ΓΕ               57.3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78  ΚΟΥΤΣΟΥΜΑΝΗ ΝΙΚΗ               2004  ΟΚΑ ΦΙΛΙΠΠΩΝ Ν.ΚΑΒΑΛ       58.9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92  ΒΟΣΝΑΚΟΥ ΕΙΡΗΝΗ                2004  ΑΣΣ ΑΛΕΞΑΝΔΡΟΣ ΜΑΚΕΔ       59.0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76  ΡΟΔΟΠΟΥΛΟΥ ΕΛΕΝΗ               2005  ΣΑ ΚΟΛΛΕΓΙΟΥ ΑΘΗΝΩΝ        59.1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  4  ΟΤΖΙΚΟΥΤΟΥ ΦΑΤΙΑ ΑΝΤΕΝΙΚΕ      2004  ΠΑΝΕΛΛΗΝΙΟΣ ΓΣ             59.4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61  ΓΚΕΝΤΖΗ ΑΛΕΞΑΝΔΡΑ              2004  ΓΣ ΕΔΕΣΣΑΣ                 59.7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 40  ΖΑΧΟΥΛΙΤΗ ΦΩΤΕΙΝΗ              2005  ΠΑΝΑΧΑΙΚΗ ΓΕ               59.9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12  ΒΛΑΧΟΥ ΣΤΡΑΤΟΝΙΚΗ              2004  ΑΙΟΛΟΣ ΜΑΚΕΔΟΝΙΑΣ ΓΕ       60.0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652  ΤΖΙΒΑΝΙΔΗ ΠΟΛΥΞΕΝΗ ΑΝΑΣΤΑ      2004  ΓΣ ΚΕΡΚΥΡΑΣ 2018           60.3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544  ΠΑΡΑΣΚΕΥΑΙΔΟΥ ΑΙΚΑΤΕΡΙΝΗ       2004  ΠΑΣ ΡΗΣΣΟΣ ΚΟΜΟΤΗΝΗΣ       60.5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351  ΤΣΙΑΠΟΥ ΜΑΡΙΑΝΝΑ ΘΕΟΛΟΓ        2004  ΓΣ ΣΕΡΡΕΣ 93               62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 76  ΑΣΤΡΙΝΑΚΗ ΚΑΛΛΙΟΠΗ             2005  Ο.Φ.Η.                     62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Κ18 ΓΥΝΑΙΚΩΝ - ΤΕΛ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  2  ΒΟΚΟΤΟΠΟΥΛΟΥ ΑΝΑΣΤΑΣΙΑ         2004  ΠΑΝΕΛΛΗΝΙΟΣ ΓΣ             12.23       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6( 0.10)  11.76(-0.40)  11.64(-0.60)       X        12.00(-0.60)  12.23( 0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513  ΒΕΛΕΝΤΖΑ ΑΝΔΡΟΜΑΧΗ             2005  ΓΣ ΝΙΚΗ ΒΟΛΟΥ              11.94       2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0( 0.60)  11.62(-0.10)  11.94( 2.10)  11.13(-1.00)  11.83(-0.30)  11.68(-0.3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561  ΒΕΝΤΟΥΡΗ ΚΛΕΛΙΑ-ΚΑΛΛΙΟΠΗ       2004  ΑΟ ΚΑΛΛΙΣΤΟΣ               11.63       1.0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63( 1.00)  11.60(-0.30)       X        11.38( 0.2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46  ΘΕΟΧΑΡΙΔΟΥ ΝΑΥΣΙΚΑ             2005  ΓΣ ΣΕΡΡΕΣ 93               11.61       1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9( 0.70)  10.90(-0.30)  10.74(-0.30)  10.55(-0.30)  11.19( 0.20)  11.61( 1.0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66  ΤΖΙΑΤΖΙΟΥΛΗ ΑΘΗΝΑ              2005  ΑΣΕ ΔΟΥΚΑ                  11.55       0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0         11.55( 0.10)       X        10.80(-0.70)       X        11.25(-0.4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46  ΧΟΡΕΥΤΑΚΗ ΜΑΡΙΑ                2005  ΓΑΣ ΙΕΡΑΠΕΤΡΑΣ             11.43       0.9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3( 0.90)       X        11.15(-0.50)  11.13( 0.20)  11.42(-0.1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 75  ΓΚΑΓΚΑ ΚΑΛΛΙΟΠΗ                2004  Ο.Φ.Η.                     11.41      -0.2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1(-0.20)  11.27         11.23(-0.60)       X             X        11.32( 1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  5  ΑΝΑΓΝΩΣΤΑΚΗ ΑΛΕΞΙΑ             2004  ΠΑΝΕΛΛΗΝΙΟΣ ΓΣ             11.1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5( 0.10)  11.05( 0.20)  11.17         10.77( 0.60)  10.98( 0.1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 26  ΜΟΥΡΤΣΙΝΟΥΔΗ ΜΑΡΙΑΝΑ           2004  ΓΣ ΚΕΡΚΥΡΑΙΚΟΣ             11.12      -0.3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12(-0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43  ΧΑΛΑΤΖΟΓΛΙΔΟΥ ΔΑΝΑΗ            2005  ΓΣ ΣΕΡΡΕΣ 93               11.00      -0.3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31(-0.10)   10.82( 0.10)  11.00(-0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97  ΠΟΛΙΟΥΔΑΚΗ ΣΤΑΥΡΟΥΛΑ           2005  ΓΑΣ ΩΡΩΠΙΩΝ                10.83       0.7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3( 0.70)  10.64( 0.20)  10.64(-0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91  ΓΚΙΟΛΗ ΑΙΚΑΤΕΡΙΝΗ              2005  ΠΑΝΕΛΕΥΣΙΝΙΑΚΟΣ ΑΠΟ        10.46      -1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24( 0.30)  10.46(-1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0 M K18 ΑΝΔΡΩΝ - ΤΕΛΙΚΕΣ ΣΕΙΡΕ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 81  ΣΚΟΥΡΤΗΣ ΑΛΕΞΑΝΔΡΟΣ-ΔΙΑΜ       2004  ΑΕ ΟΛΥΜΠΙΑΣ ΠΑΤΡΩΝ       3:59.5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14  ΖΥΓΟΥΡΗΣ ΑΘΑΝΑΣΙΟΣ-ΜΑΡΙΟ       2004  ΣΑ ΚΟΛΛΕΓΙΟΥ ΑΘΗΝΩΝ      4:00.4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84  ΓΕΩΡΓΙΟΥ ΑΝΔΡΕΑΣ               2005  ΑΣ ΑΙΓΙΟΥ ΑΘΗΝΟΔΩΡΟΣ     4:00.5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60  ΠΑΝΤΑΖΟΠΟΥΛΟΣ ΑΝΤΩΝΙΟΣ         2004  ΑΕ ΕΣΠΕΡΟΣ 2004          4:00.7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02  ΤΑΣΙΟΥΛΑΣ ΓΕΩΡΓΙΟΣ             2006  ΑΓΣ ΙΩΑΝΝΙΝΩΝ            4:04.5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35  ΔΕΣΠΟΥΔΗΣ ΧΡΗΣΤΟΣ              2004  ΓΣ ΓΛΥΦΑΔΑΣ              4:06.8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37  ΜΑΤΘΕΣ ΔΗΜΗΤΡΙΟΣ-ΑΝΤΩΝ         2004  ΓΣ ΓΛΥΦΑΔΑΣ              4:09.7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62  ΓΙΑΝΝΑΚΟΠΟΥΛΟΣ ΙΩΑΝΝΗΣ         2006  ΑΟ ΠΕΛΩΨ                 4:09.7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  8  ΑΛΕΞΙΟΥ ΑΛΕΞΑΝΔΡΟΣ             2004  ΠΑΝΕΛΛΗΝΙΟΣ ΓΣ           4:10.2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36  ΤΣΑΛΛΕΚΟΥ ΑΡΕΣΤΗΣ              2006  ΓΑΣ ΙΕΡΑΠΕΤΡΑΣ           4:12.3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  1  ΠΑΠΑΔΗΜΗΤΡΙΟΥ ΚΩΝΣΤΑΝΤΙΝΟΣ     2005  ΓΣ ΕΘΝΙΚΟΣ ΑΘΗΝΑΣ        4:13.1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61  ΚΟΤΣΟ ΑΝΤΟΝΙΟ                  2004  ΑΕ ΕΣΠΕΡΟΣ 2004          4:14.3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357  ΚΟΤΣΩΝΑΣ ΑΘΑΝΑΣΙΟΣ             2004  ΓΣ ΠΙΝΔΑΡΟΣ ΘΗΒΩΝ        4:16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13  ΖΥΓΟΥΡΗΣ ΠΑΝΑΓΙΩΤΗΣ-ΓΕΩΡ       2004  ΣΑ ΚΟΛΛΕΓΙΟΥ ΑΘΗΝΩΝ      4:17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36  ΚΟΥΤΛΗΣ ΧΡΙΣΤΟΦΟΡΟΣ-ΒΑΣ        2004  ΓΣ ΗΛΙΟΥΠΟΛΗΣ ΑΤΤΙΚΗ     4:1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87  ΚΑΨΑΛΗΣ ΔΙΟΝΥΣΗΣ               2005  ΑΣ ΑΙΓΙΟΥ ΑΘΗΝΟΔΩΡΟΣ     4:22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154  ΦΟΥΚΑΣ ΒΑΣΙΛΕΙΟΣ               2004  ΑΟ ΧΡΥΣΟΥΠΟΛΗΣ           4:25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 16  ΣΙΑΚΑΒΑΡΑΣ ΚΩΝΣΤΑΝΤΙΝΟΣ        2006  ΓΣ ΤΡΙΚΑΛΩΝ              4:31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 13  ΜΠΟΥΡΔΕΚΑΣ ΑΓΓΕΛΟΣ             2006  ΠΑΝΑΘΗΝΑΙΚΟΣ ΑΟ          4:32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231  ΠΑΠΑΓΕΩΡΓΙΟΥ ΝΙΚΟΛΑΟΣ          2006  ΠΕΛΑΣΓΟΣ ΑΣ ΛΑΡΙΣΑΣ      4:34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365  ΠΑΠΑΔΟΠΟΥΛΟΣ ΚΩΝΣΤΑΝΤΙΝΟΣ      2006  ΑΟ ΟΛΥΜΠΙΑΔΑ ΚΗΦΙΣΙΑ     4:41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500 M Κ18 ΓΥΝΑΙΚΩΝ - ΤΕΛΙΚΕΣ ΣΕΙΡΕ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426  ΓΚΙΒΙΖΙΝΗ ΑΛΚΗΣΤΙΣ ΔΕΣΠΟΙ      2005  ΒΕΡΓΙΝΑ                  4:41.9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671  ΣΚΕΠΕΤΑΡΗ ΧΡΙΣΤΙΝΑ             2006  ΓΑΣ ΑΓΡΙΝΙΟΥ             4:44.7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28  ΑΝΔΡΟΥΤΣΟΥ ΧΡΥΣΟΥΛΑ            2004  ΑΓΣ ΙΩΑΝΝΙΝΩΝ            4:45.4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284  ΟΙΚΟΝΟΜΟΥ ΕΛΕΝΗ                2004  ΠΕΛΑΣΓΟΣ ΑΣ ΛΑΡΙΣΑΣ      4:45.8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618  ΡΟΥΛΙΑ ΕΥΣΤΡΑΤΙΑ-ΕΛΕΥΘ         2006  ΓΣ ΑΘΛΟΣ ΚΕΡΑΤΣΙΝΙ-Δ     4:47.0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387  ΚΙΟΥΛΟΥ ΛΕΜΟΝΙΑ ΜΑΡΙΝΑ         2006  ΑΕ ΜΕΣΟΓΕΙΩΝ ΑΜΕΙΝΙΑ     4:50.5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354  ΖΑΓΚΛΗ ΣΟΦΙΑ                   2006  ΓΣ ΑΠΟΛΛΩΝ ΠΥΡΓΟΥ        4:54.0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 37  ΣΤΑΥΡΟΠΟΥΛΟΥ ΤΡΙΑΝΤΑΦΥΛΛΗ      2004  ΓΣ ΣΠΑΡΤΙΑΤΙΚΟΣ          4:54.4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582  ΜΩΡΑΙΤΗ ΑΝΑΣΤΑΣΙΑ              2005  ΓΣ ΚΕΡΑΤΕΑΣ              4:56.5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309  ΒΥΘΟΥΛΚΑ ΜΑΡΙΑ-ΑΝΘΗ            2004  ΑΟ ΠΕΛΩΨ                 4:57.2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10  ΠΟΛΥΔΩΡΟΠΟΥΛΟΥ ΦΩΤΕΙΝΗ         2005  ΑΟ ΠΕΛΩΨ                 4:57.6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17  ΣΤΑΥΡΙΑΝΟΥ ΜΑΡΙΑ               2006  ΓΣ ΠΑΓΧΙΑΚΟΣ             4:58.3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 18  ΝΤΑΣΚΑ ΔΗΜΗΤΡΑ                 2005  ΓΣ ΤΡΙΚΑΛΩΝ              4:59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06  ΛΑΖΑΡΑΚΗ ΖΩΗ                   2005  ΑΟ ΠΕΛΩΨ                 5:00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485  ΛΑΖΟΥ ΕΥΜΟΡΦΙΑ                 2006  ΟΚΑ ΒΙΚΕΛΑΣ ΒΕΡΟΙΑΣ      5:00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307  ΒΑΛΑΧΑ ΗΛΙΑΝΑ                  2006  ΑΟ ΠΕΛΩΨ                 5:00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214  ΚΑΛΑΜΑΡΑ ΑΛΕΞΑΝΔΡΑ             2004  ΟΦΚΑ ΣΕΡΡΕΣ              5:04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279  ΣΠΑΝΟΥ ΜΑΡΙΑ ΕΡΙΕΤΤΑ           2006  ΣΑ ΚΟΛΛΕΓΙΟΥ ΑΘΗΝΩΝ      5:07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 77  ΣΤΕΦΑΝΟΥΔΑΚΗ ΚΑΛΛΙΟΠH          2005  Ο.Φ.Η.                   5:10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4         447  ΤΟΥΡΑΤΖΙΔΟΥ ΡΑΦΑΗΛΙΑ           2005  ΑΠΣ ΔΙΟΜΗΔΗΣ ΞΑΝΘΗΣ      5:10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264  ΤΟΠΑΛΙΔΟΥ ΑΝΝΑ                 2006  ΓΣ ΕΔΕΣΣΑΣ               5:13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457  ΚΑΤΣΑΙΤΗ ΙΩΑΝΝΑ                2004  ΑΟ ΠΑΤΡΩΝ "ΚΟΥΡΟΣ"       5:1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305  ΣΥΝΕΣΙΟΥ ΜΑΡΓΑΡΙΤΑ             2005  ΑΓΣ ΑΓ.ΣΤΕΦΑΝΟΥ ΤΟ Ο     5:17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2         448  ΝΤΟΥΜΠΑΚΗ ΑΝΔΡΕΑΝΝΑ            2006  ΑΠΣ ΔΙΟΜΗΔΗΣ ΞΑΝΘΗΣ      5:21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302  ΛΑΛΑ ΙΩΑΝΝΑ                    2005  ΑΓΣ ΑΓ.ΣΤΕΦΑΝΟΥ ΤΟ Ο     5:2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554  ΡΟΕΒΑ ΝΙΚΟΛ                    2005  ΦΓΣ ΠΡΕΒΕΖΗΣ             5:25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583  ΤΣΙΩΡΗ ΔΕΣΠΟΙΝΑ                2004  ΑΣ ΑΡΤΑΣ ΤΙΤΑΝΕΣ         5:30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4         134  ΜΩΥΣΗ ΜΑΡΙΑ                    2005  ΑΟ ΔΡΑΜΑΣ                5:31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578  ΧΑΤΖΗΓΕΩΡΓΙΟΥ ΕΥΓΕΝΙΑ          2005  ΛΕΟΝΤΕΣ ΠΑΝΟΡΑΜΑΤΟΣ      5:46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584  ΤΣΙΩΡΗ ΙΩΑΝΝΑ                  2006  ΑΣ ΑΡΤΑΣ ΤΙΤΑΝΕΣ         6:00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500ΓΡ Κ18 ΓΥΝΑΙΚΩΝ - ΤΕΛ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 13  ΔΗΜΑ ΕΛΕΝΗ                     2006  ΠΑΝΙΩΝΙΟΣ ΓΣ               45.5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18     40.66     40.09     36.65     44.28     45.5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01  ΜΑΡΙΝΟΥ ΡΩΞΑΝΗ-ΧΡΥΣΟΠΗΓ        2004  ΑΓΕ ΖΑΚΥΝΘΟΥ               43.8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87     43.80     41.68     41.12     39.2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401  ΜΑΤΣΕΛΑ ΑΠΟΣΤΟΛΙΑ              2005  ΓΣ ΓΛΥΦΑΔΑΣ                40.3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30     38.98     39.61     38.96     40.38     36.6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609  ΜΕΙΜΑΡΗ ΚΑΛΛΙΟΠΗ               2005  ΕΝ.ΚΑΖΩΝΗΣ-ΚΑΛΥΜΝΟΣ        39.8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82     37.89     39.52     33.95     31.53     39.7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644  ΘΕΟΧΑΡΟΠΟΥΛΟΥ ΕΛΠΙΔΑ           2004  ΓΣ ΑΝΑΓΕΝΝΗΣΙΣ ΠΥΡΓΟ       39.6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66     36.96     X         38.11     36.56     36.1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 10  ΚΕΝΤΡΟ ΜΕΛΙΝΑ                  2006  ΠΑΝΙΩΝΙΟΣ ΓΣ               39.2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89     39.27     38.14     35.05     32.72     29.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 49  ΣΤΑΘΟΠΟΥΛΟΥ ΣΤΑΥΡΙΑΝΑ          2004  ΓΣ ΜΕΣΣΗΝΙΑΚΟΣ             38.6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68     X         38.40     X         37.1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08  ΚΑΤΑΡΤΖΗ ΑΘΑΝΑΣΙΑ              2004  ΟΦΚΑ ΣΕΡΡΕΣ                38.4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41     32.08     X         35.82     37.36     36.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99  ΑΜΟΙΡΙΔΟΥ ΑΛΕΞΑΝΔΡΑ            2004  ΟΜ.ΠΡΩΤ/ΤΩΝ ΘΕΣ/ΝΙΚΗ       38.3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30     36.71     33.7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41  ΜΠΑΔΕΚΑ ΠΑΥΛΙΝΑ                2004  ΓΣ ΣΕΡΡΕΣ 93               38.1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89     38.1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75  ΣΤΑΜΑΤΑΚΟΥ ΜΑΡΙΑ ΒΑΡΒΑΡΑ       2006  ΑΠΟΕΛ                      37.1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35     37.19     34.9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94  ΚΑΤΣΑΡΟΥ ΓΕΩΡΓΙΑ-ΘΕΟΦΑΝΕ       2006  ΓΑΣ ΩΡΩΠΙΩΝ                36.8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83     X         33.3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0 Μ ΦΕ K18 ΑΝΔΡΩΝ - ΤΕΛ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8           3  ΚΙΚΑΣ ΟΔΥΣΣΕΑΣ                 2004  ΓΣ ΕΘΝΙΚΟΣ ΑΘΗΝΑΣ        5:59.1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7         188  ΒΑΡΕΛΗΣ ΧΡΗΣΤΟΣ                2004  ΓΣ ΚΗΦΙΣΙΑΣ              6:00.4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6         296  ΘΥΜΙΑΝΟΠΟΥΛΟΣ ΑΛΕΞΑΝΔΡΟΣ       2004  ΕΣΠΕΡΟΣ ΓΣ ΛΑΜΙΑΣ        6:09.3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260  ΤΣΑΜΗΣ ΑΝΤΩΝΙΟΣ                2005  ΑΟ ΠΕΛΩΨ                 6:09.8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 68  ΜΕΝΤΖΟΣ ΒΛΑΣΙΟΣ                2004  ΓΕ ΑΓΡΙΝΙΟΥ              6:23.8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12  ΚΑΡΒΕΛΗΣ ΑΝΤΩΝΙΟΣ              2004  ΕΑ ΠΗΓΑΣΟΣ ΛΑΡΙΣΑΣ       6:29.4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389  ΚΟΣΜΑΡΙΚΟΣ ΙΩΑΝΝΗΣ             2004  ΓΕ ΝΑΟΥΣΑΣ               6:29.4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 42  ΠΑΠΑΝΙΚΟΛΑΟΥ ΓΕΩΡΓΙΟΣ          2005  Π.Α.Ο.Κ.                 6:29.5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165  ΣΤΡΟΥΖΑΣ ΠΕΤΡΟΣ                2005  ΑΓΕ ΖΑΚΥΝΘΟΥ             6:46.1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99  ΔΑΜΟ ΦΙΛΙΠΠΑΣ                  2005  ΑΣ ΠΡΕΒΕΖΑΣ "ΕΥ ΖΗΝ"     6:46.2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55  ΠΑΠΑΓΙΑΝΝΑΚΗΣ ΙΩΑΝΝΗΣ          2004  ΑΘΛΟΚΙΝΗΣΗ ΑΣ ΜΥΤΙΛΗ     6:53.0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39  ΤΖΙΜΑΣ ΒΑΣΙΛΕΙΟΣ ΦΟΙΒ          2005  ΕΚΑ ΔΩΔΩΝΗ ΙΩΑΝΝΙΝΩΝ     6:58.0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63  ΠΑΝΑΣ ΓΕΩΡΓΙΟΣ                 2005  ΑΟ ΟΛΥΜΠΙΑΔΑ ΚΗΦΙΣΙΑ     7:00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115  ΖΗΝΤΡΟΣ ΚΩΝΣΤΑΝΤΙΝΟΣ           2004  ΕΑ ΠΗΓΑΣΟΣ ΛΑΡΙΣΑΣ       7:01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492  ΣΑΜΟΙΛΗΣ ΣΩΤΗΡΗΣ               2005  ΑΝΑΓΕΝΝΗΣΗ ΠΕΥΚΗΣ ΓΣ     7:04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362  ΖΑΚΚΑΣ ΑΡΙΣΤΟΤΕΛΗΣ             2004  ΑΡΓΟΛΙΔΑ 2000            7:1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465  ΞΥΠΑΚΗΣ ΣΤΥΛΙΑΝΟΣ              2005  ΑΠΣ ΠΗΓΑΣΟΣ ΗΡΑΚΛΕΙΟ     7:26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42  ΣΥΜΙΝΕΛΑΚΗΣ ΙΩΑΝΝΝΗΣ           2005  ΑΟ ΛΑΣΙΘΙΟΥ              7:45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0 Μ ΦΕ Κ18 ΓΥΝΑΙΚΩΝ - ΤΕΛ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 61  ΚΑΛΛΙΜΟΓΙΑΝΝΗ ΒΑΣΙΛΙΚΗ         2004  ΓΣ ΘΕΣ/ΝΙΚΗΣ Ο ΗΡΑΚΛ     6:52.1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548  ΚΑΤΣΙΑΝΟΥ ΝΑΤΑΛΙΑ              2005  ΑΣ ΠΑΛΑΙΟΥ ΨΥΧΙΚΟΥ-(     7:16.7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92  ΚΟΥΒΑΡΑ ΝΙΟΒΗ                  2004  ΓΕ ΠΟΡΟΥ ΤΡΟΙΖΗΝΙΑΣ      7:22.5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97  ΠΑΣΠΑΛΙΑΡΗ ΚΩΝΣΤΑΝΤΙΝΑ         2004  ΓΑΣ Ο ΙΛΙΣΣΟΣ            7:29.3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07  ΒΛΑΣΣΗ ΠΕΛΑΓΙΑ                 2004  ΓΣ ΚΕΡΑΤΣΙΝΙΟΥ           7:47.2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83  ΜΑΥΡΟΦΟΡΟΥ ΧΡΥΣΗ               2004  ΑΟ ΛΑΣΙΘΙΟΥ              7:51.6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03  ΜΩΡΑΙΤΗ ΔΗΜΗΤΡΑ                2005  ΑΓΕ ΖΑΚΥΝΘΟΥ             8:04.4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36  ΖΑΓΙΑΚΟΥ ΕΡΙΣΑ                 2005  ΑΟ ΔΡΑΜΑΣ                8:45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 90  ΔΡΟΣΟΥ ΑΝΝΑ                    2005  ΓΕ ΑΓΡΙΝΙΟΥ              8:50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651  ΜΑΡΓΑΡΙΤΙΔΟΥ ΣΤΕΛΛΑ            2005  ΑΚ.ΠΟΔ.ΑΛΕΞΑΝΔΡΟΣ ΚΙ    10:38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0000 ΒΑΔΗΝ ΣΤΙΒΟΣ K18 ΑΝΔΡΩΝ - ΤΕΛΙΚΟ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 25  ΚΡΙΤΟΥΛΗΣ ΓΕΩΡΓΙΟΣ             2004  ΑΣ ΕΦΗΒΟΣ ΧΙΟΥ          54:30.1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 82  ΚΟΝΙΔΑΡΗΣ ΔΗΜΗΤΡΙΟΣ            2005  ΑΕ ΟΛΥΜΠΙΑΣ ΠΑΤΡΩΝ      54:49.8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 84  ΜΠΑΡΔΑΚΗΣ ΕΛΙΣΣΑΙΟΣ            2006  ΑΕ ΟΛΥΜΠΙΑΣ ΠΑΤΡΩΝ      56:27.8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88  ΨΩΝΗΣ ΑΝΑΣΤΑΣΙΟΣ               2006  ΘΕΡΣΙΠΠΟΣ ΠΕΡΙΣΤΕΡΙΟ    59:38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 83  ΚΑΥΚΑΛΙΑΣ ΓΕΩΡΓΙΟΣ             2005  ΑΕ ΟΛΥΜΠΙΑΣ ΠΑΤΡΩΝ                         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1:09:00Z</dcterms:created>
  <dc:creator>ioanna pourliotopoulou</dc:creator>
  <dc:description/>
  <dc:language>en-US</dc:language>
  <cp:lastModifiedBy>ioanna pourliotopoulou</cp:lastModifiedBy>
  <dcterms:modified xsi:type="dcterms:W3CDTF">2021-07-10T21:09:00Z</dcterms:modified>
  <cp:revision>2</cp:revision>
  <dc:subject/>
  <dc:title/>
</cp:coreProperties>
</file>