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K18 ΑΝΔΡ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05      ΑΟ ΚΑΛΛΙΣΤΟΣ               43.57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ΥΦΟΥΔΑΚΗΣ Κ.(2004) - ΚΑΡΓΑ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ΟΠΟΥΛΟΣ Ζ.(2005) - ΒΟΥΡΗΣ Α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03      ΟΦΚΑ Α.ΔΗΜΗΤΡΙΟΥ ΟΔΥ       43.84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ΡΑΣ Σ.(2005) - ΝΑΛΙΤΖΗΣ Γ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ΜΕΝΗΣ Κ.(2005) - ΤΣΙΝΑΡΗ Ν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03      ΑΟ ΟΛΥΜΠΙΑΔΑ ΚΗΦΙΣΙΑ       44.25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ΟΓΕΛΟΣ Κ.(2006) - ΓΙΑΝΝΑΡΑΚΗΣ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ΛΤ Α.(2005) - ΓΙΑΓΚΙΤΣΗΣ Σ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05      ΓΣ ΣΕΡΡΕΣ 93               44.5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ΑΚΑΤΣΑΝΗΣ Σ.(2004) - ΛΑΜΠΡΙΑΝΙΔΗΣ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ΟΥΔΑΣ Α.(2005) - ΚΩΣΤΕΑΣ Γ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ΣΑ ΚΟΛΛΕΓΙΟΥ ΑΘΗΝΩΝ        44.55       15    44.542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ΚΙΛΗΣ Ν.(2005) - ΚΑΝΕΛΛΟΠΟΥΛΟΣ Δ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ΗΣ Ν.(2005) - ΚΟΤΤΑΡΙΔΗΣ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07      ΓΣ ΑΣΤΕΡΑΣ'90 ΑΙΓΑΛΕ       44.55       15    44.542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ΙΤΕΛΗΣ Ε.(2004) - ΚΑΚΛΑΜΑΝΟΣ Δ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Γ.(2005) - ΜΗΛΙΩΤΗΣ Δ.(200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5      ΓΣ ΓΛΥΦΑΔΑΣ                44.55       12    44.544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Σ Δ.(2004) - ΚΟΤΡΟΓΙΑΝΝΗΣ Γ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ΗΣ Ζ.(2004) - ΚΥΡΙΑΚΙΔΗΣ Β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5      ΓΣ ΕΛΕΥΘ.ΒΕΝΙΖΕΛΟΣ         44.6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ΦΡΑΓΚΟΣ Δ.(2006) - ΠΑΠΑΔΑΚ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ΙΧΟΥΤΗΣ Β.(2005) - ΜΗΛΙΟΣ Β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06      ΓΕ ΘΙΝΑΛΙΩΝ                44.7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ΛΑΔΑΣ Κ.(2004) - ΠΑΡΓΙΝΟΣ Ν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ΚΜΑΚΗΣ Σ.(2005) - ΠΑΡΓΙΝΟΣ Δ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5      ΑΟ ΦΙΛΟΘΕΗΣ ΑΤΤΙΚΗΣ        44.86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ΟΥΚΗΣ Δ.(2004) - ΠΕΤΡΟΠΟΥΛΟΣ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ΝΙΗΛΙΔΗΣ Μ.(2005) - ΓΚΙΚΑΣ ΠΑΝΟΥΣΗ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3      ΓΣ ΝΕΑΠΟΛΗΣ ΧΑΛΚΙΔΑΣ       44.99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ΟΥ Α.(2004) - ΚΑΡΛΑΤΗΡΑΣ Φ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ΙΜΠΑΚΗΣ Χ.(2005) - ΚΥΡΙΛΛΟΣ Κ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02      ΑΕ ΜΕΣΟΓΕΙΩΝ ΑΜΕΙΝΙΑ       45.1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ΑΓΓΕΛΟΠΟΥΛΟΣ Α.(2004) - ΚΥΡΖΟΠΟΥΛΟΣ Δ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ΟΙΧΕΙΟΣ Λ.(2004) - ΓΚΟΥΛΙΟΣ Η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07      ΕΑΟ ΔΟΞΑ ΠΕΡΔΙΚΚΑΣ         45.2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ΜΕΛΙΔΗΣ Σ.(2005) - ΜΠΑΛΤΑΤΖΙΔΗΣ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ΝΤΕΣΙΔΗΣ Π.(2004) - ΤΑΣΗΣ Α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7      ΑΘΛ.ΕΝΩΣΗ ΛΑΡΙΣΑΣ-ΑΕ       45.2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ΕΝΤΗΣ Κ.(2005) - ΖΕΥΓΑΡΑΣ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ΣΑΒΟΣ Ν.(2004) - ΒΡΥΣΙΩΤΗΣ Ο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6      ΓΣ ΒΕΛΟΣ ΠΑΛΑΙΟΥ ΦΑΛ       45.5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ΣΤΑΚΗΣ Γ.(2005) - ΜΑΚΡΗΣ Π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ΙΝΗΣ Ν.(2005) - ΑΝΝΟΥΣΗΣ Π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06      Π.Α.Ο.Κ.                   45.7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ΙΑΔΗΣ Δ.(2004) - ΓΛΑΝΙΑΣ Π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ΜΗΛΙΟΣ Ν.(2004) - ΚΑΡΑΠΙΠΕΡΙΔΗ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4      ΓΣ ΑΡΚΑΔΙΑΣ                45.7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ΒΛΑΝΤΗΣ Σ.(2005) - ΚΩΤΣΙΟΠΟΥΛΟΣ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ΤΖΗΘΡΑΣ Κ.(2004) - ΔΗΜΟΠΟΥΛΟΣ Π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06      ΓΣ ΧΑΝΙΩΝ "ΝΕΑΡΧΟΣ"        45.8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ΕΤΑΚΗΣ Κ.(2005) - ΠΟΛΕΝΤΑΣ Ε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ΟΥΣΟΣ Α.(2004) - ΣΤΡΑΤΟΥΔΑΚΗΣ Ε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6      ΓΑΣ ΩΡΩΠΙΩΝ                46.0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ΟΠΟΥΛΟΣ Κ.(2005) - ΛΕΜΟΝΙΔΗΣ Π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ΜΠΟΥΣΗΣ Β.(2005) - ΠΑΠΑΓΑΛΟΣ Π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02      ΣΚΑ ΧΟΛΑΡΓΟΥ-ΠΑΠΑΓΟΥ       46.1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ΟΣ Γ.(2006) - ΑΝΔΡΙΚΟΠΟΥΛΟΣ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ΥΛΑΡΙΝΟΣ Κ.(2004) - ΦΛΟΥΡΕΝΤΖΟΥ Σ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04      ΑΣΣ ΑΛΕΞΑΝΔΡΟΣ ΜΑΚΕΔ       46.4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ΑΜΜΑΤΙΚΟΠΟΥΛΟΣ Σ.(2006) - ΜΑΛΛΙΑΡΙΔΗΣ Μ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ΝΝΙΔΗΣ Κ.(2004) - ΒΕΝΟΥΖΙΟΥ Ι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3      ΑΟ ΠΑΛΑΙΟΥ ΦΑΛΗΡΟΥ         46.4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ΑΚΑΣ Π.(2006) - ΤΣΩΝΗΣ Ν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ΚΟΥΜΑΤΟΣ Ν.(2005) - ΣΙΣΚΟΒ Α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07      ΑΣ ΚΟΡΟΙΒΟΣ ΑΜΑΛΙΑΔΑ       46.8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ΕΝΤΕΣΗΣ Α.(2006) - ΠΑΝΑΓΙΩΤΑΚΟΠΟΥΛΟΣ Ν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Γ.(2006) - ΠΑΝΑΓΙΩΤΑΚΟΠΟΥΛΟΣ Ι.(200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02      ΑΟ ΠΟΣΕΙΔΩΝ ΛΟΥΤΡΑΚΙ       46.8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ΙΖΟΓΙΑΝΝΗΣ Π.(2004) - ΣΚΛΑΒΟΣ Γ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ΒΟΥΛΗΣ Ε.(2005) - ΔΑΜΟΥΛΙΑΝΟΣ Σ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02      ΑΟ ΠΡΕΒΕΖΑΣ                47.7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ΟΒΑΣ Δ.(2006) - ΣΕΡΓΗΣ Ι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ΙΟΥ Μ.(2004) - ΝΤΕΝΤΕΣ Α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08      ΑΘΛ.ΑΚΑΔΗΜΙΑ ΑΤΛΑΣ Β       47.8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ΛΟΠΟΥΛΟΣ Π.(2004) - ΣΤΑΘΟΥΡΟΣ Ρ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ΠΑΠΑΣ Ι.(2004) - ΓΚΑΓΙΑΝΝΗΣ Γ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04      ΓΣ ΘΕΣ/ΝΙΚΗΣ Ο ΗΡΑΚΛ       48.3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ΟΜΗΤΡΟΣ Δ.(2005) - ΤΑΣΣΗΣ Χ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ΚΑΝΤΑΡΙΔΗΣ Κ.(2005) - ΞΑΝΘΟΠΟΥΛΟΣ Σ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7      ΠΕΛΑΣΓΟΣ ΑΣ ΛΑΡΙΣΑΣ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ΥΜΑΣ Γ.(2006) - ΜΙΧΑΛΟΠΟΥΛΟΣ Π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ΚΑΔΗΣ Ε.(2005) - ΧΑΤΖΗΛΙΑΔΗΣ Ι.(2005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Κ18 ΓΥΝΑΙΚΩΝ - ΤΕΛΙΚΕΣ ΣΕΙΡΕΣ  (10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03      ΠΑΝΑΧΑΙΚΗ ΓΕ               48.51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ΟΥΛΙΤΗ Φ.(2005) - ΒΟΥΓΑ Α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ΠΟΥΛΟΥ Μ.(2004) - ΛΟΥΚΑΤ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06      ΠΕΛΑΣΓΟΣ ΑΣ ΛΑΡΙΣΑΣ        48.8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ΨΟΥΡΗ Α.(2006) - ΤΑΤΣΙΟΥ Γ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ΠΟΥΛΟΥ Ε.(2005) - ΜΑΝΘΟΠΟΥΛΟΥ Λ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04      ΑΟ ΚΑΛΛΙΣΤΟΣ               49.3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Η Π.(2006) - ΛΑΚΚΑ Χ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ΑΝΤΗ Ε.(2005) - ΧΑΝΙΩΤΑΚΗ Π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05      ΑΕ ΜΕΣΟΓΕΙΩΝ ΑΜΕΙΝΙΑ       49.72       18    49.713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ΚΥΘΑ Ε.(2004) - ΚΟΥΡΜΠΑΛΙΩΤΗ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ΟΚΩΣΤΑ Α.(2004) - ΜΗΤ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06      ΑΓΣ ΙΩΑΝΝΙΝΩΝ              49.72       16    49.720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ΓΚΟΥ Ε.(2005) - ΣΑΚΑΒΙΤΣΗ Θ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 Ζ.(2006) - ΜΑΝΗ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ΑΟ ΕΡΜΗΣ                   49.8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ΑΛΗ Μ.(2005) - ΚΟΛΟΒΟΥ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Α Α.(2006) - ΚΟΤΣΕΡΙΔ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05      ΓΣ ΣΕΡΡΕΣ 93               49.97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ΧΑΛΟΥΔΗ Μ.(2004) - ΚΙΟΣΣΕ Ζ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ΙΔΟΥ Β.(2004) - ΝΤΑΝΑΤΣΙΔΟΥ Ε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3      ΓΣ ΠΡΩΤΕΑΣ ΗΓΟΥΜΕΝΙΤ       50.1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Σ.(2005) - ΠΑΠΠΑ Ν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ΠΟΥΛΟΥ Α.(2005) - ΧΡΥΣΙΚΟΠΟΥΛ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05      ΑΙΟΛΟΣ ΜΑΚΕΔΟΝΙΑΣ ΓΕ       50.22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ΔΗΜΟΥ Ι.(2005) - ΒΛΑΧΟΥ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ΟΥ Ε.(2005) - ΜΟΖΑ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03      ΑΘΛ.ΕΝΩΣΗ ΛΑΡΙΣΑΣ-ΑΕ       50.5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ΔΟΥΣΗ Μ.(2006) - ΚΑΛΟΓΙΑΝΝΗ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ΡΟΤΣΗ Α.(2006) - ΓΚΟΥΓΚΟΤΗ Π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04      ΓΣ ΘΕΣ/ΝΙΚΗΣ Ο ΗΡΑΚΛ       50.56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ΕΤΗ Ε.(2004) - ΣΙΜΟΓΛΟΥ Ι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ΖΙΡΟΠΟΥΛΟΥ Ε.(2004) - ΚΟΙΚΟΠΟΥΛΟΥ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3      ΜΕΑΣ ΤΡΙΤΩΝ ΘΕΣ/ΝΙΚΗ       50.6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ΤΖΙΚΟΥ Α.(2005) - ΜΠΑΦΑ Θ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ΤΟΡΙΔΟΥ Α.(2005) - ΠΟΛΥΧΡΟΝΙΑΔ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03      ΑΠΣ ΠΥΓΜΗ ΕΥΟΣΜΟΥ          50.8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ΜΑΛΗ Α.(2006) - ΛΑΖΑΡΟΠΟΥΛΟΥ Κ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ΚΑΚΗ Σ.(2005) - ΚΟΙΜΤΖΙΔ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4      ΓΣ ΕΛΕΥΘ.ΒΕΝΙΖΕΛΟΣ         50.8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ΠΑΝΗ Β.(2005) - ΑΡΓΥΡΟΠΟΥΛΟΥ Τ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Η Μ.(2006) - ΣΗΜΑΝΤΗΡΑΚΗ Ε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6      ΑΟ ΜΕΓΑΡΩΝ                 50.8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ΒΙΓΚΟΥ Δ.(2004) - ΣΧΙΝΑ Σ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ΕΛΑ Μ.(2006) - ΜΑΡΓΕΤΗ Χ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03      ΓΣ ΒΕΛΟΣ ΠΑΛΑΙΟΥ ΦΑΛ       50.9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ΛΙΕΡΗ Μ.(2006) - ΜΠΑΛΑΜΠΑΝΗ Μ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ΑΣΗ Μ.(2006) - ΤΡΕΝΤΣΙΟΥ Φ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06      ΓΣ ΠΙΝΔΑΡΟΣ ΘΗΒΩΝ          51.1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ΜΠΙΡΗ Θ.(2004) - ΚΟΚΟΝΤΙΝΗ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ΝΤΟΥΛΗ Μ.(2005) - ΒΑΡΣΑΜΗ Ε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07      ΕΥΒΟΙΚΟΣ ΓΑΣ               51.4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ΙΤΑ Ε.(2004) - ΔΕΛΗΓΙΑΝΝΗ Ε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ΟΠΟΥΛΟΥ Α.(2005) - ΓΑΡΑΝΤΖΟΓΙΑΝΝΗ Θ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02      ΜΓΣ ΕΘΝΙΚΟΣ ΑΛΕΞ/ΠΟΛ       51.5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ΗΜΝΙΟΥ Α.(2006) - ΜΑΝΑΡΓΙΑ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ΔΟΥ Ν.(2006) - ΔΑΣΤΕΡΙΔΗ Α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4      ΓΣ ΧΑΝΙΩΝ "ΝΕΑΡΧΟΣ"        51.5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ΡΓΕΡΑΚΗ Θ.(2004) - ΜΠΟΥΡΝΕΤΑ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ΧΛΑΚΗ Δ.(2005) - ΠΑΠΑΣΤΑΜΑΤΑΚΗ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05      ΑΑ ΗΡΑΚΛΕΙΟΥ ΚΡΗΤΗΣ        51.6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ΙΩΤΑΚΗ Α.(2005) - ΣΩΜΑΡΑΚΗ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ΑΚΗ Ε.(2006) - ΣΑΡΙΔΑΚΗ Ο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07      ΓΑΣ ΩΡΩΠΙΩΝ                51.7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ΜΟΝΙΔΟΥ Α.(2006) - ΤΟΠΑΛΙΔΗ Μ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ΞΗ Α.(2006) - ΤΟΥΡΑΛΙΑ Η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05      ΩΡΙΩΝ ΑΣ ΚΑΡΔΙΤΣΑΣ         51.8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ΖΑ Β.(2005) - ΤΕΦΤΙΚΗ Ν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ΑΒΒΑΝΗ Ε.(2004) - ΨΗΦΗ Ε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07      ΑΟ ΦΙΛΟΘΕΗΣ ΑΤΤΙΚΗΣ        51.8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ΠΟΥΛΙΩΤΗ Α.(2006) - ΠΑΠΑΔΟΠΟΥΛ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ΝΤΖΕΣΚΟΥ Α.(2005) - ΤΣΙΛΗ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08      ΣΚΑ ΧΟΛΑΡΓΟΥ-ΠΑΠΑΓΟΥ       52.0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ΝΤΕΝΜΠΕΡΓΚ Ε.(2006) - ΚΟΥΛΑΚΟΥ Β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ΝΟΥΤΑ Η.(2005) - ΚΑΡΚΑΝΕΒΑΤΟΥ Α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04      ΣΑ ΚΟΛΛΕΓΙΟΥ ΑΘΗΝΩΝ        52.3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 Η.(2005) - ΑΖΑ Θ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ΤΟΛΕΩΝ Α.(2004) - ΚΕΦΑΛΑ Χ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07      ΓΣ ΗΛΙΟΥΠΟΛΗΣ ΑΤΤΙΚΗ       52.5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ΤΑΥΡΟΥ Α.(2005) - ΦΑΝΟΥΡΓΑΚΗ Ε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ΟΥ Ι.(2005) - ΚΕΛΕΣΗ Χ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02      ΓΕ ΓΡΕΒΕΝΩΝ                52.8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ΟΥ Ζ.(2005) - ΤΖΗΜΑ Γ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ΙΝΑ Γ.(2006) - ΤΣΙΑΡΣΙΩΤΗ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6      ΑΘΛ.ΑΚΑΔΗΜΙΑ ΑΤΛΑΣ Β       52.8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ΟΚΩΣΤΑ Χ.(2005) - ΤΣΙΓΑΡΙΔΑ Δ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ΙΔΟΥΡΗ Ε.(2005) - ΧΡΗΣΤΟΥ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02      ΑΟ ΜΑΓΝΗΣΙΑΣ               53.3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ΑΜΟΥΛΗ Κ.(2006) - ΣΙΑΡΡΑ Α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ΜΠΑΝΟΠΟΥΛΟΥ Ε.(2006) - ΛΙΤΑΙΝΑ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02      ΓΣ ΛΑΓΚΑΔΑ                 54.3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ΛΤΟΥ Σ.(2004) - ΔΟΧΤΣΗ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ΥΖΑΝΤΗ Ε.(2005) - ΜΑΤΑΡΑ Μ.(20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02      ΟΑ ΚΟΥΡΟΣ ΑΙΓΙΝΑΣ          54.5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ΔΑ Χ.(2005) - ΓΑΡΥΦΑΛΛΟΥ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ΜΑΝΩΛΗ Δ.(2006) - ΚΥΠΡΙΩΤΗ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5     02      ΑΟ ΔΡΑΜΑΣ                  55.7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ΑΔΟΥ Μ.(2006) - ΜΠΑΝΤΗ Χ.(20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ΩΥΣΗ Μ.(2005) - ΠΑΥΛΙΔ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1:07:00Z</dcterms:created>
  <dc:creator>ioanna pourliotopoulou</dc:creator>
  <dc:description/>
  <dc:language>en-US</dc:language>
  <cp:lastModifiedBy>ioanna pourliotopoulou</cp:lastModifiedBy>
  <dcterms:modified xsi:type="dcterms:W3CDTF">2021-07-10T21:07:00Z</dcterms:modified>
  <cp:revision>2</cp:revision>
  <dc:subject/>
  <dc:title/>
</cp:coreProperties>
</file>