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00"/>
        <w:gridCol w:w="886"/>
        <w:gridCol w:w="2260"/>
        <w:gridCol w:w="1039"/>
        <w:gridCol w:w="736"/>
        <w:gridCol w:w="881"/>
        <w:gridCol w:w="1022"/>
      </w:tblGrid>
      <w:tr>
        <w:trPr>
          <w:trHeight w:val="300" w:hRule="atLeast"/>
        </w:trPr>
        <w:tc>
          <w:tcPr>
            <w:tcW w:w="30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100Μ ΠΑΙΔΩΝ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ΤΕΛΙΚ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(6 ΤΕΛΙΚΕΣ ΣΕΙΡΕΣ)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ΣΕΙΡΑ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ΚΑΤΑ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ΒΑΘΜΟΙ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ΤΕΛΗΣ ΓΙΩΡΓΟ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066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11.2(Χ.Χ)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ΑΡΑΣ ΧΡΗΣΤΟ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097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 Η ΝΙΚ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11.5(Χ.Χ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ΛΑΜΑΡΤΖΗΣ ΧΑΡΑΛΑΜΠ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67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Α ΤΡΙΚΑΛΩΝ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11.6(Χ.Χ)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ΝΤΖΑΛΗΣ ΧΡΗΣΤ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3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2,20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ΛΙΑΔΗΣ ΙΩΑΝΝΗ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1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2,27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ΤΕΛΚΟΣ ΑΛΕΞΑΝΔΡ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26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Α ΤΡΙΚΑΛΩΝ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2,33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ΜΗΤΡΑΚΗΣ ΒΑΣΙΛΗ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2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2,34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ΤΕΛΙΟΣ ΜΙΧΑΗ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26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2,38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ΤΣΟΓΙΑΝΝΗΣ ΓΙΩΡΓ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87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12.4(Χ.Χ)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ΦΟΠΛΑΚΟΣ ΣΤΕΦΑΝ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86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12.6(Χ.Χ)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ΡΟΒΑΣΙΛΗΣ ΑΛΕΞΑΝΔΡ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12.6(Χ.Χ)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ΟΒΑΡΗΣ-ΠΕΡΙΛΗΣ ΓΙΩΡΓ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38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2,68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ΠΑΝΟΣ ΘΕΟΔΟΣΙ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76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.Α. ΑΤΛΑΣ ΒΟΛΟΥ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2,70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ΤΕΚΑΣ ΑΝΤΩΝΙ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0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2,76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ΤΑΦΟΣ ΝΙΚΟΛΑ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67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2,79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ΟΥΤΣΙΝΑΣ ΓΕΩΡΓΙ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ΓΑ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.Α. ΑΤΛΑΣ ΒΟΛΟΥ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2,90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ΠΠΑΣ ΝΙΚΟΛΑ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8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ΣΠΕΡΟΣ ΛΑΜΙΑ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2,92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ΙΓΑΡΑΣ ΑΘΑΝΑΣΙ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3726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2,96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ΛΑΜΠΑΚΑΣ ΝΙΚΟΛΑ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0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ΜΟΥΖΑΚΙΟΥ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3,06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ΜΟΥΡΕΛΗΣ ΓΕΩΡΓΙ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26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.Α. ΑΤΛΑΣ ΒΟΛΟΥ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3,08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ΙΤΣΙΚΩΣΤΑΣ ΙΩΑΝΝΗ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07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Α ΤΡΙΚΑΛΩΝ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3,22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ΚΩΣΤΑΣ ΝΙΚΟΛΑ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7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ΑΝΑΓ. ΛΑΜΙΑ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3,24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ΚΡΗΣ ΧΡΗΣΤ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ΕΤΑ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.Α. ΑΤΛΑΣ ΒΟΛΟΥ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3,24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ΚΚΙΝΟΠΟΥΛΟΣ ΚΩΝ/Ν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07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3,26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ΛΙΚΗΣ ΓΙΑΝΝΗ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50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ΟΛΟΥ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3,41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ΚΑΡΒΕΛΑΣ ΠΑΝΑΓΙΩΤΗ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72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.Α. ΑΤΛΑΣ ΒΟΛΟΥ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3,61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ΚΚΙΝΟΠΟΥΛΟΣ ΕΥΑΓΓΕΛ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06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3,65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ΟΥΛΑΣ ΔΗΜΗΤΡΙ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57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ΚΑ ΜΕΤΕΩΡΩΝ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3,66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ΕΛΗΣΙΩΤΗΣ ΓΕΩΡΓΙ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99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 ΚΑΡ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3,86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ΜΤΣΕΛΛΑΡΗ ΑΛΕΞΑΝΔΡ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17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ΑΝΑΓ. ΛΑΜΙΑ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3,87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ΠΑΣ ΑΓΓΕΛ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6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4,07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ΨΥΧΟΣ ΝΙΚΟΛΑ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6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Α ΤΡΙΚΑΛΩΝ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4,20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ΤΟΥΛΑΣ ΕΛΕΥΘΕΡΙ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5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4,21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ΙΜΠΗΣ ΜΙΧΑΛΗ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8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4,31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ΡΓΑΡΙΤΟΠΟΥΛΟΣ ΚΩΝ/Ν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4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4,95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200Μ ΠΑΙΔΩΝ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ΛΙΚ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4 ΤΕΛΙΚΕΣ ΣΕΙΡΕΣ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ΠΙΔΟΣ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ΙΡΑ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ΤΑ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ΒΑΘΜΟΙ 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ΝΤΖΑΛΗΣ ΧΡΗΣΤ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3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4,24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ΛΑΜΑΡΤΖΗΣ ΧΑΡΑΛΑΜΠ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67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Α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4,45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ΤΕΛΚΟΣ ΑΛΕΞΑΝΔΡ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26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Α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4,87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ΑΜΟΥΡΙΔΗΣ ΑΓΓΕΛΟΣ-ΙΩΑΝΝΗ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1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 Η ΝΙΚ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5,04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ΟΥΔΗΣ ΧΡΗΣΤ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1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5,10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ΠΠΑΣ ΝΙΚΟΛΑ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8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ΣΠΕΡΟΣ ΛΑΜ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5,36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ΔΡΕΑΔΗΣ ΚΩΝ/Ν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64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 Η ΝΙΚ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5,42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ΟΥΣΗΣ ΔΗΜΗΤΡΙ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6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Ο ΜΑΓΝΗΣ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5,44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ΕΗΣ ΣΩΤΗΡΗ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18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ΑΝΑΓ. ΛΑΜΙΑΣ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5,72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ΡΒΑΤΗΣ ΔΗΜΗΤΡΗ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9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5,88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ΡΥΣΙΩΤΗΣ ΟΔΥΣΣΕΑ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5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5,92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ΠΑΝΟΣ ΘΕΟΔΟΣΙ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76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.Α. ΑΤΛΑΣ ΒΟΛΟΥ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6,10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ΓΕΩΡΓΙΟΥ ΧΡΙΣΤΟΦΟΡ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38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6,31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ΡΓΚΑΝΗΣ ΑΘΑΝΑΣΙ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83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6,44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ΡΗΣΤΟΥ ΕΛΕΥΘΕΡΙ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10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6,92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ΕΥΓΑΡΑΣ ΑΠΟΣΤΟΛ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84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7,74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ΙΚΑΣ ΣΕΡΑΦΕΙ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21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ΠΣ ΚΑΡΠΕΝΗΣ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8,09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ΛΠΑΣ ΧΡΗΣΤ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4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8,25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ΜΤΣΕΛΛΑΡΗ ΑΛΕΞΑΝΔΡ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17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ΑΝΑΓ. ΛΑΜ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8,49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ΥΡΙΑΚΟΣ ΔΗΜΗΤΡΙ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9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8,63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ΟΧΟΟΥ ΘΕΜΙΣΤΟΚΛΗ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2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0,00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ΝΤΗΣ ΛΑΜΠΡ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266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ΕΓΚΑΤ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0409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00"/>
        <w:gridCol w:w="663"/>
        <w:gridCol w:w="960"/>
        <w:gridCol w:w="1740"/>
        <w:gridCol w:w="1040"/>
        <w:gridCol w:w="740"/>
        <w:gridCol w:w="864"/>
        <w:gridCol w:w="1022"/>
      </w:tblGrid>
      <w:tr>
        <w:trPr>
          <w:trHeight w:val="300" w:hRule="atLeast"/>
        </w:trPr>
        <w:tc>
          <w:tcPr>
            <w:tcW w:w="5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400Μ ΠΑΙΔΩΝ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 </w:t>
            </w:r>
          </w:p>
        </w:tc>
        <w:tc>
          <w:tcPr>
            <w:tcW w:w="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 </w:t>
            </w:r>
          </w:p>
        </w:tc>
        <w:tc>
          <w:tcPr>
            <w:tcW w:w="188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ΤΕΛΙΚΗ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(2 ΤΕΛΙΚΕΣ ΣΕΙΡΕΣ)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ΣΕΙΡ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ΚΑΤΑ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ΒΑΘΜΟΙ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ΡΛΕΡΟΣ ΑΠΟΣΤΟΛΟΣ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24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51,35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ΣΟΥΡΑΣ ΑΘΑΝΑΣ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24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52,68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ΥΜΙΑΝΟΠΟΥΛΟΣ ΑΛΕ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5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ΣΠΕΡΟΣ ΛΑΜΙΑ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56,80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ΛΙΕΡΑΚΗΣ ΑΝΔΡΕΑ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76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ΕΑ ΤΡΙΚΑΛΩΝ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58,32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ΤΡΟΥΜΠΑΣ ΧΡΗΣΤ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48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ΑΝΑΓ. ΛΑΜΙΑ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58,41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ΕΗΣ ΣΩΤΗΡ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18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ΑΝΑΓ. ΛΑΜΙΑ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58,99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ΡΙΖΟΣ ΕΥΑΓΓΕΛ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5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60,27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ΛΙΑΜΠΛΙΑΣ ΔΗΜΗΤΡ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60,95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ΛΑΤΣΟΣ ΑΠΟΣΤΟΛ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3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64,40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ΡΑΦΙΩΤΗΣ ΝΙΚΗΦΟΡ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9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66,73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800Μ ΠΑΙΔΩΝ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ΛΙΚ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2 ΤΕΛΙΚΕΣ ΣΕΙΡΕΣ)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ΠΙΔΟΣ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ΙΡ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ΤΑ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ΒΑΘΜΟΙ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ΜΑΛΗΣ ΑΘΑΝΑΣ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ΓΑ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ΑΝΑΓ.ΛΑΜΙΑ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08,6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ΚΡΙΒΟΣ ΙΩΑΝΝ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3469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Ο ΜΑΓΝΗΣΙΑ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09,95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ΤΣΚΙΝΗΣ ΔΗΜΗΤΡ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94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ΑΤΛΑΣ ΒΟΛΟ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12,4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ΠΟΥΣΗ ΦΑΜΠΙ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7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ΤΡΙΚΑΛΩ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13,0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ΕΠΕΝΙΩΤΗΣ ΓΕΩΡΓ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ΓΑ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14,1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ΣΟΥΜΗΣ ΣΩΤΗΡ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3627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ΑΝΑΓ.ΛΑΜΙΑ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14,8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ΙΧΑΣ ΝΙΚΟΛΑ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ΓΑ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ΑΝΑΓ.ΛΑΜΙΑ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16,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ΟΥΡΛΑΣ ΝΙΚΟΛΑ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6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Σ ΛΑΜΙΑ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17,27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ΚΚΑΣ ΝΙΚΟΛΑ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5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17,5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ΛΙΑΜΠΛΙΑΣ ΙΑΚΩΒ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17,9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ΑΚΗΣ ΠΑΝΑΓΙΩΤ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5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ΚΑ ΜΕΤΕΩΡΩ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19,57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ΚΟΥΠΡΑΣ ΘΕΟΔΩΡ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4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21,9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ΡΟΣΟΣ ΕΡΜ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5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29,3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ΡΜΑΓΟΣ ΗΛΙΑ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6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Α ΤΡΙΚΑΛΩ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32,0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ΡΔΑΜΠΑΛΟΣ ΘΑΝΑΣ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5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34,5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ΥΓΟΥΛΗΣ ΔΗΜΗΤΡ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38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38,8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ΑΛΟΠΟΥΛΟΣ ΠΑΝΤΑΖ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12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ΑΤΛΑΣ ΒΟΛΟ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ΓΚΑ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1500Μ ΠΑΙΔΩΝ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ΛΙΚ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ΠΙΔΟΣ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ΙΡ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ΤΑ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ΒΑΘΜΟΙ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ΓΙΑΝΝΗΣ ΘΩΜΑ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4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34,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ΚΟΥΛΑΣ ΑΣΤΕΡ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24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38,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ΚΚΑΣ ΝΙΚΟΛΑ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5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1,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ΛΙΑΜΠΛΙΑΣ ΙΑΚΩΒ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7,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ΣΤΕΡΓΙΟΥ ΑΝΔΡΕΑ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3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20,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3000Μ ΠΑΙΔΩΝ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ΛΙΚ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ΠΙΔΟΣ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ΙΡ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ΤΑ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ΒΑΘΜΟΙ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ΕΙΑΔΗΣ ΒΑΓΓΕΛ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23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ΤΡΙΚΑΛΩ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54,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ΤΣΗΣ ΜΑΡ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22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Ο ΜΑΓΝΗΣΙΑ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56,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ΒΕΛΗΣ ΑΝΤΩΝ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2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18,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ΔΗΜΟΣ ΑΠΟΣΤΟΛ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70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24,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ΒΕΛΗΣ ΓΕΩΡΓ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0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47,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ΗΝΤΡΟΣ ΚΩΝ/Ν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0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51,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98"/>
        <w:gridCol w:w="1782"/>
        <w:gridCol w:w="760"/>
        <w:gridCol w:w="678"/>
        <w:gridCol w:w="342"/>
        <w:gridCol w:w="618"/>
        <w:gridCol w:w="960"/>
        <w:gridCol w:w="522"/>
        <w:gridCol w:w="1039"/>
        <w:gridCol w:w="719"/>
        <w:gridCol w:w="18"/>
        <w:gridCol w:w="889"/>
        <w:gridCol w:w="132"/>
        <w:gridCol w:w="986"/>
        <w:gridCol w:w="36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2000 Μ  ΦΕ ΠΑΙΔΩΝ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 </w:t>
            </w:r>
          </w:p>
        </w:tc>
        <w:tc>
          <w:tcPr>
            <w:tcW w:w="20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ΤΕΛΙΚ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ΣΕΙΡΑ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ΚΑΤΑΤ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ΒΑΘΜΟ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ΚΑΡΕΣ ΚΩΝ/ΝΟ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169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ΣΠΕΡΟΣ ΛΑΜΙΑΣ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43,2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ΩΤΗΡΙΟΥ ΧΑΡΑΛΑΜΠΟΣ -ΜΑΡΙΟ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7149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Σ ΛΑΜ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7,6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ΖΑΝΗΣ ΔΗΜΟΣΘΕΝΗ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49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Σ ΛΑΜ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10,6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10.000 Μ ΒΑΔΗΝ  ΠΑΙΔΩΝ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ΒΑΘΜΟΙ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ΟΥΣΔΑΣ ΑΡΙΣΤΟΤΕΛΗ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870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ΣΟΑΚ ΦΩΚΙΑΝΟΣ 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,31,7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0"/>
        <w:gridCol w:w="663"/>
        <w:gridCol w:w="960"/>
        <w:gridCol w:w="1940"/>
        <w:gridCol w:w="1024"/>
        <w:gridCol w:w="998"/>
        <w:gridCol w:w="1028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110 Μ ΕΜΠ  ΠΑΙΔΩΝ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ΠΙΔΟΣΗ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ΑΘΜΟΙ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ΝΕΜΟΣ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ΚΟΡΕΝΤΖΕΛΟΣ ΓΕΩΡΓΙΟΣ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35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ΣΠΕΡΟΣ ΛΑΜΙΑ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,6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,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ΡΑΜΠΙΝΗΣ ΑΘΑΝΑΣ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6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.Α. ΑΤΛΑΣ ΒΟΛΟΥ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,1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80"/>
        <w:gridCol w:w="960"/>
        <w:gridCol w:w="960"/>
        <w:gridCol w:w="2020"/>
        <w:gridCol w:w="1039"/>
        <w:gridCol w:w="736"/>
        <w:gridCol w:w="881"/>
        <w:gridCol w:w="1022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400 Μ ΕΜΠ  ΠΑΙΔΩΝ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ΤΕΛΙΚΗ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ΣΕΙΡΑ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ΚΑΤΑ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ΒΑΘΜΟΙ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ΑΡΑΣ ΧΡΗΣΤ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09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 Η ΝΙΚ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57,12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ΡΑΜΠΙΝΗΣ ΑΘΑΝΑΣ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6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.Α. ΑΤΛΑΣ ΒΟΛΟΥ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60,22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ΛΙΕΡΑΚΗΣ ΑΝΔΡΕ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76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ΕΑ ΤΡΙΚΑΛΩΝ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63,70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ΑΚΟΣ ΠΑΝΑΓΙΩΤ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1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78,57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1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40"/>
        <w:gridCol w:w="720"/>
        <w:gridCol w:w="940"/>
        <w:gridCol w:w="2140"/>
        <w:gridCol w:w="1039"/>
        <w:gridCol w:w="1202"/>
        <w:gridCol w:w="1022"/>
        <w:gridCol w:w="1046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ΜΗΚΟΣ  ΠΑΙΔΩΝ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ΚΑΤΑΤΑΞΗ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ΒΑΘΜΟ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ΑΝΕΜΟΣ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ΕΟΝΤΙΔΗΣ ΣΩΤΗΡΗ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769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6,22  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6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ΠΟΣΤΟΛΟΒΣΚΙ ΧΡΙΣΤΙΑ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70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Ο ΜΑΓΝΗΣ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6,05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2,6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ΡΗΣΤΟΥ ΕΛΕΥΘΕΡΙ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10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5,93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7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ΛΒΙΖΟΣ ΕΥΘΥΜΙ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3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ΑΛ ΠΗΓΑΣΟΣ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5,9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-      2,4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ΤΣΚΙΝΗΣ ΔΗΜΗΤΡΙ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94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ΑΤΛΑ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5,8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2,7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ΙΤΟΓΛΟΥ ΙΩΑΝΝ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6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Ο ΜΑΓΝΗΣ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5,75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9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ΤΡΑΝΑΣ ΙΩΑΝΝ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22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Α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5,71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-      2,9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ΜΗΤΡΑΚΗΣ ΒΑΣΙΛ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2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5,7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1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ΚΩΣΤΑΣ ΝΙΚΟΛΑ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7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ΑΝΑΓ. ΛΑΜ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5,6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1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ΤΑΚΟΥΛΑΣ ΙΩΑΝΝ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84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5,52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7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ΟΥΣΗΣ ΔΗΜΗΤΡΙ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6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Ο ΜΑΓΝΗΣ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5,38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7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ΒΔΕΛΑΣ ΙΩΑΝΝ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37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.Α. ΑΤΛΑΣ ΒΟΛΟΥ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5,34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3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ΟΥΤΣΙΝΑΣ ΓΕΩΡΓΙ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Γ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.Α. ΑΤΛΑΣ ΒΟΛΟΥ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5,32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7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ΤΕΚΑΣ ΑΝΤΩΝΙ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0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5,12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8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ΨΟΥΡΑΣ ΝΙΚΟΛΑ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0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Α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5,0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7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ΡΟΒΑΣΙΛΗΣ ΑΛΕΞΑΝΔΡ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4,92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5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ΚΑΡΒΕΛΑΣ ΠΑΝΑΓΙΩΤ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72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.Α. ΑΤΛΑΣ ΒΟΛΟΥ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4,9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9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ΙΚΑΣ ΣΕΡΑΦΕΙ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21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ΠΣ ΚΑΡΠΕΝΗΣ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4,86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4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ΕΛΗΣΙΩΤΗΣ ΓΕΩΡΓΙ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99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4,82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6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ΑΓΙΑΝΗΣ ΓΕΩΡΓΙ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1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ΑΤΛΑ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4,8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8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ΛΙΚΗΣ ΓΙΑΝΝ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50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ΟΛΟΥ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4,8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4,2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ΕΛΗΚΩΝΣΤΑΝΤΗΣ ΑΘΑΝΑΣΙ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1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ΑΤΛΑ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4,77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9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ΙΧΑΛΗΣ ΕΥΑΓΓΕΛ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4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 Η ΝΙΚΗ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4,65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0,2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ΠΑΣ ΑΓΓΕΛ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6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4,5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2,0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ΡΓΑΡΙΤΟΠΟΥΛΟΣ ΚΩΝ/Ν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4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4,4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9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ΟΥΓΓΟΣ ΜΙΧΑΛ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3594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4,3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50 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ΙΧΑΗΛΙΔΗΣ ΑΝΑΣΤΑΣΙ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72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.Α.ΑΤΛΑΣ ΒΟΛΟΥ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4,2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90   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1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960"/>
        <w:gridCol w:w="960"/>
        <w:gridCol w:w="2440"/>
        <w:gridCol w:w="1039"/>
        <w:gridCol w:w="1202"/>
        <w:gridCol w:w="1022"/>
        <w:gridCol w:w="1046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ΤΡΙΠΛΟΥΝ  ΠΑΙΔΩ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ΚΑΤΑΤΑΞΗ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ΒΑΘΜΟ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ΑΝΕΜΟΣ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ΕΟΝΤΙΔΗΣ ΣΩΤΗΡΗ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769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4,00  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70   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ΙΧΑΛΗΣ ΕΥΑΓΓΕΛ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4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 Η ΝΙΚΗ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2,95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30   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ΙΤΟΓΛΟΥ ΙΩΑΝΝ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6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Ο ΜΑΓΝΗΣ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2,85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10   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ΛΒΙΖΟΣ ΕΥΘΥΜ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3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ΑΛ ΠΗΓΑΣΟΣ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2,82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80   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ΠΟΣΤΟΛΟΒΣΚΙ ΧΡΙΣΤΙΑ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70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Ο ΜΑΓΝΗΣ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2,55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3,10   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ΑΓΙΑΝΗΣ ΓΕΩΡΓ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1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ΑΤΛΑ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1,32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3,10   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ΕΛΗΚΩΝΣΤΑΝΤΗΣ ΑΘΑΝΑΣ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1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ΑΤΛΑ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1,1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10   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1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20"/>
        <w:gridCol w:w="960"/>
        <w:gridCol w:w="960"/>
        <w:gridCol w:w="2560"/>
        <w:gridCol w:w="1039"/>
        <w:gridCol w:w="1202"/>
        <w:gridCol w:w="1022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ΣΦΑΙΡΟΒΟΛΙΑ   ΠΑΙΔΩΝ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ΚΑΤΑΤΑΞΗ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ΑΤΖΑΚΗΣ ΓΕΩΡΓ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83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ΖΕΥΣ ΤΡΙΚΑΛΩΝ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3,38  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ΛΟΓΙΑΝΝΗΣ ΓΕΩΡΓ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88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ΖΕΥ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2,42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ΔΟΠΟΥΛΟΣ ΣΤΕΡΓ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13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ΟΛΟΥ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1,53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ΚΡΙΒΟΣ ΔΗΜΗΤΡ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12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ΖΕΥ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1,42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ΑΛΗΣ -ΝΑΚ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02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ΖΕΥ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1,2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ΙΟΡΔΑΝΙΔΗΣ ΚΩΝ/Ν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5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 Η ΝΙΚΗ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1,13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ΝΟΜΗΣ ΣΤΕΦΑΝ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5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0,87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ΕΝΤΕΡΟΓΛΟΥ ΣΤΥΛΙΑΝ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6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Ο ΜΑΓΝΗΣ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0,75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ΙΩΛΗΣ ΘΩΜ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46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ΖΕΥ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0,05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ΤΣΑΝΟΥΚΗΣ ΙΩΑΝΝ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3534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ΟΛΟΥ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0,0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ΕΛΟΣ ΑΘΑΝΑΣ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0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ΖΕΥ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9,76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ΛΙΤΣΑΣ ΜΑΡ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18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ΖΕΥ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9,44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ΟΧΟΟΥ ΗΛΙ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2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7,74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ΥΜΙΑΝΟΠΟΥΛΟΣ ΑΛΕΞΑΝΔΡ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5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ΣΠΕΡΟΣ ΛΑΜΙΑΣ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7,25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80"/>
        <w:gridCol w:w="700"/>
        <w:gridCol w:w="960"/>
        <w:gridCol w:w="2020"/>
        <w:gridCol w:w="1039"/>
        <w:gridCol w:w="1202"/>
        <w:gridCol w:w="1022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ΔΙΣΚΟΒΟΛΙΑ  ΠΑΙΔΩΝ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ΚΑΤΑΤΑΞΗ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ΛΙΤΣΑΣ ΜΑΡΙ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18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ΖΕΥ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,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ΙΩΛΗΣ ΘΩΜΑ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46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ΖΕΥ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,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ΔΟΠΟΥΛΟΣ ΣΤΕΡΓΙ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13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ΟΛΟΥ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,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60"/>
        <w:gridCol w:w="960"/>
        <w:gridCol w:w="960"/>
        <w:gridCol w:w="2380"/>
        <w:gridCol w:w="1039"/>
        <w:gridCol w:w="1202"/>
        <w:gridCol w:w="1022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ΣΦΥΡΟΒΟΛΙΑ   ΠΑΙΔΩΝ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ΚΑΤΑΤΑΞΗ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ΖΙΝΑΣ ΔΗΜΗΤΡ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81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ΖΕΥ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47,5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ΕΒΕΝΤΗΣ ΜΑΡΚΟ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71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ΖΕΥΣ ΤΡΙΚΑΛΩΝ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46,37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960"/>
        <w:gridCol w:w="960"/>
        <w:gridCol w:w="2260"/>
        <w:gridCol w:w="1039"/>
        <w:gridCol w:w="1202"/>
        <w:gridCol w:w="1022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ΑΚΟΝΤΙΣΜΟΣ  ΠΑΙΔΩΝ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ΚΑΤΑΤΑΞΗ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ΑΤΖΑΚΗΣ ΓΕΩΡΓ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83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ΖΕΥ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54,44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ΑΛΗΣ -ΝΑΚ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02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ΖΕΥ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47,04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ΕΛΟΣ ΑΘΑΝΑΣ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ΖΕΥ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42,12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ΡΗΤΑΣ ΔΗΜΗΤΡ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70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8,9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ΑΓΓΡΙΔΑΣ ΑΘΑΝΑΣ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ΖΕΥ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7,1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ΟΥΣΔΑΣ ΑΛΕΞΑΝΔΡ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12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 Η ΝΙΚΗ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2,98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ΚΟΡΕΝΤΖΕΛΟΣ ΓΕΩΡΓΙΟ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3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ΣΠΕΡΟΣ ΛΑΜ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2,88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ΛΑΣΣΟΠΟΥΛΟΣ ΝΙΚΟΛΑ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99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1,9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1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00"/>
        <w:gridCol w:w="960"/>
        <w:gridCol w:w="1180"/>
        <w:gridCol w:w="2140"/>
        <w:gridCol w:w="1039"/>
        <w:gridCol w:w="1202"/>
        <w:gridCol w:w="1022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4Χ100Μ ΠΑΙΔΩ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ΚΑΤΑΤΑΞΗ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ΟΒΑΡΗΣ-ΠΕΡΙΛΗΣ ΓΙΩΡΓΟ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384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46,80  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ΛΙΑΔΗΣ ΙΩΑΝΝ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1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46,8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ΤΕΛΗΣ ΓΙΩΡΓ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06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46,8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ΡΒΑΤΗΣ ΔΗΜΗΤΡ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9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46,8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ΤΣΟΓΙΑΝΝΗΣ ΓΙΩΡΓ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87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48,98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ΤΕΛΙΟΣ ΜΙΧΑΗ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26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48,98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ΦΟΠΛΑΚΟΣ ΣΤΕΦΑΝ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86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48,98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ΤΑΦΟΣ ΝΙΚΟΛΑ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67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48,98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ΚΚΙΝΟΠΟΥΛΟΣ ΚΩΝ/Ν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07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50,77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ΑΜΑΤΙΑΔΗΣ ΙΑΣ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6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50,77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ΚΚΙΝΟΠΟΥΛΟΣ ΕΥΑΓΓΕΛ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3606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50,77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ΡΥΣΙΩΤΗΣ ΟΔΥΣΣΕ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5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50,77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660"/>
        <w:gridCol w:w="960"/>
        <w:gridCol w:w="960"/>
        <w:gridCol w:w="1980"/>
        <w:gridCol w:w="1039"/>
        <w:gridCol w:w="1202"/>
        <w:gridCol w:w="1022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4Χ400Μ ΠΑΙΔΩ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ΚΑΤΑΤΑΞΗ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ΚΟΥΛΑΣ ΑΣΤΕΡΙΟ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24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,37,00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ΡΛΕΡΟΣ ΑΠΟΣΤΟΛ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24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,37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ΝΕΛΟΠΟΥΛΟΣ ΣΩΤΗΡ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86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,37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ΣΟΥΡΑΣ ΑΘΑΝΑΣ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24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,37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ΟΥΔΗΣ ΧΡΗΣΤ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,46,9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ΓΙΑΝΝΗΣ ΘΩΜ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4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,46,9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ΒΕΛΗΣ ΑΝΤΩΝ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2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,46,9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ΔΗΜΟΣ ΑΠΟΣΤΟΛ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7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Λ ΠΗΓΑΣ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,46,9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ΜΑΛΗΣ ΑΘΑΝΑΣ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Γ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ΑΝΑΓ.ΛΑΜΙΑΣ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,52,9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ΙΧΑΣ ΝΙΚΟΛΑ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Γ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ΑΝΑΓ.ΛΑΜΙΑΣ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,52,9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ΣΟΥΜΗΣ ΣΩΤΗΡ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7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ΑΝΑΓ.ΛΑΜΙΑΣ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,52,9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ΤΡΟΥΜΠΑΣ ΧΡΗΣΤ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48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ΑΝΑΓ. ΛΑΜ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,52,9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ΝΤΗΣ ΛΑΜΠΡ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,57,5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ΑΜΑΤΙΑΔΗΣ ΙΑΣ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6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,57,5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ΡΗΤΑΣ ΔΗΜΗΤΡ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7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,57,5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ΕΠΕΝΙΩΤΗΣ ΓΕΩΡΓ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Γ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,57,5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2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09"/>
        <w:gridCol w:w="960"/>
        <w:gridCol w:w="1260"/>
        <w:gridCol w:w="2220"/>
        <w:gridCol w:w="1180"/>
        <w:gridCol w:w="736"/>
        <w:gridCol w:w="881"/>
        <w:gridCol w:w="1022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100Μ ΚΟΡΑΣΙΔΩ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ΤΕΛΙΚ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(10 ΤΕΛΙΚΕΣ ΣΕΙΡΕΣ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ΣΕΙΡΑ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ΚΑΤΑΤ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ΒΑΘΜΟΙ 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ΝΘΟΠΟΥΛΟΥ ΛΗΔΑ-ΜΑΡ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854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2,71  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ΑΜΑΤΙΟΥ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09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 Η Ν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3,03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ΥΚΟΥΛΑ ΑΝΑΣΤΑΣ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519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3,12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ΚΕΛΗ ΠΑΡΑΣΚΕΥ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62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ΑΝΑΓ. ΛΑΜΙ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3,50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ΟΥΣΤΗ ΚΑΤΕΡΙ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13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 Η Ν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3,53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ΚΚΑ ΒΑΣΙΛΙ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3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3,61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ΕΡΤΕΛΗ ΑΓΑΘΟΝΙ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38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3,64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ΙΒΗ ΠΑΡΑΣΚΕΥ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38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3,66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ΛΤΑΝΗ ΚΑΤΕΡΙ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8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ΕΣΠΕΡΟΣ ΛΑΜΙ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3,72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ΟΥΜΑ ΕΥΑΓΓΕΛ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5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3,81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ΟΥΝΤΟΥΡΗ ΚΑΤΕΡΙ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43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ΟΛΟ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03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ΕΛΕΠΟΥΡΗ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6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05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ΡΑΒΒΑΝΗ ΕΛΕ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76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08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 ΡΑΦΑΕ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36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09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ΓΑΝΑ ΜΥΡΣΙ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86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ΟΛΟ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10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ΟΛΥΜΕΡΟΠΟΥΛΟΥ ΕΥΑΓΓΕΛ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15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ΕΣΠΕΡΟΣ ΛΑΜΙ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11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ΧΙΑ ΚΥΡΙΑ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519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13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ΙΑΝΟΥ ΑΝΔΡΟΜΑΧ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039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 Η Ν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14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ΝΤΕΡΕ ΣΤΕΦΑΝ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1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ΣΟΑ ΦΩΚΙΑΝΟΣ ΚΑΡ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17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ΟΖΙΟΥ ΕΥΑΓΓΕΛ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14,2(Χ.Χ)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ΜΟΓΙΑΝΝΗ ΡΑΦΑΗΛ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24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14,3(Χ.Χ)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ΡΟΜΜΥΔΑ ΠΑΡΑΣΚΕΥΗ-ΡΑΦΑΗΛ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20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 ΚΑΡ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23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ΛΑΧΟΥ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9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37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ΛΟΚΥΘΑ ΖΑΧΑΡΟΥ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56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40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ΚΑΡΛΑΤΟΥ ΙΟΥΛ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926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ΕΣΠΕΡΟΣ ΛΑΜΙ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52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ΤΛΙΤΣΑ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ΓΑ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ΣΟΑ ΦΩΚΙΑΝΟΣ ΚΑΡ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56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ΙΩΡΤΖΟΥ ΓΕΩΡΓΙΑ-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4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 Η Ν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56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ΧΡΗΣΤΟΥ ΔΗΜΗΤ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11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Α ΤΡΙΚΑΛΩ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59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ΕΟΧΑΡΟΠΟΥΛΟΥ ΧΡΥΣΑΝΘ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87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59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ΤΑΚΟΥ ΙΩΑΝ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67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 ΚΑΡ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63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ΟΤΣΙΟΥ ΑΝΤΙΓΟ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47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ΤΡΙΚΑΛΩ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67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ΟΥΛΓΑΡΗ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378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71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ΤΖΟΥΡΗ ΕΛΕ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378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72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ΚΡΗ ΑΡΕΤ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97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72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ΡΟΚΩΣΤΑ ΧΡΥΣΟΥ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14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ΕΛΕΣΤΙΝΟΥ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83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ΙΩΓΑ ΣΤΑΥΡΟΥ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27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14,9(Χ.Χ)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ΕΟΔΩΡΟΠΟΥΛΟΥ ΒΑΣΙΛΙ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59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ΕΣΠΕΡΟΣ ΛΑΜΙ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94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ΡΑΝΤΖΕΛΑ ΑΛΕΞΑΝΔ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2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4,96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ΑΜΑΝΤΑ ΑΝΝΑ-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0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 ΠΗΓΑΣΟΣ ΛΑΡΙΣ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15,1(Χ.Χ)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ΥΛΑΠΙ ΝΙΚΟΛΕΤ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487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Σ ΛΑΜΙ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5,16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ΤΕΛΟΠΟΥΛΟΥ ΚΩΝ/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22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ΕΛΕΣΤΙΝΟΥ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5,17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ΙΑΜΑΡΕΛΟΥ ΜΑΓΔ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29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15,3(Χ.Χ)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ΚΩΣΤΑ ΑΛΕΞΑΝΔ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5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5,30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ΙΛΗΧΡΗΣΤΟΥ ΣΩΤΗ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24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5,30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ΜΑΡΑ ΑΘΗ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8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Α ΤΡΙΚΑΛΩ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5,32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ΖΒΟΥΛΑ ΕΛΕ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5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15,4(Χ.Χ)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ΟΒΕΛΗ ΙΩΑΝ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5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5,43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ΝΤΖΑ ΙΣΜΗ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816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5,47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ΟΛΑΚΙΔΗ ΙΩΑΝ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ΓΑ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5,49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ΤΑΛΟΓΙΑΝΝΗ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5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ΚΑ ΜΕΤΕΩΡΩ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5,54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ΟΥ ΦΕΝΙ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726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5,62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ΙΛΗΧΡΗΣΤΟΥ ΒΑΣΙΛΙ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24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5,63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ΟΥΛΑ ΚΩΝ/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4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5,87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ΝΤΖΑΒΕΛΟΥ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80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ΕΣΠΕΡΟΣ ΛΑΜΙ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5,89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ΦΟΠΟΥΛΟΥ ΠΑΝΑΓΙΩΤ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769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16.0(Χ.Χ)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ΟΥΖΑ ΒΙΡΓΙΝ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27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6,07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ΑΚΟΥ ΑΡΙΣΤΕ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 ΚΑΡ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6,08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ΟΥΡΣΜΟΥΣΟΓΛΟΥ ΚΥΡΙΑ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07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6,12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ΑΚΟΥ ΣΕΒΑΣΤ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1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 ΠΗΓΑΣΟΣ ΛΑΡΙΣ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6,41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ΡΝΟΥ ΕΛΕΥΘΕ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5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16,69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2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160"/>
        <w:gridCol w:w="960"/>
        <w:gridCol w:w="1020"/>
        <w:gridCol w:w="2840"/>
        <w:gridCol w:w="1039"/>
        <w:gridCol w:w="960"/>
        <w:gridCol w:w="960"/>
        <w:gridCol w:w="1022"/>
      </w:tblGrid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200Μ ΚΟΡΑΣΙΔΩ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ΤΕΛΙΚ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(6 ΤΕΛΙΚΕΣ ΣΕΙΡΕΣ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ΣΕΙΡΑ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ΚΑΤΑΤ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ΒΑΘΜΟΙ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ΥΦΛΙΑ ΦΩΤΕΙΝ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02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6,12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ΕΦΟΥ ΓΕΩΡΓΙΑ -ΕΥΑΓΓΕΛ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459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6,71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ΡΓΥΡΟΠΟΥΛΟΥ ΕΛΕ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8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7,22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ΥΚΟΥΛΑ ΑΝΑΣΤΑΣ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519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7,4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ΚΑΝΤΑΣΗ ΟΥΡΑΝ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79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7,4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ΡΙΑΝΤΑΦΥΛΛΟΥ ΚΑΤΕΡΙ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1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 ΠΗΓΑΣΟΣ ΛΑΡΙΣ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7,8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 ΕΥΑΝΘΙΑ -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3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8,07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ΣΑΚΕΛΑΡΙΟΥ ΣΤΑΥΡΟΥ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23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 Η ΝΙΚ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8,39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ΛΑ ΑΝΔΡΙΑΝ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46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Α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8,4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ΡΟΥΖΟΥΚΗ ΖΩ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467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8,49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ΚΚΑ ΒΑΣΙΛΙ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3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8,51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ΛΟΓΙΑΝΝΗ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81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8,75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ΚΕΛΗ ΠΑΡΑΣΚΕΥ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62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ΑΝΑΓ. ΛΑΜ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8,85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ΟΜΠΟΛΑ ΕΛΛ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3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 ΠΗΓΑΣΟΣ ΛΑΡΙΣ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9,33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ΕΦΑΝΑΙ ΝΙΚΟ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43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9,34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ΟΥΝΤΟΥΡΗ ΚΑΤΕΡΙ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43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9,35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ΕΡΓΙΟΥΛΑ ΗΛΙΑΝ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3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 ΠΗΓΑΣΟΣ ΛΑΡΙΣ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9,43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ΧΑΤΖΗ ΘΕΟΔΩΡ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3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9,6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ΟΥΣΟΠΟΥΛΟΥ ΑΝΝΑ-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0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0,01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ΛΑΧΟΥ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97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0,27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ΛΟΚΥΘΑ ΖΑΧΑΡΟΥ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5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0,41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ΟΤΣΙΟΥ ΑΝΤΙΓΟ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47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0,5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ΕΡΟΠΟΥΛΟΥ ΝΑΤΑΛ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28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ΠΣ ΚΑΡΠΕΝΗΣ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0,65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ΟΥ ΓΕΩΡΓ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4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0,85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ΔΕΝΔΡΟΥ ΔΗΜΗΤ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79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0,87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ΡΟΜΦΑΙΑ ΠΕΡΣΕΦΩΝΗ -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13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ΕΛΕΣΤΙΝΟΥ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1,03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ΟΥΡΝΑΡΑ ΓΕΩΡΓ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46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1,44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ΛΜΠΑΝΗ ΠΗΝΕΛΟΠ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1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 ΠΗΓΑΣΟΣ ΛΑΡΙΣ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1,6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ΡΚΟΥ ΑΦΡΟΔΙΤ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3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 ΠΗΓΑΣΟΣ ΛΑΡΙΣ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1,8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ΙΝΤΕΡΣΟΥ ΧΑΡΙΤΙ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9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2,03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ΨΑΛΗ ΣΜΑΡΑΓΔ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9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2,04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ΡΙΑΝΤΑΦΥΛΛΟΥ ΧΡΙΣΤΙ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5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2,09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ΑΝΗ ΑΝΘ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8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3,4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ΜΕΤΟΧΑΡΑΚΗ ΑΝΑΡΓΥΡΙΑ-ΜΑΡΙ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14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ΕΛΕΣΤΙΝΟΥ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3,4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ΑΦΥΛΗ ΕΛΕ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5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4,4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ΡΝΟΥ ΕΛΕΥΘΕ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5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4,6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ΛΑΤΖΗ ΚΑΛΛΙΟΠ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5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6,74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1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00"/>
        <w:gridCol w:w="960"/>
        <w:gridCol w:w="960"/>
        <w:gridCol w:w="2440"/>
        <w:gridCol w:w="1039"/>
        <w:gridCol w:w="736"/>
        <w:gridCol w:w="881"/>
        <w:gridCol w:w="1022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400Μ ΚΟΡΑΣΙΔΩ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ΤΕΛΙΚ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(2 ΤΕΛΙΚΕΣ ΣΕΙΡΕΣ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 w:cs="Calibri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u w:val="single"/>
              </w:rPr>
              <w:t xml:space="preserve">ΕΠΙΔΟΣΗ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ΣΕΙΡΑ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ΚΑΤΑΤ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ΒΑΘΜΟΙ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ΙΟΥΒΡΗ ΕΥΤΥΧ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090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ΤΡΙΚΑΛΩΝ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58,34  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ΥΦΛΙΑ ΦΩΤΕΙ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0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58,54  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ΤΣΙΟΥΛΗ ΒΑΣΙΛΙΚΗ -ΠΑΡΑΣΚΕΥ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36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58,79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ΥΘΥΜΙΟΥ ΠΑΡΑΣΚΕΥ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97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61,76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ΕΛΙΔΩΝΗ ΑΛΕΞΑΝΔ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85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63,48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ΑΓΕΝΑ ΝΙΚΟΛΕΤΑ-ΑΝΑΣΤΑΣ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719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64,22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ΔΟΠΟΥΛΟΥ ΙΩΑΝ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64,55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ΟΥΛΙΑΡΑ ΑΛΕΞΑΝΔ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37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ΑΝΑΓ. ΛΑΜ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67,20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ΟΠΟΥΛΟΥ ΑΦΡΟΔΙΤ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16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68,84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ΟΓΙΑΝΝΗ ΕΥΑΓΓΕΛ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05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ΣΚΑ ΜΕΤΕΩΡΩΝ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78,53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800Μ ΚΟΡΑΣΙΔΩ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ΛΙΚ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ΠΙΔΟΣ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ΙΡΑ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ΤΑ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ΒΑΘΜΟΙ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ΡΟΣΟΥ ΑΘΑΝΑΣ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94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33,16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ΩΜΑΙΔΗ ΣΟΦ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05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ΚΑ ΜΕΤΕΩΡ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33,77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ΙΛΑΤΖΙΚΙΩΤΗ ΞΑΝΘΙΠΠ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03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 Η ΝΙΚΗ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34,33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ΟΥΛΙΑΡΑ ΑΛΕΞΑΝΔ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37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ΑΝΑΓ. ΛΑΜ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35,44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ΓΙΑΝΝΗ ΣΠΥΡΙΔΟΥ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77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 ΚΑΡΔΙΤΣ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42,15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ΣΙΩΤΗ ΧΡΙΣΤΙ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47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45,38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ΨΩΜΑ ΕΥΑΓΓΕΛ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47,52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ΟΝΤΑ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8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 ΠΗΓΑΣΟΣ ΛΑΡΙΣ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48,08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ΩΓΑ ΚΩΝ/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7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ΠΣ ΛΑΜΙΑΣ ΦΘΙ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48,55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ΑΛΔΑ ΕΥΘΥΜ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57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49,77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ΚΚΟΡΕ ΑΡΕΤ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17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ΑΝΑΓ. ΛΑΜ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55,64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ΟΥΝΤΑ ΒΑΣΙΛΙ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2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Σ ΛΑΜ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,57,0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2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20"/>
        <w:gridCol w:w="960"/>
        <w:gridCol w:w="960"/>
        <w:gridCol w:w="2620"/>
        <w:gridCol w:w="1039"/>
        <w:gridCol w:w="736"/>
        <w:gridCol w:w="960"/>
        <w:gridCol w:w="1022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1500Μ ΚΟΡΑΣΙΔΩΝ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ΤΕΛΙΚ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ΣΕΙΡΑ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ΚΑΤΑΤ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ΒΑΘΜΟΙ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ΙΚΟΝΟΜΟΥ ΕΛΕ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3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5,06,26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ΤΑΣΚΑ ΔΗΜΗΤ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6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ΤΡΙΚΑΛΩΝ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5,18,48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ΑΓΚΑ ΕΛΕ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3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Α ΠΗΓΑΣΟΣ ΛΑΡΙΣΑΣ 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5,40,43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ΚΡΗ ΣΩΤΗ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0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Α ΠΗΓΑΣΟΣ ΛΑΡΙΣΑΣ 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6,11,75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ΟΥΛΑ ΔΕΣΠΟΙ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9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6,14,5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ΙΔΟΥ ΔΗΜΗΤΡΑ-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54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 Η ΝΙΚΗ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6,18,28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ΝΤΕ ΑΡΤΕΜΙ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5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6,18,35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ΥΘΥΜΙΟΥ ΕΙΡΗ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5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6,18,43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ΓΙΑΝΝΗ ΣΠΥΡΙΔΟΥ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77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 ΚΑΡΔΙΤΣ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ΓΚ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69"/>
        <w:gridCol w:w="460"/>
        <w:gridCol w:w="806"/>
        <w:gridCol w:w="663"/>
        <w:gridCol w:w="958"/>
        <w:gridCol w:w="134"/>
        <w:gridCol w:w="960"/>
        <w:gridCol w:w="960"/>
        <w:gridCol w:w="181"/>
        <w:gridCol w:w="1118"/>
        <w:gridCol w:w="1172"/>
        <w:gridCol w:w="291"/>
        <w:gridCol w:w="894"/>
        <w:gridCol w:w="145"/>
        <w:gridCol w:w="1022"/>
      </w:tblGrid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3000Μ ΚΟΡΑΣΙΔΩΝ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ΤΕΛΙΚ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ΚΑΤΑΤ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ΒΑΘΜΟΙ 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ΝΘΕΛΑ ΑΘΑΝΑΣ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4047</w:t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ΤΡΙΚΑΛΩΝ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11,27,3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ΠΟΥΛΑ ΑΜΑΛ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8312</w:t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Σ ΛΑΜΙΑ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11,47,2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ΜΕΡΗ ΚΩΝ/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805</w:t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ΕΣΠΕΡΟΣ ΛΑΜΙΑ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12,17,5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100 Μ  ΕΜΠ ΚΟΡΑΣΙΔΩΝ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ΠΙΔΟΣ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ΤΑΤΑΞΗ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ΒΑΘΜΟΙ 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ΤΣΚΙΝΗ ΧΑΙΔ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288</w:t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7,00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ΖΑΡΙΔΗ ΣΟΥΛΤΑ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9430</w:t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ΟΛΟΥ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8,77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ΕΡΟΠΟΥΛΟΥ ΝΑΤΑΛ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2815</w:t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ΠΣ ΚΑΡΠΕΝΗΣ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8,88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400 Μ  ΕΜΠ ΚΟΡΑΣΙΔΩ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ΒΑΘΜΟΙ </w:t>
            </w:r>
          </w:p>
        </w:tc>
      </w:tr>
      <w:tr>
        <w:trPr>
          <w:trHeight w:val="300" w:hRule="atLeast"/>
        </w:trPr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ΕΦΑΝΑΙ ΝΙΚΟ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4346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ΟΛΟ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3,2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1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40"/>
        <w:gridCol w:w="960"/>
        <w:gridCol w:w="960"/>
        <w:gridCol w:w="2160"/>
        <w:gridCol w:w="1039"/>
        <w:gridCol w:w="1202"/>
        <w:gridCol w:w="1022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4Χ400Μ ΚΟΡΑΣΙΔΩ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ΚΑΤΑΤΑΞΗ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ΑΓΕΝΑ ΝΙΚΟΛΕΤΑ-ΑΝΑΣΤΑΣ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71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9,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ΤΣΙΟΥΛΗ ΒΑΣΙΛΙΚΗ -ΠΑΡΑΣΚΕΥ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36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9,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ΕΦΟΥ ΓΕΩΡΓΙΑ -ΕΥΑΓΓΕΛ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45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9,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 ΕΥΑΝΘΙΑ -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3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9,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ΙΟΥΒΡΗ ΕΥΤΥΧ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09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14,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ΥΘΥΜΙΟΥ ΠΑΡΑΣΚΕΥ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97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14,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ΡΟΣΟΥ ΑΘΑΝΑΣ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9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14,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ΟΥΣΟΠΟΥΛΟΥ ΑΝΝΑ-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0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14,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ΔΟΠΟΥΛΟΥ ΙΩΑΝ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24,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ΚΑΝΤΑΣΗ ΟΥΡΑΝ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79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24,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ΕΛΙΔΩΝΗ ΑΛΕΞΑΝΔ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8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24,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ΝΤΕ ΑΡΤΕΜΙ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5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24,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1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80"/>
        <w:gridCol w:w="960"/>
        <w:gridCol w:w="960"/>
        <w:gridCol w:w="2320"/>
        <w:gridCol w:w="1024"/>
        <w:gridCol w:w="1172"/>
        <w:gridCol w:w="998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4Χ100Μ ΚΟΡΑΣΙΔΩ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ΠΙΔΟΣ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ΤΑΤΑΞ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ΒΑΘΜΟΙ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ΑΜΑΝΤΑ ΑΝΝΑ-ΜΑΡ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06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 ΠΗΓΑΣΟΣ ΛΑΡΙΣΑ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,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ΟΜΠΟΛΑ ΕΛΛ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382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 ΠΗΓΑΣΟΣ ΛΑΡΙΣΑ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ΓΑΛΙΟΥ ΧΡΥΣΟΥ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86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 ΠΗΓΑΣΟΣ ΛΑΡΙΣΑ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ΝΙΚΑ ΦΡΕΙΔΕΡΙ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86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 ΠΗΓΑΣΟΣ ΛΑΡΙΣΑ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ΡΟΚΩΣΤΑ ΧΡΥΣΟΥ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1449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ΕΛΕΣΤΙΝΟΥ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,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ΤΕΛΟΠΟΥΛΟΥ ΚΩΝ/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2225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ΕΛΕΣΤΙΝΟΥ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ΜΕΤΟΧΑΡΑΚΗ ΑΝΑΡΓΥΡΙΑ-ΜΑΡΙ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1457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ΕΛΕΣΤΙΝΟΥ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ΡΟΜΦΑΙΑ ΠΕΡΣΕΦΩΝΗ -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1353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ΕΛΕΣΤΙΝΟΥ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ΛΕΦΑΝΤΖΗ ΕΛΕΝΗ-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586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,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ΟΥΛΑ ΚΩΝ/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454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ΡΗΤΑ ΒΑ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7007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ΤΕΙΝΑΡΑΚΗ ΕΥΑΓΓΕΛ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ΓΑΣ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ΧΑΤΖΗ ΘΕΟΔΩΡ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362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,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ΡΟΥΖΟΥΚΗ ΖΩ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4679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 ΡΑΦΑΕ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363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ΕΛΕΠΟΥΡΗ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647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ΣΤΑΜΟΥΛΗ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8397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Ο ΜΑΓΝΗΣΙΑ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,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ΙΤΑΙΝΑ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7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Ο ΜΑΓΝΗΣΙΑ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ΙΒΟΓΙΑΝΝΗ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176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Ο ΜΑΓΝΗΣΙΑ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ΧΟΥΔΗ ΔΙΟΝΥΣΙΑ -- ΕΛΕ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4957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Ο ΜΑΓΝΗΣΙΑ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ΟΥΣΤΗ ΚΑΤΕΡΙ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1327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 Η ΝΙΚΗ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,7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ΙΑΝΟΥ ΑΝΔΡΟΜΑΧ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0395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 Η ΝΙΚΗ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ΙΩΡΤΖΟΥ ΓΕΩΡΓΙΑ-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423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 Η ΝΙΚΗ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ΣΑΚΕΛΑΡΙΟΥ ΣΤΑΥΡΟΥ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233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 Η ΝΙΚΗ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ΡΓΥΡΟΠΟΥΛΟΥ ΕΛΕ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85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,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ΑΓΝΩΣΤΟΥΛΗ ΑΓΓΕΛΙ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8424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ΝΘΟΠΟΥΛΟΥ ΛΗΔΑ-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8547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ΙΒΗ ΠΑΡΑΣΚΕΥ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3836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ΛΑΣΓΟΣ Α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ΤΖΟΥΡΗ ΕΛΕ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378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,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ΑΓΙΑΝΗ ΕΛΕ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167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ΑΓΙΑΝΗ ΝΙΚΟΛΕΤ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166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ΥΚΟΥΛΑ ΑΝΑΣΤΑΣ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5198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ΚΡΗ ΑΡΕΤ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976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,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ΧΙΑ ΚΥΡΙΑ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5194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ΡΑΒΒΑΝΗ ΕΛΕ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7693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ΑΙΚΟΥ ΡΑΦΑΗΛ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162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2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00"/>
        <w:gridCol w:w="960"/>
        <w:gridCol w:w="960"/>
        <w:gridCol w:w="2700"/>
        <w:gridCol w:w="1039"/>
        <w:gridCol w:w="1202"/>
        <w:gridCol w:w="1022"/>
        <w:gridCol w:w="1046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ΜΗΚΟΣ  ΚΟΡΑΣΙΔΩ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ΚΑΤΑΤΑΞΗ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ΒΑΘΜΟΙ 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ΑΝΕΜΟΣ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ΕΛΗΓΙΑΝΝΗ ΕΥΑΓΓΕΛ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5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ΣΟΑ ΦΩΚΙΑΝΟΣ ΚΑΡΔ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5,00  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6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ΤΛΙΤΣΑ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ΣΟΑ ΦΩΚΙΑΝΟΣ ΚΑΡΔ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4,66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8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ΛΠΑ ΧΑΡΑΛΑΜΠ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56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 ΚΑΡ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4,3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1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ΝΤΕΡΕ ΣΤΕΦΑΝ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1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ΣΟΑ ΦΩΚΙΑΝΟΣ ΚΑΡΔ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4,54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0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ΡΟΜΜΥΔΑ ΠΑΡΑΣΚΕΥΗ-ΡΑΦΑΗΛ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2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 ΚΑΡ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Α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ΑΚΟΥ ΑΡΙΣΤΕ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0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 ΚΑΡ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3,82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0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ΠΟΣΤΟΛΟΥ ΡΑΦΑΗΛΙΑ-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56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 ΚΑΡ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3,82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2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ΝΙΚΑ ΦΡΕΙΔΕΡΙ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8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 ΠΗΓΑΣΟΣ ΛΑΡΙΣ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4,7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5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Υ ΑΝ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84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Σ ΛΑΜ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4,2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1,0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ΥΛΑΠΙ ΝΙΚΟΛΕΤ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48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Σ ΛΑΜ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3,91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Calibri"/>
                <w:color w:val="00000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ΛΕΦΑΝΤΖΗ ΕΛΕΝΗ-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5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Α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ΟΛΑΚΙΔΗ ΙΩΑΝ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3,9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0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ΤΕΙΝΑΡΑΚΗ ΕΥΑΓΓΕΛ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4,2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ΣΤΑΜΟΥΛΗ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83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Ο ΜΑΓΝΗΣ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4,45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6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ΕΛΕΝΤΖΑ ΑΝΔΡΟΜΑΧ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4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 Η ΝΙΚΗ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4,9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0,2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ΟΥ ΦΕΝΙ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72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Α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ΙΧΑΗΛΙΔΗ ΣΩΤΗ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51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3,67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2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ΙΚΑ ΚΩΝΣΤΑΝΤΙ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72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3,42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4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ΙΑΜΑΡΕΛΟΥ ΜΑΓΔ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2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4,5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7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ΣΑ ΓΚΛΑΝΤΙΟ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94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4,5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0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ΡΕΠΠΟΥ ΖΩ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94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5,14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1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ΙΜΠΑΝΟΓΙΑΝΝΗ ΙΟΥΛ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70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3,93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0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ΡΗΓΟΡΙΟΥ ΚΑΤΕΡΙ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66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4,72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4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ΑΙΚΟΥ ΡΑΦΑΗΛ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1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4,7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3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ΥΡΙΤΣΗ ΚΩΝ/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86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4,87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4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ΙΟΥΤΣΙΟΥ ΕΥΔΟΞ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86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Σ ΩΡΙΩΝ ΚΑΡΔΙΤΣ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4,8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9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ΑΤΟΥΡΟΥ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17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Α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5,5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1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ΕΟΧΑΡΟΠΟΥΛΟΥ ΧΡΥΣΑΝΘ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87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4,52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4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ΟΥΡΣΜΟΥΣΟΓΛΟΥ ΚΥΡΙΑ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0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3,56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9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ΟΜΟΣΙΔΗ ΣΠΥΡΙΔΟΥ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4,64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7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ΤΟΝΤΑ ΤΖΟΥΛΙΑ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1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ΑΛ ΠΗΓΑΣΟΣ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4,1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1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ΖΑΡΙΔΗ ΣΟΥΛΤΑ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94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ΟΛΟΥ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4,82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0,6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1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80"/>
        <w:gridCol w:w="960"/>
        <w:gridCol w:w="1120"/>
        <w:gridCol w:w="2400"/>
        <w:gridCol w:w="1039"/>
        <w:gridCol w:w="1202"/>
        <w:gridCol w:w="1022"/>
        <w:gridCol w:w="1046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ΤΡΙΠΛΟΥΝ ΚΟΡΑΣΙΔΩ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ΚΑΤΑΤΑΞΗ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ΒΑΘΜΟΙ 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ΑΝΕΜΟΣ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ΕΛΗΓΙΑΝΝΗ ΕΥΑΓΓΕΛ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50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ΣΟΑ ΦΩΚΙΑΝΟΣ ΚΑΡΔ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1,42  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30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ΓΑΛΙΟΥ ΧΡΥΣΟΥ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8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 ΠΗΓΑΣΟΣ ΛΑΡΙΣ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0,61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10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ΑΓΙΑΝΗ ΕΛΕ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1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0,22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20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ΑΓΙΑΝΗ ΝΙΚΟΛΕΤ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1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0,4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20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ΣΑ ΓΚΛΑΝΤΙΟ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94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0,18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50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ΤΣΚΙΝΗ ΧΑΙΔ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2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0,75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2,40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ΙΜΠΑΝΟΓΙΑΝΝΗ ΙΟΥΛ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70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0,2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1,00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ΡΗΓΟΡΙΟΥ ΚΑΤΕΡΙ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66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1,0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     1,80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ΑΤΟΥΡΟΥ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17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Α ΤΡΙΚΑΛ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Α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80"/>
        <w:gridCol w:w="960"/>
        <w:gridCol w:w="960"/>
        <w:gridCol w:w="2360"/>
        <w:gridCol w:w="1024"/>
        <w:gridCol w:w="1172"/>
        <w:gridCol w:w="998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ΥΨΟΣ  ΚΟΡΑΣΙΔΩ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ΠΙΔΟΣΗ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ΤΑΤΑΞΗ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ΒΑΘΜΟΙ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ΟΛΥΖΟΥ ΜΑΡΙΑΝΘ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82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 ΚΑΡ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1,60  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ΛΠΑ ΧΑΡΑΛΑΜΠ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566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 ΚΑΡ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1,42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ΜΠΑΝΑ ΜΑΡΙΑΝ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94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 ΚΑΡ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1,46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ΛΟΓΙΑΝΝΗ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816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1,42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ΡΗΤΑ ΒΑ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7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1,42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ΩΣΤΟΥΛΑ ΕΛΕΝΗ-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19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 Η ΝΙΚ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1,38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ΙΧΑΗΛΙΔΗ ΣΩΤΗ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51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Α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ΥΚΟΥΛΑ ΑΝΔΡΙΑ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696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 ΑΤΛΑΣ ΒΟΛΟ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1,46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ΟΠΟΥΛΟΥ ΑΦΡΟΔΙΤ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165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1,38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1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80"/>
        <w:gridCol w:w="960"/>
        <w:gridCol w:w="960"/>
        <w:gridCol w:w="2460"/>
        <w:gridCol w:w="1039"/>
        <w:gridCol w:w="1202"/>
        <w:gridCol w:w="1022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ΣΦΑΙΡΟΒΟΛΙΑ    ΚΟΡΑΣΙΔΩ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ΚΑΤΑΤΑΞΗ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ΙΑΒΑΝΑ ΓΕΩΡΓ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998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 ΚΑΡ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6,78  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ΝΙΚΟΛΑΟΥ ΔΕΣΠΟΙ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2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7,6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ΩΓΟΥΛΗ ΑΓΟΡΙΤΣΑ-ΛΥΔΙΑ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8124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9,85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ΥΚΤΑ ΝΕΦΕΛ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225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Ο ΜΑΓΝΗΣ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7,21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ΜΑΡΓΑΡΙΤΗ ΑΛΕΞΑΝΔ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09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ΓΣ Β Η ΝΙΚΗ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9,68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ΥΛΑ ΧΑΡΙΚΛΕ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.Α.ΑΤΛΑΣ ΒΟΛΟΥ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3,9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ΚΟΓΙΑΝΝΗ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2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8,22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ΜΠΡΑΧΙΜΙ ΟΡΚΙΝΤ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2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0,44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ΥΦΛΕΡΗ ΕΥΑΓΓΕΛ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16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0,04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ΡΓΑΡΙΤΟΠΟΥΛΟΥ ΑΝ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82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0,94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ΝΙΚΑ ΣΤΥΛΙΑ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3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7,51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ΕΟΔΩΡΟΠΟΥΛΟΥ ΒΑΣΙΛΙ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5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ΕΣΠΕΡΟΣ ΛΑΜ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9,74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ΩΣΤΟΠΟΥΛΟΥ ΘΕΟΔΩ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8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ΕΣΠΕΡΟΣ ΛΑΜ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8,58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2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80"/>
        <w:gridCol w:w="960"/>
        <w:gridCol w:w="960"/>
        <w:gridCol w:w="2720"/>
        <w:gridCol w:w="1039"/>
        <w:gridCol w:w="1202"/>
        <w:gridCol w:w="1022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ΔΙΣΚΟΒΟΛΙΑ     ΚΟΡΑΣΙΔΩ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ΕΠΙΔΟΣΗ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ΚΑΤΑΤ.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ΒΑΘΜΟΙ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ΚΟΓΙΑΝΝΗ ΜΑΡ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27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ΟΛΟ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1,71  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ΜΠΡΑΧΙΜΙ ΟΡΚΙΝΤ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2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3,14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ΟΠΟΥΛΟΥ ΔΗΜΗΤΡΑ-ΔΕΣΠΟΙ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16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4,1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ΒΑΡΔΑ ΔΗΜΗΤ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0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6,88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ΟΥΧΤΗ ΑΝ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82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9,68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ΥΦΛΕΡΗ ΕΥΑΓΓΕΛ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16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7,4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ΡΓΑΡΙΤΟΠΟΥΛΟΥ ΑΝ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82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40,79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  <w:t xml:space="preserve">ΑΚΟΝΤΙΣΜΟΣ   ΚΟΡΑΣΙΔΩΝ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  <w:t>ΕΠΙΔΟΣ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  <w:t>ΚΑΤΑΤ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  <w:t xml:space="preserve">ΒΑΘΜΟΙ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ΠΟΣΤΟΛΟΥ ΡΑΦΑΗΛΙΑ-ΜΑΡ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566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 ΚΑΡ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1,32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ΡΙΖΟΥ ΙΩΑΝΝ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712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 ΚΑΡ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1,04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ΩΜΑΙΔΗ ΣΤΥΛΙΑΝ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145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ΒΕΛΕΣΤΙΝ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4,92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ΝΙΚΟΛΑΟΥ ΔΕΣΠΟΙΝ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24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Ε ΛΑΡΙΣΑΣ 19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3,14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ΟΥΣΙ ΓΚΛΟΡ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727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2,58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ΟΥΡΒΟΥΛΙΑ ΜΑΡ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520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Α.ΑΤΛΑΣ ΒΟΛ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3,74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ΒΑΡΔΑ ΑΛΕΞΑΝΔ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08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 ΦΑΡΣΑΛΩΝ Η ΦΘΙ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0,22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ΟΛΥΜΕΡΟΠΟΥΛΟΥ ΕΥΑΓΓΕΛ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154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Σ ΕΣΠΕΡΟΣ ΛΑΜ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0,14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  <w:t xml:space="preserve">ΣΦΥΡΟΒΟΛΙΑ   ΚΟΡΑΣΙΔΩΝ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  <w:t>ΕΠΙΔΟΣ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  <w:t>ΚΑΤΑΤΑΞ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ΡΑΣΣΑ ΝΑΤΑΛ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0,15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ΡΑΓΑΝΙΤΗ ΒΑΣΙΛ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29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7,23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ΕΟΧΑΡΗ ΑΙΚΑΤΕΡΙΝ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129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9,97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ΙΛΙΠΠΟΥ ΕΛΕΝ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344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43,0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ΕΛΗ ΧΡΙΣΤΙΝ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129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9,8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ΟΥΛΜΠΟΥ ΠΟΛΥΞΕΝ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64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40,81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ΩΓΟΥΛΗ ΑΓΟΡΙΤΣΑ-ΛΥΔ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812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Σ ΤΡΙΚΑΛΩΝ Ο Ζ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52,20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  <w:t xml:space="preserve">5000Μ ΒΑΔΗΝ   ΚΟΡΑΣΙΔΩΝ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  <w:t>ΕΠΙΔΟΣ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  <w:t>ΚΑΤΑΤΑΞ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  <w:t xml:space="preserve">ΒΑΘΜΟΙ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ΛΩΡΟΥ ΠΑΝΑΓΙΩΤ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49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 ΚΑΡ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7,05,18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ΡΑΒΑΝΙΤΑΚΟΥ ΧΡΥΣΑΝΘ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82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 ΚΑΡ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7,33,73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ΤΗ ΜΑΡΙΑ-ΦΙΛΙΠΠ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82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 ΚΑΡ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28,55,0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ΩΣΤΙΚΟΥ ΦΩΤΕΙΝ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05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Α ΦΩΚΙΑΝΟΣ ΚΑΡ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5,03,32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ΒΔΑΛΗ ΕΥΑΓΓΕΛ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06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Α ΠΗΓΑΣΟΣ ΛΑΡΙΣ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3,40,1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.Ο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hanging="0"/>
        <w:rPr/>
      </w:pPr>
      <w:r>
        <w:rPr>
          <w:b/>
          <w:color w:val="FF0000"/>
          <w:u w:val="single"/>
        </w:rPr>
        <w:t>ΒΑΘΜΟΛΟΓΙΑ ΣΥΛΛΟΓΩΝ (ΠΑΙΔΩΝ+ΚΟΡΑΣΙΔΩΝ)</w:t>
        <w:br/>
      </w:r>
      <w:r>
        <w:rPr/>
        <w:t>1.</w:t>
        <w:tab/>
        <w:t>ΠΕΛΑΣΓΟΣ ΑΣ</w:t>
        <w:tab/>
        <w:tab/>
        <w:tab/>
        <w:t>170</w:t>
      </w:r>
    </w:p>
    <w:p>
      <w:pPr>
        <w:pStyle w:val="Normal"/>
        <w:ind w:left="-1276" w:hanging="0"/>
        <w:rPr/>
      </w:pPr>
      <w:r>
        <w:rPr/>
        <w:t>2.</w:t>
        <w:tab/>
        <w:t>ΓΑΣ ΖΕΥΣ ΤΡΙΚΑΛΩΝ</w:t>
        <w:tab/>
        <w:tab/>
        <w:t>148</w:t>
      </w:r>
    </w:p>
    <w:p>
      <w:pPr>
        <w:pStyle w:val="Normal"/>
        <w:ind w:left="-1276" w:hanging="0"/>
        <w:rPr>
          <w:lang w:val="en-US"/>
        </w:rPr>
      </w:pPr>
      <w:r>
        <w:rPr/>
        <w:t>3.</w:t>
        <w:tab/>
        <w:t>ΣΟΑ ΦΩΚΙΑΝΟΣ ΚΑΡΔΙΤΣΑΣ</w:t>
        <w:tab/>
        <w:t>10</w:t>
      </w:r>
      <w:r>
        <w:rPr>
          <w:lang w:val="en-US"/>
        </w:rPr>
        <w:t>0</w:t>
      </w:r>
    </w:p>
    <w:p>
      <w:pPr>
        <w:pStyle w:val="Normal"/>
        <w:ind w:left="-1276" w:hanging="0"/>
        <w:rPr/>
      </w:pPr>
      <w:r>
        <w:rPr/>
        <w:t xml:space="preserve">4. </w:t>
        <w:tab/>
        <w:t>ΓΣ Β Η ΝΙΚΗ</w:t>
        <w:tab/>
        <w:tab/>
        <w:tab/>
        <w:t>84</w:t>
      </w:r>
    </w:p>
    <w:p>
      <w:pPr>
        <w:pStyle w:val="Normal"/>
        <w:ind w:left="-1276" w:hanging="0"/>
        <w:rPr/>
      </w:pPr>
      <w:r>
        <w:rPr/>
        <w:t xml:space="preserve">5. </w:t>
        <w:tab/>
        <w:t>Α.Α. ΑΤΛΑΣ ΒΟΛΟΥ</w:t>
        <w:tab/>
        <w:tab/>
        <w:t>78</w:t>
      </w:r>
    </w:p>
    <w:p>
      <w:pPr>
        <w:pStyle w:val="Normal"/>
        <w:ind w:left="-1276" w:hanging="0"/>
        <w:rPr/>
      </w:pPr>
      <w:r>
        <w:rPr/>
        <w:t xml:space="preserve">6. </w:t>
        <w:tab/>
        <w:t>ΓΣ ΤΡΙΚΑΛΩΝ</w:t>
        <w:tab/>
        <w:tab/>
        <w:tab/>
        <w:t>75</w:t>
      </w:r>
    </w:p>
    <w:p>
      <w:pPr>
        <w:pStyle w:val="Normal"/>
        <w:ind w:left="-1276" w:hanging="0"/>
        <w:rPr/>
      </w:pPr>
      <w:r>
        <w:rPr/>
        <w:t>7.</w:t>
        <w:tab/>
        <w:t>ΕΑ ΠΗΓΑΣΟΣ ΛΑΡΙΣΑΣ</w:t>
        <w:tab/>
        <w:tab/>
        <w:t>69</w:t>
      </w:r>
    </w:p>
    <w:p>
      <w:pPr>
        <w:pStyle w:val="Normal"/>
        <w:ind w:left="-1276" w:hanging="0"/>
        <w:rPr/>
      </w:pPr>
      <w:r>
        <w:rPr/>
        <w:t>8.</w:t>
        <w:tab/>
        <w:t>ΓΣ ΒΟΛΟΥ</w:t>
        <w:tab/>
        <w:tab/>
        <w:tab/>
        <w:t>54</w:t>
      </w:r>
    </w:p>
    <w:p>
      <w:pPr>
        <w:pStyle w:val="Normal"/>
        <w:ind w:left="-1276" w:hanging="0"/>
        <w:rPr/>
      </w:pPr>
      <w:r>
        <w:rPr/>
        <w:t>9.</w:t>
        <w:tab/>
        <w:t>ΓΕΑ ΤΡΙΚΑΛΩΝ</w:t>
        <w:tab/>
        <w:tab/>
        <w:tab/>
        <w:t>50</w:t>
      </w:r>
    </w:p>
    <w:p>
      <w:pPr>
        <w:pStyle w:val="Normal"/>
        <w:ind w:left="-1276" w:hanging="0"/>
        <w:rPr/>
      </w:pPr>
      <w:r>
        <w:rPr/>
        <w:t xml:space="preserve">10. </w:t>
        <w:tab/>
        <w:t>ΑΣ ΩΡΙΩΝ ΚΑΡΔΙΤΣΑΣ</w:t>
        <w:tab/>
        <w:tab/>
        <w:t>47</w:t>
      </w:r>
    </w:p>
    <w:p>
      <w:pPr>
        <w:pStyle w:val="Normal"/>
        <w:ind w:left="-1276" w:hanging="0"/>
        <w:rPr/>
      </w:pPr>
      <w:r>
        <w:rPr/>
        <w:t>11.</w:t>
        <w:tab/>
        <w:t>ΓΕ ΦΑΡΣΑΛΩΝ Η ΦΘΙΑ</w:t>
        <w:tab/>
        <w:tab/>
        <w:t>46</w:t>
      </w:r>
    </w:p>
    <w:p>
      <w:pPr>
        <w:pStyle w:val="Normal"/>
        <w:ind w:left="-1276" w:hanging="0"/>
        <w:rPr/>
      </w:pPr>
      <w:r>
        <w:rPr/>
        <w:t>12</w:t>
        <w:tab/>
        <w:t>ΓΣ ΑΝΑΓ. ΛΑΜΙΑΣ</w:t>
        <w:tab/>
        <w:tab/>
        <w:t>37</w:t>
      </w:r>
    </w:p>
    <w:p>
      <w:pPr>
        <w:pStyle w:val="Normal"/>
        <w:ind w:left="-1276" w:hanging="0"/>
        <w:rPr/>
      </w:pPr>
      <w:r>
        <w:rPr/>
        <w:t>13.</w:t>
        <w:tab/>
        <w:t>ΑΟ ΜΑΓΝΗΣΙΑΣ</w:t>
        <w:tab/>
        <w:tab/>
        <w:tab/>
        <w:t>34</w:t>
      </w:r>
    </w:p>
    <w:p>
      <w:pPr>
        <w:pStyle w:val="Normal"/>
        <w:ind w:left="-1276" w:hanging="0"/>
        <w:rPr/>
      </w:pPr>
      <w:r>
        <w:rPr/>
        <w:t>14.</w:t>
        <w:tab/>
        <w:t>ΓΣ ΕΣΠΕΡΟΣ ΛΑΜΙΑΣ</w:t>
        <w:tab/>
        <w:tab/>
        <w:t>29</w:t>
      </w:r>
    </w:p>
    <w:p>
      <w:pPr>
        <w:pStyle w:val="Normal"/>
        <w:ind w:left="-1276" w:hanging="0"/>
        <w:rPr/>
      </w:pPr>
      <w:r>
        <w:rPr/>
        <w:t>15.</w:t>
        <w:tab/>
        <w:t>ΑΕ ΛΑΡΙΣΑΣ 1964</w:t>
        <w:tab/>
        <w:tab/>
        <w:t>19</w:t>
      </w:r>
    </w:p>
    <w:p>
      <w:pPr>
        <w:pStyle w:val="Normal"/>
        <w:ind w:left="-1276" w:hanging="0"/>
        <w:rPr/>
      </w:pPr>
      <w:r>
        <w:rPr/>
        <w:t>16.</w:t>
        <w:tab/>
        <w:t>ΣΚΑΑ ΜΕΤΕΩΡΩΝ</w:t>
        <w:tab/>
        <w:tab/>
        <w:t>7</w:t>
      </w:r>
    </w:p>
    <w:p>
      <w:pPr>
        <w:pStyle w:val="Normal"/>
        <w:ind w:left="-1276" w:hanging="0"/>
        <w:rPr/>
      </w:pPr>
      <w:r>
        <w:rPr/>
        <w:t>17.</w:t>
        <w:tab/>
        <w:t>ΦΣ ΛΑΜΙΑΣ</w:t>
        <w:tab/>
        <w:tab/>
        <w:tab/>
        <w:t>5</w:t>
      </w:r>
    </w:p>
    <w:p>
      <w:pPr>
        <w:pStyle w:val="Normal"/>
        <w:ind w:left="-1276" w:hanging="0"/>
        <w:rPr/>
      </w:pPr>
      <w:r>
        <w:rPr/>
        <w:t>18.</w:t>
        <w:tab/>
        <w:t>ΑΠΣ ΚΑΡΠΕΝΗΣΙ</w:t>
        <w:tab/>
        <w:tab/>
        <w:t>2</w:t>
      </w:r>
    </w:p>
    <w:p>
      <w:pPr>
        <w:pStyle w:val="Normal"/>
        <w:ind w:left="-1276" w:hanging="0"/>
        <w:rPr/>
      </w:pPr>
      <w:r>
        <w:rPr/>
        <w:t xml:space="preserve">19. </w:t>
        <w:tab/>
        <w:t>ΓΣ ΒΕΛΕΣΤΙΝΟΥ</w:t>
        <w:tab/>
        <w:tab/>
        <w:tab/>
        <w:t>1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2:00Z</dcterms:created>
  <dc:creator>user</dc:creator>
  <dc:description/>
  <cp:keywords/>
  <dc:language>en-US</dc:language>
  <cp:lastModifiedBy>Babis Zannias</cp:lastModifiedBy>
  <dcterms:modified xsi:type="dcterms:W3CDTF">2019-04-11T06:02:00Z</dcterms:modified>
  <cp:revision>2</cp:revision>
  <dc:subject/>
  <dc:title/>
</cp:coreProperties>
</file>