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ΕΠΤΑΘΛΟ 800 M Κ18 ΚΟΡΑΣΙΔ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47  ΚΑΤΣΟΥΛΗ ΜΑΡΙΑ                 2003 ΑΣ ΑΘΗΝΟΔΩΡΟΣ Ο ΑΙΓΙ     2:35.17            62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35  ΠΕΠΠΑ ΕΥΓΕΝΙΑ                  2003 ΑΣ ΚΟΡΟΙΒΟΣ ΑΜΑΛΙΑΔΑ     2:40.44            56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30  ΚΥΡΙΑΚΙΔΟΥ ΒΑΣΙΛΙΚΗ ΤΑΤΙΑΝ     2002 Π.Α.Ο.Κ.                 2:57.51            38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743  ΣΤΕΡΟΠΟΥΛΟΥ ΝΑΤΑΛΙΑ            2003 ΑΠΣ ΚΑΡΠΕΝΗΣΙ 2002       3:05.60            31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34  ΑΡΤΖΟΓΛΟΥ ΙΩΑΝΝΑ               2002 ΟΦΚΑ ΣΕΡΡΕΣ              3:06.76            3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739  ΚΕΣΟΓΛΟΥ ΑΝΝΑ-ΜΑΡΙΑ            2002 ΑΣ ΟΛΥΜΠΙΑΔΑ ΧΙΟΥ        3:13.06            2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41  ΝΑΣΙΟΥ ΑΝΝΑ                    2003 ΠΑΤΡΑΙΚΗ ΕΝΩΣΗ ΣΤΙΒΟ     3:17.76            21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746  ΦΩΤΕΙΝΟΥ ΑΝΔΡΟΝΙΚΗ             2003 ΑΟ ΡΟΔΟΥ Ε.Μ ΣΤΑΜΑΤΙ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45  ΖΕΝΕΓΙΑ ΛΑΟΥΡΑ                 2003 ΑΟ ΡΟΔΟΥ Ε.Μ ΣΤΑΜΑΤΙ     2:26.55            73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744  ΖΕΝΕΓΙΑ ΕΛΙΜΠΙΟΝΑ              2003 ΑΟ ΡΟΔΟΥ Ε.Μ ΣΤΑΜΑΤΙ     2:30.40            68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40  ΠΑΠΑΓΡΗΓΟΡΑΚΗ ΓΕΩΡΓΙΑ          2003 ΑΟ ΚΥΔΩΝ ΧΑΝΙΩΝ          2:37.46            6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33  ΧΑΤΖΗΜΙΧΑΗΛΙΔΟΥ ΜΑΡΙΑ          2002 ΓΑΣ Μ.ΑΛΕΞΑΝΔΡΟΣ ΓΙΑ     2:42.23            54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48  ΝΤΡΑΓΚΟΜΙΡΟΒΑ ΑΝΑΣΤΑΣΙΑ        2003 ΑΣ ΚΕΝΤΑΥΡΟΣ             2:42.63            54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731  ΠΕΡΔΙΚΗ ΑΘΗΝΑ                  2003 Ο.Φ.Η.                   2:45.54            51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38  ΔΕΛΗΓΙΑΝΝΗ ΕΥΑΓΓΕΛΙΑ           2002 ΣΟΑ ΦΩΚΙΑΝΟΣ ΚΑΡΔΙΤΣ     2:47.31            49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750  ΦΡΑΖΗ ΦΙΛΟΘΕΗ-ΕΛΕΝΗ            2002 ΕΥΔΑΜΟΣ ΓΣ               2:47.86            486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36  ΤΣΟΓΚΑ ΕΛΕΟΝΩΡΑ                2003 ΓΣ ΚΗΦΙΣΙΑΣ              2:49.18            472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5892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15.49   25.81   6.35    52.00   2:42.63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4695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12.39   25.76   5.27    27.22   2:30.4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4442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11.10   25.96   5.27    24.15   2:26.55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 4092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10.59   28.28   4.98    33.80   2:47.86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31  ΠΕΡΔΙΚΗ ΑΘΗΝΑ                  2003 Ο.Φ.Η.                      4036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10.12   28.07   5.50    33.93   2:45.5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3  ΧΑΤΖΗΜΙΧΑΗΛΙΔΟΥ ΜΑΡΙΑ          2002 ΓΑΣ Μ.ΑΛΕΞΑΝΔΡΟΣ ΓΙΑ        4003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8.98    27.32   4.80    29.11   2:42.2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6  ΤΣΟΓΚΑ ΕΛΕΟΝΩΡΑ                2003 ΓΣ ΚΗΦΙΣΙΑΣ                 3880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10.06   29.47   4.87    34.76   2:49.1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40  ΠΑΠΑΓΡΗΓΟΡΑΚΗ ΓΕΩΡΓΙΑ          2003 ΑΟ ΚΥΔΩΝ ΧΑΝΙΩΝ             3791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10.73   28.39   4.87    23.29   2:37.4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35  ΠΕΠΠΑ ΕΥΓΕΝΙΑ                  2003 ΑΣ ΚΟΡΟΙΒΟΣ ΑΜΑΛΙΑΔΑ        3747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9.06    29.13   4.94    25.96   2:40.4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38  ΔΕΛΗΓΙΑΝΝΗ ΕΥΑΓΓΕΛΙΑ           2002 ΣΟΑ ΦΩΚΙΑΝΟΣ ΚΑΡΔΙΤΣ        374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7.88    28.66   4.88    25.89   2:47.3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47  ΚΑΤΣΟΥΛΗ ΜΑΡΙΑ                 2003 ΑΣ ΑΘΗΝΟΔΩΡΟΣ Ο ΑΙΓΙ        3698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8.78    28.44   4.68    21.53   2:35.1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0  ΚΥΡΙΑΚΙΔΟΥ ΒΑΣΙΛΙΚΗ ΤΑΤΙΑΝ     2002 Π.Α.Ο.Κ.                    3525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7    9.03    30.25   4.86    26.06   2:57.5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34  ΑΡΤΖΟΓΛΟΥ ΙΩΑΝΝΑ               2002 ΟΦΚΑ ΣΕΡΡΕΣ                 3439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2    11.15   29.91   4.90    21.56   3:06.7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41  ΝΑΣΙΟΥ ΑΝΝΑ                    2003 ΠΑΤΡΑΙΚΗ ΕΝΩΣΗ ΣΤΙΒΟ        3367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9.05    28.87   4.65    32.68   3:17.7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6  ΦΩΤΕΙΝΟΥ ΑΝΔΡΟΝΙΚΗ             2003 ΑΟ ΡΟΔΟΥ Ε.Μ ΣΤΑΜΑΤΙ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8.84    28.12   4.79    23.2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26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8.21    30.28   4.47    24.83   3:13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43  ΣΤΕΡΟΠΟΥΛΟΥ ΝΑΤΑΛΙΑ            2003 ΑΠΣ ΚΑΡΠΕΝΗΣΙ 2002          25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8.57    31.22   3.98    17.12   3:05.6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34:00Z</dcterms:created>
  <dc:creator>ioanna pourliotopoulou</dc:creator>
  <dc:description/>
  <dc:language>en-US</dc:language>
  <cp:lastModifiedBy>ioanna pourliotopoulou</cp:lastModifiedBy>
  <dcterms:modified xsi:type="dcterms:W3CDTF">2019-08-04T09:34:00Z</dcterms:modified>
  <cp:revision>2</cp:revision>
  <dc:subject/>
  <dc:title/>
</cp:coreProperties>
</file>