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ος όμιλος (22/4)</w:t>
      </w:r>
    </w:p>
    <w:p>
      <w:pPr>
        <w:pStyle w:val="Normal"/>
        <w:rPr/>
      </w:pPr>
      <w:r>
        <w:rPr/>
        <w:t>Παμπαί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ΠΑΛΠΑΝΙΔΗΣ ΠΑΝΑΓΙΩΤΗΣ</w:t>
        <w:tab/>
        <w:t>2003</w:t>
        <w:tab/>
        <w:t>ΑΣ ΣΧΟΛΗ ΜΩΡΑΪΤΗ</w:t>
        <w:tab/>
        <w:t>9,44</w:t>
        <w:tab/>
        <w:t>+2,2</w:t>
      </w:r>
    </w:p>
    <w:p>
      <w:pPr>
        <w:pStyle w:val="Normal"/>
        <w:rPr/>
      </w:pPr>
      <w:r>
        <w:rPr/>
        <w:t>2</w:t>
        <w:tab/>
        <w:t>ΒΟΥΡΗΣ ΑΡΓΥΡΙΟΣ</w:t>
        <w:tab/>
        <w:t>2004</w:t>
        <w:tab/>
        <w:t>ΓΑΣ ΩΡΩΠΙΩΝ</w:t>
        <w:tab/>
        <w:t>9,45</w:t>
        <w:tab/>
        <w:t>+2,2</w:t>
      </w:r>
    </w:p>
    <w:p>
      <w:pPr>
        <w:pStyle w:val="Normal"/>
        <w:rPr/>
      </w:pPr>
      <w:r>
        <w:rPr/>
        <w:t>3</w:t>
        <w:tab/>
        <w:t>ΤΡΙΑΝΤΑΦΥΛΛΟΥ ΚΩΝΣΤΑΝΤΙΝΟΣ</w:t>
        <w:tab/>
        <w:t>2003</w:t>
        <w:tab/>
        <w:t>ΣΑ ΚΟΛΛΕΓΙΟΥ ΑΘΗΝΩΝ</w:t>
        <w:tab/>
        <w:t>9,61</w:t>
        <w:tab/>
        <w:t>+2,2</w:t>
      </w:r>
    </w:p>
    <w:p>
      <w:pPr>
        <w:pStyle w:val="Normal"/>
        <w:rPr/>
      </w:pPr>
      <w:r>
        <w:rPr/>
        <w:t>4</w:t>
        <w:tab/>
        <w:t>ΝΤΑΡΛΑΣ ΝΙΚΟΛΑΟΣ</w:t>
        <w:tab/>
        <w:t>2003</w:t>
        <w:tab/>
        <w:t>ΕΥΒΟΙΚΟΣ ΓΑΣ</w:t>
        <w:tab/>
        <w:t>9,62</w:t>
        <w:tab/>
        <w:t>+2,7</w:t>
      </w:r>
    </w:p>
    <w:p>
      <w:pPr>
        <w:pStyle w:val="Normal"/>
        <w:rPr/>
      </w:pPr>
      <w:r>
        <w:rPr/>
        <w:t>5</w:t>
        <w:tab/>
        <w:t>ΓΚΙΟΚΑΣ ΒΑΓΓΕΛΗΣ</w:t>
        <w:tab/>
        <w:t>2004</w:t>
        <w:tab/>
        <w:t>ΑΟ ΒΑΡΗΣ ΔΡΟΜΕΑΣ</w:t>
        <w:tab/>
        <w:t>9,63</w:t>
        <w:tab/>
        <w:t>+1,9</w:t>
      </w:r>
    </w:p>
    <w:p>
      <w:pPr>
        <w:pStyle w:val="Normal"/>
        <w:rPr/>
      </w:pPr>
      <w:r>
        <w:rPr/>
        <w:t>6</w:t>
        <w:tab/>
        <w:t>ΠΑΠΑΤΡΙΑΝΤΑΦΥΛΛΟΥ ΔΗΜΗΤΡΗΣ</w:t>
        <w:tab/>
        <w:t>2004</w:t>
        <w:tab/>
        <w:t>ΓΣ ΚΕΡΑΤΕΑΣ</w:t>
        <w:tab/>
        <w:t>9,71</w:t>
        <w:tab/>
        <w:t>+2,2</w:t>
      </w:r>
    </w:p>
    <w:p>
      <w:pPr>
        <w:pStyle w:val="Normal"/>
        <w:rPr/>
      </w:pPr>
      <w:r>
        <w:rPr/>
        <w:t>7</w:t>
        <w:tab/>
        <w:t>ΛΑΖΑΡΟΥ ΠΕΤΡΟΣ</w:t>
        <w:tab/>
        <w:t>2003</w:t>
        <w:tab/>
        <w:t>ΑΣΚ ΝΤΕΡΗ</w:t>
        <w:tab/>
        <w:t>9,76</w:t>
        <w:tab/>
        <w:t>+2,2</w:t>
      </w:r>
    </w:p>
    <w:p>
      <w:pPr>
        <w:pStyle w:val="Normal"/>
        <w:rPr/>
      </w:pPr>
      <w:r>
        <w:rPr/>
        <w:t>8</w:t>
        <w:tab/>
        <w:t>ΦΟΥΦΟΥΔΑΚΗΣ ΚΩΝΣΤΑΝΤΙΝΟΣ</w:t>
        <w:tab/>
        <w:t>2004</w:t>
        <w:tab/>
        <w:t>ΓΣ ΑΜΑΡΟΥΣΙΟΥ</w:t>
        <w:tab/>
        <w:t>9,85</w:t>
        <w:tab/>
        <w:t>+2,2</w:t>
      </w:r>
    </w:p>
    <w:p>
      <w:pPr>
        <w:pStyle w:val="Normal"/>
        <w:rPr/>
      </w:pPr>
      <w:r>
        <w:rPr/>
        <w:t>9</w:t>
        <w:tab/>
        <w:t>ΚΩΝΣΤΑΝΤΙΝΟΥ ΠΑΝΑΓΙΩΤΗΣ</w:t>
        <w:tab/>
        <w:t>2003</w:t>
        <w:tab/>
        <w:t>ΓΣ ΚΕΡΑΤΕΑΣ</w:t>
        <w:tab/>
        <w:t>9,95</w:t>
        <w:tab/>
        <w:t>+2,2</w:t>
      </w:r>
    </w:p>
    <w:p>
      <w:pPr>
        <w:pStyle w:val="Normal"/>
        <w:rPr/>
      </w:pPr>
      <w:r>
        <w:rPr/>
        <w:t>10</w:t>
        <w:tab/>
        <w:t>ΛΙΒΙΕΡΑΤΟΣ ΑΝΤΩΝΗΣ</w:t>
        <w:tab/>
        <w:t>2003</w:t>
        <w:tab/>
        <w:t>ΑΣ ΣΧΟΛΗ ΜΩΡΑΪΤΗ</w:t>
        <w:tab/>
        <w:t>10,06</w:t>
        <w:tab/>
        <w:t>+2,2</w:t>
      </w:r>
    </w:p>
    <w:p>
      <w:pPr>
        <w:pStyle w:val="Normal"/>
        <w:rPr/>
      </w:pPr>
      <w:r>
        <w:rPr/>
        <w:t>11</w:t>
        <w:tab/>
        <w:t>ΒΑΣΙΛΕΙΟΥ ΑΛΕΞΙΟΣ</w:t>
        <w:tab/>
        <w:t>2003</w:t>
        <w:tab/>
        <w:t>ΑΟ ΒΑΡΗΣ ΔΡΟΜΕΑΣ</w:t>
        <w:tab/>
        <w:t>10,10</w:t>
        <w:tab/>
        <w:t>+2,7</w:t>
      </w:r>
    </w:p>
    <w:p>
      <w:pPr>
        <w:pStyle w:val="Normal"/>
        <w:rPr/>
      </w:pPr>
      <w:r>
        <w:rPr/>
        <w:t>12</w:t>
        <w:tab/>
        <w:t>ΖΑΠΑΝΤΙΩΤΗΣ ΚΩΝ/ΝΟΣ</w:t>
        <w:tab/>
        <w:t>2003</w:t>
        <w:tab/>
        <w:t>ΓΣ ΚΕΡΑΤΕΑΣ</w:t>
        <w:tab/>
        <w:t>10,19</w:t>
        <w:tab/>
        <w:t>+2,7</w:t>
      </w:r>
    </w:p>
    <w:p>
      <w:pPr>
        <w:pStyle w:val="Normal"/>
        <w:rPr/>
      </w:pPr>
      <w:r>
        <w:rPr/>
        <w:t>13</w:t>
        <w:tab/>
        <w:t>ΣΤΑΦΥΛΛΑΡΑΚΗΣ ΙΑΣΟΝΑΣ</w:t>
        <w:tab/>
        <w:t>2003</w:t>
        <w:tab/>
        <w:t>ΓΣ ΝΕΑΠΟΛΗΣ</w:t>
        <w:tab/>
        <w:t>10,23</w:t>
        <w:tab/>
        <w:t>+2,2</w:t>
      </w:r>
    </w:p>
    <w:p>
      <w:pPr>
        <w:pStyle w:val="Normal"/>
        <w:rPr/>
      </w:pPr>
      <w:r>
        <w:rPr/>
        <w:t>14</w:t>
        <w:tab/>
        <w:t>ΣΦΑΕΛΟΣ ΑΛΕΞΗΣ</w:t>
        <w:tab/>
        <w:t>2003</w:t>
        <w:tab/>
        <w:t>ΣΑ ΚΟΛΛΕΓΙΟΥ ΑΘΗΝΩΝ</w:t>
        <w:tab/>
        <w:t>10,25</w:t>
        <w:tab/>
        <w:t>+2,2</w:t>
      </w:r>
    </w:p>
    <w:p>
      <w:pPr>
        <w:pStyle w:val="Normal"/>
        <w:rPr/>
      </w:pPr>
      <w:r>
        <w:rPr/>
        <w:t>15</w:t>
        <w:tab/>
        <w:t>ΣΟΛΔΑΤΟΣ ΜΙΧΑΛΗΣ</w:t>
        <w:tab/>
        <w:t>2004</w:t>
        <w:tab/>
        <w:t>ΓΣ ΑΜΑΡΟΥΣΙΟΥ</w:t>
        <w:tab/>
        <w:t>10,33</w:t>
        <w:tab/>
        <w:t>+2,3</w:t>
      </w:r>
    </w:p>
    <w:p>
      <w:pPr>
        <w:pStyle w:val="Normal"/>
        <w:rPr/>
      </w:pPr>
      <w:r>
        <w:rPr/>
        <w:t>16</w:t>
        <w:tab/>
        <w:t>ΣΤΑΥΡΟΥ ΧΑΡΙΛΑΟΣ</w:t>
        <w:tab/>
        <w:t>2004</w:t>
        <w:tab/>
        <w:t>ΕΥΒΟΙΚΟΣ ΓΑΣ</w:t>
        <w:tab/>
        <w:t>10,34</w:t>
        <w:tab/>
        <w:t>+2,7</w:t>
      </w:r>
    </w:p>
    <w:p>
      <w:pPr>
        <w:pStyle w:val="Normal"/>
        <w:rPr/>
      </w:pPr>
      <w:r>
        <w:rPr/>
        <w:t>17</w:t>
        <w:tab/>
        <w:t>ΚΑΛΛΙΓΕΡΗΣ ΙΟΡΔΑΝΗΣ</w:t>
        <w:tab/>
        <w:t>2004</w:t>
        <w:tab/>
        <w:t>ΑΟ ΒΑΡΗΣ ΔΡΟΜΕΑΣ</w:t>
        <w:tab/>
        <w:t>10,40</w:t>
        <w:tab/>
        <w:t>+1,9</w:t>
      </w:r>
    </w:p>
    <w:p>
      <w:pPr>
        <w:pStyle w:val="Normal"/>
        <w:rPr/>
      </w:pPr>
      <w:r>
        <w:rPr/>
        <w:t>18</w:t>
        <w:tab/>
        <w:t>ΙΣΑΑΚΙΔΗΣ ΑΠΟΣΤΟΛΟΣ</w:t>
        <w:tab/>
        <w:t>2004</w:t>
        <w:tab/>
        <w:t>ΑΟ ΚΑΛΛΙΣΤΟΣ</w:t>
        <w:tab/>
        <w:t>10,41</w:t>
        <w:tab/>
        <w:t>+2,7</w:t>
      </w:r>
    </w:p>
    <w:p>
      <w:pPr>
        <w:pStyle w:val="Normal"/>
        <w:rPr/>
      </w:pPr>
      <w:r>
        <w:rPr/>
        <w:t>19</w:t>
        <w:tab/>
        <w:t>ΤΣΟΡΒΑΣ ΣΤΑΥΡΟΣ</w:t>
        <w:tab/>
        <w:t>2004</w:t>
        <w:tab/>
        <w:t>ΑΓΣ ΑΝΑΤΟΛΗ Ν. ΙΩΝΙΑΣ</w:t>
        <w:tab/>
        <w:t>10,42</w:t>
        <w:tab/>
        <w:t>+1,9</w:t>
      </w:r>
    </w:p>
    <w:p>
      <w:pPr>
        <w:pStyle w:val="Normal"/>
        <w:rPr/>
      </w:pPr>
      <w:r>
        <w:rPr/>
        <w:t>20</w:t>
        <w:tab/>
        <w:t>ΛΑΜΠΑΔΑΡΗΣ ΓΕΩΡΓΙΟΣ</w:t>
        <w:tab/>
        <w:t>2004</w:t>
        <w:tab/>
        <w:t>ΑΜΕΙΝΙΑΣ Ο ΠΑΛΛΗΝΕΥΣ</w:t>
        <w:tab/>
        <w:t>10,44</w:t>
        <w:tab/>
        <w:t>+2,3</w:t>
      </w:r>
    </w:p>
    <w:p>
      <w:pPr>
        <w:pStyle w:val="Normal"/>
        <w:rPr/>
      </w:pPr>
      <w:r>
        <w:rPr/>
        <w:t>21</w:t>
        <w:tab/>
        <w:t>ΚΑΤΣΙΛΙΒΑΣ ΧΡΗΣΤΟΣ</w:t>
        <w:tab/>
        <w:t>2003</w:t>
        <w:tab/>
        <w:t>ΑΟ ΚΑΛΛΙΣΤΟΣ</w:t>
        <w:tab/>
        <w:t>10,44</w:t>
        <w:tab/>
        <w:t>+2,2</w:t>
      </w:r>
    </w:p>
    <w:p>
      <w:pPr>
        <w:pStyle w:val="Normal"/>
        <w:rPr/>
      </w:pPr>
      <w:r>
        <w:rPr/>
        <w:t>22</w:t>
        <w:tab/>
        <w:t>ΑΝΑΣΤΑΣΑΚΗΣ ΓΕΩΡΓΙΟΣ</w:t>
        <w:tab/>
        <w:t>2004</w:t>
        <w:tab/>
        <w:t>ΑΟ ΒΑΡΗΣ ΔΡΟΜΕΑΣ</w:t>
        <w:tab/>
        <w:t>10,47</w:t>
        <w:tab/>
        <w:t>+1,9</w:t>
      </w:r>
    </w:p>
    <w:p>
      <w:pPr>
        <w:pStyle w:val="Normal"/>
        <w:rPr/>
      </w:pPr>
      <w:r>
        <w:rPr/>
        <w:t>23</w:t>
        <w:tab/>
        <w:t>ΣΥΜΕΩΝΙΔΗΣ ΣΩΤΗΡΗΣ</w:t>
        <w:tab/>
        <w:t>2005</w:t>
        <w:tab/>
        <w:t>ΓΣ ΚΗΦΙΣΙΑΣ</w:t>
        <w:tab/>
        <w:t>10,54</w:t>
        <w:tab/>
        <w:t>+2,7</w:t>
      </w:r>
    </w:p>
    <w:p>
      <w:pPr>
        <w:pStyle w:val="Normal"/>
        <w:rPr/>
      </w:pPr>
      <w:r>
        <w:rPr/>
        <w:t>24</w:t>
        <w:tab/>
        <w:t>ΧΟΥΛΙΑΡΑΣ ΔΗΜΗΤΡΙΟΣ</w:t>
        <w:tab/>
        <w:t>2004</w:t>
        <w:tab/>
        <w:t>ΑΟ ΤΡΙΤΩΝ ΧΑΛΚΙΔΟΣ</w:t>
        <w:tab/>
        <w:t>10,55</w:t>
        <w:tab/>
        <w:t>+0,4</w:t>
      </w:r>
    </w:p>
    <w:p>
      <w:pPr>
        <w:pStyle w:val="Normal"/>
        <w:rPr/>
      </w:pPr>
      <w:r>
        <w:rPr/>
        <w:t>25</w:t>
        <w:tab/>
        <w:t>ΜΑΛΑΙ ΓΚΑΜΠΡΙΕΛ</w:t>
        <w:tab/>
        <w:t>2005</w:t>
        <w:tab/>
        <w:t>ΑΓΣ ΑΝΑΤΟΛΗ Ν. ΙΩΝΙΑΣ</w:t>
        <w:tab/>
        <w:t>10,58</w:t>
        <w:tab/>
        <w:t>+1,9</w:t>
      </w:r>
    </w:p>
    <w:p>
      <w:pPr>
        <w:pStyle w:val="Normal"/>
        <w:rPr/>
      </w:pPr>
      <w:r>
        <w:rPr/>
        <w:t>26</w:t>
        <w:tab/>
        <w:t>ΠΑΝΑΓΙΩΤΟΥ ΗΛΙΑΣ</w:t>
        <w:tab/>
        <w:t>2003</w:t>
        <w:tab/>
        <w:t>ΑΟ ΒΑΡΗΣ ΔΡΟΜΕΑΣ</w:t>
        <w:tab/>
        <w:t>10,66</w:t>
        <w:tab/>
        <w:t>+2,2</w:t>
      </w:r>
    </w:p>
    <w:p>
      <w:pPr>
        <w:pStyle w:val="Normal"/>
        <w:rPr/>
      </w:pPr>
      <w:r>
        <w:rPr/>
        <w:t>27</w:t>
        <w:tab/>
        <w:t>ΝΙΚΗΦΟΡΟΣ ΓΕΩΡΓΙΟΣ</w:t>
        <w:tab/>
        <w:t>2004</w:t>
        <w:tab/>
        <w:t>ΓΑΣ ΠΑΙΑΝΙΑΣ</w:t>
        <w:tab/>
        <w:t>10,67</w:t>
        <w:tab/>
        <w:t>+1,9</w:t>
      </w:r>
    </w:p>
    <w:p>
      <w:pPr>
        <w:pStyle w:val="Normal"/>
        <w:rPr/>
      </w:pPr>
      <w:r>
        <w:rPr/>
        <w:t>28</w:t>
        <w:tab/>
        <w:t>ΜΑΡΓΕΛΟΣ ΑΝΤΩΝΗΣ</w:t>
        <w:tab/>
        <w:t>2005</w:t>
        <w:tab/>
        <w:t>ΓΣ ΠΙΝΔΑΡΟΣ ΘΗΒΩΝ</w:t>
        <w:tab/>
        <w:t>10,69</w:t>
        <w:tab/>
        <w:t>+2,2</w:t>
      </w:r>
    </w:p>
    <w:p>
      <w:pPr>
        <w:pStyle w:val="Normal"/>
        <w:rPr/>
      </w:pPr>
      <w:r>
        <w:rPr/>
        <w:t>29</w:t>
        <w:tab/>
        <w:t>ΝΤΕΝΙΣΟΝ ΠΙΑΜ</w:t>
        <w:tab/>
        <w:t>2005</w:t>
        <w:tab/>
        <w:t>ΑΟ ΒΑΡΗΣ ΔΡΟΜΕΑΣ</w:t>
        <w:tab/>
        <w:t>10,71</w:t>
        <w:tab/>
        <w:t>+0,4</w:t>
      </w:r>
    </w:p>
    <w:p>
      <w:pPr>
        <w:pStyle w:val="Normal"/>
        <w:rPr/>
      </w:pPr>
      <w:r>
        <w:rPr/>
        <w:t>30</w:t>
        <w:tab/>
        <w:t>ΓΚΑΒΑΛΟΣ ΑΝΑΣΤΑΣΙΟΣ</w:t>
        <w:tab/>
        <w:t>2004</w:t>
        <w:tab/>
        <w:t>ΑΟ ΒΑΡΗΣ ΔΡΟΜΕΑΣ</w:t>
        <w:tab/>
        <w:t>10,73</w:t>
        <w:tab/>
        <w:t>+2,7</w:t>
      </w:r>
    </w:p>
    <w:p>
      <w:pPr>
        <w:pStyle w:val="Normal"/>
        <w:rPr/>
      </w:pPr>
      <w:r>
        <w:rPr/>
        <w:t>31</w:t>
        <w:tab/>
        <w:t>ΜΗΤΡΟΥ ΑΛΕΞΑΝΔΡΟΣ</w:t>
        <w:tab/>
        <w:t>2003</w:t>
        <w:tab/>
        <w:t>ΑΓΣ ΑΝΑΤΟΛΗ Ν. ΙΩΝΙΑΣ</w:t>
        <w:tab/>
        <w:t>10,76</w:t>
        <w:tab/>
        <w:t>+2,3</w:t>
      </w:r>
    </w:p>
    <w:p>
      <w:pPr>
        <w:pStyle w:val="Normal"/>
        <w:rPr/>
      </w:pPr>
      <w:r>
        <w:rPr/>
        <w:t>32</w:t>
        <w:tab/>
        <w:t>ΔΟΥΡΑΚΗΣ ΠΑΝΑΓΙΩΤΗΣ</w:t>
        <w:tab/>
        <w:t>2005</w:t>
        <w:tab/>
        <w:t>ΑΜΕΙΝΙΑΣ Ο ΠΑΛΛΗΝΕΥΣ</w:t>
        <w:tab/>
        <w:t>10,76</w:t>
        <w:tab/>
        <w:t>+0,4</w:t>
      </w:r>
    </w:p>
    <w:p>
      <w:pPr>
        <w:pStyle w:val="Normal"/>
        <w:rPr/>
      </w:pPr>
      <w:r>
        <w:rPr/>
        <w:t>33</w:t>
        <w:tab/>
        <w:t>ΚΟΤΤΑΡΙΔΗΣ ΠΑΝΑΓΙΩΤΗΣ</w:t>
        <w:tab/>
        <w:t>2003</w:t>
        <w:tab/>
        <w:t>ΣΑ ΚΟΛΛΕΓΙΟΥ ΑΘΗΝΩΝ</w:t>
        <w:tab/>
        <w:t>10,84</w:t>
        <w:tab/>
        <w:t>+2,2</w:t>
      </w:r>
    </w:p>
    <w:p>
      <w:pPr>
        <w:pStyle w:val="Normal"/>
        <w:rPr/>
      </w:pPr>
      <w:r>
        <w:rPr/>
        <w:t>34</w:t>
        <w:tab/>
        <w:t>ΣΤΑΜΑΤΟΓΛΟΥ ΔΗΜΗΤΡΙΟΣ</w:t>
        <w:tab/>
        <w:t>2004</w:t>
        <w:tab/>
        <w:t>ΓΣ ΑΜΑΡΟΥΣΙΟΥ</w:t>
        <w:tab/>
        <w:t>10,91</w:t>
        <w:tab/>
        <w:t>+2,3</w:t>
      </w:r>
    </w:p>
    <w:p>
      <w:pPr>
        <w:pStyle w:val="Normal"/>
        <w:rPr/>
      </w:pPr>
      <w:r>
        <w:rPr/>
        <w:t>35</w:t>
        <w:tab/>
        <w:t>ΚΑΡΥΑΜΠΑΣ ΙΩΑΝΝΗΣ</w:t>
        <w:tab/>
        <w:t>2004</w:t>
        <w:tab/>
        <w:t>ΣΑ ΚΟΛΛΕΓΙΟΥ ΑΘΗΝΩΝ</w:t>
        <w:tab/>
        <w:t>10,98</w:t>
        <w:tab/>
        <w:t>+1,9</w:t>
      </w:r>
    </w:p>
    <w:p>
      <w:pPr>
        <w:pStyle w:val="Normal"/>
        <w:rPr/>
      </w:pPr>
      <w:r>
        <w:rPr/>
        <w:t>36</w:t>
        <w:tab/>
        <w:t>ΣΟΥΛΤ ΑΙΝΕΙΑΣ-ΓΕΩΡΓΙΟΣ</w:t>
        <w:tab/>
        <w:t>2005</w:t>
        <w:tab/>
        <w:t>ΑΟ ΟΛΥΜΠΙΑΔΑ ΚΗΦΙΣΙΑΣ</w:t>
        <w:tab/>
        <w:t>10,98</w:t>
        <w:tab/>
        <w:t>+0,4</w:t>
      </w:r>
    </w:p>
    <w:p>
      <w:pPr>
        <w:pStyle w:val="Normal"/>
        <w:rPr/>
      </w:pPr>
      <w:r>
        <w:rPr/>
        <w:t>37</w:t>
        <w:tab/>
        <w:t>ΜΑΥΡΑΓΑΝΗΣ ΓΕΩΡΓΙΟΣ</w:t>
        <w:tab/>
        <w:t>2004</w:t>
        <w:tab/>
        <w:t>ΑΟ ΦΙΛΟΘΕΗΣ</w:t>
        <w:tab/>
        <w:t>11,01</w:t>
        <w:tab/>
        <w:t>+2,2</w:t>
      </w:r>
    </w:p>
    <w:p>
      <w:pPr>
        <w:pStyle w:val="Normal"/>
        <w:rPr/>
      </w:pPr>
      <w:r>
        <w:rPr/>
        <w:t>38</w:t>
        <w:tab/>
        <w:t>ΔΗΜΟΠΟΥΛΟΣ ΙΩΑΝΝΗΣ</w:t>
        <w:tab/>
        <w:t>2003</w:t>
        <w:tab/>
        <w:t>ΑΜΕΙΝΙΑΣ Ο ΠΑΛΛΗΝΕΥΣ</w:t>
        <w:tab/>
        <w:t>11,08</w:t>
        <w:tab/>
        <w:t>+0,4</w:t>
      </w:r>
    </w:p>
    <w:p>
      <w:pPr>
        <w:pStyle w:val="Normal"/>
        <w:rPr/>
      </w:pPr>
      <w:r>
        <w:rPr/>
        <w:t>39</w:t>
        <w:tab/>
        <w:t>ΘΩΜΟΠΟΥΛΟΣ ΜΑΡΙΟΣ</w:t>
        <w:tab/>
        <w:t>2005</w:t>
        <w:tab/>
        <w:t>ΑΟ ΦΙΛΟΘΕΗΣ</w:t>
        <w:tab/>
        <w:t>11,14</w:t>
        <w:tab/>
        <w:t>+2,7</w:t>
      </w:r>
    </w:p>
    <w:p>
      <w:pPr>
        <w:pStyle w:val="Normal"/>
        <w:rPr/>
      </w:pPr>
      <w:r>
        <w:rPr/>
        <w:t>40</w:t>
        <w:tab/>
        <w:t>ΚΡΙΚΑΣ ΔΗΜΗΤΡΙΟΣ</w:t>
        <w:tab/>
        <w:t>2004</w:t>
        <w:tab/>
        <w:t>ΑΙΟΛΟΣ ΒΡΙΛΗΣΣΙΩΝ</w:t>
        <w:tab/>
        <w:t>11,23</w:t>
        <w:tab/>
        <w:t>+2,3</w:t>
      </w:r>
    </w:p>
    <w:p>
      <w:pPr>
        <w:pStyle w:val="Normal"/>
        <w:rPr/>
      </w:pPr>
      <w:r>
        <w:rPr/>
        <w:t>41</w:t>
        <w:tab/>
        <w:t>ΡΕΤΖΙΟΣ ΣΩΚΡΑΤΗΣ</w:t>
        <w:tab/>
        <w:t>2005</w:t>
        <w:tab/>
        <w:t>ΑΟ ΒΑΡΗΣ ΔΡΟΜΕΑΣ</w:t>
        <w:tab/>
        <w:t>11,24</w:t>
        <w:tab/>
        <w:t>+2,2</w:t>
      </w:r>
    </w:p>
    <w:p>
      <w:pPr>
        <w:pStyle w:val="Normal"/>
        <w:rPr/>
      </w:pPr>
      <w:r>
        <w:rPr/>
        <w:t>42</w:t>
        <w:tab/>
        <w:t>ΑΝΔΡΙΟΠΟΥΛΟΣ ΓΕΩΡΓΙΟΣ</w:t>
        <w:tab/>
        <w:t>2004</w:t>
        <w:tab/>
        <w:t>ΑΟ ΒΑΡΗΣ ΔΡΟΜΕΑΣ</w:t>
        <w:tab/>
        <w:t>11,30</w:t>
        <w:tab/>
        <w:t>+2,3</w:t>
      </w:r>
    </w:p>
    <w:p>
      <w:pPr>
        <w:pStyle w:val="Normal"/>
        <w:rPr/>
      </w:pPr>
      <w:r>
        <w:rPr/>
        <w:t>43</w:t>
        <w:tab/>
        <w:t>FICHERA LUCA</w:t>
        <w:tab/>
        <w:t>2004</w:t>
        <w:tab/>
        <w:t>ΓΣ ΓΑΛΑΤΣΙΟΥ</w:t>
        <w:tab/>
        <w:t>11,50</w:t>
        <w:tab/>
        <w:t>+2,3</w:t>
      </w:r>
    </w:p>
    <w:p>
      <w:pPr>
        <w:pStyle w:val="Normal"/>
        <w:rPr/>
      </w:pPr>
      <w:r>
        <w:rPr/>
        <w:t>44</w:t>
        <w:tab/>
        <w:t>ΜΑΣΤΟΡΑΚΗΣ ΓΙΑΝΝΗΣ</w:t>
        <w:tab/>
        <w:t>2004</w:t>
        <w:tab/>
        <w:t>ΑΜΕΙΝΙΑΣ Ο ΠΑΛΛΗΝΕΥΣ</w:t>
        <w:tab/>
        <w:t>11,67</w:t>
        <w:tab/>
        <w:t>+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ΨΑΘΑΚΗΣ ΓΙΑΝΝΗΣ</w:t>
        <w:tab/>
        <w:t>2003</w:t>
        <w:tab/>
        <w:t>ΓΑΣ ΧΟΛΑΡΓΟΥ</w:t>
        <w:tab/>
        <w:t>17,25</w:t>
        <w:tab/>
        <w:t>+0,3</w:t>
      </w:r>
    </w:p>
    <w:p>
      <w:pPr>
        <w:pStyle w:val="Normal"/>
        <w:rPr/>
      </w:pPr>
      <w:r>
        <w:rPr/>
        <w:t>2</w:t>
        <w:tab/>
        <w:t>ΤΖΩΝΟΣ ΠΑΝΑΓΙΏΤΗΣ</w:t>
        <w:tab/>
        <w:t>2003</w:t>
        <w:tab/>
        <w:t>ΣΑ ΚΟΛΛΕΓΙΟΥ ΑΘΗΝΩΝ</w:t>
        <w:tab/>
        <w:t>17,37</w:t>
        <w:tab/>
        <w:t>+0,3</w:t>
      </w:r>
    </w:p>
    <w:p>
      <w:pPr>
        <w:pStyle w:val="Normal"/>
        <w:rPr/>
      </w:pPr>
      <w:r>
        <w:rPr/>
        <w:t>3</w:t>
        <w:tab/>
        <w:t>ΚΑΡΓΑΣ ΑΠΟΣΤΟΛΟΣ</w:t>
        <w:tab/>
        <w:t>2004</w:t>
        <w:tab/>
        <w:t>ΑΟ ΚΑΛΛΙΣΤΟΣ</w:t>
        <w:tab/>
        <w:t>17,64</w:t>
        <w:tab/>
        <w:t>+0,7</w:t>
      </w:r>
    </w:p>
    <w:p>
      <w:pPr>
        <w:pStyle w:val="Normal"/>
        <w:rPr/>
      </w:pPr>
      <w:r>
        <w:rPr/>
        <w:t>4</w:t>
        <w:tab/>
        <w:t>ΧΟΛΕΒΑΣ ΣΤΑΘΗΣ</w:t>
        <w:tab/>
        <w:t>2003</w:t>
        <w:tab/>
        <w:t>ΑΜΕΙΝΙΑΣ Ο ΠΑΛΛΗΝΕΥΣ</w:t>
        <w:tab/>
        <w:t>17,97</w:t>
        <w:tab/>
        <w:t>-1,2</w:t>
      </w:r>
    </w:p>
    <w:p>
      <w:pPr>
        <w:pStyle w:val="Normal"/>
        <w:rPr/>
      </w:pPr>
      <w:r>
        <w:rPr/>
        <w:t>5</w:t>
        <w:tab/>
        <w:t>ΣΤΕΡΓΙΟΥ ΧΡΗΣΤΟΣ</w:t>
        <w:tab/>
        <w:t>2004</w:t>
        <w:tab/>
        <w:t>ΓΣ ΑΜΑΡΟΥΣΙΟΥ</w:t>
        <w:tab/>
        <w:t>18,24</w:t>
        <w:tab/>
        <w:t>+0,3</w:t>
      </w:r>
    </w:p>
    <w:p>
      <w:pPr>
        <w:pStyle w:val="Normal"/>
        <w:rPr/>
      </w:pPr>
      <w:r>
        <w:rPr/>
        <w:t>6</w:t>
        <w:tab/>
        <w:t>ΡΟΥΠΑΚΑΣ ΒΑΣΙΛΕΙΟΣ</w:t>
        <w:tab/>
        <w:t>2004</w:t>
        <w:tab/>
        <w:t>ΓΣ ΠΙΝΔΑΡΟΣ ΘΗΒΩΝ</w:t>
        <w:tab/>
        <w:t>18,40</w:t>
        <w:tab/>
        <w:t>-1,1</w:t>
      </w:r>
    </w:p>
    <w:p>
      <w:pPr>
        <w:pStyle w:val="Normal"/>
        <w:rPr/>
      </w:pPr>
      <w:r>
        <w:rPr/>
        <w:t>7</w:t>
        <w:tab/>
        <w:t>ΦΑΝΟΥΡΙΑΔΗΣ ΓΕΩΡΓΙΟΣ</w:t>
        <w:tab/>
        <w:t>2003</w:t>
        <w:tab/>
        <w:t>ΑΣΚ ΝΤΕΡΗ</w:t>
        <w:tab/>
        <w:t>18,43</w:t>
        <w:tab/>
        <w:t>-1,2</w:t>
      </w:r>
    </w:p>
    <w:p>
      <w:pPr>
        <w:pStyle w:val="Normal"/>
        <w:rPr/>
      </w:pPr>
      <w:r>
        <w:rPr/>
        <w:t>8</w:t>
        <w:tab/>
        <w:t>ΚΥΠΑΡΡΙΣΗΣ ΑΠΟΣΤΟΛΟΣ</w:t>
        <w:tab/>
        <w:t>2003</w:t>
        <w:tab/>
        <w:t>ΑΟ ΒΑΡΗΣ ΔΡΟΜΕΑΣ</w:t>
        <w:tab/>
        <w:t>18,44</w:t>
        <w:tab/>
        <w:t>+0,7</w:t>
      </w:r>
    </w:p>
    <w:p>
      <w:pPr>
        <w:pStyle w:val="Normal"/>
        <w:rPr/>
      </w:pPr>
      <w:r>
        <w:rPr/>
        <w:t>9</w:t>
        <w:tab/>
        <w:t>ΜΑΣΤΡΟΘΑΝΑΣΗΣ ΑΡΣΕΝΙΟΣ</w:t>
        <w:tab/>
        <w:t>2003</w:t>
        <w:tab/>
        <w:t>ΑΚΟ ΛΙΒΑΔΕΙΑΣ</w:t>
        <w:tab/>
        <w:t>18,60</w:t>
        <w:tab/>
        <w:t>-1,1</w:t>
      </w:r>
    </w:p>
    <w:p>
      <w:pPr>
        <w:pStyle w:val="Normal"/>
        <w:rPr/>
      </w:pPr>
      <w:r>
        <w:rPr/>
        <w:t>10</w:t>
        <w:tab/>
        <w:t>ΓΙΑΝΝΑΡΑΚΗΣ ΑΝΤΩΝΙΟΣ</w:t>
        <w:tab/>
        <w:t>2005</w:t>
        <w:tab/>
        <w:t>ΑΟ ΟΛΥΜΠΙΑΔΑ ΚΗΦΙΣΙΑΣ</w:t>
        <w:tab/>
        <w:t>18,67</w:t>
        <w:tab/>
        <w:t>+0,7</w:t>
      </w:r>
    </w:p>
    <w:p>
      <w:pPr>
        <w:pStyle w:val="Normal"/>
        <w:rPr/>
      </w:pPr>
      <w:r>
        <w:rPr/>
        <w:t>11</w:t>
        <w:tab/>
        <w:t>ΧΡΙΣΤΟΔΟΥΛΟΥ ΙΩΑΝΝΗΣ</w:t>
        <w:tab/>
        <w:t>2003</w:t>
        <w:tab/>
        <w:t>ΣΑ ΚΟΛΛΕΓΙΟΥ ΑΘΗΝΩΝ</w:t>
        <w:tab/>
        <w:t>18,79</w:t>
        <w:tab/>
        <w:t>+0,3</w:t>
      </w:r>
    </w:p>
    <w:p>
      <w:pPr>
        <w:pStyle w:val="Normal"/>
        <w:rPr/>
      </w:pPr>
      <w:r>
        <w:rPr/>
        <w:t>12</w:t>
        <w:tab/>
        <w:t>ΤΟΥΝΤΑΣ ΙΩΑΝΝΗΣ</w:t>
        <w:tab/>
        <w:t>2003</w:t>
        <w:tab/>
        <w:t>ΑΓΣ ΟΙΟΝ ΑΓ. ΣΤΕΦΑΝΟΥ</w:t>
        <w:tab/>
        <w:t>18,88</w:t>
        <w:tab/>
        <w:t>+0,3</w:t>
      </w:r>
    </w:p>
    <w:p>
      <w:pPr>
        <w:pStyle w:val="Normal"/>
        <w:rPr/>
      </w:pPr>
      <w:r>
        <w:rPr/>
        <w:t>13</w:t>
        <w:tab/>
        <w:t>ΓΚΟΥΛΙΟΣ ΗΛΙΑΣ</w:t>
        <w:tab/>
        <w:t>2004</w:t>
        <w:tab/>
        <w:t>ΑΜΕΙΝΙΑΣ Ο ΠΑΛΛΗΝΕΥΣ</w:t>
        <w:tab/>
        <w:t>19,01</w:t>
        <w:tab/>
        <w:t>-1,2</w:t>
      </w:r>
    </w:p>
    <w:p>
      <w:pPr>
        <w:pStyle w:val="Normal"/>
        <w:rPr/>
      </w:pPr>
      <w:r>
        <w:rPr/>
        <w:t>14</w:t>
        <w:tab/>
        <w:t>ΒΑΦΙΟΠΟΥΛΟΣ ΑΛΕΞΙΟΣ</w:t>
        <w:tab/>
        <w:t>2004</w:t>
        <w:tab/>
        <w:t>ΑΟ ΦΙΛΟΘΕΗΣ</w:t>
        <w:tab/>
        <w:t>19,09</w:t>
        <w:tab/>
        <w:t>+0,7</w:t>
      </w:r>
    </w:p>
    <w:p>
      <w:pPr>
        <w:pStyle w:val="Normal"/>
        <w:rPr/>
      </w:pPr>
      <w:r>
        <w:rPr/>
        <w:t>15</w:t>
        <w:tab/>
        <w:t>ΖΑΒΛΙΑΡΗΣ ΝΙΚΟΛΑΣ</w:t>
        <w:tab/>
        <w:t>2003</w:t>
        <w:tab/>
        <w:t>ΑΣ ΣΧΟΛΗ ΜΩΡΑΪΤΗ</w:t>
        <w:tab/>
        <w:t>19,18</w:t>
        <w:tab/>
        <w:t>+0,1</w:t>
      </w:r>
    </w:p>
    <w:p>
      <w:pPr>
        <w:pStyle w:val="Normal"/>
        <w:rPr/>
      </w:pPr>
      <w:r>
        <w:rPr/>
        <w:t>16</w:t>
        <w:tab/>
        <w:t>ΑΝΤΩΝΙΟΥ ΠΑΝΑΓΙΩΤΗΣ</w:t>
        <w:tab/>
        <w:t>2005</w:t>
        <w:tab/>
        <w:t>ΑΣ Ν. ΛΑΜΨΑΚΟΥ</w:t>
        <w:tab/>
        <w:t>19,33</w:t>
        <w:tab/>
        <w:t>+0,1</w:t>
      </w:r>
    </w:p>
    <w:p>
      <w:pPr>
        <w:pStyle w:val="Normal"/>
        <w:rPr/>
      </w:pPr>
      <w:r>
        <w:rPr/>
        <w:t>17</w:t>
        <w:tab/>
        <w:t>ΜΟΡΦΙΑΔΑΚΗΣ ΕΜΜΑΝΟΥΗΛ</w:t>
        <w:tab/>
        <w:t>2004</w:t>
        <w:tab/>
        <w:t>ΑΟ ΟΛΥΜΠΙΑΔΑ ΚΗΦΙΣΙΑΣ</w:t>
        <w:tab/>
        <w:t>19,35</w:t>
        <w:tab/>
        <w:t>+0,3</w:t>
      </w:r>
    </w:p>
    <w:p>
      <w:pPr>
        <w:pStyle w:val="Normal"/>
        <w:rPr/>
      </w:pPr>
      <w:r>
        <w:rPr/>
        <w:t>18</w:t>
        <w:tab/>
        <w:t>ΣΤΟΙΧΕΙΟΣ ΛΑΜΠΡΟΣ</w:t>
        <w:tab/>
        <w:t>2004</w:t>
        <w:tab/>
        <w:t>ΑΜΕΙΝΙΑΣ Ο ΠΑΛΛΗΝΕΥΣ</w:t>
        <w:tab/>
        <w:t>19,69</w:t>
        <w:tab/>
        <w:t>-1,2</w:t>
      </w:r>
    </w:p>
    <w:p>
      <w:pPr>
        <w:pStyle w:val="Normal"/>
        <w:rPr/>
      </w:pPr>
      <w:r>
        <w:rPr/>
        <w:t>19</w:t>
        <w:tab/>
        <w:t>ΑΓΓΕΛΙΔΗΣ-ΠΑΝΤΕΛΕΗΜΩΝ</w:t>
        <w:tab/>
        <w:t>2005</w:t>
        <w:tab/>
        <w:t>ΑΟ ΦΙΛΟΘΕΗΣ</w:t>
        <w:tab/>
        <w:t>19,77</w:t>
        <w:tab/>
        <w:t>+0,3</w:t>
      </w:r>
    </w:p>
    <w:p>
      <w:pPr>
        <w:pStyle w:val="Normal"/>
        <w:rPr/>
      </w:pPr>
      <w:r>
        <w:rPr/>
        <w:t>20</w:t>
        <w:tab/>
        <w:t>ΤΣΑΚΙΡΗΣ ΕΥΑΓΓΕΛΟΣ</w:t>
        <w:tab/>
        <w:t>2005</w:t>
        <w:tab/>
        <w:t>ΓΣ ΚΗΦΙΣΙΑΣ</w:t>
        <w:tab/>
        <w:t>20,00</w:t>
        <w:tab/>
        <w:t>-1,2</w:t>
      </w:r>
    </w:p>
    <w:p>
      <w:pPr>
        <w:pStyle w:val="Normal"/>
        <w:rPr/>
      </w:pPr>
      <w:r>
        <w:rPr/>
        <w:t>21</w:t>
        <w:tab/>
        <w:t>ΡΟΥΣΣΟΣ ΝΙΚΟΛΑΟΣ</w:t>
        <w:tab/>
        <w:t>2004</w:t>
        <w:tab/>
        <w:t>ΑΟ ΒΑΡΗΣ ΔΡΟΜΕΑΣ</w:t>
        <w:tab/>
        <w:t>20,35</w:t>
        <w:tab/>
        <w:t>-1,1</w:t>
      </w:r>
    </w:p>
    <w:p>
      <w:pPr>
        <w:pStyle w:val="Normal"/>
        <w:rPr/>
      </w:pPr>
      <w:r>
        <w:rPr/>
        <w:t>22</w:t>
        <w:tab/>
        <w:t>ΜΠΑΙΜΠΑΚΗΣ ΧΡΗΣΤΟΣ</w:t>
        <w:tab/>
        <w:t>2005</w:t>
        <w:tab/>
        <w:t>ΓΣ ΝΕΑΠΟΛΗΣ</w:t>
        <w:tab/>
        <w:t>20,35</w:t>
        <w:tab/>
        <w:t>-1,2</w:t>
      </w:r>
    </w:p>
    <w:p>
      <w:pPr>
        <w:pStyle w:val="Normal"/>
        <w:rPr/>
      </w:pPr>
      <w:r>
        <w:rPr/>
        <w:t>23</w:t>
        <w:tab/>
        <w:t>ΚΙΑΦΟΚΟΥ ΜΑΡΙΟΣ</w:t>
        <w:tab/>
        <w:t>2004</w:t>
        <w:tab/>
        <w:t>ΑΟ ΒΑΡΗΣ ΔΡΟΜΕΑΣ</w:t>
        <w:tab/>
        <w:t>20,45</w:t>
        <w:tab/>
        <w:t>+0,7</w:t>
      </w:r>
    </w:p>
    <w:p>
      <w:pPr>
        <w:pStyle w:val="Normal"/>
        <w:rPr/>
      </w:pPr>
      <w:r>
        <w:rPr/>
        <w:t>24</w:t>
        <w:tab/>
        <w:t>ΚΟΝΤΑΞΗΣ ΠΑΥΛΟΣ</w:t>
        <w:tab/>
        <w:t>2004</w:t>
        <w:tab/>
        <w:t>ΑΟ ΚΑΛΛΙΣΤΟΣ</w:t>
        <w:tab/>
        <w:t>20,64</w:t>
        <w:tab/>
        <w:t>-1,1</w:t>
      </w:r>
    </w:p>
    <w:p>
      <w:pPr>
        <w:pStyle w:val="Normal"/>
        <w:rPr/>
      </w:pPr>
      <w:r>
        <w:rPr/>
        <w:t>25</w:t>
        <w:tab/>
        <w:t>ΓΚΑΡΟΦΑΝΟ ΑΛΕΞΑΝΔΡΟΣ</w:t>
        <w:tab/>
        <w:t>2005</w:t>
        <w:tab/>
        <w:t>ΓΣ ΧΑΛΑΝΔΡΙΟΥ</w:t>
        <w:tab/>
        <w:t>21,21</w:t>
        <w:tab/>
        <w:t>+0,3</w:t>
      </w:r>
    </w:p>
    <w:p>
      <w:pPr>
        <w:pStyle w:val="Normal"/>
        <w:rPr/>
      </w:pPr>
      <w:r>
        <w:rPr/>
        <w:t>26</w:t>
        <w:tab/>
        <w:t>ΠΕΠΠΑΣ ΓΕΩΡΓΙΟΣ</w:t>
        <w:tab/>
        <w:t>2004</w:t>
        <w:tab/>
        <w:t>ΓΣ ΓΑΛΑΤΣΙΟΥ</w:t>
        <w:tab/>
        <w:t>21,26</w:t>
        <w:tab/>
        <w:t>-1,1</w:t>
      </w:r>
    </w:p>
    <w:p>
      <w:pPr>
        <w:pStyle w:val="Normal"/>
        <w:rPr/>
      </w:pPr>
      <w:r>
        <w:rPr/>
        <w:t>27</w:t>
        <w:tab/>
        <w:t>ΜΠΑΚΑΣ ΘΕΟΔΩΡΟΣ</w:t>
        <w:tab/>
        <w:t>2005</w:t>
        <w:tab/>
        <w:t>ΑΟ ΔΙΑΣ ΑΧΑΡΝΩΝ</w:t>
        <w:tab/>
        <w:t>21,32</w:t>
        <w:tab/>
        <w:t>-1,1</w:t>
      </w:r>
    </w:p>
    <w:p>
      <w:pPr>
        <w:pStyle w:val="Normal"/>
        <w:rPr/>
      </w:pPr>
      <w:r>
        <w:rPr/>
        <w:t>28</w:t>
        <w:tab/>
        <w:t>ΓΙΑΝΝΑΚΟΠΟΥΛΟΣ ΛΑΜΠΡΟΣ</w:t>
        <w:tab/>
        <w:t>2003</w:t>
        <w:tab/>
        <w:t>ΑΙΟΛΟΣ ΒΡΙΛΗΣΣΙΩΝ</w:t>
        <w:tab/>
        <w:t>21,61</w:t>
        <w:tab/>
        <w:t>+0,7</w:t>
      </w:r>
    </w:p>
    <w:p>
      <w:pPr>
        <w:pStyle w:val="Normal"/>
        <w:rPr/>
      </w:pPr>
      <w:r>
        <w:rPr/>
        <w:t>29</w:t>
        <w:tab/>
        <w:t>ΓΚΕΚΑΣ ΒΑΣΙΛΕΙΟΣ</w:t>
        <w:tab/>
        <w:t>2005</w:t>
        <w:tab/>
        <w:t>ΑΣ ΠΑΛΑΙΟΥ ΨΥΧΙΚΟΥ</w:t>
        <w:tab/>
        <w:t>21,92</w:t>
        <w:tab/>
        <w:t>+0,7</w:t>
      </w:r>
    </w:p>
    <w:p>
      <w:pPr>
        <w:pStyle w:val="Normal"/>
        <w:rPr/>
      </w:pPr>
      <w:r>
        <w:rPr/>
        <w:t>30</w:t>
        <w:tab/>
        <w:t>ΛΟΓΙΑΔΗΣ ΙΑΣΩΝΑΣ</w:t>
        <w:tab/>
        <w:t>2005</w:t>
        <w:tab/>
        <w:t>ΑΟ ΒΑΡΗΣ Ο ΑΝΑΓΥΡΟΥΣ</w:t>
        <w:tab/>
        <w:t>22,67</w:t>
        <w:tab/>
        <w:t>-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ΛΑΜΠ[ΙΡΗΣ ΠΕΤΡΟΣ</w:t>
        <w:tab/>
        <w:t>2003</w:t>
        <w:tab/>
        <w:t>ΑΣ ΣΧΟΛΗ ΜΩΡΑΪΤΗ</w:t>
        <w:tab/>
        <w:t>37,33</w:t>
      </w:r>
    </w:p>
    <w:p>
      <w:pPr>
        <w:pStyle w:val="Normal"/>
        <w:rPr/>
      </w:pPr>
      <w:r>
        <w:rPr/>
        <w:t>2</w:t>
        <w:tab/>
        <w:t>ΚΟΝΤΟΣ ΚΩΝ/ΝΟΣ</w:t>
        <w:tab/>
        <w:t>2003</w:t>
        <w:tab/>
        <w:t>ΣΑ ΚΟΛΛΕΓΙΟΥ ΑΘΗΝΩΝ</w:t>
        <w:tab/>
        <w:t>39,01</w:t>
      </w:r>
    </w:p>
    <w:p>
      <w:pPr>
        <w:pStyle w:val="Normal"/>
        <w:rPr/>
      </w:pPr>
      <w:r>
        <w:rPr/>
        <w:t>3</w:t>
        <w:tab/>
        <w:t>ΚΑΣΟΥΤΣΑΣ ΝΙΚΟΛΑΟΣ</w:t>
        <w:tab/>
        <w:t>2004</w:t>
        <w:tab/>
        <w:t>ΑΚΟ ΛΙΒΑΔΕΙΑΣ</w:t>
        <w:tab/>
        <w:t>39,46</w:t>
      </w:r>
    </w:p>
    <w:p>
      <w:pPr>
        <w:pStyle w:val="Normal"/>
        <w:rPr/>
      </w:pPr>
      <w:r>
        <w:rPr/>
        <w:t>4</w:t>
        <w:tab/>
        <w:t>ΝΤΑΒΑΡΙΝΟΣ ΓΙΩΡΓΟΣ</w:t>
        <w:tab/>
        <w:t>2003</w:t>
        <w:tab/>
        <w:t>ΑΜΕΙΝΙΑΣ Ο ΠΑΛΛΗΝΕΥΣ</w:t>
        <w:tab/>
        <w:t>39,68</w:t>
      </w:r>
    </w:p>
    <w:p>
      <w:pPr>
        <w:pStyle w:val="Normal"/>
        <w:rPr/>
      </w:pPr>
      <w:r>
        <w:rPr/>
        <w:t>5</w:t>
        <w:tab/>
        <w:t>ΜΙΧΑΛΟΔΗΜΗΤΡΑΚΗΣ ΓΕΩΡΓΙΟΣ</w:t>
        <w:tab/>
        <w:t>2003</w:t>
        <w:tab/>
        <w:t>ΑΟ ΔΙΑΣ ΑΧΑΡΝΩΝ</w:t>
        <w:tab/>
        <w:t>41,87</w:t>
      </w:r>
    </w:p>
    <w:p>
      <w:pPr>
        <w:pStyle w:val="Normal"/>
        <w:rPr/>
      </w:pPr>
      <w:r>
        <w:rPr/>
        <w:t>6</w:t>
        <w:tab/>
        <w:t>ΒΕΛΑΕΤΗΣ ΗΛΙΑΣ</w:t>
        <w:tab/>
        <w:t>2003</w:t>
        <w:tab/>
        <w:t>ΑΟ ΦΙΛΟΘΕΗΣ</w:t>
        <w:tab/>
        <w:t>42,24</w:t>
      </w:r>
    </w:p>
    <w:p>
      <w:pPr>
        <w:pStyle w:val="Normal"/>
        <w:rPr/>
      </w:pPr>
      <w:r>
        <w:rPr/>
        <w:t>7</w:t>
        <w:tab/>
        <w:t>ΧΟΥΛΙΑΡΑΣ ΒΑΣΙΛΕΙΟΣ</w:t>
        <w:tab/>
        <w:t>2004</w:t>
        <w:tab/>
        <w:t>ΑΟ ΤΡΙΤΩΝ ΧΑΛΚΙΔΟΣ</w:t>
        <w:tab/>
        <w:t>42,99</w:t>
      </w:r>
    </w:p>
    <w:p>
      <w:pPr>
        <w:pStyle w:val="Normal"/>
        <w:rPr/>
      </w:pPr>
      <w:r>
        <w:rPr/>
        <w:t>8</w:t>
        <w:tab/>
        <w:t>ΠΥΛΑΡΙΝΟΣ ΚΩΝΣΤΑΝΤΙΝΟΣ</w:t>
        <w:tab/>
        <w:t>2004</w:t>
        <w:tab/>
        <w:t>ΓΑΣ ΧΟΛΑΡΓΟΥ</w:t>
        <w:tab/>
        <w:t>43,28</w:t>
      </w:r>
    </w:p>
    <w:p>
      <w:pPr>
        <w:pStyle w:val="Normal"/>
        <w:rPr/>
      </w:pPr>
      <w:r>
        <w:rPr/>
        <w:t>9</w:t>
        <w:tab/>
        <w:t>ΚΑΝΔΑΡΑΚΗΣ ΓΙΩΡΓΟΣ</w:t>
        <w:tab/>
        <w:t>2004</w:t>
        <w:tab/>
        <w:t>ΑΣ ΣΧΟΛΗ ΜΩΡΑΪΤΗ</w:t>
        <w:tab/>
        <w:t>43,83</w:t>
      </w:r>
    </w:p>
    <w:p>
      <w:pPr>
        <w:pStyle w:val="Normal"/>
        <w:rPr/>
      </w:pPr>
      <w:r>
        <w:rPr/>
        <w:t>10</w:t>
        <w:tab/>
        <w:t>ΚΑΡΑΘΑΝΑΣΗΣ ΘΗΣΕΑΣ</w:t>
        <w:tab/>
        <w:t>2004</w:t>
        <w:tab/>
        <w:t>ΑΟ ΔΙΑΣ ΑΧΑΡΝΩΝ</w:t>
        <w:tab/>
        <w:t>49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ΧΑΤΖΗΣ ΦΙΛΙΠΠΟΣ</w:t>
        <w:tab/>
        <w:t>2003</w:t>
        <w:tab/>
        <w:t>ΣΑ ΚΟΛΛΕΓΙΟΥ ΑΘΗΝΩΝ</w:t>
        <w:tab/>
        <w:t>1,27,20</w:t>
      </w:r>
    </w:p>
    <w:p>
      <w:pPr>
        <w:pStyle w:val="Normal"/>
        <w:rPr/>
      </w:pPr>
      <w:r>
        <w:rPr/>
        <w:t>2</w:t>
        <w:tab/>
        <w:t>ΔΙΑΚΑΝΤΩΝΗΣ ΓΙΑΝΝΗΣ</w:t>
        <w:tab/>
        <w:t>2003</w:t>
        <w:tab/>
        <w:t>ΑΣ ΣΧΟΛΗ ΜΩΡΑΪΤΗ</w:t>
        <w:tab/>
        <w:t>1,28,14</w:t>
      </w:r>
    </w:p>
    <w:p>
      <w:pPr>
        <w:pStyle w:val="Normal"/>
        <w:rPr/>
      </w:pPr>
      <w:r>
        <w:rPr/>
        <w:t>3</w:t>
        <w:tab/>
        <w:t>ΤΡΙΑΝΤΑΦΥΛΛΙΔΗΣ ΕΥΑΓΓΕΛΟΣ</w:t>
        <w:tab/>
        <w:t>2003</w:t>
        <w:tab/>
        <w:t>ΑΓΣ ΟΙΟΝ ΑΓ. ΣΤΕΦΑΝΟΥ</w:t>
        <w:tab/>
        <w:t>1,29,66</w:t>
      </w:r>
    </w:p>
    <w:p>
      <w:pPr>
        <w:pStyle w:val="Normal"/>
        <w:rPr/>
      </w:pPr>
      <w:r>
        <w:rPr/>
        <w:t>4</w:t>
        <w:tab/>
        <w:t>ΖΥΓΟΥΡΗΣ ΑΘΑΝ.-ΜΑΡ.</w:t>
        <w:tab/>
        <w:t>2004</w:t>
        <w:tab/>
        <w:t>ΣΑ ΚΟΛΛΕΓΙΟΥ ΑΘΗΝΩΝ</w:t>
        <w:tab/>
        <w:t>1,31,86</w:t>
      </w:r>
    </w:p>
    <w:p>
      <w:pPr>
        <w:pStyle w:val="Normal"/>
        <w:rPr/>
      </w:pPr>
      <w:r>
        <w:rPr/>
        <w:t>5</w:t>
        <w:tab/>
        <w:t>FIRAS DENIS</w:t>
        <w:tab/>
        <w:t>2003</w:t>
        <w:tab/>
        <w:t>ΑΚΟ ΛΙΒΑΔΕΙΑΣ</w:t>
        <w:tab/>
        <w:t>1,32,09</w:t>
      </w:r>
    </w:p>
    <w:p>
      <w:pPr>
        <w:pStyle w:val="Normal"/>
        <w:rPr/>
      </w:pPr>
      <w:r>
        <w:rPr/>
        <w:t>6</w:t>
        <w:tab/>
        <w:t>ΣΤΑΜΕΛΛΟΣ ΕΥΣΤΑΘΙΟΣ</w:t>
        <w:tab/>
        <w:t>2004</w:t>
        <w:tab/>
        <w:t>ΑΚΟ ΛΙΒΑΔΕΙΑΣ</w:t>
        <w:tab/>
        <w:t>1,32,19</w:t>
      </w:r>
    </w:p>
    <w:p>
      <w:pPr>
        <w:pStyle w:val="Normal"/>
        <w:rPr/>
      </w:pPr>
      <w:r>
        <w:rPr/>
        <w:t>7</w:t>
        <w:tab/>
        <w:t>ΒΑΡΕΛΗΣ ΧΡΗΣΤΟΣ</w:t>
        <w:tab/>
        <w:t>2004</w:t>
        <w:tab/>
        <w:t>ΓΣ ΚΗΦΙΣΙΑΣ</w:t>
        <w:tab/>
        <w:t>1,32,77</w:t>
      </w:r>
    </w:p>
    <w:p>
      <w:pPr>
        <w:pStyle w:val="Normal"/>
        <w:rPr/>
      </w:pPr>
      <w:r>
        <w:rPr/>
        <w:t>8</w:t>
        <w:tab/>
        <w:t>ΚΑΚΛΑΜΑΝΟΣ ΠΕΤΡΟΣ</w:t>
        <w:tab/>
        <w:t>2003</w:t>
        <w:tab/>
        <w:t>ΑΟ ΒΑΡΗΣ ΔΡΟΜΕΑΣ</w:t>
        <w:tab/>
        <w:t>1,32,80</w:t>
      </w:r>
    </w:p>
    <w:p>
      <w:pPr>
        <w:pStyle w:val="Normal"/>
        <w:rPr/>
      </w:pPr>
      <w:r>
        <w:rPr/>
        <w:t>9</w:t>
        <w:tab/>
        <w:t>ΧΑΤΖΗΓΕΩΡΓΙΟΥ ΣΠΥΡΟΣ</w:t>
        <w:tab/>
        <w:t>2004</w:t>
        <w:tab/>
        <w:t>ΣΑ ΚΟΛΛΕΓΙΟΥ ΑΘΗΝΩΝ</w:t>
        <w:tab/>
        <w:t>1,33,34</w:t>
      </w:r>
    </w:p>
    <w:p>
      <w:pPr>
        <w:pStyle w:val="Normal"/>
        <w:rPr/>
      </w:pPr>
      <w:r>
        <w:rPr/>
        <w:t>10</w:t>
        <w:tab/>
        <w:t>ΚΛΕΩΠΑΣ ΑΓΑΜΕΜΝΩΝ</w:t>
        <w:tab/>
        <w:t>2004</w:t>
        <w:tab/>
        <w:t>ΑΣΚ ΝΤΕΡΗ</w:t>
        <w:tab/>
        <w:t>1,33,54</w:t>
      </w:r>
    </w:p>
    <w:p>
      <w:pPr>
        <w:pStyle w:val="Normal"/>
        <w:rPr/>
      </w:pPr>
      <w:r>
        <w:rPr/>
        <w:t>11</w:t>
        <w:tab/>
        <w:t>ΜΥΤΙΛΗΝΗΣ ΒΑΙΟΣ</w:t>
        <w:tab/>
        <w:t>2003</w:t>
        <w:tab/>
        <w:t>ΓΣ ΠΙΝΔΑΡΟΣ ΘΗΒΩΝ</w:t>
        <w:tab/>
        <w:t>1,33,82</w:t>
      </w:r>
    </w:p>
    <w:p>
      <w:pPr>
        <w:pStyle w:val="Normal"/>
        <w:rPr/>
      </w:pPr>
      <w:r>
        <w:rPr/>
        <w:t>12</w:t>
        <w:tab/>
        <w:t>ΜΩΡΑΪΤΗΣ ΔΗΜΗΤΡΙΟΣ</w:t>
        <w:tab/>
        <w:t>2003</w:t>
        <w:tab/>
        <w:t>ΑΟ ΦΙΛΟΘΕΗΣ</w:t>
        <w:tab/>
        <w:t>1,34,34</w:t>
      </w:r>
    </w:p>
    <w:p>
      <w:pPr>
        <w:pStyle w:val="Normal"/>
        <w:rPr/>
      </w:pPr>
      <w:r>
        <w:rPr/>
        <w:t>13</w:t>
        <w:tab/>
        <w:t>ΚΟΥΤΛΗΣ ΧΡΙΣΤΟΦΟΡΟΣ</w:t>
        <w:tab/>
        <w:t>2004</w:t>
        <w:tab/>
        <w:t>ΑΜΕΙΝΙΑΣ Ο ΠΑΛΛΗΝΕΥΣ</w:t>
        <w:tab/>
        <w:t>1,36,05</w:t>
      </w:r>
    </w:p>
    <w:p>
      <w:pPr>
        <w:pStyle w:val="Normal"/>
        <w:rPr/>
      </w:pPr>
      <w:r>
        <w:rPr/>
        <w:t>14</w:t>
        <w:tab/>
        <w:t>ΣΙΜΙΤΖΟΓΛΟΥ ΓΙΩΡΓΟΣ</w:t>
        <w:tab/>
        <w:t>2004</w:t>
        <w:tab/>
        <w:t>ΑΟ ΦΙΛΟΘΕΗΣ</w:t>
        <w:tab/>
        <w:t>1,37,88</w:t>
      </w:r>
    </w:p>
    <w:p>
      <w:pPr>
        <w:pStyle w:val="Normal"/>
        <w:rPr/>
      </w:pPr>
      <w:r>
        <w:rPr/>
        <w:t>15</w:t>
        <w:tab/>
        <w:t>ΦΡΥΓΑΝΙΩΤΗΣ ΕΥΑΓΓΕΛΟΣ ΑΛΕΞΑΝΔΡΟΣ</w:t>
        <w:tab/>
        <w:t>2004</w:t>
        <w:tab/>
        <w:t>ΑΚΟ ΛΙΒΑΔΕΙΑΣ</w:t>
        <w:tab/>
        <w:t>1,37,88</w:t>
      </w:r>
    </w:p>
    <w:p>
      <w:pPr>
        <w:pStyle w:val="Normal"/>
        <w:rPr/>
      </w:pPr>
      <w:r>
        <w:rPr/>
        <w:t>16</w:t>
        <w:tab/>
        <w:t>ΜΥΤΙΛΗΝΗΣ ΑΛΕΞΙΟΣ</w:t>
        <w:tab/>
        <w:t>2003</w:t>
        <w:tab/>
        <w:t>ΓΣ ΠΙΝΔΑΡΟΣ ΘΗΒΩΝ</w:t>
        <w:tab/>
        <w:t>1,38,01</w:t>
      </w:r>
    </w:p>
    <w:p>
      <w:pPr>
        <w:pStyle w:val="Normal"/>
        <w:rPr/>
      </w:pPr>
      <w:r>
        <w:rPr/>
        <w:t>17</w:t>
        <w:tab/>
        <w:t>ΑΓΓΕΛΟΠΟΥΛΟΣ ΜΑΡΙΟΣ</w:t>
        <w:tab/>
        <w:t>2003</w:t>
        <w:tab/>
        <w:t>ΑΝΑΓΕΝΝΗΣΗ ΠΕΥΚΗΣ ΓΣ</w:t>
        <w:tab/>
        <w:t>1,40,11</w:t>
      </w:r>
    </w:p>
    <w:p>
      <w:pPr>
        <w:pStyle w:val="Normal"/>
        <w:rPr/>
      </w:pPr>
      <w:r>
        <w:rPr/>
        <w:t>18</w:t>
        <w:tab/>
        <w:t>ΚΟΤΣΩΝΑΣ ΑΘΑΝΑΣΙΟΣ</w:t>
        <w:tab/>
        <w:t>2004</w:t>
        <w:tab/>
        <w:t>ΑΚΟ ΛΙΒΑΔΕΙΑΣ</w:t>
        <w:tab/>
        <w:t>1,41,43</w:t>
      </w:r>
    </w:p>
    <w:p>
      <w:pPr>
        <w:pStyle w:val="Normal"/>
        <w:rPr/>
      </w:pPr>
      <w:r>
        <w:rPr/>
        <w:t>19</w:t>
        <w:tab/>
        <w:t>ΘΩΜΟΠΟΥΛΟΣ ΓΕΩΡΓΙΟΣ-ΝΙΚΗΦΟΡΟΣ</w:t>
        <w:tab/>
        <w:t>2003</w:t>
        <w:tab/>
        <w:t>ΑΟ ΦΙΛΟΘΕΗΣ</w:t>
        <w:tab/>
        <w:t>1,43,03</w:t>
      </w:r>
    </w:p>
    <w:p>
      <w:pPr>
        <w:pStyle w:val="Normal"/>
        <w:rPr/>
      </w:pPr>
      <w:r>
        <w:rPr/>
        <w:t>20</w:t>
        <w:tab/>
        <w:t>ΣΠΥΡΙΔΑΚΗΣ ΚΟΣΜΑΣ</w:t>
        <w:tab/>
        <w:t>2003</w:t>
        <w:tab/>
        <w:t>ΑΜΕΙΝΙΑΣ Ο ΠΑΛΛΗΝΕΥΣ</w:t>
        <w:tab/>
        <w:t>1,43,53</w:t>
      </w:r>
    </w:p>
    <w:p>
      <w:pPr>
        <w:pStyle w:val="Normal"/>
        <w:rPr/>
      </w:pPr>
      <w:r>
        <w:rPr/>
        <w:t>21</w:t>
        <w:tab/>
        <w:t>ΒΛΑΧΟΣ ΣΤΕΦΑΝΟΣ</w:t>
        <w:tab/>
        <w:t>2004</w:t>
        <w:tab/>
        <w:t>ΑΟ ΔΙΑΣ ΑΧΑΡΝΩΝ</w:t>
        <w:tab/>
        <w:t>1,43,57</w:t>
      </w:r>
    </w:p>
    <w:p>
      <w:pPr>
        <w:pStyle w:val="Normal"/>
        <w:rPr/>
      </w:pPr>
      <w:r>
        <w:rPr/>
        <w:t>22</w:t>
        <w:tab/>
        <w:t>ΚΟΝΤΗΣ ΓΙΩΡΓΟΣ</w:t>
        <w:tab/>
        <w:t>2004</w:t>
        <w:tab/>
        <w:t>ΑΟ ΠΕΥΚΗΣ</w:t>
        <w:tab/>
        <w:t>1,49,39</w:t>
      </w:r>
    </w:p>
    <w:p>
      <w:pPr>
        <w:pStyle w:val="Normal"/>
        <w:rPr/>
      </w:pPr>
      <w:r>
        <w:rPr/>
        <w:t>23</w:t>
        <w:tab/>
        <w:t>ΛΑΝΤΖΟΥΝΗΣ ΦΩΤΙΟΣ</w:t>
        <w:tab/>
        <w:t>2003</w:t>
        <w:tab/>
        <w:t>ΑΟ ΔΙΑΣ ΑΧΑΡΝΩΝ</w:t>
        <w:tab/>
        <w:t>1,51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ΖΥΓΟΥΡΗΣ ΓΕΩΡΓ.-ΠΑΝΑΓ.</w:t>
        <w:tab/>
        <w:t>2004</w:t>
        <w:tab/>
        <w:t>ΣΑ ΚΟΛΛΕΓΙΟΥ ΑΘΗΝΩΝ</w:t>
        <w:tab/>
        <w:t>2,52,11</w:t>
      </w:r>
    </w:p>
    <w:p>
      <w:pPr>
        <w:pStyle w:val="Normal"/>
        <w:rPr/>
      </w:pPr>
      <w:r>
        <w:rPr/>
        <w:t>2</w:t>
        <w:tab/>
        <w:t>ΝΤΑΡΜΗΣ ΙΩΑΝΝΗΣ-ΓΕΩΡΓΙΟΣ</w:t>
        <w:tab/>
        <w:t>2003</w:t>
        <w:tab/>
        <w:t>ΑΟ ΦΙΛΟΘΕΗΣ</w:t>
        <w:tab/>
        <w:t>2,53,98</w:t>
      </w:r>
    </w:p>
    <w:p>
      <w:pPr>
        <w:pStyle w:val="Normal"/>
        <w:rPr/>
      </w:pPr>
      <w:r>
        <w:rPr/>
        <w:t>3</w:t>
        <w:tab/>
        <w:t>ΜΑΥΡΟΜΑΤΗΣ ΣΥΜΕΩΝ</w:t>
        <w:tab/>
        <w:t>2003</w:t>
        <w:tab/>
        <w:t>ΕΥΒΟΙΚΟΣ ΓΑΣ</w:t>
        <w:tab/>
        <w:t>2,54,64</w:t>
      </w:r>
    </w:p>
    <w:p>
      <w:pPr>
        <w:pStyle w:val="Normal"/>
        <w:rPr/>
      </w:pPr>
      <w:r>
        <w:rPr/>
        <w:t>4</w:t>
        <w:tab/>
        <w:t>ΚΡΗΤΙΚΟΠΟΥΛΟΣ ΜΑΞΙΜΟΣ</w:t>
        <w:tab/>
        <w:t>2003</w:t>
        <w:tab/>
        <w:t>ΑΜΕΙΝΙΑΣ Ο ΠΑΛΛΗΝΕΥΣ</w:t>
        <w:tab/>
        <w:t>2,57,51</w:t>
      </w:r>
    </w:p>
    <w:p>
      <w:pPr>
        <w:pStyle w:val="Normal"/>
        <w:rPr/>
      </w:pPr>
      <w:r>
        <w:rPr/>
        <w:t>5</w:t>
        <w:tab/>
        <w:t>ΚΑΡΑΓΙΑΝΝΗΣ ΚΩΝΣΤΑΝΤΙΝΟΣ</w:t>
        <w:tab/>
        <w:t>2004</w:t>
        <w:tab/>
        <w:t>ΑΓΣ ΟΙΟΝ ΑΓ. ΣΤΕΦΑΝΟΥ</w:t>
        <w:tab/>
        <w:t>2,59,48</w:t>
      </w:r>
    </w:p>
    <w:p>
      <w:pPr>
        <w:pStyle w:val="Normal"/>
        <w:rPr/>
      </w:pPr>
      <w:r>
        <w:rPr/>
        <w:t>6</w:t>
        <w:tab/>
        <w:t>ΑΛΕΞΑΝΔΡΟΥ ΠΑΝΑΓΙΩΡΗΣ</w:t>
        <w:tab/>
        <w:t>2003</w:t>
        <w:tab/>
        <w:t>ΓΣ ΚΗΦΙΣΙΑΣ</w:t>
        <w:tab/>
        <w:t>3,00,59</w:t>
      </w:r>
    </w:p>
    <w:p>
      <w:pPr>
        <w:pStyle w:val="Normal"/>
        <w:rPr/>
      </w:pPr>
      <w:r>
        <w:rPr/>
        <w:t>7</w:t>
        <w:tab/>
        <w:t>ΚΑΜΠΑΝΗΣ ΔΙΑΜΑΝΤΗΣ</w:t>
        <w:tab/>
        <w:t>2003</w:t>
        <w:tab/>
        <w:t>ΣΑ ΚΟΛΛΕΓΙΟΥ ΑΘΗΝΩΝ</w:t>
        <w:tab/>
        <w:t>3,01,40</w:t>
      </w:r>
    </w:p>
    <w:p>
      <w:pPr>
        <w:pStyle w:val="Normal"/>
        <w:rPr/>
      </w:pPr>
      <w:r>
        <w:rPr/>
        <w:t>8</w:t>
        <w:tab/>
        <w:t>ΔΡΑΖΙΝΟΣ ΔΗΜΗΤΡΙΟΣ</w:t>
        <w:tab/>
        <w:t>2004</w:t>
        <w:tab/>
        <w:t>ΑΓΣ ΟΙΟΝ ΑΓ. ΣΤΕΦΑΝΟΥ</w:t>
        <w:tab/>
        <w:t>3,04,26</w:t>
      </w:r>
    </w:p>
    <w:p>
      <w:pPr>
        <w:pStyle w:val="Normal"/>
        <w:rPr/>
      </w:pPr>
      <w:r>
        <w:rPr/>
        <w:t>9</w:t>
        <w:tab/>
        <w:t>ΛΑΙΜΟΣ ΜΑΡΚΟΣ</w:t>
        <w:tab/>
        <w:t>2005</w:t>
        <w:tab/>
        <w:t>ΣΑ ΚΟΛΛΕΓΙΟΥ ΑΘΗΝΩΝ</w:t>
        <w:tab/>
        <w:t>3,05,15</w:t>
      </w:r>
    </w:p>
    <w:p>
      <w:pPr>
        <w:pStyle w:val="Normal"/>
        <w:rPr/>
      </w:pPr>
      <w:r>
        <w:rPr/>
        <w:t>10</w:t>
        <w:tab/>
        <w:t>ΚΑΜΠΙΩΤΗΣ ΣΠΥΡΟΣ</w:t>
        <w:tab/>
        <w:t>2003</w:t>
        <w:tab/>
        <w:t>ΑΣ ΦΕΙΔΙΠΠΙΔΗΣ ΜΑΡΑΘ.</w:t>
        <w:tab/>
        <w:t>3,06,26</w:t>
      </w:r>
    </w:p>
    <w:p>
      <w:pPr>
        <w:pStyle w:val="Normal"/>
        <w:rPr/>
      </w:pPr>
      <w:r>
        <w:rPr/>
        <w:t>11</w:t>
        <w:tab/>
        <w:t>ΠΑΠΑΘΕΟΔΩΡΟΥ ΙΩΑΝΝΗΣ</w:t>
        <w:tab/>
        <w:t>2005</w:t>
        <w:tab/>
        <w:t>ΓΣ ΝΕΑΠΟΛΗΣ</w:t>
        <w:tab/>
        <w:t>3,14,64</w:t>
      </w:r>
    </w:p>
    <w:p>
      <w:pPr>
        <w:pStyle w:val="Normal"/>
        <w:rPr/>
      </w:pPr>
      <w:r>
        <w:rPr/>
        <w:t>12</w:t>
        <w:tab/>
        <w:t>ΛΕΟΝΤΙΑΔΗΣ ΠΕΤΡΟΣ</w:t>
        <w:tab/>
        <w:t>2004</w:t>
        <w:tab/>
        <w:t>ΓΑΣ ΩΡΩΠΙΩΝ</w:t>
        <w:tab/>
        <w:t>3,15,26</w:t>
      </w:r>
    </w:p>
    <w:p>
      <w:pPr>
        <w:pStyle w:val="Normal"/>
        <w:rPr/>
      </w:pPr>
      <w:r>
        <w:rPr/>
        <w:t>13</w:t>
        <w:tab/>
        <w:t>ΠΑΡΑΣΚΕΥΟΠΟΥΛΟΣ ΚΩΝΣΤΑΝΤΙΝΟΣ</w:t>
        <w:tab/>
        <w:t>2004</w:t>
        <w:tab/>
        <w:t>ΑΟ ΠΕΥΚΗΣ</w:t>
        <w:tab/>
        <w:t>3,15,36</w:t>
      </w:r>
    </w:p>
    <w:p>
      <w:pPr>
        <w:pStyle w:val="Normal"/>
        <w:rPr/>
      </w:pPr>
      <w:r>
        <w:rPr/>
        <w:t>14</w:t>
        <w:tab/>
        <w:t>ΤΡΑΝΤΑΛΟΣ ΘΩΜΑΣ</w:t>
        <w:tab/>
        <w:t>2005</w:t>
        <w:tab/>
        <w:t>ΑΟ ΒΑΡΗΣ Ο ΑΝΑΓΥΡΟΥΣ</w:t>
        <w:tab/>
        <w:t>3,15,68</w:t>
      </w:r>
    </w:p>
    <w:p>
      <w:pPr>
        <w:pStyle w:val="Normal"/>
        <w:rPr/>
      </w:pPr>
      <w:r>
        <w:rPr/>
        <w:t>15</w:t>
        <w:tab/>
        <w:t>ΚΛΑΟΥΔΑΤΟΣ ΣΤΑΥΡΟΣ</w:t>
        <w:tab/>
        <w:t>2005</w:t>
        <w:tab/>
        <w:t>ΣΑ ΚΟΛΛΕΓΙΟΥ ΑΘΗΝΩΝ</w:t>
        <w:tab/>
        <w:t>3,16,80</w:t>
      </w:r>
    </w:p>
    <w:p>
      <w:pPr>
        <w:pStyle w:val="Normal"/>
        <w:rPr/>
      </w:pPr>
      <w:r>
        <w:rPr/>
        <w:t>16</w:t>
        <w:tab/>
        <w:t>ΣΑΡΑΝΤΟΠΟΥΛΟΣ ΚΩΝ/ΝΟΣ</w:t>
        <w:tab/>
        <w:t>2005</w:t>
        <w:tab/>
        <w:t>ΣΑ ΚΟΛΛΕΓΙΟΥ ΑΘΗΝΩΝ</w:t>
        <w:tab/>
        <w:t>3,16,81</w:t>
      </w:r>
    </w:p>
    <w:p>
      <w:pPr>
        <w:pStyle w:val="Normal"/>
        <w:rPr/>
      </w:pPr>
      <w:r>
        <w:rPr/>
        <w:t>17</w:t>
        <w:tab/>
        <w:t>ΧΡΙΣΤΟΔΟΥΛΟΥ ΦΙΛΙΠΠΟΣ</w:t>
        <w:tab/>
        <w:t>2005</w:t>
        <w:tab/>
        <w:t>ΣΑ ΚΟΛΛΕΓΙΟΥ ΑΘΗΝΩΝ</w:t>
        <w:tab/>
        <w:t>3,16,81</w:t>
      </w:r>
    </w:p>
    <w:p>
      <w:pPr>
        <w:pStyle w:val="Normal"/>
        <w:rPr/>
      </w:pPr>
      <w:r>
        <w:rPr/>
        <w:t>18</w:t>
        <w:tab/>
        <w:t>ΠΑΠΑΘΑΝΑΣΟΠΟΥΛΟΣ ΑΘΑΝΑΣΙΟΣ</w:t>
        <w:tab/>
        <w:t>2004</w:t>
        <w:tab/>
        <w:t>ΑΟ ΠΕΥΚΗΣ</w:t>
        <w:tab/>
        <w:t>3,20,40</w:t>
      </w:r>
    </w:p>
    <w:p>
      <w:pPr>
        <w:pStyle w:val="Normal"/>
        <w:rPr/>
      </w:pPr>
      <w:r>
        <w:rPr/>
        <w:t>19</w:t>
        <w:tab/>
        <w:t>ΓΚΑΤΖΕΛΙΑΣ ΑΛΕΞΑΝΔΡΟΣ</w:t>
        <w:tab/>
        <w:t>2005</w:t>
        <w:tab/>
        <w:t>ΑΙΟΛΟΣ ΒΡΙΛΗΣΣΙΩΝ</w:t>
        <w:tab/>
        <w:t>3,21,04</w:t>
      </w:r>
    </w:p>
    <w:p>
      <w:pPr>
        <w:pStyle w:val="Normal"/>
        <w:rPr/>
      </w:pPr>
      <w:r>
        <w:rPr/>
        <w:t>20</w:t>
        <w:tab/>
        <w:t>ΤΣΟΤΣΗΣ ΓΕΩΡΓΙΟΣ</w:t>
        <w:tab/>
        <w:t>2004</w:t>
        <w:tab/>
        <w:t>ΓΣ ΠΙΝΔΑΡΟΣ ΘΗΒΩΝ</w:t>
        <w:tab/>
        <w:t>3,26,69</w:t>
      </w:r>
    </w:p>
    <w:p>
      <w:pPr>
        <w:pStyle w:val="Normal"/>
        <w:rPr/>
      </w:pPr>
      <w:r>
        <w:rPr/>
        <w:t>21</w:t>
        <w:tab/>
        <w:t>ΑΝΑΓΝΩΣΤΟΠΟΥΛΟΣ ΚΩΝ/ΝΟΣ</w:t>
        <w:tab/>
        <w:t>2005</w:t>
        <w:tab/>
        <w:t>ΓΑΣ ΩΡΩΠΙΩΝ</w:t>
        <w:tab/>
        <w:t>3,37,97</w:t>
      </w:r>
    </w:p>
    <w:p>
      <w:pPr>
        <w:pStyle w:val="Normal"/>
        <w:rPr/>
      </w:pPr>
      <w:r>
        <w:rPr/>
        <w:t>22</w:t>
        <w:tab/>
        <w:t>ΣΑΜΟΙΛΗΣ ΣΩΤΗΡΗΣ</w:t>
        <w:tab/>
        <w:t>2005</w:t>
        <w:tab/>
        <w:t>ΑΝΑΓΕΝΝΗΣΗ ΠΕΥΚΗΣ ΓΣ</w:t>
        <w:tab/>
        <w:t>3,44,88</w:t>
      </w:r>
    </w:p>
    <w:p>
      <w:pPr>
        <w:pStyle w:val="Normal"/>
        <w:rPr/>
      </w:pPr>
      <w:r>
        <w:rPr/>
        <w:t>23</w:t>
        <w:tab/>
        <w:t>ΣΤΑΜΟΣ ΜΙΧΑΗΛ</w:t>
        <w:tab/>
        <w:t>2005</w:t>
        <w:tab/>
        <w:t>ΑΟ ΔΙΑΣ ΟΛΥΜΠ. ΧΩΡΙΟΥ</w:t>
        <w:tab/>
        <w:t>4,01,09</w:t>
      </w:r>
    </w:p>
    <w:p>
      <w:pPr>
        <w:pStyle w:val="Normal"/>
        <w:rPr/>
      </w:pPr>
      <w:r>
        <w:rPr/>
        <w:t>24</w:t>
        <w:tab/>
        <w:t>ΛΑΜΠΡΟΥ ΠΑΝΑΓΙΩΤΗΣ</w:t>
        <w:tab/>
        <w:t>2003</w:t>
        <w:tab/>
        <w:t>ΑΟ ΒΑΡΗΣ Ο ΑΝΑΓΥΡΟΥΣ</w:t>
        <w:tab/>
        <w:t>4,43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ΣΑΤΤΟΝ ΧΕΝΡΙ</w:t>
        <w:tab/>
        <w:t>2003</w:t>
        <w:tab/>
        <w:t>ΓΣ ΑΜΑΡΟΥΣΙΟΥ</w:t>
        <w:tab/>
        <w:t>9,49,71</w:t>
      </w:r>
    </w:p>
    <w:p>
      <w:pPr>
        <w:pStyle w:val="Normal"/>
        <w:rPr/>
      </w:pPr>
      <w:r>
        <w:rPr/>
        <w:t>2</w:t>
        <w:tab/>
        <w:t>ΔΑΣΚΑΛΟΠΟΥΛΟΣ ΔΗΜΗΤΡΙΟΣ</w:t>
        <w:tab/>
        <w:t>2003</w:t>
        <w:tab/>
        <w:t>ΣΑ ΚΟΛΛΕΓΙΟΥ ΑΘΗΝΩΝ</w:t>
        <w:tab/>
        <w:t>10,14,89</w:t>
      </w:r>
    </w:p>
    <w:p>
      <w:pPr>
        <w:pStyle w:val="Normal"/>
        <w:rPr/>
      </w:pPr>
      <w:r>
        <w:rPr/>
        <w:t>3</w:t>
        <w:tab/>
        <w:t>ΔΗΜΗΤΡΙΟΥ ΑΝΤΩΝΗΣ</w:t>
        <w:tab/>
        <w:t>2003</w:t>
        <w:tab/>
        <w:t>ΑΓΣ ΟΙΟΝ ΑΓ. ΣΤΕΦΑΝΟΥ</w:t>
        <w:tab/>
        <w:t>10,20,40</w:t>
      </w:r>
    </w:p>
    <w:p>
      <w:pPr>
        <w:pStyle w:val="Normal"/>
        <w:rPr/>
      </w:pPr>
      <w:r>
        <w:rPr/>
        <w:t>4</w:t>
        <w:tab/>
        <w:t>ΚΡΙΕΖΗΣ ΑΝΤΩΝΙΟΣ</w:t>
        <w:tab/>
        <w:t>2004</w:t>
        <w:tab/>
        <w:t>ΣΑ ΚΟΛΛΕΓΙΟΥ ΑΘΗΝΩΝ</w:t>
        <w:tab/>
        <w:t>10,21,86</w:t>
      </w:r>
    </w:p>
    <w:p>
      <w:pPr>
        <w:pStyle w:val="Normal"/>
        <w:rPr/>
      </w:pPr>
      <w:r>
        <w:rPr/>
        <w:t>5</w:t>
        <w:tab/>
        <w:t>ΖΑΓΟΡΙΑΝΑΚΟΣ ΑΛΕΞΑΝΔΡΟΣ</w:t>
        <w:tab/>
        <w:t>2003</w:t>
        <w:tab/>
        <w:t>ΣΑ ΚΟΛΛΕΓΙΟΥ ΑΘΗΝΩΝ</w:t>
        <w:tab/>
        <w:t>10,21,94</w:t>
      </w:r>
    </w:p>
    <w:p>
      <w:pPr>
        <w:pStyle w:val="Normal"/>
        <w:rPr/>
      </w:pPr>
      <w:r>
        <w:rPr/>
        <w:t>6</w:t>
        <w:tab/>
        <w:t>ΑΝΤΩΝΑΚΟΠΟΥΛΟΣ ΘΟΔΩΡΗΣ</w:t>
        <w:tab/>
        <w:t>2003</w:t>
        <w:tab/>
        <w:t>ΑΣ ΣΧΟΛΗ ΜΩΡΑΪΤΗ</w:t>
        <w:tab/>
        <w:t>11,25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μ. εμ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ΠΡΟΥΖΟΣ ΠΑΛΑΙΟΛΟΓΟΣ</w:t>
        <w:tab/>
        <w:t>2003</w:t>
        <w:tab/>
        <w:t>ΕΥΒΟΙΚΟΣ ΓΑΣ</w:t>
        <w:tab/>
        <w:t>14,47</w:t>
        <w:tab/>
        <w:t>-0,1</w:t>
      </w:r>
    </w:p>
    <w:p>
      <w:pPr>
        <w:pStyle w:val="Normal"/>
        <w:rPr/>
      </w:pPr>
      <w:r>
        <w:rPr/>
        <w:t>2</w:t>
        <w:tab/>
        <w:t>ΣΑΡΑΝΤΗΣ ΑΡΙΣΤΟΤΕΛΗΣ</w:t>
        <w:tab/>
        <w:t>2003</w:t>
        <w:tab/>
        <w:t>ΣΑ ΚΟΛΛΕΓΙΟΥ ΑΘΗΝΩΝ</w:t>
        <w:tab/>
        <w:t>14,69</w:t>
        <w:tab/>
        <w:t>-1,1</w:t>
      </w:r>
    </w:p>
    <w:p>
      <w:pPr>
        <w:pStyle w:val="Normal"/>
        <w:rPr/>
      </w:pPr>
      <w:r>
        <w:rPr/>
        <w:t>3</w:t>
        <w:tab/>
        <w:t>ΜΠΟΜΠΟΤΗΣ ΚΩΝ/ΝΟΣ</w:t>
        <w:tab/>
        <w:t>2003</w:t>
        <w:tab/>
        <w:t>ΣΑ ΚΟΛΛΕΓΙΟΥ ΑΘΗΝΩΝ</w:t>
        <w:tab/>
        <w:t>15,47</w:t>
        <w:tab/>
        <w:t>-1,1</w:t>
      </w:r>
    </w:p>
    <w:p>
      <w:pPr>
        <w:pStyle w:val="Normal"/>
        <w:rPr/>
      </w:pPr>
      <w:r>
        <w:rPr/>
        <w:t>4</w:t>
        <w:tab/>
        <w:t>ΚΑΤΣΟΓΙΑΝΝΗΣ ΗΛΙΑΣ</w:t>
        <w:tab/>
        <w:t>2004</w:t>
        <w:tab/>
        <w:t>ΑΣΕ ΔΟΥΚΑ</w:t>
        <w:tab/>
        <w:t>16,04</w:t>
        <w:tab/>
        <w:t>-1,1</w:t>
      </w:r>
    </w:p>
    <w:p>
      <w:pPr>
        <w:pStyle w:val="Normal"/>
        <w:rPr/>
      </w:pPr>
      <w:r>
        <w:rPr/>
        <w:t>5</w:t>
        <w:tab/>
        <w:t>ΤΟΥΣΕΡΤ ΔΗΜΗΤΡΗΣ</w:t>
        <w:tab/>
        <w:t>2004</w:t>
        <w:tab/>
        <w:t>ΑΜΕΙΝΙΑΣ Ο ΠΑΛΛΗΝΕΥΣ</w:t>
        <w:tab/>
        <w:t>16,25</w:t>
        <w:tab/>
        <w:t>-0,1</w:t>
      </w:r>
    </w:p>
    <w:p>
      <w:pPr>
        <w:pStyle w:val="Normal"/>
        <w:rPr/>
      </w:pPr>
      <w:r>
        <w:rPr/>
        <w:t>6</w:t>
        <w:tab/>
        <w:t>ΑΝΤΩΝΙΟΥ ΠΑΥΛΟΣ</w:t>
        <w:tab/>
        <w:t>2004</w:t>
        <w:tab/>
        <w:t>ΑΟ ΦΙΛΟΘΕΗΣ</w:t>
        <w:tab/>
        <w:t>16,26</w:t>
        <w:tab/>
        <w:t>-0,1</w:t>
      </w:r>
    </w:p>
    <w:p>
      <w:pPr>
        <w:pStyle w:val="Normal"/>
        <w:rPr/>
      </w:pPr>
      <w:r>
        <w:rPr/>
        <w:t>7</w:t>
        <w:tab/>
        <w:t>ΚΩΤΣΑΛΗΣ ΙΩΑΝΝΗΣ</w:t>
        <w:tab/>
        <w:t>2004</w:t>
        <w:tab/>
        <w:t>ΑΣΕ ΔΟΥΚΑ</w:t>
        <w:tab/>
        <w:t>16,93</w:t>
        <w:tab/>
        <w:t>-1,1</w:t>
      </w:r>
    </w:p>
    <w:p>
      <w:pPr>
        <w:pStyle w:val="Normal"/>
        <w:rPr/>
      </w:pPr>
      <w:r>
        <w:rPr/>
        <w:t>8</w:t>
        <w:tab/>
        <w:t>ΚΑΡΕΛΙΩΤΗΣ ΝΙΚΗΤΑΣ</w:t>
        <w:tab/>
        <w:t>2003</w:t>
        <w:tab/>
        <w:t>ΣΑ ΚΟΛΛΕΓΙΟΥ ΑΘΗΝΩΝ</w:t>
        <w:tab/>
        <w:t>17,29</w:t>
        <w:tab/>
        <w:t>-1,1</w:t>
      </w:r>
    </w:p>
    <w:p>
      <w:pPr>
        <w:pStyle w:val="Normal"/>
        <w:rPr/>
      </w:pPr>
      <w:r>
        <w:rPr/>
        <w:t>9</w:t>
        <w:tab/>
        <w:t>ΟΙΚΟΝΟΜΟΥ ΡΩΜΑΝΟΣ</w:t>
        <w:tab/>
        <w:t>2004</w:t>
        <w:tab/>
        <w:t>ΑΜΕΙΝΙΑΣ Ο ΠΑΛΛΗΝΕΥΣ</w:t>
        <w:tab/>
        <w:t>17,49</w:t>
        <w:tab/>
        <w:t>-1,1</w:t>
      </w:r>
    </w:p>
    <w:p>
      <w:pPr>
        <w:pStyle w:val="Normal"/>
        <w:rPr/>
      </w:pPr>
      <w:r>
        <w:rPr/>
        <w:t>10</w:t>
        <w:tab/>
        <w:t>ΡΕΘΑΤΟΡΙ ΑΛΜΠΕΡΤΟ</w:t>
        <w:tab/>
        <w:t>2004</w:t>
        <w:tab/>
        <w:t>ΑΟ ΒΑΡΗΣ ΔΡΟΜΕΑΣ</w:t>
        <w:tab/>
        <w:t>18,69</w:t>
        <w:tab/>
        <w:t>-0,1</w:t>
      </w:r>
    </w:p>
    <w:p>
      <w:pPr>
        <w:pStyle w:val="Normal"/>
        <w:rPr/>
      </w:pPr>
      <w:r>
        <w:rPr/>
        <w:t>11</w:t>
        <w:tab/>
        <w:t>ΜΠΑΙΡΑΚΤΑΡΗΣ ΚΡΙΣΤΙΑΝ</w:t>
        <w:tab/>
        <w:t>2004</w:t>
        <w:tab/>
        <w:t>ΑΟ ΒΑΡΗΣ ΔΡΟΜΕΑΣ</w:t>
        <w:tab/>
        <w:t>18,70</w:t>
        <w:tab/>
        <w:t>-0,1</w:t>
      </w:r>
    </w:p>
    <w:p>
      <w:pPr>
        <w:pStyle w:val="Normal"/>
        <w:rPr/>
      </w:pPr>
      <w:r>
        <w:rPr/>
        <w:t>12</w:t>
        <w:tab/>
        <w:t>ΓΡΙΒΑΣ ΘΕΟΔΩΡΗΣ</w:t>
        <w:tab/>
        <w:t>2005</w:t>
        <w:tab/>
        <w:t>ΑΟ ΒΑΡΗΣ ΔΡΟΜΕΑΣ</w:t>
        <w:tab/>
        <w:t>19,72</w:t>
        <w:tab/>
        <w:t>-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μ. εμ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ΕΜΜΑΝΟΥΗΛΙΔΗΣ ΟΡΕΣΤΗΣ</w:t>
        <w:tab/>
        <w:t>2003</w:t>
        <w:tab/>
        <w:t>ΓΣ ΚΗΦΙΣΙΑΣ</w:t>
        <w:tab/>
        <w:t>42,17</w:t>
      </w:r>
    </w:p>
    <w:p>
      <w:pPr>
        <w:pStyle w:val="Normal"/>
        <w:rPr/>
      </w:pPr>
      <w:r>
        <w:rPr/>
        <w:t>2</w:t>
        <w:tab/>
        <w:t>ΣΑΛΠΑΣ ΠΕΤΡΟΣ</w:t>
        <w:tab/>
        <w:t>2003</w:t>
        <w:tab/>
        <w:t>ΑΣΕ ΔΟΥΚΑ</w:t>
        <w:tab/>
        <w:t>42,67</w:t>
      </w:r>
    </w:p>
    <w:p>
      <w:pPr>
        <w:pStyle w:val="Normal"/>
        <w:rPr/>
      </w:pPr>
      <w:r>
        <w:rPr/>
        <w:t>3</w:t>
        <w:tab/>
        <w:t>ΦΛΟΥΡΕΝΤΖΟΥ ΣΠΥΡΙΔΩΝΑΣ</w:t>
        <w:tab/>
        <w:t>2004</w:t>
        <w:tab/>
        <w:t>ΓΑΣ ΧΟΛΑΡΓΟΥ</w:t>
        <w:tab/>
        <w:t>42,91</w:t>
      </w:r>
    </w:p>
    <w:p>
      <w:pPr>
        <w:pStyle w:val="Normal"/>
        <w:rPr/>
      </w:pPr>
      <w:r>
        <w:rPr/>
        <w:t>4</w:t>
        <w:tab/>
        <w:t>ΑΠΟΣΤΟΛΟΥ ΑΘΑΝΑΣΙΟΣ</w:t>
        <w:tab/>
        <w:t>2004</w:t>
        <w:tab/>
        <w:t>ΓΣ ΝΕΑΠΟΛΗΣ</w:t>
        <w:tab/>
        <w:t>44,64</w:t>
      </w:r>
    </w:p>
    <w:p>
      <w:pPr>
        <w:pStyle w:val="Normal"/>
        <w:rPr/>
      </w:pPr>
      <w:r>
        <w:rPr/>
        <w:t>5</w:t>
        <w:tab/>
        <w:t>ΖΑΝΗΣ ΚΩΝ/ΝΟΣ</w:t>
        <w:tab/>
        <w:t>2004</w:t>
        <w:tab/>
        <w:t>ΓΣ ΚΗΦΙΣΙΑΣ</w:t>
        <w:tab/>
        <w:t>47,88</w:t>
      </w:r>
    </w:p>
    <w:p>
      <w:pPr>
        <w:pStyle w:val="Normal"/>
        <w:rPr/>
      </w:pPr>
      <w:r>
        <w:rPr/>
        <w:t>6</w:t>
        <w:tab/>
        <w:t>ΚΟΤΣΙ ΕΝΤΜΟΝΤ</w:t>
        <w:tab/>
        <w:t>2004</w:t>
        <w:tab/>
        <w:t>ΑΝΑΓΕΝΝΗΣΗ ΠΕΥΚΗΣ ΓΣ</w:t>
        <w:tab/>
        <w:t>50,15</w:t>
      </w:r>
    </w:p>
    <w:p>
      <w:pPr>
        <w:pStyle w:val="Normal"/>
        <w:rPr/>
      </w:pPr>
      <w:r>
        <w:rPr/>
        <w:t>7</w:t>
        <w:tab/>
        <w:t>ΜΑΥΡΟΣ ΔΗΜΗΤΡΗΣ</w:t>
        <w:tab/>
        <w:t>2003</w:t>
        <w:tab/>
        <w:t>ΣΑ ΚΟΛΛΕΓΙΟΥ ΑΘΗΝΩΝ</w:t>
        <w:tab/>
        <w:t>50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Ύψ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ΚΩΝΣΤΑΝΤΙΝΟΥ ΧΡΗΣΤΟΣ</w:t>
        <w:tab/>
        <w:t>2003</w:t>
        <w:tab/>
        <w:t>ΓΣ ΠΙΝΔΑΡΟΣ ΘΗΒΩΝ</w:t>
        <w:tab/>
        <w:t>1,70</w:t>
      </w:r>
    </w:p>
    <w:p>
      <w:pPr>
        <w:pStyle w:val="Normal"/>
        <w:rPr/>
      </w:pPr>
      <w:r>
        <w:rPr/>
        <w:t>2</w:t>
        <w:tab/>
        <w:t>ΣΟΛΩΜΟΣ ΝΙΚΟΣ</w:t>
        <w:tab/>
        <w:t>2003</w:t>
        <w:tab/>
        <w:t>ΓΣ ΠΙΝΔΑΡΟΣ ΘΗΒΩΝ</w:t>
        <w:tab/>
        <w:t>1,70</w:t>
      </w:r>
    </w:p>
    <w:p>
      <w:pPr>
        <w:pStyle w:val="Normal"/>
        <w:rPr/>
      </w:pPr>
      <w:r>
        <w:rPr/>
        <w:t>3</w:t>
        <w:tab/>
        <w:t>ΡΟΥΣΣΟΣ ΙΑΣΩΝΑΣ</w:t>
        <w:tab/>
        <w:t>2004</w:t>
        <w:tab/>
        <w:t>ΣΑ ΚΟΛΛΕΓΙΟΥ ΑΘΗΝΩΝ</w:t>
        <w:tab/>
        <w:t>1,57</w:t>
      </w:r>
    </w:p>
    <w:p>
      <w:pPr>
        <w:pStyle w:val="Normal"/>
        <w:rPr/>
      </w:pPr>
      <w:r>
        <w:rPr/>
        <w:t>4</w:t>
        <w:tab/>
        <w:t>ΜΠΑΡΑΚΟΣ ΠΑΝΑΓΙΩΤΗΣ</w:t>
        <w:tab/>
        <w:t>2003</w:t>
        <w:tab/>
        <w:t>ΕΥΒΟΙΚΟΣ ΓΑΣ</w:t>
        <w:tab/>
        <w:t>1,52</w:t>
      </w:r>
    </w:p>
    <w:p>
      <w:pPr>
        <w:pStyle w:val="Normal"/>
        <w:rPr/>
      </w:pPr>
      <w:r>
        <w:rPr/>
        <w:t>5</w:t>
        <w:tab/>
        <w:t>ΚΙΑΦΟΚΟΥ ΜΑΡΙΟΣ</w:t>
        <w:tab/>
        <w:t>2004</w:t>
        <w:tab/>
        <w:t>ΑΟ ΒΑΡΗΣ ΔΡΟΜΕΑΣ</w:t>
        <w:tab/>
        <w:t>1,52</w:t>
      </w:r>
    </w:p>
    <w:p>
      <w:pPr>
        <w:pStyle w:val="Normal"/>
        <w:rPr/>
      </w:pPr>
      <w:r>
        <w:rPr/>
        <w:t>6</w:t>
        <w:tab/>
        <w:t>ΔΡΙΚΟΣ ΑΝΑΣΤΑΣΗΣ</w:t>
        <w:tab/>
        <w:t>2004</w:t>
        <w:tab/>
        <w:t>ΣΑ ΚΟΛΛΕΓΙΟΥ ΑΘΗΝΩΝ</w:t>
        <w:tab/>
        <w:t>1,52</w:t>
      </w:r>
    </w:p>
    <w:p>
      <w:pPr>
        <w:pStyle w:val="Normal"/>
        <w:rPr/>
      </w:pPr>
      <w:r>
        <w:rPr/>
        <w:t>7</w:t>
        <w:tab/>
        <w:t>ΟΥΛΗΣ ΠΑΝΑΓΙΩΤΗΣ</w:t>
        <w:tab/>
        <w:t>2003</w:t>
        <w:tab/>
        <w:t>ΓΑΣ ΧΟΛΑΡΓΟΥ</w:t>
        <w:tab/>
        <w:t>1,52</w:t>
      </w:r>
    </w:p>
    <w:p>
      <w:pPr>
        <w:pStyle w:val="Normal"/>
        <w:rPr/>
      </w:pPr>
      <w:r>
        <w:rPr/>
        <w:t>8</w:t>
        <w:tab/>
        <w:t>ΑΔΑΜΗΣ ΜΙΧΑΛΗΛ-ΑΛΕΞΙΟΣ</w:t>
        <w:tab/>
        <w:t>2004</w:t>
        <w:tab/>
        <w:t>ΑΣΚ ΝΤΕΡΗ</w:t>
        <w:tab/>
        <w:t>1,52</w:t>
      </w:r>
    </w:p>
    <w:p>
      <w:pPr>
        <w:pStyle w:val="Normal"/>
        <w:rPr/>
      </w:pPr>
      <w:r>
        <w:rPr/>
        <w:t>9</w:t>
        <w:tab/>
        <w:t>ΒΥΛΛΙΩΤΗΣ ΙΑΣΩΝΑΣ</w:t>
        <w:tab/>
        <w:t>2005</w:t>
        <w:tab/>
        <w:t>ΣΑ ΚΟΛΛΕΓΙΟΥ ΑΘΗΝΩΝ</w:t>
        <w:tab/>
        <w:t>1,42</w:t>
      </w:r>
    </w:p>
    <w:p>
      <w:pPr>
        <w:pStyle w:val="Normal"/>
        <w:rPr/>
      </w:pPr>
      <w:r>
        <w:rPr/>
        <w:t>9</w:t>
        <w:tab/>
        <w:t>ΜΩΥΣΙΔΗΣ ΟΔΥΣΕΑΣ</w:t>
        <w:tab/>
        <w:t>2004</w:t>
        <w:tab/>
        <w:t>ΕΥΒΟΙΚΟΣ ΓΑΣ</w:t>
        <w:tab/>
        <w:t>1,42</w:t>
      </w:r>
    </w:p>
    <w:p>
      <w:pPr>
        <w:pStyle w:val="Normal"/>
        <w:rPr/>
      </w:pPr>
      <w:r>
        <w:rPr/>
        <w:t>χ</w:t>
        <w:tab/>
        <w:t>ΝΑΣΗΣ ΑΘΑΝΑΣΙΟΣ</w:t>
        <w:tab/>
        <w:t>2004</w:t>
        <w:tab/>
        <w:t>ΑΕ ΜΕΣΟΓΕΙΩΝ Ο ΠΑΛΛΗΝΕΥΣ</w:t>
        <w:tab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 κοντ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ΩΡΑΪΤΗΣ ΝΙΚΟΛΑΟΣ</w:t>
        <w:tab/>
        <w:t>2003</w:t>
        <w:tab/>
        <w:t>ΑΟ ΦΙΛΟΘΕΗΣ</w:t>
        <w:tab/>
        <w:t>3,50</w:t>
      </w:r>
    </w:p>
    <w:p>
      <w:pPr>
        <w:pStyle w:val="Normal"/>
        <w:rPr/>
      </w:pPr>
      <w:r>
        <w:rPr/>
        <w:t>2</w:t>
        <w:tab/>
        <w:t>ΤΣΙΜΠΟΥΚΗΣ ΔΗΜΗΤΡΙΟΣ</w:t>
        <w:tab/>
        <w:t>2004</w:t>
        <w:tab/>
        <w:t>ΑΟ ΦΙΛΟΘΕΗΣ</w:t>
        <w:tab/>
        <w:t>3,50</w:t>
      </w:r>
    </w:p>
    <w:p>
      <w:pPr>
        <w:pStyle w:val="Normal"/>
        <w:rPr/>
      </w:pPr>
      <w:r>
        <w:rPr/>
        <w:t>3</w:t>
        <w:tab/>
        <w:t>ΚΑΡΑΓΙΑΝΝΗΣ ΣΤΕΦΑΝΟΣ</w:t>
        <w:tab/>
        <w:t>2004</w:t>
        <w:tab/>
        <w:t>ΑΜΕΙΝΙΑΣ Ο ΠΑΛΛΗΝΕΥΣ</w:t>
        <w:tab/>
        <w:t>3,30</w:t>
      </w:r>
    </w:p>
    <w:p>
      <w:pPr>
        <w:pStyle w:val="Normal"/>
        <w:rPr/>
      </w:pPr>
      <w:r>
        <w:rPr/>
        <w:t>4</w:t>
        <w:tab/>
        <w:t>ΑΝΤΩΝΙΟΥ ΠΑΥΛΟΣ</w:t>
        <w:tab/>
        <w:t>2004</w:t>
        <w:tab/>
        <w:t>ΑΟ ΦΙΛΟΘΕΗΣ</w:t>
        <w:tab/>
        <w:t>2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ή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ΑΡΓΥΡΟΠΟΥΛΟΣ ΑΓΓΕΛΟΣ</w:t>
        <w:tab/>
        <w:t>2003</w:t>
        <w:tab/>
        <w:t>ΑΟ ΚΑΛΛΙΣΤΟΣ</w:t>
        <w:tab/>
        <w:t>6,13</w:t>
        <w:tab/>
        <w:t>+0,2</w:t>
      </w:r>
    </w:p>
    <w:p>
      <w:pPr>
        <w:pStyle w:val="Normal"/>
        <w:rPr/>
      </w:pPr>
      <w:r>
        <w:rPr/>
        <w:t>2</w:t>
        <w:tab/>
        <w:t>ΟΙΚΟΝΟΜΟΥ ΡΩΜΑΝΟΣ</w:t>
        <w:tab/>
        <w:t>2004</w:t>
        <w:tab/>
        <w:t>ΑΜΕΙΝΙΑΣ Ο ΠΑΛΛΗΝΕΥΣ</w:t>
        <w:tab/>
        <w:t>5,60</w:t>
        <w:tab/>
        <w:t>-1,1</w:t>
      </w:r>
    </w:p>
    <w:p>
      <w:pPr>
        <w:pStyle w:val="Normal"/>
        <w:rPr/>
      </w:pPr>
      <w:r>
        <w:rPr/>
        <w:t>3</w:t>
        <w:tab/>
        <w:t>ΨΑΘΑΚΗΣ ΣΑΒΒΑΣ</w:t>
        <w:tab/>
        <w:t>2003</w:t>
        <w:tab/>
        <w:t>ΓΑΣ ΧΟΛΑΡΓΟΥ</w:t>
        <w:tab/>
        <w:t>5,58</w:t>
        <w:tab/>
        <w:t>-0,5</w:t>
      </w:r>
    </w:p>
    <w:p>
      <w:pPr>
        <w:pStyle w:val="Normal"/>
        <w:rPr/>
      </w:pPr>
      <w:r>
        <w:rPr/>
        <w:t>4</w:t>
        <w:tab/>
        <w:t>ΑΚΡΙΩΤΗΣ ΚΩΝΣΤΑΝΤΙΝΟΣ</w:t>
        <w:tab/>
        <w:t>2003</w:t>
        <w:tab/>
        <w:t>ΕΥΒΟΙΚΟΣ ΓΑΣ</w:t>
        <w:tab/>
        <w:t>5,57</w:t>
        <w:tab/>
        <w:t>-0,6</w:t>
      </w:r>
    </w:p>
    <w:p>
      <w:pPr>
        <w:pStyle w:val="Normal"/>
        <w:rPr/>
      </w:pPr>
      <w:r>
        <w:rPr/>
        <w:t>5</w:t>
        <w:tab/>
        <w:t>ΨΑΡΟΜΑΤΗΣ ΚΩΝΣΤΑΝΤΙΝΟΣ</w:t>
        <w:tab/>
        <w:t>2003</w:t>
        <w:tab/>
        <w:t>ΑΣ ΦΕΙΔΙΠΠΙΔΗΣ ΜΑΡΑΘ.</w:t>
        <w:tab/>
        <w:t>5,47</w:t>
        <w:tab/>
        <w:t>+0,1</w:t>
      </w:r>
    </w:p>
    <w:p>
      <w:pPr>
        <w:pStyle w:val="Normal"/>
        <w:rPr/>
      </w:pPr>
      <w:r>
        <w:rPr/>
        <w:t>6</w:t>
        <w:tab/>
        <w:t>ΔΑΦΝΗΣ ΦΙΛΙΠΠΟΣ</w:t>
        <w:tab/>
        <w:t>2003</w:t>
        <w:tab/>
        <w:t>ΣΑ ΚΟΛΛΕΓΙΟΥ ΑΘΗΝΩΝ</w:t>
        <w:tab/>
        <w:t>5,42</w:t>
        <w:tab/>
        <w:t>-1</w:t>
      </w:r>
    </w:p>
    <w:p>
      <w:pPr>
        <w:pStyle w:val="Normal"/>
        <w:rPr/>
      </w:pPr>
      <w:r>
        <w:rPr/>
        <w:t>7</w:t>
        <w:tab/>
        <w:t>ΜΩΥΣΙΔΗΣ ΟΔΥΣΕΑΣ</w:t>
        <w:tab/>
        <w:t>2004</w:t>
        <w:tab/>
        <w:t>ΕΥΒΟΙΚΟΣ ΓΑΣ</w:t>
        <w:tab/>
        <w:t>5,27</w:t>
        <w:tab/>
        <w:t>+0,7</w:t>
      </w:r>
    </w:p>
    <w:p>
      <w:pPr>
        <w:pStyle w:val="Normal"/>
        <w:rPr/>
      </w:pPr>
      <w:r>
        <w:rPr/>
        <w:t>8</w:t>
        <w:tab/>
        <w:t>ΓΡΑΜΜΑΤΙΚΑΣ ΣΩΤΗΡΙΟΣ</w:t>
        <w:tab/>
        <w:t>2003</w:t>
        <w:tab/>
        <w:t>ΑΣ ΠΑΛΑΙΟΥ ΨΥΧΙΚΟΥ</w:t>
        <w:tab/>
        <w:t>5,17</w:t>
        <w:tab/>
        <w:t>-0,1</w:t>
      </w:r>
    </w:p>
    <w:p>
      <w:pPr>
        <w:pStyle w:val="Normal"/>
        <w:rPr/>
      </w:pPr>
      <w:r>
        <w:rPr/>
        <w:t>9</w:t>
        <w:tab/>
        <w:t>ΜΠΑΡΑΚΟΣ ΠΑΝΑΓΙΩΤΗΣ</w:t>
        <w:tab/>
        <w:t>2003</w:t>
        <w:tab/>
        <w:t>ΕΥΒΟΙΚΟΣ ΓΑΣ</w:t>
        <w:tab/>
        <w:t>5,03</w:t>
        <w:tab/>
        <w:t>-0,1</w:t>
      </w:r>
    </w:p>
    <w:p>
      <w:pPr>
        <w:pStyle w:val="Normal"/>
        <w:rPr/>
      </w:pPr>
      <w:r>
        <w:rPr/>
        <w:t>10</w:t>
        <w:tab/>
        <w:t>ΠΕΠΕΛΗΣ ΛΑΖΑΡΟΣ-ΙΩΑΝΝΗΣ</w:t>
        <w:tab/>
        <w:t>2004</w:t>
        <w:tab/>
        <w:t>ΓΑΣ ΠΑΙΑΝΙΑΣ</w:t>
        <w:tab/>
        <w:t>5,00</w:t>
        <w:tab/>
        <w:t>-0,1</w:t>
      </w:r>
    </w:p>
    <w:p>
      <w:pPr>
        <w:pStyle w:val="Normal"/>
        <w:rPr/>
      </w:pPr>
      <w:r>
        <w:rPr/>
        <w:t>11</w:t>
        <w:tab/>
        <w:t>ΚΩΤΣΑΛΗΣ ΙΩΑΝΝΗΣ</w:t>
        <w:tab/>
        <w:t>2004</w:t>
        <w:tab/>
        <w:t>ΑΣΕ ΔΟΥΚΑ</w:t>
        <w:tab/>
        <w:t>4,95</w:t>
        <w:tab/>
        <w:t>-2</w:t>
      </w:r>
    </w:p>
    <w:p>
      <w:pPr>
        <w:pStyle w:val="Normal"/>
        <w:rPr/>
      </w:pPr>
      <w:r>
        <w:rPr/>
        <w:t>12</w:t>
        <w:tab/>
        <w:t>ΝΤΟΥΣΚΟΣ ΕΥΑΓΓΕΛΟΣ</w:t>
        <w:tab/>
        <w:t>2004</w:t>
        <w:tab/>
        <w:t>ΑΣ ΠΑΛΑΙΟΥ ΨΥΧΙΚΟΥ</w:t>
        <w:tab/>
        <w:t>4,89</w:t>
        <w:tab/>
        <w:t>-0,1</w:t>
      </w:r>
    </w:p>
    <w:p>
      <w:pPr>
        <w:pStyle w:val="Normal"/>
        <w:rPr/>
      </w:pPr>
      <w:r>
        <w:rPr/>
        <w:t>13</w:t>
        <w:tab/>
        <w:t>ΓΙΑΓΚΙΤΣΗΣ ΣΤΥΛΙΑΝΟΣ</w:t>
        <w:tab/>
        <w:t>2005</w:t>
        <w:tab/>
        <w:t>ΑΟ ΟΛΥΜΠΙΑΔΑ ΚΗΦΙΣΙΑΣ</w:t>
        <w:tab/>
        <w:t>4,87</w:t>
        <w:tab/>
        <w:t>-0,1</w:t>
      </w:r>
    </w:p>
    <w:p>
      <w:pPr>
        <w:pStyle w:val="Normal"/>
        <w:rPr/>
      </w:pPr>
      <w:r>
        <w:rPr/>
        <w:t>14</w:t>
        <w:tab/>
        <w:t>ΤΣΟΡΒΑΣ ΣΤΑΥΡΟΣ</w:t>
        <w:tab/>
        <w:t>2004</w:t>
        <w:tab/>
        <w:t>ΑΓΣ ΑΝΑΤΟΛΗ Ν. ΙΩΝΙΑΣ</w:t>
        <w:tab/>
        <w:t>4,86</w:t>
        <w:tab/>
        <w:t>+0,9</w:t>
      </w:r>
    </w:p>
    <w:p>
      <w:pPr>
        <w:pStyle w:val="Normal"/>
        <w:rPr/>
      </w:pPr>
      <w:r>
        <w:rPr/>
        <w:t>15</w:t>
        <w:tab/>
        <w:t>ΤΟΥΣΕΡΤ ΔΗΜΗΤΡΗΣ</w:t>
        <w:tab/>
        <w:t>2004</w:t>
        <w:tab/>
        <w:t>ΑΜΕΙΝΙΑΣ Ο ΠΑΛΛΗΝΕΥΣ</w:t>
        <w:tab/>
        <w:t>4,84</w:t>
        <w:tab/>
        <w:t>+0,1</w:t>
      </w:r>
    </w:p>
    <w:p>
      <w:pPr>
        <w:pStyle w:val="Normal"/>
        <w:rPr/>
      </w:pPr>
      <w:r>
        <w:rPr/>
        <w:t>16</w:t>
        <w:tab/>
        <w:t>ΚΟΤΣΙ ΕΝΤΜΟΝΤ</w:t>
        <w:tab/>
        <w:t>2004</w:t>
        <w:tab/>
        <w:t>ΑΝΑΓΕΝΝΗΣΗ ΠΕΥΚΗΣ ΓΣ</w:t>
        <w:tab/>
        <w:t>4,76</w:t>
        <w:tab/>
        <w:t>+0,5</w:t>
      </w:r>
    </w:p>
    <w:p>
      <w:pPr>
        <w:pStyle w:val="Normal"/>
        <w:rPr/>
      </w:pPr>
      <w:r>
        <w:rPr/>
        <w:t>17</w:t>
        <w:tab/>
        <w:t>ΣΟΛΔΑΤΟΣ ΜΙΧΑΛΗΣ</w:t>
        <w:tab/>
        <w:t>2004</w:t>
        <w:tab/>
        <w:t>ΓΣ ΑΜΑΡΟΥΣΙΟΥ</w:t>
        <w:tab/>
        <w:t>4,68</w:t>
        <w:tab/>
        <w:t>-0,1</w:t>
      </w:r>
    </w:p>
    <w:p>
      <w:pPr>
        <w:pStyle w:val="Normal"/>
        <w:rPr/>
      </w:pPr>
      <w:r>
        <w:rPr/>
        <w:t>18</w:t>
        <w:tab/>
        <w:t>ΛΕΜΠΟΥΣΗΣ ΒΑΣΙΛΕΙΟΣ</w:t>
        <w:tab/>
        <w:t>2005</w:t>
        <w:tab/>
        <w:t>ΓΑΣ ΩΡΩΠΙΩΝ</w:t>
        <w:tab/>
        <w:t>4,66</w:t>
        <w:tab/>
        <w:t>-0,2</w:t>
      </w:r>
    </w:p>
    <w:p>
      <w:pPr>
        <w:pStyle w:val="Normal"/>
        <w:rPr/>
      </w:pPr>
      <w:r>
        <w:rPr/>
        <w:t>19</w:t>
        <w:tab/>
        <w:t>ΡΕΚΚΑΣ ΑΝΑΣΤΑΣΙΟΣ</w:t>
        <w:tab/>
        <w:t>2004</w:t>
        <w:tab/>
        <w:t>ΣΑ ΚΟΛΛΕΓΙΟΥ ΑΘΗΝΩΝ</w:t>
        <w:tab/>
        <w:t>4,60</w:t>
        <w:tab/>
        <w:t>-1,3</w:t>
      </w:r>
    </w:p>
    <w:p>
      <w:pPr>
        <w:pStyle w:val="Normal"/>
        <w:rPr/>
      </w:pPr>
      <w:r>
        <w:rPr/>
        <w:t>20</w:t>
        <w:tab/>
        <w:t>ΜΠΟΥΚΗΣ ΓΕΩΡΓΙΟΣ</w:t>
        <w:tab/>
        <w:t>2005</w:t>
        <w:tab/>
        <w:t>ΓΑΣ ΩΡΩΠΙΩΝ</w:t>
        <w:tab/>
        <w:t>4,44</w:t>
        <w:tab/>
        <w:t>-0,4</w:t>
      </w:r>
    </w:p>
    <w:p>
      <w:pPr>
        <w:pStyle w:val="Normal"/>
        <w:rPr/>
      </w:pPr>
      <w:r>
        <w:rPr/>
        <w:t>21</w:t>
        <w:tab/>
        <w:t>ΝΑΣΗΣ ΑΘΑΝΑΣΙΟΔ</w:t>
        <w:tab/>
        <w:t>2004</w:t>
        <w:tab/>
        <w:t>ΑΜΕΙΝΙΑΣ Ο ΠΑΛΛΗΝΕΥΣ</w:t>
        <w:tab/>
        <w:t>4,37</w:t>
        <w:tab/>
        <w:t>+0,3</w:t>
      </w:r>
    </w:p>
    <w:p>
      <w:pPr>
        <w:pStyle w:val="Normal"/>
        <w:rPr/>
      </w:pPr>
      <w:r>
        <w:rPr/>
        <w:t>22</w:t>
        <w:tab/>
        <w:t>ΓΑΒΡΙΛΟΠΟΥΛΟΣ ΜΙΧΑΛΗΣ</w:t>
        <w:tab/>
        <w:t>2005</w:t>
        <w:tab/>
        <w:t>ΑΣ ΦΕΙΔΙΠΠΙΔΗΣ ΜΑΡΑΘ.</w:t>
        <w:tab/>
        <w:t>4,31</w:t>
        <w:tab/>
        <w:t>-0,7</w:t>
      </w:r>
    </w:p>
    <w:p>
      <w:pPr>
        <w:pStyle w:val="Normal"/>
        <w:rPr/>
      </w:pPr>
      <w:r>
        <w:rPr/>
        <w:t>23</w:t>
        <w:tab/>
        <w:t>ΠΑΠΑΝΙΚΟΛΑΟΥ ΑΓΓΕΛΟΣ</w:t>
        <w:tab/>
        <w:t>2005</w:t>
        <w:tab/>
        <w:t>ΑΣΟΧ ΦΟΙΒΟΣ</w:t>
        <w:tab/>
        <w:t>4,22</w:t>
        <w:tab/>
        <w:t>-0,6</w:t>
      </w:r>
    </w:p>
    <w:p>
      <w:pPr>
        <w:pStyle w:val="Normal"/>
        <w:rPr/>
      </w:pPr>
      <w:r>
        <w:rPr/>
        <w:t>24</w:t>
        <w:tab/>
        <w:t>ΚΡΙΚΑΣ ΔΗΜΗΤΡΙΟΣ</w:t>
        <w:tab/>
        <w:t>2004</w:t>
        <w:tab/>
        <w:t>ΑΙΟΛΟΣ ΒΡΙΛΗΣΣΙΩΝ</w:t>
        <w:tab/>
        <w:t>4,18</w:t>
        <w:tab/>
        <w:t>+0,0</w:t>
      </w:r>
    </w:p>
    <w:p>
      <w:pPr>
        <w:pStyle w:val="Normal"/>
        <w:rPr/>
      </w:pPr>
      <w:r>
        <w:rPr/>
        <w:t>25</w:t>
        <w:tab/>
        <w:t>ΓΚΑΒΑΛΟΣ ΑΝΑΣΤΑΣΙΟΣ</w:t>
        <w:tab/>
        <w:t>2004</w:t>
        <w:tab/>
        <w:t>ΑΟ ΒΑΡΗΣ ΔΡΟΜΕΑΣ</w:t>
        <w:tab/>
        <w:t>4,01</w:t>
        <w:tab/>
        <w:t>-0,8</w:t>
      </w:r>
    </w:p>
    <w:p>
      <w:pPr>
        <w:pStyle w:val="Normal"/>
        <w:rPr/>
      </w:pPr>
      <w:r>
        <w:rPr/>
        <w:t>26</w:t>
        <w:tab/>
        <w:t>ΓΡΙΒΑΣ ΘΕΟΔΩΡΗΣ</w:t>
        <w:tab/>
        <w:t>2005</w:t>
        <w:tab/>
        <w:t>ΑΟ ΒΑΡΗΣ ΔΡΟΜΕΑΣ</w:t>
        <w:tab/>
        <w:t>3,95</w:t>
        <w:tab/>
        <w:t>-0,3</w:t>
      </w:r>
    </w:p>
    <w:p>
      <w:pPr>
        <w:pStyle w:val="Normal"/>
        <w:rPr/>
      </w:pPr>
      <w:r>
        <w:rPr/>
        <w:t>27</w:t>
        <w:tab/>
        <w:t>ΜΠΑΙΡΑΚΤΑΡΗΣ ΚΡΙΣΤΙΑΝ</w:t>
        <w:tab/>
        <w:t>2004</w:t>
        <w:tab/>
        <w:t>ΑΟ ΒΑΡΗΣ ΔΡΟΜΕΑΣ</w:t>
        <w:tab/>
        <w:t>3,75</w:t>
        <w:tab/>
        <w:t>+0,3</w:t>
      </w:r>
    </w:p>
    <w:p>
      <w:pPr>
        <w:pStyle w:val="Normal"/>
        <w:rPr/>
      </w:pPr>
      <w:r>
        <w:rPr/>
        <w:t>28</w:t>
        <w:tab/>
        <w:t>ΡΕΘΑΤΟΡΙ ΑΛΜΠΕΡΤΟ</w:t>
        <w:tab/>
        <w:t>2004</w:t>
        <w:tab/>
        <w:t>ΑΟ ΒΑΡΗΣ ΔΡΟΜΕΑΣ</w:t>
        <w:tab/>
        <w:t>3,75</w:t>
        <w:tab/>
        <w:t>+0,8</w:t>
      </w:r>
    </w:p>
    <w:p>
      <w:pPr>
        <w:pStyle w:val="Normal"/>
        <w:rPr/>
      </w:pPr>
      <w:r>
        <w:rPr/>
        <w:t>29</w:t>
        <w:tab/>
        <w:t>ΣΩΤΗΡΑΚΟΠΟΥΛΟΣ ΒΑΣΙΛΕΙΟΣ</w:t>
        <w:tab/>
        <w:t>2005</w:t>
        <w:tab/>
        <w:t>ΓΣ ΧΑΛΑΝΔΡΙΟΥ</w:t>
        <w:tab/>
        <w:t>3,44</w:t>
        <w:tab/>
        <w:t>+0,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ΟΥΣΣΟΣ ΝΙΚΟΛΑΟΣ</w:t>
        <w:tab/>
        <w:t>2004</w:t>
        <w:tab/>
        <w:t>ΑΟ ΒΑΡΗΣ ΔΡΟΜΕΑΣ</w:t>
        <w:tab/>
        <w:t>Α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ΣΙΔΕΡΗΣ ΑΓΓΕΛΟΣ</w:t>
        <w:tab/>
        <w:t>2004</w:t>
        <w:tab/>
        <w:t>ΑΚΟ ΛΙΒΑΔΕΙΑΣ</w:t>
        <w:tab/>
        <w:t>Α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πλού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ΣΑΜΑΡΙΔΗΣ ΣΤΥΛΙΑΝΟΣ</w:t>
        <w:tab/>
        <w:t>2003</w:t>
        <w:tab/>
        <w:t>ΑΟ ΚΑΛΛΙΣΤΟΣ</w:t>
        <w:tab/>
        <w:t>12,33</w:t>
        <w:tab/>
        <w:t>+2,0</w:t>
      </w:r>
    </w:p>
    <w:p>
      <w:pPr>
        <w:pStyle w:val="Normal"/>
        <w:rPr/>
      </w:pPr>
      <w:r>
        <w:rPr/>
        <w:t>2</w:t>
        <w:tab/>
        <w:t>ΚΟΥΚΟΥΒΙΝΟΣ ΔΗΜΗΤΡΙΟΣ</w:t>
        <w:tab/>
        <w:t>2003</w:t>
        <w:tab/>
        <w:t>ΓΣ ΝΕΑΠΟΛΗΣ</w:t>
        <w:tab/>
        <w:t>11,95</w:t>
        <w:tab/>
        <w:t>+1,1</w:t>
      </w:r>
    </w:p>
    <w:p>
      <w:pPr>
        <w:pStyle w:val="Normal"/>
        <w:rPr/>
      </w:pPr>
      <w:r>
        <w:rPr/>
        <w:t>3</w:t>
        <w:tab/>
        <w:t>ΧΑΛΕΠΛΗΣ ΔΗΜΗΤΡΗΣ</w:t>
        <w:tab/>
        <w:t>2003</w:t>
        <w:tab/>
        <w:t>ΑΜΕΙΝΙΑΣ Ο ΠΑΛΛΗΝΕΥΣ</w:t>
        <w:tab/>
        <w:t>11,94</w:t>
        <w:tab/>
        <w:t>+2,6</w:t>
      </w:r>
    </w:p>
    <w:p>
      <w:pPr>
        <w:pStyle w:val="Normal"/>
        <w:rPr/>
      </w:pPr>
      <w:r>
        <w:rPr/>
        <w:t>4</w:t>
        <w:tab/>
        <w:t>ΜΠΙΛΗΣ ΒΑΣΙΛΗΣ</w:t>
        <w:tab/>
        <w:t>2003</w:t>
        <w:tab/>
        <w:t>ΣΑ ΚΟΛΛΕΓΙΟΥ ΑΘΗΝΩΝ</w:t>
        <w:tab/>
        <w:t>11,83</w:t>
        <w:tab/>
        <w:t>+2,0</w:t>
      </w:r>
    </w:p>
    <w:p>
      <w:pPr>
        <w:pStyle w:val="Normal"/>
        <w:rPr/>
      </w:pPr>
      <w:r>
        <w:rPr/>
        <w:t>5</w:t>
        <w:tab/>
        <w:t>ΔΑΦΝΗΣ ΦΙΛΙΠΠΟΣ</w:t>
        <w:tab/>
        <w:t>2003</w:t>
        <w:tab/>
        <w:t>ΣΑ ΚΟΛΛΕΓΙΟΥ ΑΘΗΝΩΝ</w:t>
        <w:tab/>
        <w:t>11,44</w:t>
        <w:tab/>
        <w:t>+2,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ΓΙΓΚΛΑΣ ΓΙΩΡΓΟΣ</w:t>
        <w:tab/>
        <w:t>2003</w:t>
        <w:tab/>
        <w:t>ΣΑ ΚΟΛΛΕΓΙΟΥ ΑΘΗΝΩΝ</w:t>
        <w:tab/>
        <w:t>Α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αιρ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ΑΝΤΖΩΡΟΣ ΚΩΝΣΤΑΝΤΙΝΟΣ 2003</w:t>
        <w:tab/>
        <w:t>ΓΣ ΚΗΦΙΣΙΑΣ</w:t>
        <w:tab/>
        <w:t>15,18</w:t>
      </w:r>
    </w:p>
    <w:p>
      <w:pPr>
        <w:pStyle w:val="Normal"/>
        <w:rPr/>
      </w:pPr>
      <w:r>
        <w:rPr/>
        <w:t>2</w:t>
        <w:tab/>
        <w:t>ΚΟΥΡΑΝΤΗΣ ΑΓΓΕΛΟΣ</w:t>
        <w:tab/>
        <w:t>2004</w:t>
        <w:tab/>
        <w:t>ΑΟ ΦΙΛΟΘΕΗΣ</w:t>
        <w:tab/>
        <w:t>13,88</w:t>
      </w:r>
    </w:p>
    <w:p>
      <w:pPr>
        <w:pStyle w:val="Normal"/>
        <w:rPr/>
      </w:pPr>
      <w:r>
        <w:rPr/>
        <w:t>3</w:t>
        <w:tab/>
        <w:t>ΚΟΡΚΟΝΙΚΗΤΑΣ ΜΙΧΑΗΛ-ΕΦΡΑΙΜ</w:t>
        <w:tab/>
        <w:t>2003</w:t>
        <w:tab/>
        <w:t>ΓΑΣ ΠΑΙΑΝΙΑΣ</w:t>
        <w:tab/>
        <w:t>12,36</w:t>
      </w:r>
    </w:p>
    <w:p>
      <w:pPr>
        <w:pStyle w:val="Normal"/>
        <w:rPr/>
      </w:pPr>
      <w:r>
        <w:rPr/>
        <w:t>4</w:t>
        <w:tab/>
        <w:t>ΝΤΑΛΙΠΗΣ ΣΕΡΑΦΕΙΜ</w:t>
        <w:tab/>
        <w:t>2003</w:t>
        <w:tab/>
        <w:t>ΑΜΕΙΝΙΑΣ Ο ΠΑΛΛΗΝΕΥΣ</w:t>
        <w:tab/>
        <w:t>12,02</w:t>
      </w:r>
    </w:p>
    <w:p>
      <w:pPr>
        <w:pStyle w:val="Normal"/>
        <w:rPr/>
      </w:pPr>
      <w:r>
        <w:rPr/>
        <w:t>5</w:t>
        <w:tab/>
        <w:t>ΜΑΥΡΟΔΟΝΤΗΣ ΘΕΟΦΑΝΗΣ</w:t>
        <w:tab/>
        <w:t>2004</w:t>
        <w:tab/>
        <w:t>ΓΑΣ ΧΟΛΑΡΓΟΥ</w:t>
        <w:tab/>
        <w:t>12,01</w:t>
      </w:r>
    </w:p>
    <w:p>
      <w:pPr>
        <w:pStyle w:val="Normal"/>
        <w:rPr/>
      </w:pPr>
      <w:r>
        <w:rPr/>
        <w:t>6</w:t>
        <w:tab/>
        <w:t>ΚΑΝΤΖΙΑΣ ΝΙΚΟΛΑΟΣ</w:t>
        <w:tab/>
        <w:t>2003</w:t>
        <w:tab/>
        <w:t>ΓΑΣ ΠΑΙΑΝΙΑΣ</w:t>
        <w:tab/>
        <w:t>11,68</w:t>
      </w:r>
    </w:p>
    <w:p>
      <w:pPr>
        <w:pStyle w:val="Normal"/>
        <w:rPr/>
      </w:pPr>
      <w:r>
        <w:rPr/>
        <w:t>7</w:t>
        <w:tab/>
        <w:t>ΑΠΟΣΤΟΛΙΔΗΣ ΝΙΚΟΛΑΟΣ</w:t>
        <w:tab/>
        <w:t>2003</w:t>
        <w:tab/>
        <w:t>ΑΟ ΔΙΑΣ ΟΛΥΜΠ. ΧΩΡΙΟΥ</w:t>
        <w:tab/>
        <w:t>10,78</w:t>
      </w:r>
    </w:p>
    <w:p>
      <w:pPr>
        <w:pStyle w:val="Normal"/>
        <w:rPr/>
      </w:pPr>
      <w:r>
        <w:rPr/>
        <w:t>8</w:t>
        <w:tab/>
        <w:t>ΣΤΑΥΡΙΔΗΣ ΧΑΡΑΛΑΜΠΟΣ-ΛΕΩΝ</w:t>
        <w:tab/>
        <w:t>2004</w:t>
        <w:tab/>
        <w:t>ΑΟ ΦΙΛΟΘΕΗΣ</w:t>
        <w:tab/>
        <w:t>10,48</w:t>
      </w:r>
    </w:p>
    <w:p>
      <w:pPr>
        <w:pStyle w:val="Normal"/>
        <w:rPr/>
      </w:pPr>
      <w:r>
        <w:rPr/>
        <w:t>9</w:t>
        <w:tab/>
        <w:t>ΤΡΙΚΑΛΗΣ ΘΕΟΔΩΡΟΣ</w:t>
        <w:tab/>
        <w:t>2004</w:t>
        <w:tab/>
        <w:t>ΓΑΣ ΠΑΙΑΝΙΑΣ</w:t>
        <w:tab/>
        <w:t>10,02</w:t>
      </w:r>
    </w:p>
    <w:p>
      <w:pPr>
        <w:pStyle w:val="Normal"/>
        <w:rPr/>
      </w:pPr>
      <w:r>
        <w:rPr/>
        <w:t>10</w:t>
        <w:tab/>
        <w:t>ΣΑΛΛΑΚΙΔΗΣ ΕΡΜΗΣ</w:t>
        <w:tab/>
        <w:t>2003</w:t>
        <w:tab/>
        <w:t>ΕΥΒΟΙΚΟΣ ΓΑΣ</w:t>
        <w:tab/>
        <w:t>9,98</w:t>
      </w:r>
    </w:p>
    <w:p>
      <w:pPr>
        <w:pStyle w:val="Normal"/>
        <w:rPr/>
      </w:pPr>
      <w:r>
        <w:rPr/>
        <w:t>11</w:t>
        <w:tab/>
        <w:t>ΧΡΗΣΤΟΥ ΕΜΜΑΝΟΥΗΛ</w:t>
        <w:tab/>
        <w:t>2003</w:t>
        <w:tab/>
        <w:t>ΑΣ ΠΑΛΑΙΟΥ ΨΥΧΙΚΟΥ</w:t>
        <w:tab/>
        <w:t>9,87</w:t>
      </w:r>
    </w:p>
    <w:p>
      <w:pPr>
        <w:pStyle w:val="Normal"/>
        <w:rPr/>
      </w:pPr>
      <w:r>
        <w:rPr/>
        <w:t>12</w:t>
        <w:tab/>
        <w:t>ΓΡΑΜΜΑΤΙΚΟΣ ΔΗΜΗΤΡΙΟΣ-ΜΑΡΙΟΣ</w:t>
        <w:tab/>
        <w:t>2003</w:t>
        <w:tab/>
        <w:t>ΕΥΒΟΙΚΟΣ ΓΑΣ</w:t>
        <w:tab/>
        <w:t>9,37</w:t>
      </w:r>
    </w:p>
    <w:p>
      <w:pPr>
        <w:pStyle w:val="Normal"/>
        <w:rPr/>
      </w:pPr>
      <w:r>
        <w:rPr/>
        <w:t>13</w:t>
        <w:tab/>
        <w:t>ΒΛΑΖΑΚΗΣ ΝΙΚΟΛΑΟΣ</w:t>
        <w:tab/>
        <w:t>2003</w:t>
        <w:tab/>
        <w:t>ΑΜΕΙΝΙΑΣ Ο ΠΑΛΛΗΝΕΥΣ</w:t>
        <w:tab/>
        <w:t>9,23</w:t>
      </w:r>
    </w:p>
    <w:p>
      <w:pPr>
        <w:pStyle w:val="Normal"/>
        <w:rPr/>
      </w:pPr>
      <w:r>
        <w:rPr/>
        <w:t>14</w:t>
        <w:tab/>
        <w:t>ΜΑΥΡΑΚΗΣ ΔΗΜΗΤΡΗΣ</w:t>
        <w:tab/>
        <w:t>2005</w:t>
        <w:tab/>
        <w:t>ΓΣ ΓΑΛΑΤΣΙΟΥ</w:t>
        <w:tab/>
        <w:t>8,92</w:t>
      </w:r>
    </w:p>
    <w:p>
      <w:pPr>
        <w:pStyle w:val="Normal"/>
        <w:rPr/>
      </w:pPr>
      <w:r>
        <w:rPr/>
        <w:t>15</w:t>
        <w:tab/>
        <w:t>ΚΑΡΑΝΔΕΙΝΟΣ ΙΩΑΝΝΗΣ</w:t>
        <w:tab/>
        <w:t>2004</w:t>
        <w:tab/>
        <w:t>ΓΑΣ ΩΡΩΠΙΩΝ</w:t>
        <w:tab/>
        <w:t>8,79</w:t>
      </w:r>
    </w:p>
    <w:p>
      <w:pPr>
        <w:pStyle w:val="Normal"/>
        <w:rPr/>
      </w:pPr>
      <w:r>
        <w:rPr/>
        <w:t>16</w:t>
        <w:tab/>
        <w:t>ΔΑΡΒΙΡΑΣ ΝΙΚΟΛΑΟΣ</w:t>
        <w:tab/>
        <w:t>2005</w:t>
        <w:tab/>
        <w:t>ΑΟ ΔΙΑΣ ΟΛΥΜΠ. ΧΩΡΙΟΥ</w:t>
        <w:tab/>
        <w:t>8,69</w:t>
      </w:r>
    </w:p>
    <w:p>
      <w:pPr>
        <w:pStyle w:val="Normal"/>
        <w:rPr/>
      </w:pPr>
      <w:r>
        <w:rPr/>
        <w:t>17</w:t>
        <w:tab/>
        <w:t>ΣΑΡΑΛΙΔΗΣ ΓΙΩΡΓΟΣ</w:t>
        <w:tab/>
        <w:t>2004</w:t>
        <w:tab/>
        <w:t>ΓΣ ΧΑΛΑΝΔΡΙΟΥ</w:t>
        <w:tab/>
        <w:t>7,67</w:t>
      </w:r>
    </w:p>
    <w:p>
      <w:pPr>
        <w:pStyle w:val="Normal"/>
        <w:rPr/>
      </w:pPr>
      <w:r>
        <w:rPr/>
        <w:t>18</w:t>
        <w:tab/>
        <w:t>ΝΥΚΤΑΣ ΙΩΑΝΝΗΣ</w:t>
        <w:tab/>
        <w:t>2003</w:t>
        <w:tab/>
        <w:t>ΑΟ ΒΑΡΗΣ ΔΡΟΜΕΑΣ</w:t>
        <w:tab/>
        <w:t>7,34</w:t>
      </w:r>
    </w:p>
    <w:p>
      <w:pPr>
        <w:pStyle w:val="Normal"/>
        <w:rPr/>
      </w:pPr>
      <w:r>
        <w:rPr/>
        <w:t>19</w:t>
        <w:tab/>
        <w:t>ΚΑΛΥΒΙΑΡΗΣ ΠΑΝΤΕΛΗΣ</w:t>
        <w:tab/>
        <w:t>2004</w:t>
        <w:tab/>
        <w:t>ΑΟ ΒΑΡΗΣ ΔΡΟΜΕΑΣ</w:t>
        <w:tab/>
        <w:t>6,67</w:t>
      </w:r>
    </w:p>
    <w:p>
      <w:pPr>
        <w:pStyle w:val="Normal"/>
        <w:rPr/>
      </w:pPr>
      <w:r>
        <w:rPr/>
        <w:t>20</w:t>
        <w:tab/>
        <w:t>ΧΑΤΖΗΒΑΣΙΛΕΙΟΥ ΚΩΝΣΤΑΝΤΙΝΟΣ</w:t>
        <w:tab/>
        <w:t>2004</w:t>
        <w:tab/>
        <w:t>ΑΣ Ν. ΛΑΜΨΑΚΟΥ</w:t>
        <w:tab/>
        <w:t>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σκ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ΑΠΟΣΤΟΛΙΔΗΣ ΑΛΕΞΑΝΔΡΟΣ</w:t>
        <w:tab/>
        <w:t>2004</w:t>
        <w:tab/>
        <w:t>ΑΟ ΔΙΑΣ ΟΛΥΜΠ. ΧΩΡΙΟΥ</w:t>
        <w:tab/>
        <w:t>43,63</w:t>
      </w:r>
    </w:p>
    <w:p>
      <w:pPr>
        <w:pStyle w:val="Normal"/>
        <w:rPr/>
      </w:pPr>
      <w:r>
        <w:rPr/>
        <w:t>2</w:t>
        <w:tab/>
        <w:t>ΚΑΤΣΙΚΑΣ ΝΙΚΟΛΑΟΣ</w:t>
        <w:tab/>
        <w:t>2003</w:t>
        <w:tab/>
        <w:t>ΑΓΣ ΑΝΑΤΟΛΗ Ν. ΙΩΝΙΑΣ</w:t>
        <w:tab/>
        <w:t>35,27</w:t>
      </w:r>
    </w:p>
    <w:p>
      <w:pPr>
        <w:pStyle w:val="Normal"/>
        <w:rPr/>
      </w:pPr>
      <w:r>
        <w:rPr/>
        <w:t>3</w:t>
        <w:tab/>
        <w:t>ΜΑΝΤΖΟΥΡΑΝΗΣ ΑΓΓΕΛΟΣ</w:t>
        <w:tab/>
        <w:t>2004</w:t>
        <w:tab/>
        <w:t>ΓΣ ΚΗΦΙΣΙΑΣ</w:t>
        <w:tab/>
        <w:t>34,66</w:t>
      </w:r>
    </w:p>
    <w:p>
      <w:pPr>
        <w:pStyle w:val="Normal"/>
        <w:rPr/>
      </w:pPr>
      <w:r>
        <w:rPr/>
        <w:t>4</w:t>
        <w:tab/>
        <w:t>ΒΛΑΖΑΚΗΣ ΝΙΚΟΛΑΟΣ</w:t>
        <w:tab/>
        <w:t>2003</w:t>
        <w:tab/>
        <w:t>ΑΜΕΙΝΙΑΣ Ο ΠΑΛΛΗΝΕΥΣ</w:t>
        <w:tab/>
        <w:t>34,12</w:t>
      </w:r>
    </w:p>
    <w:p>
      <w:pPr>
        <w:pStyle w:val="Normal"/>
        <w:rPr/>
      </w:pPr>
      <w:r>
        <w:rPr/>
        <w:t>5</w:t>
        <w:tab/>
        <w:t>ΣΑΛΛΑΚΙΔΗΣ ΕΡΜΗΣ</w:t>
        <w:tab/>
        <w:t>2003</w:t>
        <w:tab/>
        <w:t>ΕΥΒΟΙΚΟΣ ΓΑΣ</w:t>
        <w:tab/>
        <w:t>34,10</w:t>
      </w:r>
    </w:p>
    <w:p>
      <w:pPr>
        <w:pStyle w:val="Normal"/>
        <w:rPr/>
      </w:pPr>
      <w:r>
        <w:rPr/>
        <w:t>6</w:t>
        <w:tab/>
        <w:t>ΓΡΑΜΜΑΤΙΚΟΣ ΔΗΜΗΤΡΙΟΣ-ΜΑΡΙΟΣ</w:t>
        <w:tab/>
        <w:t>2003</w:t>
        <w:tab/>
        <w:t>ΕΥΒΟΙΚΟΣ ΓΑΣ</w:t>
        <w:tab/>
        <w:t>32,33</w:t>
      </w:r>
    </w:p>
    <w:p>
      <w:pPr>
        <w:pStyle w:val="Normal"/>
        <w:rPr/>
      </w:pPr>
      <w:r>
        <w:rPr/>
        <w:t>7</w:t>
        <w:tab/>
        <w:t>ΚΟΡΚΟΝΙΚΗΤΑΣ ΜΙΧΑΗΛ-ΕΦΡΑΙΜ</w:t>
        <w:tab/>
        <w:t>2003</w:t>
        <w:tab/>
        <w:t>ΓΑΣ ΠΑΙΑΝΙΑΣ</w:t>
        <w:tab/>
        <w:t>30,30</w:t>
      </w:r>
    </w:p>
    <w:p>
      <w:pPr>
        <w:pStyle w:val="Normal"/>
        <w:rPr/>
      </w:pPr>
      <w:r>
        <w:rPr/>
        <w:t>8</w:t>
        <w:tab/>
        <w:t>ΚΑΡΑΓΚΟΥΝΗΣ ΚΥΡΙΑΚΟΣ</w:t>
        <w:tab/>
        <w:t>2004</w:t>
        <w:tab/>
        <w:t>ΕΥΒΟΙΚΟΣ ΓΑΣ</w:t>
        <w:tab/>
        <w:t>29,40</w:t>
      </w:r>
    </w:p>
    <w:p>
      <w:pPr>
        <w:pStyle w:val="Normal"/>
        <w:rPr/>
      </w:pPr>
      <w:r>
        <w:rPr/>
        <w:t>9</w:t>
        <w:tab/>
        <w:t>ΚΩΝΣΤΑΝΤΟΣ ΦΩΤΙΟΣ</w:t>
        <w:tab/>
        <w:t>2004</w:t>
        <w:tab/>
        <w:t>ΓΣ ΚΗΦΙΣΙΑΣ</w:t>
        <w:tab/>
        <w:t>28,19</w:t>
      </w:r>
    </w:p>
    <w:p>
      <w:pPr>
        <w:pStyle w:val="Normal"/>
        <w:rPr/>
      </w:pPr>
      <w:r>
        <w:rPr/>
        <w:t>10</w:t>
        <w:tab/>
        <w:t>ΤΟΥΛΙΤΣΗΣ ΝΙΚΟΛΑΟΣ</w:t>
        <w:tab/>
        <w:t>2004</w:t>
        <w:tab/>
        <w:t>ΓΣ ΝΕΑΠΟΛΗΣ</w:t>
        <w:tab/>
        <w:t>28,00</w:t>
      </w:r>
    </w:p>
    <w:p>
      <w:pPr>
        <w:pStyle w:val="Normal"/>
        <w:rPr/>
      </w:pPr>
      <w:r>
        <w:rPr/>
        <w:t>11</w:t>
        <w:tab/>
        <w:t>ΦΡΑΓΚΟΣ ΑΧΙΛΛΕΥΣ</w:t>
        <w:tab/>
        <w:t>2004</w:t>
        <w:tab/>
        <w:t>ΣΑ ΚΟΛΛΕΓΙΟΥ ΑΘΗΝΩΝ</w:t>
        <w:tab/>
        <w:t>27,58</w:t>
      </w:r>
    </w:p>
    <w:p>
      <w:pPr>
        <w:pStyle w:val="Normal"/>
        <w:rPr/>
      </w:pPr>
      <w:r>
        <w:rPr/>
        <w:t>12</w:t>
        <w:tab/>
        <w:t>ΓΚΙΝΗΣ ΔΙΟΝΥΣΙΟΣ</w:t>
        <w:tab/>
        <w:t>2004</w:t>
        <w:tab/>
        <w:t>ΑΟ ΚΑΛΛΙΣΤΟΣ</w:t>
        <w:tab/>
        <w:t>26,93</w:t>
      </w:r>
    </w:p>
    <w:p>
      <w:pPr>
        <w:pStyle w:val="Normal"/>
        <w:rPr/>
      </w:pPr>
      <w:r>
        <w:rPr/>
        <w:t>13</w:t>
        <w:tab/>
        <w:t>ΜΑΛΕΣΗΣ ΙΩΑΝΝΗΣ</w:t>
        <w:tab/>
        <w:t>2004</w:t>
        <w:tab/>
        <w:t>ΓΣ ΠΙΝΔΑΡΟΣ ΘΗΒΩΝ</w:t>
        <w:tab/>
        <w:t>25,65</w:t>
      </w:r>
    </w:p>
    <w:p>
      <w:pPr>
        <w:pStyle w:val="Normal"/>
        <w:rPr/>
      </w:pPr>
      <w:r>
        <w:rPr/>
        <w:t>14</w:t>
        <w:tab/>
        <w:t>ΜΑΝΤΖΩΡΟΣ ΚΩΝΣΤΑΝΤΙΝΟΣ 2003</w:t>
        <w:tab/>
        <w:t>ΓΣ ΚΗΦΙΣΙΑΣ</w:t>
        <w:tab/>
        <w:t>25,46</w:t>
      </w:r>
    </w:p>
    <w:p>
      <w:pPr>
        <w:pStyle w:val="Normal"/>
        <w:rPr/>
      </w:pPr>
      <w:r>
        <w:rPr/>
        <w:t>15</w:t>
        <w:tab/>
        <w:t>ΤΡΙΚΑΛΗΣ ΘΕΟΔΩΡΟΣ</w:t>
        <w:tab/>
        <w:t>2004</w:t>
        <w:tab/>
        <w:t>ΓΑΣ ΠΑΙΑΝΙΑΣ</w:t>
        <w:tab/>
        <w:t>23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υρ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ΑΠΟΣΤΟΛΙΔΗΣ ΝΙΚΟΛΑΟΣ</w:t>
        <w:tab/>
        <w:t>2003</w:t>
        <w:tab/>
        <w:t>ΑΟ ΔΙΑΣ ΟΛΥΜΠ. ΧΩΡΙΟΥ</w:t>
        <w:tab/>
        <w:t>61,21</w:t>
      </w:r>
    </w:p>
    <w:p>
      <w:pPr>
        <w:pStyle w:val="Normal"/>
        <w:rPr/>
      </w:pPr>
      <w:r>
        <w:rPr/>
        <w:t>2</w:t>
        <w:tab/>
        <w:t>ΜΑΝΤΖΟΥΡΑΝΗΣ ΑΓΓΕΛΟΣ</w:t>
        <w:tab/>
        <w:t>2004</w:t>
        <w:tab/>
        <w:t>ΓΣ ΚΗΦΙΣΙΑΣ</w:t>
        <w:tab/>
        <w:t>52,40</w:t>
      </w:r>
    </w:p>
    <w:p>
      <w:pPr>
        <w:pStyle w:val="Normal"/>
        <w:rPr/>
      </w:pPr>
      <w:r>
        <w:rPr/>
        <w:t>3</w:t>
        <w:tab/>
        <w:t>ΚΩΝΣΤΑΝΤΟΣ ΦΩΤΙΟΣ</w:t>
        <w:tab/>
        <w:t>2004</w:t>
        <w:tab/>
        <w:t>ΓΣ ΚΗΦΙΣΙΑΣ</w:t>
        <w:tab/>
        <w:t>45,66</w:t>
      </w:r>
    </w:p>
    <w:p>
      <w:pPr>
        <w:pStyle w:val="Normal"/>
        <w:rPr/>
      </w:pPr>
      <w:r>
        <w:rPr/>
        <w:t>4</w:t>
        <w:tab/>
        <w:t>ΚΟΥΛΟΥΡΗΣ ΑΝΑΣΤΑΣΙΟΣ</w:t>
        <w:tab/>
        <w:t>2004</w:t>
        <w:tab/>
        <w:t>ΓΣ ΘΡΑΚΟΜΑΚΕΔΟΝΩΝ 40,50</w:t>
      </w:r>
    </w:p>
    <w:p>
      <w:pPr>
        <w:pStyle w:val="Normal"/>
        <w:rPr/>
      </w:pPr>
      <w:r>
        <w:rPr/>
        <w:t>5</w:t>
        <w:tab/>
        <w:t>ΠΑΠΑΝΑΣΤΑΣΙΟΥ ΓΕΩΡΓΙΟΣ</w:t>
        <w:tab/>
        <w:t>2005</w:t>
        <w:tab/>
        <w:t>ΓΣ ΚΗΦΙΣΙΑΣ</w:t>
        <w:tab/>
        <w:t>36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οντισμ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ΧΡΗΣΤΟΥ ΕΜΜΑΝΟΥΗΛ-ΘΩΜΑΣ</w:t>
        <w:tab/>
        <w:t>2003</w:t>
        <w:tab/>
        <w:t>ΑΣ ΠΑΛΑΙΟΥ ΨΥΧΙΚΟΥ</w:t>
        <w:tab/>
        <w:t>47,55</w:t>
      </w:r>
    </w:p>
    <w:p>
      <w:pPr>
        <w:pStyle w:val="Normal"/>
        <w:rPr/>
      </w:pPr>
      <w:r>
        <w:rPr/>
        <w:t>2</w:t>
        <w:tab/>
        <w:t>ΚΑΝΤΖΙΑΣ ΝΙΚΟΛΑΟΣ</w:t>
        <w:tab/>
        <w:t>2003</w:t>
        <w:tab/>
        <w:t>ΓΑΣ ΠΑΙΑΝΙΑΣ</w:t>
        <w:tab/>
        <w:t>40,28</w:t>
      </w:r>
    </w:p>
    <w:p>
      <w:pPr>
        <w:pStyle w:val="Normal"/>
        <w:rPr/>
      </w:pPr>
      <w:r>
        <w:rPr/>
        <w:t>3</w:t>
        <w:tab/>
        <w:t>ΣΟΛΩΜΟΣ ΝΙΚΟΣ</w:t>
        <w:tab/>
        <w:t>2003</w:t>
        <w:tab/>
        <w:t>ΓΣ ΠΙΝΔΑΡΟΣ ΘΗΒΩΝ</w:t>
        <w:tab/>
        <w:t>37,26</w:t>
      </w:r>
    </w:p>
    <w:p>
      <w:pPr>
        <w:pStyle w:val="Normal"/>
        <w:rPr/>
      </w:pPr>
      <w:r>
        <w:rPr/>
        <w:t>4</w:t>
        <w:tab/>
        <w:t>ΑΠΟΣΤΟΛΙΔΗΣ ΑΛΕΞΑΝΔΡΟΣ</w:t>
        <w:tab/>
        <w:t>2004</w:t>
        <w:tab/>
        <w:t>ΑΟ ΔΙΑΣ ΟΛΥΜΠ. ΧΩΡΙΟΥ</w:t>
        <w:tab/>
        <w:t>36,25</w:t>
      </w:r>
    </w:p>
    <w:p>
      <w:pPr>
        <w:pStyle w:val="Normal"/>
        <w:rPr/>
      </w:pPr>
      <w:r>
        <w:rPr/>
        <w:t>5</w:t>
        <w:tab/>
        <w:t>ΝΤΑΛΙΠΗΣ ΣΕΡΑΦΕΙΜ</w:t>
        <w:tab/>
        <w:t>2003</w:t>
        <w:tab/>
        <w:t>ΑΜΕΙΝΙΑΣ Ο ΠΑΛΛΗΝΕΥΣ</w:t>
        <w:tab/>
        <w:t>35,80</w:t>
      </w:r>
    </w:p>
    <w:p>
      <w:pPr>
        <w:pStyle w:val="Normal"/>
        <w:rPr/>
      </w:pPr>
      <w:r>
        <w:rPr/>
        <w:t>6</w:t>
        <w:tab/>
        <w:t>ΠΕΠΕΛΗΣ ΛΑΖΑΡΟΣ-ΙΩΑΝΝΗΣ</w:t>
        <w:tab/>
        <w:t>2004</w:t>
        <w:tab/>
        <w:t>ΓΑΣ ΠΑΙΑΝΙΑΣ</w:t>
        <w:tab/>
        <w:t>35,50</w:t>
      </w:r>
    </w:p>
    <w:p>
      <w:pPr>
        <w:pStyle w:val="Normal"/>
        <w:rPr/>
      </w:pPr>
      <w:r>
        <w:rPr/>
        <w:t>7</w:t>
        <w:tab/>
        <w:t>ΓΚΙΝΗΣ ΔΙΟΝΥΣΙΟΣ</w:t>
        <w:tab/>
        <w:t>2004</w:t>
        <w:tab/>
        <w:t>ΑΟ ΚΑΛΛΙΣΤΟΣ</w:t>
        <w:tab/>
        <w:t>34,85</w:t>
      </w:r>
    </w:p>
    <w:p>
      <w:pPr>
        <w:pStyle w:val="Normal"/>
        <w:rPr/>
      </w:pPr>
      <w:r>
        <w:rPr/>
        <w:t>8</w:t>
        <w:tab/>
        <w:t>ΚΟΥΜΠΕΣ ΙΩΑΝΝΗΣ</w:t>
        <w:tab/>
        <w:t>2005</w:t>
        <w:tab/>
        <w:t>ΓΣ ΠΙΝΔΑΡΟΣ ΘΗΒΩΝ</w:t>
        <w:tab/>
        <w:t>34,13</w:t>
      </w:r>
    </w:p>
    <w:p>
      <w:pPr>
        <w:pStyle w:val="Normal"/>
        <w:rPr/>
      </w:pPr>
      <w:r>
        <w:rPr/>
        <w:t>9</w:t>
        <w:tab/>
        <w:t>ΠΑΝΟΥΤΣΟΠΟΥΛΟΣ ΧΡΗΣΤΟΣ</w:t>
        <w:tab/>
        <w:t>2005</w:t>
        <w:tab/>
        <w:t>ΑΟ ΤΡΙΤΩΝ ΧΑΛΚΙΔΟΣ</w:t>
        <w:tab/>
        <w:t>29,95</w:t>
      </w:r>
    </w:p>
    <w:p>
      <w:pPr>
        <w:pStyle w:val="Normal"/>
        <w:rPr/>
      </w:pPr>
      <w:r>
        <w:rPr/>
        <w:t>10</w:t>
        <w:tab/>
        <w:t>ΝΕΟΦΥΤΟΣ ΙΩΑΝΝΗΣ</w:t>
        <w:tab/>
        <w:t>2004</w:t>
        <w:tab/>
        <w:t>ΑΟ ΟΛΥΜΠΙΑΔΑ ΚΗΦΙΣΙΑΣ</w:t>
        <w:tab/>
        <w:t>27,10</w:t>
      </w:r>
    </w:p>
    <w:p>
      <w:pPr>
        <w:pStyle w:val="Normal"/>
        <w:rPr/>
      </w:pPr>
      <w:r>
        <w:rPr/>
        <w:t>11</w:t>
        <w:tab/>
        <w:t>ΖΑΓΚΑΣ ΑΧΙΛΕΑΣ</w:t>
        <w:tab/>
        <w:t>2004</w:t>
        <w:tab/>
        <w:t>ΑΓΣ ΑΝΑΤΟΛΗ Ν. ΙΩΝΙΑΣ</w:t>
        <w:tab/>
        <w:t>24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8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ΣΑ ΚΟΛΛΕΓΙΟΥ ΑΘΗΝΩΝ</w:t>
        <w:tab/>
        <w:t>37,94</w:t>
      </w:r>
    </w:p>
    <w:p>
      <w:pPr>
        <w:pStyle w:val="Normal"/>
        <w:rPr/>
      </w:pPr>
      <w:r>
        <w:rPr/>
        <w:t>2</w:t>
        <w:tab/>
        <w:t>ΕΥΒΟΙΚΟΣ ΓΑΣ</w:t>
        <w:tab/>
        <w:t>38,39</w:t>
      </w:r>
    </w:p>
    <w:p>
      <w:pPr>
        <w:pStyle w:val="Normal"/>
        <w:rPr/>
      </w:pPr>
      <w:r>
        <w:rPr/>
        <w:t>3</w:t>
        <w:tab/>
        <w:t>ΑΜΕΙΝΙΑΣ Ο ΠΑΛΛΗΝΕΥΣ</w:t>
        <w:tab/>
        <w:t>38,98</w:t>
      </w:r>
    </w:p>
    <w:p>
      <w:pPr>
        <w:pStyle w:val="Normal"/>
        <w:rPr/>
      </w:pPr>
      <w:r>
        <w:rPr/>
        <w:t>4</w:t>
        <w:tab/>
        <w:t>ΑΟ ΒΑΡΗΣ ΔΡΟΜΕΑΣ</w:t>
        <w:tab/>
        <w:t>39,17</w:t>
      </w:r>
    </w:p>
    <w:p>
      <w:pPr>
        <w:pStyle w:val="Normal"/>
        <w:rPr/>
      </w:pPr>
      <w:r>
        <w:rPr/>
        <w:t>5</w:t>
        <w:tab/>
        <w:t>ΑΟ ΚΑΛΛΙΣΤΟΣ</w:t>
        <w:tab/>
        <w:t>39,71</w:t>
      </w:r>
    </w:p>
    <w:p>
      <w:pPr>
        <w:pStyle w:val="Normal"/>
        <w:rPr/>
      </w:pPr>
      <w:r>
        <w:rPr/>
        <w:t>6</w:t>
        <w:tab/>
        <w:t>ΓΣ ΝΕΑΠΟΛΗΣ</w:t>
        <w:tab/>
        <w:t>40,21</w:t>
      </w:r>
    </w:p>
    <w:p>
      <w:pPr>
        <w:pStyle w:val="Normal"/>
        <w:rPr/>
      </w:pPr>
      <w:r>
        <w:rPr/>
        <w:t>7</w:t>
        <w:tab/>
        <w:t>ΓΣ ΠΙΝΔΑΡΟΣ ΘΗΒΩΝ</w:t>
        <w:tab/>
        <w:t>41,00</w:t>
      </w:r>
    </w:p>
    <w:p>
      <w:pPr>
        <w:pStyle w:val="Normal"/>
        <w:rPr/>
      </w:pPr>
      <w:r>
        <w:rPr/>
        <w:t>8</w:t>
        <w:tab/>
        <w:t>ΑΟ ΟΛΥΜΠΙΑΔΑ ΚΗΦΙΣΙΑΣ</w:t>
        <w:tab/>
        <w:t>41,01</w:t>
      </w:r>
    </w:p>
    <w:p>
      <w:pPr>
        <w:pStyle w:val="Normal"/>
        <w:rPr/>
      </w:pPr>
      <w:r>
        <w:rPr/>
        <w:t>9</w:t>
        <w:tab/>
        <w:t>ΑΟ ΦΙΛΟΘΕΗΣ</w:t>
        <w:tab/>
        <w:t>41,56</w:t>
      </w:r>
    </w:p>
    <w:p>
      <w:pPr>
        <w:pStyle w:val="Normal"/>
        <w:rPr/>
      </w:pPr>
      <w:r>
        <w:rPr/>
        <w:t>10</w:t>
        <w:tab/>
        <w:t>ΑΣ ΦΕΙΔΙΠΠΙΔΗΣ ΜΑΡΑΘ.</w:t>
        <w:tab/>
        <w:t>43,00</w:t>
      </w:r>
    </w:p>
    <w:p>
      <w:pPr>
        <w:pStyle w:val="Normal"/>
        <w:rPr/>
      </w:pPr>
      <w:r>
        <w:rPr/>
        <w:t>χ ΓΑΣ ΧΟΛΑΡΓΟΥ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3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ΑΣ ΣΧΟΛΗ ΜΩΡΑΪΤΗ</w:t>
        <w:tab/>
        <w:t>2,33,75</w:t>
      </w:r>
    </w:p>
    <w:p>
      <w:pPr>
        <w:pStyle w:val="Normal"/>
        <w:rPr/>
      </w:pPr>
      <w:r>
        <w:rPr/>
        <w:t>2</w:t>
        <w:tab/>
        <w:t>ΣΑ ΚΟΛΛΕΓΙΟΥ ΑΘΗΝΩΝ</w:t>
        <w:tab/>
        <w:t>2,38,71</w:t>
      </w:r>
    </w:p>
    <w:p>
      <w:pPr>
        <w:pStyle w:val="Normal"/>
        <w:rPr/>
      </w:pPr>
      <w:r>
        <w:rPr/>
        <w:t>3</w:t>
        <w:tab/>
        <w:t>ΓΣ ΠΙΝΔΑΡΟΣ ΘΗΒΩΝ</w:t>
        <w:tab/>
        <w:t>2,42,08</w:t>
      </w:r>
    </w:p>
    <w:p>
      <w:pPr>
        <w:pStyle w:val="Normal"/>
        <w:rPr/>
      </w:pPr>
      <w:r>
        <w:rPr/>
        <w:t>4</w:t>
        <w:tab/>
        <w:t>ΑΚΟ ΛΙΒΑΔΕΙΑΣ</w:t>
        <w:tab/>
        <w:t>2,42,20</w:t>
      </w:r>
    </w:p>
    <w:p>
      <w:pPr>
        <w:pStyle w:val="Normal"/>
        <w:rPr/>
      </w:pPr>
      <w:r>
        <w:rPr/>
        <w:t>5</w:t>
        <w:tab/>
        <w:t>ΑΟ ΦΙΛΟΘΕΗΣ</w:t>
        <w:tab/>
        <w:t>2,44,30</w:t>
      </w:r>
    </w:p>
    <w:p>
      <w:pPr>
        <w:pStyle w:val="Normal"/>
        <w:rPr/>
      </w:pPr>
      <w:r>
        <w:rPr/>
        <w:t>6</w:t>
        <w:tab/>
        <w:t>ΓΣ ΚΗΦΙΣΙΑΣ</w:t>
        <w:tab/>
        <w:t>2,44,87</w:t>
      </w:r>
    </w:p>
    <w:p>
      <w:pPr>
        <w:pStyle w:val="Normal"/>
        <w:rPr/>
      </w:pPr>
      <w:r>
        <w:rPr/>
        <w:t>7</w:t>
        <w:tab/>
        <w:t>ΓΣ ΑΜΑΡΟΥΣΙΟΥ</w:t>
        <w:tab/>
        <w:t>2,45,56</w:t>
      </w:r>
    </w:p>
    <w:p>
      <w:pPr>
        <w:pStyle w:val="Normal"/>
        <w:rPr/>
      </w:pPr>
      <w:r>
        <w:rPr/>
        <w:t>8</w:t>
        <w:tab/>
        <w:t>ΑΓΣ ΟΙΟΝ ΑΓ. ΣΤΕΦΑΝΟΥ</w:t>
        <w:tab/>
        <w:t>2,48,93</w:t>
      </w:r>
    </w:p>
    <w:p>
      <w:pPr>
        <w:pStyle w:val="Normal"/>
        <w:rPr/>
      </w:pPr>
      <w:r>
        <w:rPr/>
        <w:t>9</w:t>
        <w:tab/>
        <w:t>ΑΟ ΒΑΡΗΣ ΔΡΟΜΕΑΣ</w:t>
        <w:tab/>
        <w:t>2,49,57</w:t>
      </w:r>
    </w:p>
    <w:p>
      <w:pPr>
        <w:pStyle w:val="Normal"/>
        <w:rPr/>
      </w:pPr>
      <w:r>
        <w:rPr/>
        <w:t>10</w:t>
        <w:tab/>
        <w:t>ΑΜΕΙΝΙΑΣ Ο ΠΑΛΛΗΝΕΥΣ</w:t>
        <w:tab/>
        <w:t>2,50,92</w:t>
      </w:r>
    </w:p>
    <w:p>
      <w:pPr>
        <w:pStyle w:val="Normal"/>
        <w:rPr/>
      </w:pPr>
      <w:r>
        <w:rPr/>
        <w:t>11</w:t>
        <w:tab/>
        <w:t>ΑΟ ΔΙΑΣ ΑΧΑΡΝΩΝ</w:t>
        <w:tab/>
        <w:t>3,03,49</w:t>
      </w:r>
    </w:p>
    <w:p>
      <w:pPr>
        <w:pStyle w:val="Normal"/>
        <w:rPr/>
      </w:pPr>
      <w:r>
        <w:rPr/>
        <w:t>12</w:t>
        <w:tab/>
        <w:t>ΑΟ ΠΕΥΚΗΣ</w:t>
        <w:tab/>
        <w:t>3,10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ΓΚΟΡΑΣΙ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ΠΕΡΤΣΙΜΑ ΚΩΝΣΤΑΝΤΙΝΑ</w:t>
        <w:tab/>
        <w:t>2003</w:t>
        <w:tab/>
        <w:t>ΕΡΜΗΣ ΣΧΗΜΑΤΑΡΙΟΥ</w:t>
        <w:tab/>
        <w:t>10,21</w:t>
        <w:tab/>
        <w:t>+2,1</w:t>
      </w:r>
    </w:p>
    <w:p>
      <w:pPr>
        <w:pStyle w:val="Normal"/>
        <w:rPr/>
      </w:pPr>
      <w:r>
        <w:rPr/>
        <w:t>2</w:t>
        <w:tab/>
        <w:t>ΡΟΥΜΕΛΙΩΤΗ ΔΕΣΠΟΙΝΑ</w:t>
        <w:tab/>
        <w:t>2003</w:t>
        <w:tab/>
        <w:t>ΑΟ ΔΙΑΣ ΟΛΥΜΠ. ΧΩΡΙΟΥ</w:t>
        <w:tab/>
        <w:t>10,33</w:t>
        <w:tab/>
        <w:t>-0,7</w:t>
      </w:r>
    </w:p>
    <w:p>
      <w:pPr>
        <w:pStyle w:val="Normal"/>
        <w:rPr/>
      </w:pPr>
      <w:r>
        <w:rPr/>
        <w:t>3</w:t>
        <w:tab/>
        <w:t>ΚΟΥΤΟΥΚΗ ΣΤΥΛΙΑΝΗ-ΜΑΡΙΑ</w:t>
        <w:tab/>
        <w:t>2003</w:t>
        <w:tab/>
        <w:t>ΓΣ ΚΗΦΙΣΙΑΣ</w:t>
        <w:tab/>
        <w:t>10,41</w:t>
        <w:tab/>
        <w:t>+2,1</w:t>
      </w:r>
    </w:p>
    <w:p>
      <w:pPr>
        <w:pStyle w:val="Normal"/>
        <w:rPr/>
      </w:pPr>
      <w:r>
        <w:rPr/>
        <w:t>4</w:t>
        <w:tab/>
        <w:t>ΧΛΩΡΟΥ ΙΛΕΑΝΝΑ</w:t>
        <w:tab/>
        <w:t>2003</w:t>
        <w:tab/>
        <w:t>ΣΑ ΚΟΛΛΕΓΙΟΥ ΑΘΗΝΩΝ</w:t>
        <w:tab/>
        <w:t>10,56</w:t>
        <w:tab/>
        <w:t>-0,7</w:t>
      </w:r>
    </w:p>
    <w:p>
      <w:pPr>
        <w:pStyle w:val="Normal"/>
        <w:rPr/>
      </w:pPr>
      <w:r>
        <w:rPr/>
        <w:t>5</w:t>
        <w:tab/>
        <w:t>ΖΑΓΟΡΙΤΗ ΜΕΛΙΝΑ</w:t>
        <w:tab/>
        <w:t>2005</w:t>
        <w:tab/>
        <w:t>ΑΟ ΒΑΡΗΣ ΔΡΟΜΕΑΣ</w:t>
        <w:tab/>
        <w:t>10,77</w:t>
        <w:tab/>
        <w:t>+2,1</w:t>
      </w:r>
    </w:p>
    <w:p>
      <w:pPr>
        <w:pStyle w:val="Normal"/>
        <w:rPr/>
      </w:pPr>
      <w:r>
        <w:rPr/>
        <w:t>6</w:t>
        <w:tab/>
        <w:t>ΛΙ ΑΘΗΝΑ</w:t>
        <w:tab/>
        <w:t>2003</w:t>
        <w:tab/>
        <w:t>ΣΑ ΚΟΛΛΕΓΙΟΥ ΑΘΗΝΩΝ</w:t>
        <w:tab/>
        <w:t>10,78</w:t>
        <w:tab/>
        <w:t>-0,7</w:t>
      </w:r>
    </w:p>
    <w:p>
      <w:pPr>
        <w:pStyle w:val="Normal"/>
        <w:rPr/>
      </w:pPr>
      <w:r>
        <w:rPr/>
        <w:t>7</w:t>
        <w:tab/>
        <w:t>ΛΙΝΑΡΔΟΥ ΧΡΙΣΤΙΝΑ</w:t>
        <w:tab/>
        <w:t>2004</w:t>
        <w:tab/>
        <w:t>ΑΜΕΙΝΙΑΣ Ο ΠΑΛΛΗΝΕΥΣ</w:t>
        <w:tab/>
        <w:t>10,79</w:t>
        <w:tab/>
        <w:t>-0,7</w:t>
      </w:r>
    </w:p>
    <w:p>
      <w:pPr>
        <w:pStyle w:val="Normal"/>
        <w:rPr/>
      </w:pPr>
      <w:r>
        <w:rPr/>
        <w:t>8</w:t>
        <w:tab/>
        <w:t>ΣΥΡΓΚΑΝΗ ΕΥΑΓΓΕΛΙΑ</w:t>
        <w:tab/>
        <w:t>2003</w:t>
        <w:tab/>
        <w:t>ΓΑΣ ΧΟΛΑΡΓΟΥ</w:t>
        <w:tab/>
        <w:t>10,93</w:t>
        <w:tab/>
        <w:t>+0,3</w:t>
      </w:r>
    </w:p>
    <w:p>
      <w:pPr>
        <w:pStyle w:val="Normal"/>
        <w:rPr/>
      </w:pPr>
      <w:r>
        <w:rPr/>
        <w:t>9</w:t>
        <w:tab/>
        <w:t>ΣΥΜΕΩΝΙΔΟΥ ΦΩΤΕΙΝΗ-ΜΑΡΙΑ</w:t>
        <w:tab/>
        <w:t>2003</w:t>
        <w:tab/>
        <w:t>ΑΟ ΦΙΛΟΘΕΗΣ</w:t>
        <w:tab/>
        <w:t>11,01</w:t>
        <w:tab/>
        <w:t>-0,8</w:t>
      </w:r>
    </w:p>
    <w:p>
      <w:pPr>
        <w:pStyle w:val="Normal"/>
        <w:rPr/>
      </w:pPr>
      <w:r>
        <w:rPr/>
        <w:t>10</w:t>
        <w:tab/>
        <w:t>ΓΡΗΓΟΡΙΟΥ ΚΑΤΕΡΙΝΑ</w:t>
        <w:tab/>
        <w:t>2003</w:t>
        <w:tab/>
        <w:t>ΑΟ ΒΑΡΗΣ ΔΡΟΜΕΑΣ</w:t>
        <w:tab/>
        <w:t>11,02</w:t>
        <w:tab/>
        <w:t>+2,1</w:t>
      </w:r>
    </w:p>
    <w:p>
      <w:pPr>
        <w:pStyle w:val="Normal"/>
        <w:rPr/>
      </w:pPr>
      <w:r>
        <w:rPr/>
        <w:t>11</w:t>
        <w:tab/>
        <w:t>ΑΝΤΩΝΟΠΟΥΛΟΥ ΜΑΡΙΑ</w:t>
        <w:tab/>
        <w:t>2003</w:t>
        <w:tab/>
        <w:t>ΑΟ ΦΙΛΟΘΕΗΣ</w:t>
        <w:tab/>
        <w:t>11,05</w:t>
        <w:tab/>
        <w:t>+0,3</w:t>
      </w:r>
    </w:p>
    <w:p>
      <w:pPr>
        <w:pStyle w:val="Normal"/>
        <w:rPr/>
      </w:pPr>
      <w:r>
        <w:rPr/>
        <w:t>12</w:t>
        <w:tab/>
        <w:t>ΖΑΓΟΡΙΤΗ ΝΑΤΑΛΙΑ</w:t>
        <w:tab/>
        <w:t>2003</w:t>
        <w:tab/>
        <w:t>ΑΟ ΒΑΡΗΣ ΔΡΟΜΕΑΣ</w:t>
        <w:tab/>
        <w:t>11,06</w:t>
        <w:tab/>
        <w:t>+2,1</w:t>
      </w:r>
    </w:p>
    <w:p>
      <w:pPr>
        <w:pStyle w:val="Normal"/>
        <w:rPr/>
      </w:pPr>
      <w:r>
        <w:rPr/>
        <w:t>13</w:t>
        <w:tab/>
        <w:t>ΛΑΚΚΑ ΧΡΥΣΑ</w:t>
        <w:tab/>
        <w:t>2005</w:t>
        <w:tab/>
        <w:t>ΑΟ ΔΙΑΣ ΟΛΥΜΠ. ΧΩΡΙΟΥ</w:t>
        <w:tab/>
        <w:t>11,08</w:t>
        <w:tab/>
        <w:t>+0,3</w:t>
      </w:r>
    </w:p>
    <w:p>
      <w:pPr>
        <w:pStyle w:val="Normal"/>
        <w:rPr/>
      </w:pPr>
      <w:r>
        <w:rPr/>
        <w:t>14</w:t>
        <w:tab/>
        <w:t>ΦΥΝΤΙΚΗ ΑΝΝΑ</w:t>
        <w:tab/>
        <w:t>2003</w:t>
        <w:tab/>
        <w:t>ΑΟ ΒΑΡΗΣ ΔΡΟΜΕΑΣ</w:t>
        <w:tab/>
        <w:t>11,15</w:t>
        <w:tab/>
        <w:t>+0,4</w:t>
      </w:r>
    </w:p>
    <w:p>
      <w:pPr>
        <w:pStyle w:val="Normal"/>
        <w:rPr/>
      </w:pPr>
      <w:r>
        <w:rPr/>
        <w:t>15</w:t>
        <w:tab/>
        <w:t>ΜΠΕΛΗ ΔΑΝΑΗ</w:t>
        <w:tab/>
        <w:t>2005</w:t>
        <w:tab/>
        <w:t>ΑΟ ΚΑΛΛΙΣΤΟΣ</w:t>
        <w:tab/>
        <w:t>11,15</w:t>
        <w:tab/>
        <w:t>-0,4</w:t>
      </w:r>
    </w:p>
    <w:p>
      <w:pPr>
        <w:pStyle w:val="Normal"/>
        <w:rPr/>
      </w:pPr>
      <w:r>
        <w:rPr/>
        <w:t>16</w:t>
        <w:tab/>
        <w:t>ΚΟΝΤΗ ΖΩΗ</w:t>
        <w:tab/>
        <w:t>2004</w:t>
        <w:tab/>
        <w:t>ΑΟ ΒΑΡΗΣ ΔΡΟΜΕΑΣ</w:t>
        <w:tab/>
        <w:t>11,19</w:t>
        <w:tab/>
        <w:t>+0,2</w:t>
      </w:r>
    </w:p>
    <w:p>
      <w:pPr>
        <w:pStyle w:val="Normal"/>
        <w:rPr/>
      </w:pPr>
      <w:r>
        <w:rPr/>
        <w:t>17</w:t>
        <w:tab/>
        <w:t>ΑΣΤΡΙΝΑΚΗ ΔΑΝΑΗ</w:t>
        <w:tab/>
        <w:t>2004</w:t>
        <w:tab/>
        <w:t>ΑΣ ΣΧΟΛΗ ΜΩΡΑΊΤΗ</w:t>
        <w:tab/>
        <w:t>11,21</w:t>
        <w:tab/>
        <w:t>-0,7</w:t>
      </w:r>
    </w:p>
    <w:p>
      <w:pPr>
        <w:pStyle w:val="Normal"/>
        <w:rPr/>
      </w:pPr>
      <w:r>
        <w:rPr/>
        <w:t>18</w:t>
        <w:tab/>
        <w:t>ΤΣΟΥΤΣΗ ΜΑΡΙΑ 2004</w:t>
        <w:tab/>
        <w:t>ΕΥΒΟΙΚΟΣ ΓΑΣ</w:t>
        <w:tab/>
        <w:t>11,23</w:t>
        <w:tab/>
        <w:t>+0,4</w:t>
      </w:r>
    </w:p>
    <w:p>
      <w:pPr>
        <w:pStyle w:val="Normal"/>
        <w:rPr/>
      </w:pPr>
      <w:r>
        <w:rPr/>
        <w:t>19</w:t>
        <w:tab/>
        <w:t>ΜΠΡΑΣΑ ΣΤΕΦΑΝΙΣ</w:t>
        <w:tab/>
        <w:t>2004</w:t>
        <w:tab/>
        <w:t>ΑΟ ΒΑΡΗΣ ΔΡΟΜΕΑΣ</w:t>
        <w:tab/>
        <w:t>11,24</w:t>
        <w:tab/>
        <w:t>+0,4</w:t>
      </w:r>
    </w:p>
    <w:p>
      <w:pPr>
        <w:pStyle w:val="Normal"/>
        <w:rPr/>
      </w:pPr>
      <w:r>
        <w:rPr/>
        <w:t>20</w:t>
        <w:tab/>
        <w:t>ΖΑΧΑΡΑΚΗ ΘΕΟΔΩΡΑ</w:t>
        <w:tab/>
        <w:t>2004</w:t>
        <w:tab/>
        <w:t>ΓΑΣ ΧΟΛΑΡΓΟΥ</w:t>
        <w:tab/>
        <w:t>11,28</w:t>
        <w:tab/>
        <w:t>+0,3</w:t>
      </w:r>
    </w:p>
    <w:p>
      <w:pPr>
        <w:pStyle w:val="Normal"/>
        <w:rPr/>
      </w:pPr>
      <w:r>
        <w:rPr/>
        <w:t>21</w:t>
        <w:tab/>
        <w:t>ΡΕΡΡΕ ΕΥΓΕΝΙΑ</w:t>
        <w:tab/>
        <w:t>2003</w:t>
        <w:tab/>
        <w:t>ΑΟ ΦΙΛΟΘΕΗΣ</w:t>
        <w:tab/>
        <w:t>11,30</w:t>
        <w:tab/>
        <w:t>-0,8</w:t>
      </w:r>
    </w:p>
    <w:p>
      <w:pPr>
        <w:pStyle w:val="Normal"/>
        <w:rPr/>
      </w:pPr>
      <w:r>
        <w:rPr/>
        <w:t>22</w:t>
        <w:tab/>
        <w:t>ΡΟΠΟΚΗ ΕΛΙΣΑΒΕΤ</w:t>
        <w:tab/>
        <w:t>2004</w:t>
        <w:tab/>
        <w:t>ΓΣ ΠΙΝΔΑΡΟΣ ΘΗΒΩΝ</w:t>
        <w:tab/>
        <w:t>11,34</w:t>
        <w:tab/>
        <w:t>-0,8</w:t>
      </w:r>
    </w:p>
    <w:p>
      <w:pPr>
        <w:pStyle w:val="Normal"/>
        <w:rPr/>
      </w:pPr>
      <w:r>
        <w:rPr/>
        <w:t>23</w:t>
        <w:tab/>
        <w:t>ΤΡΙΑΝΤΗ ΕΛΕΝΗ</w:t>
        <w:tab/>
        <w:t>2005</w:t>
        <w:tab/>
        <w:t>ΑΟ ΚΑΛΛΙΣΤΟΣ</w:t>
        <w:tab/>
        <w:t>11,35</w:t>
        <w:tab/>
        <w:t>+0,4</w:t>
      </w:r>
    </w:p>
    <w:p>
      <w:pPr>
        <w:pStyle w:val="Normal"/>
        <w:rPr/>
      </w:pPr>
      <w:r>
        <w:rPr/>
        <w:t>24</w:t>
        <w:tab/>
        <w:t>ΟΖΕΠΥ-ΡΗΓΑ ΒΑΣΙΛ.ΑΝΝΑ-ΜΑΡΙΑ</w:t>
        <w:tab/>
        <w:t>2004</w:t>
        <w:tab/>
        <w:t>ΑΙΟΛΟΣ ΒΡΙΛΗΣΣΙΩΝ</w:t>
        <w:tab/>
        <w:t>11,35</w:t>
        <w:tab/>
        <w:t>-0,4</w:t>
      </w:r>
    </w:p>
    <w:p>
      <w:pPr>
        <w:pStyle w:val="Normal"/>
        <w:rPr/>
      </w:pPr>
      <w:r>
        <w:rPr/>
        <w:t>25</w:t>
        <w:tab/>
        <w:t>ΑΚΡΙΩΤΗ ΜΑΡΙΑ</w:t>
        <w:tab/>
        <w:t>2004</w:t>
        <w:tab/>
        <w:t>ΕΡΜΗΣ ΣΧΗΜΑΤΑΡΙΟΥ</w:t>
        <w:tab/>
        <w:t>11,36</w:t>
        <w:tab/>
        <w:t>+1,1</w:t>
      </w:r>
    </w:p>
    <w:p>
      <w:pPr>
        <w:pStyle w:val="Normal"/>
        <w:rPr/>
      </w:pPr>
      <w:r>
        <w:rPr/>
        <w:t>26</w:t>
        <w:tab/>
        <w:t>ΓΚΟΥΡΛΙΑ ΚΑΤΕΡΙΝΑ</w:t>
        <w:tab/>
        <w:t>2003</w:t>
        <w:tab/>
        <w:t>ΑΜΕΙΝΙΑΣ Ο ΠΑΛΛΗΝΕΥΣ</w:t>
        <w:tab/>
        <w:t>11,38</w:t>
        <w:tab/>
        <w:t>-0,7</w:t>
      </w:r>
    </w:p>
    <w:p>
      <w:pPr>
        <w:pStyle w:val="Normal"/>
        <w:rPr/>
      </w:pPr>
      <w:r>
        <w:rPr/>
        <w:t>27</w:t>
        <w:tab/>
        <w:t>ΑΝΔΡΕΟΥ ΑΘΗΝΑ</w:t>
        <w:tab/>
        <w:t>2003</w:t>
        <w:tab/>
        <w:t>ΓΑΣ ΠΑΙΑΝΙΑΣ</w:t>
        <w:tab/>
        <w:t>11,40</w:t>
        <w:tab/>
        <w:t>-0,7</w:t>
      </w:r>
    </w:p>
    <w:p>
      <w:pPr>
        <w:pStyle w:val="Normal"/>
        <w:rPr/>
      </w:pPr>
      <w:r>
        <w:rPr/>
        <w:t>28</w:t>
        <w:tab/>
        <w:t>ΜΟΥΣΑΜΑ ΔΑΝΑΗ</w:t>
        <w:tab/>
        <w:t>2004</w:t>
        <w:tab/>
        <w:t>ΣΑ ΚΟΛΛΕΓΙΟΥ ΑΘΗΝΩΝ</w:t>
        <w:tab/>
        <w:t>11,40</w:t>
        <w:tab/>
        <w:t>+0,2</w:t>
      </w:r>
    </w:p>
    <w:p>
      <w:pPr>
        <w:pStyle w:val="Normal"/>
        <w:rPr/>
      </w:pPr>
      <w:r>
        <w:rPr/>
        <w:t>29</w:t>
        <w:tab/>
        <w:t>ΚΑΨΑΛΗ ΜΑΡΙΑ</w:t>
        <w:tab/>
        <w:t>2005</w:t>
        <w:tab/>
        <w:t>ΑΟ ΔΙΑΣ ΟΛΥΜΠ. ΧΩΡΙΟΥ</w:t>
        <w:tab/>
        <w:t>11,41</w:t>
        <w:tab/>
        <w:t>+1,1</w:t>
      </w:r>
    </w:p>
    <w:p>
      <w:pPr>
        <w:pStyle w:val="Normal"/>
        <w:rPr/>
      </w:pPr>
      <w:r>
        <w:rPr/>
        <w:t>30</w:t>
        <w:tab/>
        <w:t>ΜΩΥΣΙΑΔΗ ΧΡΙΣΤΙΝΑ</w:t>
        <w:tab/>
        <w:t>2004</w:t>
        <w:tab/>
        <w:t>ΑΓΣ ΑΝΑΤΟΛΗ Ν. ΙΩΝΙΑΣ</w:t>
        <w:tab/>
        <w:t>11,43</w:t>
        <w:tab/>
        <w:t>-0,5</w:t>
      </w:r>
    </w:p>
    <w:p>
      <w:pPr>
        <w:pStyle w:val="Normal"/>
        <w:rPr/>
      </w:pPr>
      <w:r>
        <w:rPr/>
        <w:t>31</w:t>
        <w:tab/>
        <w:t>ΑΣΠΡΟΥΛΑΚΗ ΑΙΜΙΛΙΑ</w:t>
        <w:tab/>
        <w:t>2004</w:t>
        <w:tab/>
        <w:t>ΑΟ ΦΙΛΟΘΕΗΣ</w:t>
        <w:tab/>
        <w:t>11,47</w:t>
        <w:tab/>
        <w:t>+0,3</w:t>
      </w:r>
    </w:p>
    <w:p>
      <w:pPr>
        <w:pStyle w:val="Normal"/>
        <w:rPr/>
      </w:pPr>
      <w:r>
        <w:rPr/>
        <w:t>32</w:t>
        <w:tab/>
        <w:t>ΚΛΕΦΤΟΓΙΑΝΝΗ ΑΙΚΑΤΕΡΙΝΗ</w:t>
        <w:tab/>
        <w:t>2005</w:t>
        <w:tab/>
        <w:t>ΓΣ ΠΙΝΔΑΡΟΣ ΘΗΒΩΝ</w:t>
        <w:tab/>
        <w:t>11,48</w:t>
        <w:tab/>
        <w:t>-1,4</w:t>
      </w:r>
    </w:p>
    <w:p>
      <w:pPr>
        <w:pStyle w:val="Normal"/>
        <w:rPr/>
      </w:pPr>
      <w:r>
        <w:rPr/>
        <w:t>33</w:t>
        <w:tab/>
        <w:t>ΜΠΑΓΛΑΤΖΗ ΚΛΑΙΡΗ ΚΑΤΕΡΙΝΑ</w:t>
        <w:tab/>
        <w:t>2003</w:t>
        <w:tab/>
        <w:t>ΑΟ ΒΑΡΗΣ ΔΡΟΜΕΑΣ</w:t>
        <w:tab/>
        <w:t>11,49</w:t>
        <w:tab/>
        <w:t>+0,2</w:t>
      </w:r>
    </w:p>
    <w:p>
      <w:pPr>
        <w:pStyle w:val="Normal"/>
        <w:rPr/>
      </w:pPr>
      <w:r>
        <w:rPr/>
        <w:t>34</w:t>
        <w:tab/>
        <w:t>ΚΑΤΣΑΡΗ ΣΤΕΦΑΝΙΑ</w:t>
        <w:tab/>
        <w:t>2003</w:t>
        <w:tab/>
        <w:t>ΑΙΟΛΟΣ ΒΡΙΛΗΣΣΙΩΝ</w:t>
        <w:tab/>
        <w:t>11,50</w:t>
        <w:tab/>
        <w:t>+0,4</w:t>
      </w:r>
    </w:p>
    <w:p>
      <w:pPr>
        <w:pStyle w:val="Normal"/>
        <w:rPr/>
      </w:pPr>
      <w:r>
        <w:rPr/>
        <w:t>35</w:t>
        <w:tab/>
        <w:t>ΓΕΩΡΓΙΟΥ ΝΙΚΟΛΕΤΑ</w:t>
        <w:tab/>
        <w:t>2005</w:t>
        <w:tab/>
        <w:t>ΑΣΕ ΔΟΥΚΑ</w:t>
        <w:tab/>
        <w:t>11,51</w:t>
        <w:tab/>
        <w:t>+2,1</w:t>
      </w:r>
    </w:p>
    <w:p>
      <w:pPr>
        <w:pStyle w:val="Normal"/>
        <w:rPr/>
      </w:pPr>
      <w:r>
        <w:rPr/>
        <w:t>36</w:t>
        <w:tab/>
        <w:t>ΚΑΠΕΛΕΝΤΖΗ ΕΥΣΤΡΑΤΙΑ</w:t>
        <w:tab/>
        <w:t>2003</w:t>
        <w:tab/>
        <w:t>ΕΡΜΗΣ ΣΧΗΜΑΤΑΡΙΟΥ</w:t>
        <w:tab/>
        <w:t>11,53</w:t>
        <w:tab/>
        <w:t>-1,4</w:t>
      </w:r>
    </w:p>
    <w:p>
      <w:pPr>
        <w:pStyle w:val="Normal"/>
        <w:rPr/>
      </w:pPr>
      <w:r>
        <w:rPr/>
        <w:t>37</w:t>
        <w:tab/>
        <w:t>ΞΕΝΟΥ ΕΙΡΗΝΗ ΝΕΦΕΛΗ</w:t>
        <w:tab/>
        <w:t>2005</w:t>
        <w:tab/>
        <w:t>ΑΝΑΓΕΝΝΗΣΗ ΠΕΥΚΗΣ ΓΣ</w:t>
        <w:tab/>
        <w:t>11,55</w:t>
        <w:tab/>
        <w:t>-0,5</w:t>
      </w:r>
    </w:p>
    <w:p>
      <w:pPr>
        <w:pStyle w:val="Normal"/>
        <w:rPr/>
      </w:pPr>
      <w:r>
        <w:rPr/>
        <w:t>38</w:t>
        <w:tab/>
        <w:t>ΚΑΝΑΚΟΥΣΑΚΗ ΑΓΓΕΛΙΚΗ</w:t>
        <w:tab/>
        <w:t>2004</w:t>
        <w:tab/>
        <w:t>ΓΣ ΚΗΦΙΣΙΑΣ</w:t>
        <w:tab/>
        <w:t>11,55</w:t>
        <w:tab/>
        <w:t>-1,4</w:t>
      </w:r>
    </w:p>
    <w:p>
      <w:pPr>
        <w:pStyle w:val="Normal"/>
        <w:rPr/>
      </w:pPr>
      <w:r>
        <w:rPr/>
        <w:t>39</w:t>
        <w:tab/>
        <w:t>ΓΙΑΝΝΟΠΟΥΛΟΥ ΔΙΟΝΥΣΙΑ</w:t>
        <w:tab/>
        <w:t>2003</w:t>
        <w:tab/>
        <w:t>ΑΝΑΓΕΝΝΗΣΗ ΠΕΥΚΗΣ ΓΣ</w:t>
        <w:tab/>
        <w:t>11,59</w:t>
        <w:tab/>
        <w:t>+2,1</w:t>
      </w:r>
    </w:p>
    <w:p>
      <w:pPr>
        <w:pStyle w:val="Normal"/>
        <w:rPr/>
      </w:pPr>
      <w:r>
        <w:rPr/>
        <w:t>40</w:t>
        <w:tab/>
        <w:t>ΚΑΤΣΙΚΗ ΑΝΑΣΤΑΣΙΑ</w:t>
        <w:tab/>
        <w:t>2003</w:t>
        <w:tab/>
        <w:t>ΓΑΣ ΩΡΩΠΙΩΝ</w:t>
        <w:tab/>
        <w:t>11,60</w:t>
        <w:tab/>
        <w:t>+0,3</w:t>
      </w:r>
    </w:p>
    <w:p>
      <w:pPr>
        <w:pStyle w:val="Normal"/>
        <w:rPr/>
      </w:pPr>
      <w:r>
        <w:rPr/>
        <w:t>41</w:t>
        <w:tab/>
        <w:t>ΒΕΝΤΟΥΡΗ ΑΝΑΣΤΑΣΙΑ</w:t>
        <w:tab/>
        <w:t>2004</w:t>
        <w:tab/>
        <w:t>ΑΣΚ ΝΤΕΡΗ</w:t>
        <w:tab/>
        <w:t>11,60</w:t>
        <w:tab/>
        <w:t>+0,3</w:t>
      </w:r>
    </w:p>
    <w:p>
      <w:pPr>
        <w:pStyle w:val="Normal"/>
        <w:rPr/>
      </w:pPr>
      <w:r>
        <w:rPr/>
        <w:t>42</w:t>
        <w:tab/>
        <w:t>ΣΚΙΑΔΑ ΑΛΕΞΑΝΔΡΑ</w:t>
        <w:tab/>
        <w:t>2004</w:t>
        <w:tab/>
        <w:t>ΑΟ ΚΑΛΛΙΣΤΟΣ</w:t>
        <w:tab/>
        <w:t>11,62</w:t>
        <w:tab/>
        <w:t>-0,8</w:t>
      </w:r>
    </w:p>
    <w:p>
      <w:pPr>
        <w:pStyle w:val="Normal"/>
        <w:rPr/>
      </w:pPr>
      <w:r>
        <w:rPr/>
        <w:t>43</w:t>
        <w:tab/>
        <w:t>ΛΕΥΚΑΔΙΤΗ ΜΕΡΟΠΗ</w:t>
        <w:tab/>
        <w:t>2005</w:t>
        <w:tab/>
        <w:t>ΑΟ ΒΑΡΗΣ ΔΡΟΜΕΑΣ</w:t>
        <w:tab/>
        <w:t>11,62</w:t>
        <w:tab/>
        <w:t>+0,2</w:t>
      </w:r>
    </w:p>
    <w:p>
      <w:pPr>
        <w:pStyle w:val="Normal"/>
        <w:rPr/>
      </w:pPr>
      <w:r>
        <w:rPr/>
        <w:t>44</w:t>
        <w:tab/>
        <w:t>ΣΤΑΥΡΙΔΗ ΒΑΣΙΛΙΚΗ</w:t>
        <w:tab/>
        <w:t>2004</w:t>
        <w:tab/>
        <w:t>ΑΜΕΙΝΙΑΣ Ο ΠΑΛΛΗΝΕΥΣ</w:t>
        <w:tab/>
        <w:t>11,65</w:t>
        <w:tab/>
        <w:t>-1,8</w:t>
      </w:r>
    </w:p>
    <w:p>
      <w:pPr>
        <w:pStyle w:val="Normal"/>
        <w:rPr/>
      </w:pPr>
      <w:r>
        <w:rPr/>
        <w:t>45</w:t>
        <w:tab/>
        <w:t>ΔΟΡΙΖΑ ΓΕΩΡΓΙΑ</w:t>
        <w:tab/>
        <w:t>2004</w:t>
        <w:tab/>
        <w:t>ΑΜΕΙΝΙΑΣ Ο ΠΑΛΛΗΝΕΥΣ</w:t>
        <w:tab/>
        <w:t>11,66</w:t>
        <w:tab/>
        <w:t>+0,3</w:t>
      </w:r>
    </w:p>
    <w:p>
      <w:pPr>
        <w:pStyle w:val="Normal"/>
        <w:rPr/>
      </w:pPr>
      <w:r>
        <w:rPr/>
        <w:t>46</w:t>
        <w:tab/>
        <w:t>ΒΕΝΙΑΜΙΝ ΛΗΔΑ ΘΕΟΔΩΡΑ</w:t>
        <w:tab/>
        <w:t>2004</w:t>
        <w:tab/>
        <w:t>ΑΝΑΓΕΝΝΗΣΗ ΠΕΥΚΗΣ ΓΣ</w:t>
        <w:tab/>
        <w:t>11,68</w:t>
        <w:tab/>
        <w:t>-0,4</w:t>
      </w:r>
    </w:p>
    <w:p>
      <w:pPr>
        <w:pStyle w:val="Normal"/>
        <w:rPr/>
      </w:pPr>
      <w:r>
        <w:rPr/>
        <w:t>47</w:t>
        <w:tab/>
        <w:t>ΚΑΜΠΙΩΤΗ ΔΕΣΠΟΙΝΑ</w:t>
        <w:tab/>
        <w:t>2003</w:t>
        <w:tab/>
        <w:t>ΑΣ ΦΕΙΔΙΠΠΙΔΗΣ ΜΑΡΑΘ.</w:t>
        <w:tab/>
        <w:t>11,70</w:t>
        <w:tab/>
        <w:t>-0,7</w:t>
      </w:r>
    </w:p>
    <w:p>
      <w:pPr>
        <w:pStyle w:val="Normal"/>
        <w:rPr/>
      </w:pPr>
      <w:r>
        <w:rPr/>
        <w:t>48</w:t>
        <w:tab/>
        <w:t>ΒΥΡΓΙΩΤΗ ΚΛΕΟΠΑΤΡΑ</w:t>
        <w:tab/>
        <w:t>2005</w:t>
        <w:tab/>
        <w:t>ΕΥΒΟΙΚΟΣ ΓΑΣ</w:t>
        <w:tab/>
        <w:t>11,70</w:t>
        <w:tab/>
        <w:t>+0,3</w:t>
      </w:r>
    </w:p>
    <w:p>
      <w:pPr>
        <w:pStyle w:val="Normal"/>
        <w:rPr/>
      </w:pPr>
      <w:r>
        <w:rPr/>
        <w:t>49</w:t>
        <w:tab/>
        <w:t>ΖΑΦΕΙΡΟΠΟΥΛΟΥ ΑΝΑΣΤΑΣΙΑ-ΔΗΜΗΤΡΑ</w:t>
        <w:tab/>
        <w:t>2005</w:t>
        <w:tab/>
        <w:t>ΕΥΒΟΙΚΟΣ ΓΑΣ</w:t>
        <w:tab/>
        <w:t>11,70</w:t>
        <w:tab/>
        <w:t>-1,4</w:t>
      </w:r>
    </w:p>
    <w:p>
      <w:pPr>
        <w:pStyle w:val="Normal"/>
        <w:rPr/>
      </w:pPr>
      <w:r>
        <w:rPr/>
        <w:t>50</w:t>
        <w:tab/>
        <w:t>ΤΣΙΛΙΚΟΥΔΗ ΦΡΑΓΚΙΣΚΗ</w:t>
        <w:tab/>
        <w:t>2004</w:t>
        <w:tab/>
        <w:t>ΓΑΣ ΧΟΛΑΡΓΟΥ</w:t>
        <w:tab/>
        <w:t>11,78</w:t>
        <w:tab/>
        <w:t>-1,8</w:t>
      </w:r>
    </w:p>
    <w:p>
      <w:pPr>
        <w:pStyle w:val="Normal"/>
        <w:rPr/>
      </w:pPr>
      <w:r>
        <w:rPr/>
        <w:t>51</w:t>
        <w:tab/>
        <w:t>ΖΩΓΡΑΦΟΥ ΣΠΥΡΙΔΟΥΛΑ</w:t>
        <w:tab/>
        <w:t>2004</w:t>
        <w:tab/>
        <w:t>ΕΡΜΗΣ ΣΧΗΜΑΤΑΡΙΟΥ</w:t>
        <w:tab/>
        <w:t>11,79</w:t>
        <w:tab/>
        <w:t>-1,8</w:t>
      </w:r>
    </w:p>
    <w:p>
      <w:pPr>
        <w:pStyle w:val="Normal"/>
        <w:rPr/>
      </w:pPr>
      <w:r>
        <w:rPr/>
        <w:t>52</w:t>
        <w:tab/>
        <w:t>ΔΑΒΑΡΗ ΦΑΙΔΡΑ-ΑΙΚΑΤΕΡΙΝΗ</w:t>
        <w:tab/>
        <w:t>2005</w:t>
        <w:tab/>
        <w:t>ΓΑΣ ΠΑΙΑΝΙΑΣ</w:t>
        <w:tab/>
        <w:t>11,82</w:t>
        <w:tab/>
        <w:t>+0,3</w:t>
      </w:r>
    </w:p>
    <w:p>
      <w:pPr>
        <w:pStyle w:val="Normal"/>
        <w:rPr/>
      </w:pPr>
      <w:r>
        <w:rPr/>
        <w:t>53</w:t>
        <w:tab/>
        <w:t>ΜΠΡΑΝΙΑ-ΒΑΚΙΡΤΖΗ ΑΝΔΡΙΑΝΑ-ΑΛΕΞ</w:t>
        <w:tab/>
        <w:t>2005</w:t>
        <w:tab/>
        <w:t>ΑΟ ΚΑΛΛΙΣΤΟΣ</w:t>
        <w:tab/>
        <w:t>11,88</w:t>
        <w:tab/>
        <w:t>-0,4</w:t>
      </w:r>
    </w:p>
    <w:p>
      <w:pPr>
        <w:pStyle w:val="Normal"/>
        <w:rPr/>
      </w:pPr>
      <w:r>
        <w:rPr/>
        <w:t>54</w:t>
        <w:tab/>
        <w:t>ΚΟΛΟΚΥΘΑ ΕΛΕΥΘΕΡΙΑ</w:t>
        <w:tab/>
        <w:t>2004</w:t>
        <w:tab/>
        <w:t>ΑΕ ΜΕΣΟΓΕΙΩΝ</w:t>
        <w:tab/>
        <w:t>11,91</w:t>
        <w:tab/>
        <w:t>-0,4</w:t>
      </w:r>
    </w:p>
    <w:p>
      <w:pPr>
        <w:pStyle w:val="Normal"/>
        <w:rPr/>
      </w:pPr>
      <w:r>
        <w:rPr/>
        <w:t>55</w:t>
        <w:tab/>
        <w:t>ΣΤΟΥΡΑΪΤΗ ΙΩΑΝΝΑ</w:t>
        <w:tab/>
        <w:t>2005</w:t>
        <w:tab/>
        <w:t>ΑΓΣ ΑΝΑΤΟΛΗ Ν. ΙΩΝΙΑΣ</w:t>
        <w:tab/>
        <w:t>11,92</w:t>
        <w:tab/>
        <w:t>+0,4</w:t>
      </w:r>
    </w:p>
    <w:p>
      <w:pPr>
        <w:pStyle w:val="Normal"/>
        <w:rPr/>
      </w:pPr>
      <w:r>
        <w:rPr/>
        <w:t>56</w:t>
        <w:tab/>
        <w:t>ΚΑΡΟΥΝΗ ΣΤΥΛΙΑΝΗ-ΙΩΑΝΝΑ</w:t>
        <w:tab/>
        <w:t>2005</w:t>
        <w:tab/>
        <w:t>ΑΟ ΚΑΛΛΙΣΤΟΣ</w:t>
        <w:tab/>
        <w:t>11,95</w:t>
        <w:tab/>
        <w:t>-1,4</w:t>
      </w:r>
    </w:p>
    <w:p>
      <w:pPr>
        <w:pStyle w:val="Normal"/>
        <w:rPr/>
      </w:pPr>
      <w:r>
        <w:rPr/>
        <w:t>57</w:t>
        <w:tab/>
        <w:t>ΓΕΩΡΓΑΝΗ ΕΙΡΗΝΗ</w:t>
        <w:tab/>
        <w:t>2005</w:t>
        <w:tab/>
        <w:t>ΑΟ ΔΙΑΣ ΟΛΥΜΠ. ΧΩΡΙΟΥ</w:t>
        <w:tab/>
        <w:t>12,00</w:t>
        <w:tab/>
        <w:t>-1,8</w:t>
      </w:r>
    </w:p>
    <w:p>
      <w:pPr>
        <w:pStyle w:val="Normal"/>
        <w:rPr/>
      </w:pPr>
      <w:r>
        <w:rPr/>
        <w:t>58</w:t>
        <w:tab/>
        <w:t>ΤΟΥΡΑΛΙΑ ΗΛΕΚΤΡΑ</w:t>
        <w:tab/>
        <w:t>2005</w:t>
        <w:tab/>
        <w:t>ΓΑΣ ΩΡΩΠΙΩΝ</w:t>
        <w:tab/>
        <w:t>12,05</w:t>
        <w:tab/>
        <w:t>-1,8</w:t>
      </w:r>
    </w:p>
    <w:p>
      <w:pPr>
        <w:pStyle w:val="Normal"/>
        <w:rPr/>
      </w:pPr>
      <w:r>
        <w:rPr/>
        <w:t>59</w:t>
        <w:tab/>
        <w:t>ΚΟΧΥΛΑ ΓΕΩΡΓΙΑ</w:t>
        <w:tab/>
        <w:t>2005</w:t>
        <w:tab/>
        <w:t>ΑΟ ΔΙΑΣ ΟΛΥΜΠ. ΧΩΡΙΟΥ</w:t>
        <w:tab/>
        <w:t>12,05</w:t>
        <w:tab/>
        <w:t>-1,4</w:t>
      </w:r>
    </w:p>
    <w:p>
      <w:pPr>
        <w:pStyle w:val="Normal"/>
        <w:rPr/>
      </w:pPr>
      <w:r>
        <w:rPr/>
        <w:t>60</w:t>
        <w:tab/>
        <w:t>ΠΡΟΦΗΤΗ ΣΤΑΥΡΟΥΛΑ</w:t>
        <w:tab/>
        <w:t>2005</w:t>
        <w:tab/>
        <w:t>ΓΣ ΑΜΑΡΟΥΣΙΟΥ</w:t>
        <w:tab/>
        <w:t>12,09</w:t>
        <w:tab/>
        <w:t>+1,1</w:t>
      </w:r>
    </w:p>
    <w:p>
      <w:pPr>
        <w:pStyle w:val="Normal"/>
        <w:rPr/>
      </w:pPr>
      <w:r>
        <w:rPr/>
        <w:t>61</w:t>
        <w:tab/>
        <w:t>ΔΗΜΗΤΡΙΟΥ ΕΛΕΑΝΝΑ</w:t>
        <w:tab/>
        <w:t>2003</w:t>
        <w:tab/>
        <w:t>ΣΑ ΚΟΛΛΕΓΙΟΥ ΑΘΗΝΩΝ</w:t>
        <w:tab/>
        <w:t>12,10</w:t>
        <w:tab/>
        <w:t>+0,3</w:t>
      </w:r>
    </w:p>
    <w:p>
      <w:pPr>
        <w:pStyle w:val="Normal"/>
        <w:rPr/>
      </w:pPr>
      <w:r>
        <w:rPr/>
        <w:t>62</w:t>
        <w:tab/>
        <w:t>ΒΑΣΙΛΕΙΟΥ ΔΕΣΠΟΙΝΑ</w:t>
        <w:tab/>
        <w:t>2003</w:t>
        <w:tab/>
        <w:t>ΑΘΛ. ΑΚΑΔ. ΧΑΛΚΙΔΟΣ</w:t>
        <w:tab/>
        <w:t>12,12</w:t>
        <w:tab/>
        <w:t>+0,3</w:t>
      </w:r>
    </w:p>
    <w:p>
      <w:pPr>
        <w:pStyle w:val="Normal"/>
        <w:rPr/>
      </w:pPr>
      <w:r>
        <w:rPr/>
        <w:t>63</w:t>
        <w:tab/>
        <w:t>ΛΙΑΝΟΠΟΥΛΟΥ ΒΑΣΙΛΙΚΗ</w:t>
        <w:tab/>
        <w:t>2005</w:t>
        <w:tab/>
        <w:t>ΑΝΑΓΕΝΝΗΣΗ ΠΕΥΚΗΣ ΓΣ</w:t>
        <w:tab/>
        <w:t>12,12</w:t>
        <w:tab/>
        <w:t>+0,2</w:t>
      </w:r>
    </w:p>
    <w:p>
      <w:pPr>
        <w:pStyle w:val="Normal"/>
        <w:rPr/>
      </w:pPr>
      <w:r>
        <w:rPr/>
        <w:t>64</w:t>
        <w:tab/>
        <w:t>ΧΑΡΙΤΟΠΟΥΛΟΥ ΒΑΣΙΛΙΚΗ</w:t>
        <w:tab/>
        <w:t>2005</w:t>
        <w:tab/>
        <w:t>ΓΑΣ ΩΡΩΠΙΩΝ</w:t>
        <w:tab/>
        <w:t>12,13</w:t>
        <w:tab/>
        <w:t>-1,8</w:t>
      </w:r>
    </w:p>
    <w:p>
      <w:pPr>
        <w:pStyle w:val="Normal"/>
        <w:rPr/>
      </w:pPr>
      <w:r>
        <w:rPr/>
        <w:t>65</w:t>
        <w:tab/>
        <w:t>ΓΚΟΛΛΟΣΗ ΙΩΑΝΝΑ</w:t>
        <w:tab/>
        <w:t>2005</w:t>
        <w:tab/>
        <w:t>ΓΣ ΓΑΛΑΤΣΙΟΥ</w:t>
        <w:tab/>
        <w:t>12,16</w:t>
        <w:tab/>
        <w:t>+2,1</w:t>
      </w:r>
    </w:p>
    <w:p>
      <w:pPr>
        <w:pStyle w:val="Normal"/>
        <w:rPr/>
      </w:pPr>
      <w:r>
        <w:rPr/>
        <w:t>66</w:t>
        <w:tab/>
        <w:t>ΒΑΛΗ ΙΩΑΝΝΑ</w:t>
        <w:tab/>
        <w:t>2005</w:t>
        <w:tab/>
        <w:t>ΑΣΟΧ ΦΟΙΒΟΣ</w:t>
        <w:tab/>
        <w:t>12,17</w:t>
        <w:tab/>
        <w:t>+0,3</w:t>
      </w:r>
    </w:p>
    <w:p>
      <w:pPr>
        <w:pStyle w:val="Normal"/>
        <w:rPr/>
      </w:pPr>
      <w:r>
        <w:rPr/>
        <w:t>67</w:t>
        <w:tab/>
        <w:t>ΣΚΟΥΛΟΥΔΑΚΗ ΜΑΡΓΑΡΙΤΑ</w:t>
        <w:tab/>
        <w:t>2004</w:t>
        <w:tab/>
        <w:t>ΑΟ ΚΑΛΛΙΣΤΟΣ</w:t>
        <w:tab/>
        <w:t>12,18</w:t>
        <w:tab/>
        <w:t>-0,8</w:t>
      </w:r>
    </w:p>
    <w:p>
      <w:pPr>
        <w:pStyle w:val="Normal"/>
        <w:rPr/>
      </w:pPr>
      <w:r>
        <w:rPr/>
        <w:t>68</w:t>
        <w:tab/>
        <w:t>ΜΗΛΙΩΝΗ ΜΑΡΙΑ-ΕΥΓΕΝΙΑ</w:t>
        <w:tab/>
        <w:t>2004</w:t>
        <w:tab/>
        <w:t>ΑΨΛ ΜΕΔΕΩΝ</w:t>
        <w:tab/>
        <w:t>12,19</w:t>
        <w:tab/>
        <w:t>+0,2</w:t>
      </w:r>
    </w:p>
    <w:p>
      <w:pPr>
        <w:pStyle w:val="Normal"/>
        <w:rPr/>
      </w:pPr>
      <w:r>
        <w:rPr/>
        <w:t>69</w:t>
        <w:tab/>
        <w:t>ΚΡΙΜΠΑΛΗ ΦΙΛΙΩ</w:t>
        <w:tab/>
        <w:t>2005</w:t>
        <w:tab/>
        <w:t>ΑΟ ΦΙΛΟΘΕΗΣ</w:t>
        <w:tab/>
        <w:t>12,23</w:t>
        <w:tab/>
        <w:t>+0,2</w:t>
      </w:r>
    </w:p>
    <w:p>
      <w:pPr>
        <w:pStyle w:val="Normal"/>
        <w:rPr/>
      </w:pPr>
      <w:r>
        <w:rPr/>
        <w:t>70</w:t>
        <w:tab/>
        <w:t>ΠΡΟΦΗΤΗ ΣΩΤΗΡΙΑ</w:t>
        <w:tab/>
        <w:t>2004</w:t>
        <w:tab/>
        <w:t>ΓΣ ΑΜΑΡΟΥΣΙΟΥ</w:t>
        <w:tab/>
        <w:t>12,34</w:t>
        <w:tab/>
        <w:t>+1,1</w:t>
      </w:r>
    </w:p>
    <w:p>
      <w:pPr>
        <w:pStyle w:val="Normal"/>
        <w:rPr/>
      </w:pPr>
      <w:r>
        <w:rPr/>
        <w:t>71</w:t>
        <w:tab/>
        <w:t>ΜΠΟΥΡΛΙΔΟΥ ΖΩΗ</w:t>
        <w:tab/>
        <w:t>2004</w:t>
        <w:tab/>
        <w:t>ΕΥΒΟΙΚΟΣ ΓΑΣ</w:t>
        <w:tab/>
        <w:t>12,35</w:t>
        <w:tab/>
        <w:t>-0,4</w:t>
      </w:r>
    </w:p>
    <w:p>
      <w:pPr>
        <w:pStyle w:val="Normal"/>
        <w:rPr/>
      </w:pPr>
      <w:r>
        <w:rPr/>
        <w:t>72</w:t>
        <w:tab/>
        <w:t>ΘΕΟΔΩΣΟΠΟΥΛΟΥ ΜΑΓΔΑΛΗΝΗ</w:t>
        <w:tab/>
        <w:t>2004</w:t>
        <w:tab/>
        <w:t>ΑΟ ΒΑΡΗΣ ΔΡΟΜΕΑΣ</w:t>
        <w:tab/>
        <w:t>12,38</w:t>
        <w:tab/>
        <w:t>-1,4</w:t>
      </w:r>
    </w:p>
    <w:p>
      <w:pPr>
        <w:pStyle w:val="Normal"/>
        <w:rPr/>
      </w:pPr>
      <w:r>
        <w:rPr/>
        <w:t>73</w:t>
        <w:tab/>
        <w:t>ΑΝΤΩΝΙΟΥ ΦΑΙΔΡΑ</w:t>
        <w:tab/>
        <w:t>2004</w:t>
        <w:tab/>
        <w:t>ΓΣ ΓΑΛΑΤΣΙΟΥ</w:t>
        <w:tab/>
        <w:t>12,42</w:t>
        <w:tab/>
        <w:t>+1,1</w:t>
      </w:r>
    </w:p>
    <w:p>
      <w:pPr>
        <w:pStyle w:val="Normal"/>
        <w:rPr/>
      </w:pPr>
      <w:r>
        <w:rPr/>
        <w:t>74</w:t>
        <w:tab/>
        <w:t>ΝΙΚΑ ΝΙΚΟΛΕΤΑ</w:t>
        <w:tab/>
        <w:t>2005</w:t>
        <w:tab/>
        <w:t>ΓΣ ΠΙΝΔΑΡΟΣ ΘΗΒΩΝ</w:t>
        <w:tab/>
        <w:t>12,48</w:t>
        <w:tab/>
        <w:t>-0,5</w:t>
      </w:r>
    </w:p>
    <w:p>
      <w:pPr>
        <w:pStyle w:val="Normal"/>
        <w:rPr/>
      </w:pPr>
      <w:r>
        <w:rPr/>
        <w:t>75</w:t>
        <w:tab/>
        <w:t>ΑΛΕΞΙΟΥ ΕΛΕΑΝΑ</w:t>
        <w:tab/>
        <w:t>2005</w:t>
        <w:tab/>
        <w:t>ΑΟ ΒΑΡΗΣ ΔΡΟΜΕΑΣ</w:t>
        <w:tab/>
        <w:t>12,49</w:t>
        <w:tab/>
        <w:t>+1,1</w:t>
      </w:r>
    </w:p>
    <w:p>
      <w:pPr>
        <w:pStyle w:val="Normal"/>
        <w:rPr/>
      </w:pPr>
      <w:r>
        <w:rPr/>
        <w:t>76</w:t>
        <w:tab/>
        <w:t>ΣΤΑΜΟΥ ΕΛΕΝΗ</w:t>
        <w:tab/>
        <w:t>2004</w:t>
        <w:tab/>
        <w:t>ΑΜΕΙΝΙΑΣ Ο ΠΑΛΛΗΝΕΥΣ</w:t>
        <w:tab/>
        <w:t>12,50</w:t>
        <w:tab/>
        <w:t>+1,1</w:t>
      </w:r>
    </w:p>
    <w:p>
      <w:pPr>
        <w:pStyle w:val="Normal"/>
        <w:rPr/>
      </w:pPr>
      <w:r>
        <w:rPr/>
        <w:t>77</w:t>
        <w:tab/>
        <w:t>ΠΑΠΑΘΑΝΑΣΙΟΥ ΕΛΕΝΑ</w:t>
        <w:tab/>
        <w:t>2005</w:t>
        <w:tab/>
        <w:t>ΑΟ ΠΕΥΚΗΣ</w:t>
        <w:tab/>
        <w:t>12,54</w:t>
        <w:tab/>
        <w:t>-0,5</w:t>
      </w:r>
    </w:p>
    <w:p>
      <w:pPr>
        <w:pStyle w:val="Normal"/>
        <w:rPr/>
      </w:pPr>
      <w:r>
        <w:rPr/>
        <w:t>78</w:t>
        <w:tab/>
        <w:t>ΠΑΤΑΡΓΙΑ ΔΗΜΗΤΡΑ</w:t>
        <w:tab/>
        <w:t>2003</w:t>
        <w:tab/>
        <w:t>ΓΑΣ ΧΟΛΑΡΓΟΥ</w:t>
        <w:tab/>
        <w:t>12,58</w:t>
        <w:tab/>
        <w:t>-0,8</w:t>
      </w:r>
    </w:p>
    <w:p>
      <w:pPr>
        <w:pStyle w:val="Normal"/>
        <w:rPr/>
      </w:pPr>
      <w:r>
        <w:rPr/>
        <w:t>79</w:t>
        <w:tab/>
        <w:t>ΓΑΪΤΗ ΑΛΕΞΑΝΔΡΑ</w:t>
        <w:tab/>
        <w:t>2003</w:t>
        <w:tab/>
        <w:t>ΓΑΣ ΠΑΙΑΝΙΑΣ</w:t>
        <w:tab/>
        <w:t>12,60</w:t>
        <w:tab/>
        <w:t>+0,3</w:t>
      </w:r>
    </w:p>
    <w:p>
      <w:pPr>
        <w:pStyle w:val="Normal"/>
        <w:rPr/>
      </w:pPr>
      <w:r>
        <w:rPr/>
        <w:t>80</w:t>
        <w:tab/>
        <w:t>ΝΤΑΝΟΥ ΑΛΕΞΑΝΔΡΑ</w:t>
        <w:tab/>
        <w:t>2005</w:t>
        <w:tab/>
        <w:t>ΑΣΚ ΝΤΕΡΗ</w:t>
        <w:tab/>
        <w:t>12,60</w:t>
        <w:tab/>
        <w:t>-0,5</w:t>
      </w:r>
    </w:p>
    <w:p>
      <w:pPr>
        <w:pStyle w:val="Normal"/>
        <w:rPr/>
      </w:pPr>
      <w:r>
        <w:rPr/>
        <w:t>81</w:t>
        <w:tab/>
        <w:t>ΞΗΡΑΔΑΚΗ ΜΕΛΙΝΑ- ΒΑΣΙΛΙΚΗ</w:t>
        <w:tab/>
        <w:t>2005</w:t>
        <w:tab/>
        <w:t>ΑΣΚ ΝΤΕΡΗ</w:t>
        <w:tab/>
        <w:t>12,62</w:t>
        <w:tab/>
        <w:t>-0,5</w:t>
      </w:r>
    </w:p>
    <w:p>
      <w:pPr>
        <w:pStyle w:val="Normal"/>
        <w:rPr/>
      </w:pPr>
      <w:r>
        <w:rPr/>
        <w:t>82</w:t>
        <w:tab/>
        <w:t>ΖΛΛΙΜΑ ΠΕΡΚΙΤΑ</w:t>
        <w:tab/>
        <w:t>2004</w:t>
        <w:tab/>
        <w:t>ΓΣ ΓΑΛΑΤΣΙΟΥ</w:t>
        <w:tab/>
        <w:t>12,69</w:t>
        <w:tab/>
        <w:t>-1,4</w:t>
      </w:r>
    </w:p>
    <w:p>
      <w:pPr>
        <w:pStyle w:val="Normal"/>
        <w:rPr/>
      </w:pPr>
      <w:r>
        <w:rPr/>
        <w:t>83</w:t>
        <w:tab/>
        <w:t>ΜΠΟΥΚΗ ΑΛΙΚΗ</w:t>
        <w:tab/>
        <w:t>2003</w:t>
        <w:tab/>
        <w:t>ΓΑΣ ΩΡΩΠΙΩΝ</w:t>
        <w:tab/>
        <w:t>12,72</w:t>
        <w:tab/>
        <w:t>-1,8</w:t>
      </w:r>
    </w:p>
    <w:p>
      <w:pPr>
        <w:pStyle w:val="Normal"/>
        <w:rPr/>
      </w:pPr>
      <w:r>
        <w:rPr/>
        <w:t>84</w:t>
        <w:tab/>
        <w:t>ΣΤΕΦΑΝ ΚΟΡΙΝΑ-ΦΛΟΡΕΝΤΙΝΑ</w:t>
        <w:tab/>
        <w:t>2003</w:t>
        <w:tab/>
        <w:t>ΑΟ ΔΙΑΣ ΟΛΥΜΠ. ΧΩΡΙΟΥ</w:t>
        <w:tab/>
        <w:t>12,74</w:t>
        <w:tab/>
        <w:t>-0,8</w:t>
      </w:r>
    </w:p>
    <w:p>
      <w:pPr>
        <w:pStyle w:val="Normal"/>
        <w:rPr/>
      </w:pPr>
      <w:r>
        <w:rPr/>
        <w:t>85</w:t>
        <w:tab/>
        <w:t>ΠΑΠΠΑ ΕΥΔΟΚΙΑ-ΡΑΦΑΗΛΙΑ</w:t>
        <w:tab/>
        <w:t>2005</w:t>
        <w:tab/>
        <w:t>ΑΨΛ ΜΕΔΕΩΝ</w:t>
        <w:tab/>
        <w:t>12,78</w:t>
        <w:tab/>
        <w:t>-0,5</w:t>
      </w:r>
    </w:p>
    <w:p>
      <w:pPr>
        <w:pStyle w:val="Normal"/>
        <w:rPr/>
      </w:pPr>
      <w:r>
        <w:rPr/>
        <w:t>86</w:t>
        <w:tab/>
        <w:t>ΠΡΙΣΤΟΥΡΗ ΕΛΕΝΗ</w:t>
        <w:tab/>
        <w:t>2005</w:t>
        <w:tab/>
        <w:t>ΑΣ Ν. ΛΑΜΨΑΚΟΥ</w:t>
        <w:tab/>
        <w:t>12,78</w:t>
        <w:tab/>
        <w:t>-0,8</w:t>
      </w:r>
    </w:p>
    <w:p>
      <w:pPr>
        <w:pStyle w:val="Normal"/>
        <w:rPr/>
      </w:pPr>
      <w:r>
        <w:rPr/>
        <w:t>87</w:t>
        <w:tab/>
        <w:t>ΤΡΑΓΚΕΛΗ ΕΛΙΣΑΒΕΤ</w:t>
        <w:tab/>
        <w:t>2003</w:t>
        <w:tab/>
        <w:t>ΑΘΛ. ΑΚΑΔ. ΧΑΛΚΙΔΟΣ</w:t>
        <w:tab/>
        <w:t>12,87</w:t>
        <w:tab/>
        <w:t>+0,4</w:t>
      </w:r>
    </w:p>
    <w:p>
      <w:pPr>
        <w:pStyle w:val="Normal"/>
        <w:rPr/>
      </w:pPr>
      <w:r>
        <w:rPr/>
        <w:t>88</w:t>
        <w:tab/>
        <w:t>ΧΑΡΙΤΑΚΗ ΘΕΟΧΑΡΙΣ</w:t>
        <w:tab/>
        <w:t>2005</w:t>
        <w:tab/>
        <w:t>ΑΟ ΒΑΡΗΣ ΔΡΟΜΕΑΣ</w:t>
        <w:tab/>
        <w:t>12,88</w:t>
        <w:tab/>
        <w:t>+0,4</w:t>
      </w:r>
    </w:p>
    <w:p>
      <w:pPr>
        <w:pStyle w:val="Normal"/>
        <w:rPr/>
      </w:pPr>
      <w:r>
        <w:rPr/>
        <w:t>89</w:t>
        <w:tab/>
        <w:t>ΝΙΚΟΛΑΙΔΟΥ ΑΙΚΑΤΕΡΙΝΗ</w:t>
        <w:tab/>
        <w:t>2004</w:t>
        <w:tab/>
        <w:t>ΑΟ ΒΑΡΗΣ ΔΡΟΜΕΑΣ</w:t>
        <w:tab/>
        <w:t>12,90</w:t>
        <w:tab/>
        <w:t>-0,5</w:t>
      </w:r>
    </w:p>
    <w:p>
      <w:pPr>
        <w:pStyle w:val="Normal"/>
        <w:rPr/>
      </w:pPr>
      <w:r>
        <w:rPr/>
        <w:t>90</w:t>
        <w:tab/>
        <w:t>ΒΡΑΧΙΝΟΠΟΥΛΟΥ ΑΛΕΞΑΝΔΡΑ</w:t>
        <w:tab/>
        <w:t>2004</w:t>
        <w:tab/>
        <w:t>ΑΟ ΠΕΥΚΗΣ</w:t>
        <w:tab/>
        <w:t>13,29</w:t>
        <w:tab/>
        <w:t>+0,3</w:t>
      </w:r>
    </w:p>
    <w:p>
      <w:pPr>
        <w:pStyle w:val="Normal"/>
        <w:rPr/>
      </w:pPr>
      <w:r>
        <w:rPr/>
        <w:t>91</w:t>
        <w:tab/>
        <w:t>ΜΠΑΛΗ ΜΑΡΙΑ</w:t>
        <w:tab/>
        <w:t>2004</w:t>
        <w:tab/>
        <w:t>ΓΣ ΓΑΛΑΤΣΙΟΥ</w:t>
        <w:tab/>
        <w:t>13,75</w:t>
        <w:tab/>
        <w:t>+0,2</w:t>
      </w:r>
    </w:p>
    <w:p>
      <w:pPr>
        <w:pStyle w:val="Normal"/>
        <w:rPr/>
      </w:pPr>
      <w:r>
        <w:rPr/>
        <w:t>92</w:t>
        <w:tab/>
        <w:t>ΜΠΑΛΗ ΚΩΝΣΤΑΝΤΙΝΑ</w:t>
        <w:tab/>
        <w:t>2004</w:t>
        <w:tab/>
        <w:t>ΓΣ ΓΑΛΑΤΣΙΟΥ</w:t>
        <w:tab/>
        <w:t>13,77</w:t>
        <w:tab/>
        <w:t>-0,4</w:t>
      </w:r>
    </w:p>
    <w:p>
      <w:pPr>
        <w:pStyle w:val="Normal"/>
        <w:rPr/>
      </w:pPr>
      <w:r>
        <w:rPr/>
        <w:t>93</w:t>
        <w:tab/>
        <w:t>ΒΕΝΙΟΥ ΛΥΔΙΑ ΚΥΡΙΑΚΗ</w:t>
        <w:tab/>
        <w:t>2004</w:t>
        <w:tab/>
        <w:t>ΑΝΑΓΕΝΝΗΣΗ ΠΕΥΚΗΣ ΓΣ</w:t>
        <w:tab/>
        <w:t>13,95</w:t>
        <w:tab/>
        <w:t>+0,3</w:t>
      </w:r>
    </w:p>
    <w:p>
      <w:pPr>
        <w:pStyle w:val="Normal"/>
        <w:rPr/>
      </w:pPr>
      <w:r>
        <w:rPr/>
        <w:t>94</w:t>
        <w:tab/>
        <w:t>ΜΠΑΛΗ ΠΑΡΑΣΚΕΥΗ</w:t>
        <w:tab/>
        <w:t>2004</w:t>
        <w:tab/>
        <w:t>ΓΣ ΓΑΛΑΤΣΙΟΥ</w:t>
        <w:tab/>
        <w:t>14,38</w:t>
        <w:tab/>
        <w:t>-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ΣΥΡΑΝΙΔΟΥ ΚΥΡΙΑΚΗ</w:t>
        <w:tab/>
        <w:t>2004</w:t>
        <w:tab/>
        <w:t>ΑΟ ΔΙΑΣ ΟΛΥΜΠ. ΧΩΡΙΟΥ</w:t>
        <w:tab/>
        <w:t>19,40</w:t>
        <w:tab/>
        <w:t>+0,3</w:t>
      </w:r>
    </w:p>
    <w:p>
      <w:pPr>
        <w:pStyle w:val="Normal"/>
        <w:rPr/>
      </w:pPr>
      <w:r>
        <w:rPr/>
        <w:t>2</w:t>
        <w:tab/>
        <w:t>ΚΑΠΑΓΙΑΝΙΔΗ ΑΛΕΞΑΝΔΡΑ</w:t>
        <w:tab/>
        <w:t>2003</w:t>
        <w:tab/>
        <w:t>ΑΣΚ ΝΤΕΡΗ</w:t>
        <w:tab/>
        <w:t>19,43</w:t>
        <w:tab/>
        <w:t>+0,3</w:t>
      </w:r>
    </w:p>
    <w:p>
      <w:pPr>
        <w:pStyle w:val="Normal"/>
        <w:rPr/>
      </w:pPr>
      <w:r>
        <w:rPr/>
        <w:t>3</w:t>
        <w:tab/>
        <w:t>ΠΑΠΑΧΑΡΑΛΑΜΠΟΥΣ ΕΥΣΤΑΘΙΑ</w:t>
        <w:tab/>
        <w:t>2003</w:t>
        <w:tab/>
        <w:t>ΑΚΟ ΛΙΒΑΔΕΙΑΣ</w:t>
        <w:tab/>
        <w:t>19,48</w:t>
        <w:tab/>
        <w:t>-1,6</w:t>
      </w:r>
    </w:p>
    <w:p>
      <w:pPr>
        <w:pStyle w:val="Normal"/>
        <w:rPr/>
      </w:pPr>
      <w:r>
        <w:rPr/>
        <w:t>4</w:t>
        <w:tab/>
        <w:t>ΓΙΑΝΝΑΚΟΠΟΥΛΟΥ ΦΟΙΒΗ ΑΡΓΥΡΟ</w:t>
        <w:tab/>
        <w:t>2004</w:t>
        <w:tab/>
        <w:t>ΓΣ ΚΗΦΙΣΙΑΣ</w:t>
        <w:tab/>
        <w:t>19,74</w:t>
        <w:tab/>
        <w:t>+0,2</w:t>
      </w:r>
    </w:p>
    <w:p>
      <w:pPr>
        <w:pStyle w:val="Normal"/>
        <w:rPr/>
      </w:pPr>
      <w:r>
        <w:rPr/>
        <w:t>5</w:t>
        <w:tab/>
        <w:t>ΤΣΙΛΗ ΜΑΡΙΑ-ΧΡΙΣΤΙΝΑ</w:t>
        <w:tab/>
        <w:t>2005</w:t>
        <w:tab/>
        <w:t>ΑΟ ΦΙΛΟΘΕΗΣ</w:t>
        <w:tab/>
        <w:t>20,17</w:t>
        <w:tab/>
        <w:t>-1,1</w:t>
      </w:r>
    </w:p>
    <w:p>
      <w:pPr>
        <w:pStyle w:val="Normal"/>
        <w:rPr/>
      </w:pPr>
      <w:r>
        <w:rPr/>
        <w:t>6</w:t>
        <w:tab/>
        <w:t>ΚΟΥΚΟΒΙΝΟΥ ΣΤΕΛΛΑ</w:t>
        <w:tab/>
        <w:t>2004</w:t>
        <w:tab/>
        <w:t>ΑΚΟ ΛΙΒΑΔΕΙΑΣ</w:t>
        <w:tab/>
        <w:t>20,38</w:t>
        <w:tab/>
        <w:t>-1,6</w:t>
      </w:r>
    </w:p>
    <w:p>
      <w:pPr>
        <w:pStyle w:val="Normal"/>
        <w:rPr/>
      </w:pPr>
      <w:r>
        <w:rPr/>
        <w:t>7</w:t>
        <w:tab/>
        <w:t>ΧΑΝΙΩΤΑΚΗ ΠΕΡΣΕΦΟΝΗ</w:t>
        <w:tab/>
        <w:t>2004</w:t>
        <w:tab/>
        <w:t>ΓΣ ΚΗΦΙΣΙΑΣ</w:t>
        <w:tab/>
        <w:t>20,45</w:t>
        <w:tab/>
        <w:t>-1,6</w:t>
      </w:r>
    </w:p>
    <w:p>
      <w:pPr>
        <w:pStyle w:val="Normal"/>
        <w:rPr/>
      </w:pPr>
      <w:r>
        <w:rPr/>
        <w:t>8</w:t>
        <w:tab/>
        <w:t>ΚΑΛΔΗ ΧΡΙΣΤΙΝΑ</w:t>
        <w:tab/>
        <w:t>2004</w:t>
        <w:tab/>
        <w:t>ΣΑ ΚΟΛΛΕΓΙΟΥ ΑΘΗΝΩΝ</w:t>
        <w:tab/>
        <w:t>20,49</w:t>
        <w:tab/>
        <w:t>+0,2</w:t>
      </w:r>
    </w:p>
    <w:p>
      <w:pPr>
        <w:pStyle w:val="Normal"/>
        <w:rPr/>
      </w:pPr>
      <w:r>
        <w:rPr/>
        <w:t>9</w:t>
        <w:tab/>
        <w:t>ΠΑΝΤΟΛΕΩΝ ΑΛΕΞΑΝΔΡΑ</w:t>
        <w:tab/>
        <w:t>2003</w:t>
        <w:tab/>
        <w:t>ΣΑ ΚΟΛΛΕΓΙΟΥ ΑΘΗΝΩΝ</w:t>
        <w:tab/>
        <w:t>20,56</w:t>
        <w:tab/>
        <w:t>-1,1</w:t>
      </w:r>
    </w:p>
    <w:p>
      <w:pPr>
        <w:pStyle w:val="Normal"/>
        <w:rPr/>
      </w:pPr>
      <w:r>
        <w:rPr/>
        <w:t>10</w:t>
        <w:tab/>
        <w:t>ΦΡΑΝΤΖΕΣΚΟΥ ΑΝΝΑ - ΜΑΡΙΑ</w:t>
        <w:tab/>
        <w:t>2005</w:t>
        <w:tab/>
        <w:t>ΑΟ ΦΙΛΟΘΕΗΣ</w:t>
        <w:tab/>
        <w:t>20,65</w:t>
        <w:tab/>
        <w:t>+0,2</w:t>
      </w:r>
    </w:p>
    <w:p>
      <w:pPr>
        <w:pStyle w:val="Normal"/>
        <w:rPr/>
      </w:pPr>
      <w:r>
        <w:rPr/>
        <w:t>11</w:t>
        <w:tab/>
        <w:t>ΣΠΙΝΟΥ ΦΡΑΤΖΕΣΚΑ</w:t>
        <w:tab/>
        <w:t>2003</w:t>
        <w:tab/>
        <w:t>ΑΟ ΚΑΛΛΙΣΤΟΣ</w:t>
        <w:tab/>
        <w:t>20,75</w:t>
        <w:tab/>
        <w:t>-1,7</w:t>
      </w:r>
    </w:p>
    <w:p>
      <w:pPr>
        <w:pStyle w:val="Normal"/>
        <w:rPr/>
      </w:pPr>
      <w:r>
        <w:rPr/>
        <w:t>12</w:t>
        <w:tab/>
        <w:t>ΑΝΑΡΓΥΡΟΥ ΘΕΑΝΩ</w:t>
        <w:tab/>
        <w:t>2004</w:t>
        <w:tab/>
        <w:t>ΓΑΣ ΠΑΙΑΝΙΑΣ</w:t>
        <w:tab/>
        <w:t>20,76</w:t>
        <w:tab/>
        <w:t>+0,2</w:t>
      </w:r>
    </w:p>
    <w:p>
      <w:pPr>
        <w:pStyle w:val="Normal"/>
        <w:rPr/>
      </w:pPr>
      <w:r>
        <w:rPr/>
        <w:t>13</w:t>
        <w:tab/>
        <w:t>ΛΙΒΑΣΙΑΝΗ ΓΕΩΡΓΙΑ</w:t>
        <w:tab/>
        <w:t>2003</w:t>
        <w:tab/>
        <w:t>ΑΜΕΙΝΙΑΣ Ο ΠΑΛΛΗΝΕΥΣ</w:t>
        <w:tab/>
        <w:t>20,78</w:t>
        <w:tab/>
        <w:t>+0,2</w:t>
      </w:r>
    </w:p>
    <w:p>
      <w:pPr>
        <w:pStyle w:val="Normal"/>
        <w:rPr/>
      </w:pPr>
      <w:r>
        <w:rPr/>
        <w:t>14</w:t>
        <w:tab/>
        <w:t>ΜΠΟΓΔΑΝΗ ΝΑΥΣΙΚΑ</w:t>
        <w:tab/>
        <w:t>2003</w:t>
        <w:tab/>
        <w:t>ΓΑΣ ΧΟΛΑΡΓΟΥ</w:t>
        <w:tab/>
        <w:t>20,87</w:t>
        <w:tab/>
        <w:t>-1,1</w:t>
      </w:r>
    </w:p>
    <w:p>
      <w:pPr>
        <w:pStyle w:val="Normal"/>
        <w:rPr/>
      </w:pPr>
      <w:r>
        <w:rPr/>
        <w:t>15</w:t>
        <w:tab/>
        <w:t>ΠΟΛΙΟΥΔΑΚΗ ΣΤΑΥΡΟΥΛΑ</w:t>
        <w:tab/>
        <w:t>2005</w:t>
        <w:tab/>
        <w:t>ΓΑΣ ΩΡΩΠΙΩΝ</w:t>
        <w:tab/>
        <w:t>20,88</w:t>
        <w:tab/>
        <w:t>+0,2</w:t>
      </w:r>
    </w:p>
    <w:p>
      <w:pPr>
        <w:pStyle w:val="Normal"/>
        <w:rPr/>
      </w:pPr>
      <w:r>
        <w:rPr/>
        <w:t>16</w:t>
        <w:tab/>
        <w:t>ΛΥΜΠΕΡΙΟΥ ΜΑΡΙΑ</w:t>
        <w:tab/>
        <w:t>2005</w:t>
        <w:tab/>
        <w:t>ΓΣ ΠΙΝΔΑΡΟΣ ΘΗΒΩΝ</w:t>
        <w:tab/>
        <w:t>21,06</w:t>
        <w:tab/>
        <w:t>-1,6</w:t>
      </w:r>
    </w:p>
    <w:p>
      <w:pPr>
        <w:pStyle w:val="Normal"/>
        <w:rPr/>
      </w:pPr>
      <w:r>
        <w:rPr/>
        <w:t>17</w:t>
        <w:tab/>
        <w:t>ΔΙΑΜΑΝΤΟΠΟΥΛΟΥ ΑΡΙΑΔΝΗ</w:t>
        <w:tab/>
        <w:t>2003</w:t>
        <w:tab/>
        <w:t>ΑΣΚ ΝΤΕΡΗ</w:t>
        <w:tab/>
        <w:t>21,07</w:t>
        <w:tab/>
        <w:t>+0,2</w:t>
      </w:r>
    </w:p>
    <w:p>
      <w:pPr>
        <w:pStyle w:val="Normal"/>
        <w:rPr/>
      </w:pPr>
      <w:r>
        <w:rPr/>
        <w:t>18</w:t>
        <w:tab/>
        <w:t>ΛΑΙΜΟΥ ΔΕΣΠΟΙΝΑ</w:t>
        <w:tab/>
        <w:t>2003</w:t>
        <w:tab/>
        <w:t>ΣΑ ΚΟΛΛΕΓΙΟΥ ΑΘΗΝΩΝ</w:t>
        <w:tab/>
        <w:t>21,15</w:t>
        <w:tab/>
        <w:t>+0,3</w:t>
      </w:r>
    </w:p>
    <w:p>
      <w:pPr>
        <w:pStyle w:val="Normal"/>
        <w:rPr/>
      </w:pPr>
      <w:r>
        <w:rPr/>
        <w:t>19</w:t>
        <w:tab/>
        <w:t>ΣΑΜΑΡΑ ΔΩΡΑ</w:t>
        <w:tab/>
        <w:t>2004</w:t>
        <w:tab/>
        <w:t>ΑΣ ΣΧΟΛΗ ΜΩΡΑΊΤΗ</w:t>
        <w:tab/>
        <w:t>21,27</w:t>
        <w:tab/>
        <w:t>-1,1</w:t>
      </w:r>
    </w:p>
    <w:p>
      <w:pPr>
        <w:pStyle w:val="Normal"/>
        <w:rPr/>
      </w:pPr>
      <w:r>
        <w:rPr/>
        <w:t>20</w:t>
        <w:tab/>
        <w:t>ΑΝΑΡΓΥΡΟΥ ΕΥΣΤΑΘΙΑ</w:t>
        <w:tab/>
        <w:t>2004</w:t>
        <w:tab/>
        <w:t>ΓΑΣ ΠΑΙΑΝΙΑΣ</w:t>
        <w:tab/>
        <w:t>21,28</w:t>
        <w:tab/>
        <w:t>-1,1</w:t>
      </w:r>
    </w:p>
    <w:p>
      <w:pPr>
        <w:pStyle w:val="Normal"/>
        <w:rPr/>
      </w:pPr>
      <w:r>
        <w:rPr/>
        <w:t>21</w:t>
        <w:tab/>
        <w:t>ΣΚΟΥΛΑΡΙΚΟΥ- ΧΕΝΤΙΝΓΚΕΡ ΚΑΡΙΝΑ-ΝΤΙΑ</w:t>
        <w:tab/>
        <w:t>2004</w:t>
        <w:tab/>
        <w:t>ΑΣΚ ΝΤΕΡΗ</w:t>
        <w:tab/>
        <w:t>21,28</w:t>
        <w:tab/>
        <w:t>-1,7</w:t>
      </w:r>
    </w:p>
    <w:p>
      <w:pPr>
        <w:pStyle w:val="Normal"/>
        <w:rPr/>
      </w:pPr>
      <w:r>
        <w:rPr/>
        <w:t>22</w:t>
        <w:tab/>
        <w:t>ΜΠΟΥΝΤΟΥΛΗ ΜΑΡΙΑ</w:t>
        <w:tab/>
        <w:t>2005</w:t>
        <w:tab/>
        <w:t>ΓΣ ΠΙΝΔΑΡΟΣ ΘΗΒΩΝ</w:t>
        <w:tab/>
        <w:t>21,38</w:t>
        <w:tab/>
        <w:t>-1,6</w:t>
      </w:r>
    </w:p>
    <w:p>
      <w:pPr>
        <w:pStyle w:val="Normal"/>
        <w:rPr/>
      </w:pPr>
      <w:r>
        <w:rPr/>
        <w:t>23</w:t>
        <w:tab/>
        <w:t>ΓΙΑΝΝΑΚΟΠΟΥΛΟΥ ΛΥΔΙΑ</w:t>
        <w:tab/>
        <w:t>2005</w:t>
        <w:tab/>
        <w:t>ΑΣΟΧ ΦΟΙΒΟΣ</w:t>
        <w:tab/>
        <w:t>21,48</w:t>
        <w:tab/>
        <w:t>+0,3</w:t>
      </w:r>
    </w:p>
    <w:p>
      <w:pPr>
        <w:pStyle w:val="Normal"/>
        <w:rPr/>
      </w:pPr>
      <w:r>
        <w:rPr/>
        <w:t>24</w:t>
        <w:tab/>
        <w:t>ΚΟΛΥΜΠΙΡΗ ΘΕΟΔΩΡΑ</w:t>
        <w:tab/>
        <w:t>2004</w:t>
        <w:tab/>
        <w:t>ΓΣ ΠΙΝΔΑΡΟΣ ΘΗΒΩΝ</w:t>
        <w:tab/>
        <w:t>21,65</w:t>
        <w:tab/>
        <w:t>+0,2</w:t>
      </w:r>
    </w:p>
    <w:p>
      <w:pPr>
        <w:pStyle w:val="Normal"/>
        <w:rPr/>
      </w:pPr>
      <w:r>
        <w:rPr/>
        <w:t>25</w:t>
        <w:tab/>
        <w:t>ΚΟΚΟΠΙΠΗ ΒΑΣΙΛΙΚΗ</w:t>
        <w:tab/>
        <w:t>2005</w:t>
        <w:tab/>
        <w:t>ΓΣ ΝΕΑΠΟΛΗΣ</w:t>
        <w:tab/>
        <w:t>21,67</w:t>
        <w:tab/>
        <w:t>-1,1</w:t>
      </w:r>
    </w:p>
    <w:p>
      <w:pPr>
        <w:pStyle w:val="Normal"/>
        <w:rPr/>
      </w:pPr>
      <w:r>
        <w:rPr/>
        <w:t>26</w:t>
        <w:tab/>
        <w:t>ΣΠΥΡΟΠΟΥΛΟΥ ΔΗΜΗΤΡΑ</w:t>
        <w:tab/>
        <w:t>2003</w:t>
        <w:tab/>
        <w:t>ΓΑΣ ΧΟΛΑΡΓΟΥ</w:t>
        <w:tab/>
        <w:t>21,69</w:t>
        <w:tab/>
        <w:t>-1,1</w:t>
      </w:r>
    </w:p>
    <w:p>
      <w:pPr>
        <w:pStyle w:val="Normal"/>
        <w:rPr/>
      </w:pPr>
      <w:r>
        <w:rPr/>
        <w:t>27</w:t>
        <w:tab/>
        <w:t>ΜΑΝΔΑΡΑΚΑ ΣΟΥΖΑΝΑ</w:t>
        <w:tab/>
        <w:t>2005</w:t>
        <w:tab/>
        <w:t>ΑΜΕΙΝΙΑΣ Ο ΠΑΛΛΗΝΕΥΣ</w:t>
        <w:tab/>
        <w:t>21,80</w:t>
        <w:tab/>
        <w:t>+0,3</w:t>
      </w:r>
    </w:p>
    <w:p>
      <w:pPr>
        <w:pStyle w:val="Normal"/>
        <w:rPr/>
      </w:pPr>
      <w:r>
        <w:rPr/>
        <w:t>28</w:t>
        <w:tab/>
        <w:t>ΚΟΝΤΑΞΗ ΘΕΟΔΩΡΑ</w:t>
        <w:tab/>
        <w:t>2003</w:t>
        <w:tab/>
        <w:t>ΣΑ ΚΟΛΛΕΓΙΟΥ ΑΘΗΝΩΝ</w:t>
        <w:tab/>
        <w:t>21,87</w:t>
        <w:tab/>
        <w:t>-1,6</w:t>
      </w:r>
    </w:p>
    <w:p>
      <w:pPr>
        <w:pStyle w:val="Normal"/>
        <w:rPr/>
      </w:pPr>
      <w:r>
        <w:rPr/>
        <w:t>29</w:t>
        <w:tab/>
        <w:t>ΦΙΛΙΠΠΟΥΣΗ ΚΑΤΕΡΙΝΑ</w:t>
        <w:tab/>
        <w:t>2005</w:t>
        <w:tab/>
        <w:t>ΑΣ ΣΧΟΛΗ ΜΩΡΑΊΤΗ</w:t>
        <w:tab/>
        <w:t>22,08</w:t>
        <w:tab/>
        <w:t>+0,2</w:t>
      </w:r>
    </w:p>
    <w:p>
      <w:pPr>
        <w:pStyle w:val="Normal"/>
        <w:rPr/>
      </w:pPr>
      <w:r>
        <w:rPr/>
        <w:t>30</w:t>
        <w:tab/>
        <w:t>ΔΗΜΗΤΡΟΥΛΗ ΣΤΑΥΡΟΥΛΑ</w:t>
        <w:tab/>
        <w:t>2003</w:t>
        <w:tab/>
        <w:t>ΑΣΚ ΝΤΕΡΗ</w:t>
        <w:tab/>
        <w:t>22,20</w:t>
        <w:tab/>
        <w:t>+0,2</w:t>
      </w:r>
    </w:p>
    <w:p>
      <w:pPr>
        <w:pStyle w:val="Normal"/>
        <w:rPr/>
      </w:pPr>
      <w:r>
        <w:rPr/>
        <w:t>31</w:t>
        <w:tab/>
        <w:t>ΚΟΥΤΣΟΠΟΥΛΟΥ ΕΥΑΓΓΕΛΙΑ</w:t>
        <w:tab/>
        <w:t>2005</w:t>
        <w:tab/>
        <w:t>ΑΚΟ ΛΙΒΑΔΕΙΑΣ</w:t>
        <w:tab/>
        <w:t>22,34</w:t>
        <w:tab/>
        <w:t>-1,6</w:t>
      </w:r>
    </w:p>
    <w:p>
      <w:pPr>
        <w:pStyle w:val="Normal"/>
        <w:rPr/>
      </w:pPr>
      <w:r>
        <w:rPr/>
        <w:t>32</w:t>
        <w:tab/>
        <w:t>ΚΕΦΗ ΕΥΤΥΧΙΑ 2003</w:t>
        <w:tab/>
        <w:t>ΑΣΚ ΝΤΕΡΗ</w:t>
        <w:tab/>
        <w:t>22,39</w:t>
        <w:tab/>
        <w:t>+0,3</w:t>
      </w:r>
    </w:p>
    <w:p>
      <w:pPr>
        <w:pStyle w:val="Normal"/>
        <w:rPr/>
      </w:pPr>
      <w:r>
        <w:rPr/>
        <w:t>33</w:t>
        <w:tab/>
        <w:t>ΒΑΡΔΑΝΙΚΑ ΖΩΗ</w:t>
        <w:tab/>
        <w:t>2005</w:t>
        <w:tab/>
        <w:t>ΑΣΟΧ ΦΟΙΒΟΣ</w:t>
        <w:tab/>
        <w:t>22,61</w:t>
        <w:tab/>
        <w:t>+0,3</w:t>
      </w:r>
    </w:p>
    <w:p>
      <w:pPr>
        <w:pStyle w:val="Normal"/>
        <w:rPr/>
      </w:pPr>
      <w:r>
        <w:rPr/>
        <w:t>34</w:t>
        <w:tab/>
        <w:t>ΜΗΤΤΑ ΜΑΡΙΑ</w:t>
        <w:tab/>
        <w:t>2004</w:t>
        <w:tab/>
        <w:t>ΑΜΕΙΝΙΑΣ Ο ΠΑΛΛΗΝΕΥΣ</w:t>
        <w:tab/>
        <w:t>22,80</w:t>
        <w:tab/>
        <w:t>+0,2</w:t>
      </w:r>
    </w:p>
    <w:p>
      <w:pPr>
        <w:pStyle w:val="Normal"/>
        <w:rPr/>
      </w:pPr>
      <w:r>
        <w:rPr/>
        <w:t>35</w:t>
        <w:tab/>
        <w:t>ΜΑΜΜΑ ΘΕΟΔΩΡΑ</w:t>
        <w:tab/>
        <w:t>2005</w:t>
        <w:tab/>
        <w:t>ΑΣΟΧ ΦΟΙΒΟΣ</w:t>
        <w:tab/>
        <w:t>22,86</w:t>
        <w:tab/>
        <w:t>+0,2</w:t>
      </w:r>
    </w:p>
    <w:p>
      <w:pPr>
        <w:pStyle w:val="Normal"/>
        <w:rPr/>
      </w:pPr>
      <w:r>
        <w:rPr/>
        <w:t>36</w:t>
        <w:tab/>
        <w:t>ΚΑΤΣΑΡΟΥ ΜΑΡΙΑ</w:t>
        <w:tab/>
        <w:t>2003</w:t>
        <w:tab/>
        <w:t>ΑΜΕΙΝΙΑΣ Ο ΠΑΛΛΗΝΕΥΣ</w:t>
        <w:tab/>
        <w:t>22,95</w:t>
        <w:tab/>
        <w:t>+0,2</w:t>
      </w:r>
    </w:p>
    <w:p>
      <w:pPr>
        <w:pStyle w:val="Normal"/>
        <w:rPr/>
      </w:pPr>
      <w:r>
        <w:rPr/>
        <w:t>37</w:t>
        <w:tab/>
        <w:t>ΠΑΠΑΖΗΣΗ ΒΑΣΙΛΙΚΗ</w:t>
        <w:tab/>
        <w:t>2003</w:t>
        <w:tab/>
        <w:t>ΑΜΕΙΝΙΑΣ Ο ΠΑΛΛΗΝΕΥΣ</w:t>
        <w:tab/>
        <w:t>23,08</w:t>
        <w:tab/>
        <w:t>+0,2</w:t>
      </w:r>
    </w:p>
    <w:p>
      <w:pPr>
        <w:pStyle w:val="Normal"/>
        <w:rPr/>
      </w:pPr>
      <w:r>
        <w:rPr/>
        <w:t>38</w:t>
        <w:tab/>
        <w:t>ΠΕΤΣΑ ΣΩΤΗΡΙΑ</w:t>
        <w:tab/>
        <w:t>2004</w:t>
        <w:tab/>
        <w:t>ΑΚΟ ΛΙΒΑΔΕΙΑΣ</w:t>
        <w:tab/>
        <w:t>23,12</w:t>
        <w:tab/>
        <w:t>-1,7</w:t>
      </w:r>
    </w:p>
    <w:p>
      <w:pPr>
        <w:pStyle w:val="Normal"/>
        <w:rPr/>
      </w:pPr>
      <w:r>
        <w:rPr/>
        <w:t>39</w:t>
        <w:tab/>
        <w:t>ΦΙΛΙΠΠΑΙΟΥ ΦΡΕΙΔΕΡΙΚΗ</w:t>
        <w:tab/>
        <w:t>2005</w:t>
        <w:tab/>
        <w:t>ΑΣ ΠΑΛΑΙΟΥ ΨΥΧΙΚΟΥ</w:t>
        <w:tab/>
        <w:t>23,96</w:t>
        <w:tab/>
        <w:t>-1,7</w:t>
      </w:r>
    </w:p>
    <w:p>
      <w:pPr>
        <w:pStyle w:val="Normal"/>
        <w:rPr/>
      </w:pPr>
      <w:r>
        <w:rPr/>
        <w:t>40</w:t>
        <w:tab/>
        <w:t>ΚΟΚΚΑΛΑ ΙΩΑΝΝΑ</w:t>
        <w:tab/>
        <w:t>2005</w:t>
        <w:tab/>
        <w:t>ΠΑΝΕΥΒΟΪΚΟΣ ΓΣ</w:t>
        <w:tab/>
        <w:t>24,14</w:t>
        <w:tab/>
        <w:t>+0,2</w:t>
      </w:r>
    </w:p>
    <w:p>
      <w:pPr>
        <w:pStyle w:val="Normal"/>
        <w:rPr/>
      </w:pPr>
      <w:r>
        <w:rPr/>
        <w:t>41</w:t>
        <w:tab/>
        <w:t>ΚΑΡΑΓΙΑΝΝΗ ΑΝΝΑ-ΜΑΡΙΑ</w:t>
        <w:tab/>
        <w:t>2005</w:t>
        <w:tab/>
        <w:t>ΑΣ ΠΑΛΑΙΟΥ ΨΥΧΙΚΟΥ</w:t>
        <w:tab/>
        <w:t>24,32</w:t>
        <w:tab/>
        <w:t>+0,2</w:t>
      </w:r>
    </w:p>
    <w:p>
      <w:pPr>
        <w:pStyle w:val="Normal"/>
        <w:rPr/>
      </w:pPr>
      <w:r>
        <w:rPr/>
        <w:t>42</w:t>
        <w:tab/>
        <w:t>ΣΤΑΘΑΡΑ ΙΟΥΛΙΑ</w:t>
        <w:tab/>
        <w:t>2004</w:t>
        <w:tab/>
        <w:t>ΑΘΛ. ΑΚΑΔ. ΙΣΤΙΑΙΑΣ</w:t>
        <w:tab/>
        <w:t>24,56</w:t>
        <w:tab/>
        <w:t>-1,6</w:t>
      </w:r>
    </w:p>
    <w:p>
      <w:pPr>
        <w:pStyle w:val="Normal"/>
        <w:rPr/>
      </w:pPr>
      <w:r>
        <w:rPr/>
        <w:t>χ</w:t>
        <w:tab/>
        <w:t>ΡΟΥΛΙΑΓΕΩΡΓΙΑ</w:t>
        <w:tab/>
        <w:t>2005</w:t>
        <w:tab/>
        <w:t>ΑΚΟ ΛΙΒΑΔΕΙΑΣ</w:t>
        <w:tab/>
        <w:t>DSQ</w:t>
        <w:tab/>
        <w:t>-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ΠΑΠΑΝΗ ΜΑΡΙΛΕΝΑ</w:t>
        <w:tab/>
        <w:t>2003</w:t>
        <w:tab/>
        <w:t>ΑΜΕΙΝΙΑΣ Ο ΠΑΛΛΗΝΕΥΣ</w:t>
        <w:tab/>
        <w:t>43,57</w:t>
      </w:r>
    </w:p>
    <w:p>
      <w:pPr>
        <w:pStyle w:val="Normal"/>
        <w:rPr/>
      </w:pPr>
      <w:r>
        <w:rPr/>
        <w:t>2</w:t>
        <w:tab/>
        <w:t>ΤΣΑΠΑΛΗ ΑΓΓΕΛΙΚΗ</w:t>
        <w:tab/>
        <w:t>2004</w:t>
        <w:tab/>
        <w:t>ΓΣ ΝΕΑΠΟΛΗΣ</w:t>
        <w:tab/>
        <w:t>44,53</w:t>
      </w:r>
    </w:p>
    <w:p>
      <w:pPr>
        <w:pStyle w:val="Normal"/>
        <w:rPr/>
      </w:pPr>
      <w:r>
        <w:rPr/>
        <w:t>3</w:t>
        <w:tab/>
        <w:t>ΝΤΙΜΙΤΡΙΓΙΕΒΙΤΣ ΕΙΡΗΝΗ</w:t>
        <w:tab/>
        <w:t>2003</w:t>
        <w:tab/>
        <w:t>ΣΑ ΚΟΛΛΕΓΙΟΥ ΑΘΗΝΩΝ</w:t>
        <w:tab/>
        <w:t>44,88</w:t>
      </w:r>
    </w:p>
    <w:p>
      <w:pPr>
        <w:pStyle w:val="Normal"/>
        <w:rPr/>
      </w:pPr>
      <w:r>
        <w:rPr/>
        <w:t>4</w:t>
        <w:tab/>
        <w:t>ΚΟΛΛΙΑ ΜΑΡΙΑ* 2004</w:t>
        <w:tab/>
        <w:t>ΓΣ ΚΗΦΙΣΙΑΣ</w:t>
        <w:tab/>
        <w:t>45,60</w:t>
      </w:r>
    </w:p>
    <w:p>
      <w:pPr>
        <w:pStyle w:val="Normal"/>
        <w:rPr/>
      </w:pPr>
      <w:r>
        <w:rPr/>
        <w:t>5</w:t>
        <w:tab/>
        <w:t>ΡΟΚΟΥ ΑΘΗΝΑ-ΕΛΙΣΑΒΕΤ</w:t>
        <w:tab/>
        <w:t>2004</w:t>
        <w:tab/>
        <w:t>ΓΣ ΘΡΑΚΟΜΑΚΕΔΟΝΩΝ</w:t>
        <w:tab/>
        <w:t>46,91</w:t>
      </w:r>
    </w:p>
    <w:p>
      <w:pPr>
        <w:pStyle w:val="Normal"/>
        <w:rPr/>
      </w:pPr>
      <w:r>
        <w:rPr/>
        <w:t>6</w:t>
        <w:tab/>
        <w:t>ΖΑΝΟΥ ΕΛΕΝΗ</w:t>
        <w:tab/>
        <w:t>2003</w:t>
        <w:tab/>
        <w:t>ΓΣ ΚΗΦΙΣΙΑΣ</w:t>
        <w:tab/>
        <w:t>47,09</w:t>
      </w:r>
    </w:p>
    <w:p>
      <w:pPr>
        <w:pStyle w:val="Normal"/>
        <w:rPr/>
      </w:pPr>
      <w:r>
        <w:rPr/>
        <w:t>7</w:t>
        <w:tab/>
        <w:t>ΧΟΥΔΕΛΟΥΔΗ ΧΡΥΣΑ</w:t>
        <w:tab/>
        <w:t>2004</w:t>
        <w:tab/>
        <w:t>ΓΑΣ ΧΟΛΑΡΓΟΥ</w:t>
        <w:tab/>
        <w:t>47,09</w:t>
      </w:r>
    </w:p>
    <w:p>
      <w:pPr>
        <w:pStyle w:val="Normal"/>
        <w:rPr/>
      </w:pPr>
      <w:r>
        <w:rPr/>
        <w:t>8</w:t>
        <w:tab/>
        <w:t>ΜΑΚΚΑ ΙΩΑΝΝΑ</w:t>
        <w:tab/>
        <w:t>2003</w:t>
        <w:tab/>
        <w:t>ΑΜΕΙΝΙΑΣ Ο ΠΑΛΛΗΝΕΥΣ</w:t>
        <w:tab/>
        <w:t>47,68</w:t>
      </w:r>
    </w:p>
    <w:p>
      <w:pPr>
        <w:pStyle w:val="Normal"/>
        <w:rPr/>
      </w:pPr>
      <w:r>
        <w:rPr/>
        <w:t>9</w:t>
        <w:tab/>
        <w:t>ΣΑΡΛΗ ΜΑΡΙΑ</w:t>
        <w:tab/>
        <w:t>2004</w:t>
        <w:tab/>
        <w:t>ΑΤΛΑΣ ΚΥΜΗΣ</w:t>
        <w:tab/>
        <w:t>47,80</w:t>
      </w:r>
    </w:p>
    <w:p>
      <w:pPr>
        <w:pStyle w:val="Normal"/>
        <w:rPr/>
      </w:pPr>
      <w:r>
        <w:rPr/>
        <w:t>10</w:t>
        <w:tab/>
        <w:t>ΜΑΣΤΟΡΙΔΗ ΕΛΛΗ</w:t>
        <w:tab/>
        <w:t>2003</w:t>
        <w:tab/>
        <w:t>ΓΣ ΧΑΛΑΝΔΡΙΟΥ</w:t>
        <w:tab/>
        <w:t>48,81</w:t>
      </w:r>
    </w:p>
    <w:p>
      <w:pPr>
        <w:pStyle w:val="Normal"/>
        <w:rPr/>
      </w:pPr>
      <w:r>
        <w:rPr/>
        <w:t>11</w:t>
        <w:tab/>
        <w:t>ΚΑΛΛΙΓΕΡΟΥ ΝΕΦΕΛΗ-ΙΩΑΝΝΑ</w:t>
        <w:tab/>
        <w:t>2004</w:t>
        <w:tab/>
        <w:t>ΑΟ ΚΑΛΛΙΣΤΟΣ</w:t>
        <w:tab/>
        <w:t>49,04</w:t>
      </w:r>
    </w:p>
    <w:p>
      <w:pPr>
        <w:pStyle w:val="Normal"/>
        <w:rPr/>
      </w:pPr>
      <w:r>
        <w:rPr/>
        <w:t>12</w:t>
        <w:tab/>
        <w:t>ΚΑΡΒΕΛΗ ΓΕΩΡΓΙΑ</w:t>
        <w:tab/>
        <w:t>2003</w:t>
        <w:tab/>
        <w:t>ΑΜΕΙΝΙΑΣ Ο ΠΑΛΛΗΝΕΥΣ</w:t>
        <w:tab/>
        <w:t>50,94</w:t>
      </w:r>
    </w:p>
    <w:p>
      <w:pPr>
        <w:pStyle w:val="Normal"/>
        <w:rPr/>
      </w:pPr>
      <w:r>
        <w:rPr/>
        <w:t>13</w:t>
        <w:tab/>
        <w:t>ΤΖΙΑΓΑΔΟΥΡΑ ΓΕΩΡΓΙΑ-ΙΩΑΝΝΑ</w:t>
        <w:tab/>
        <w:t>2005</w:t>
        <w:tab/>
        <w:t>ΑΣΟΧ ΦΟΙΒΟΣ</w:t>
        <w:tab/>
        <w:t>51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ΑΤΣΙΩΤΑ ΜΑΡΙΑ</w:t>
        <w:tab/>
        <w:t>2003</w:t>
        <w:tab/>
        <w:t>ΣΑ ΚΟΛΛΕΓΙΟΥ ΑΘΗΝΩΝ</w:t>
        <w:tab/>
        <w:t>1,42,45</w:t>
      </w:r>
    </w:p>
    <w:p>
      <w:pPr>
        <w:pStyle w:val="Normal"/>
        <w:rPr/>
      </w:pPr>
      <w:r>
        <w:rPr/>
        <w:t>2</w:t>
        <w:tab/>
        <w:t>ΑΘΗΤΑΚΗ ΕΛΕΝΗ</w:t>
        <w:tab/>
        <w:t>2004</w:t>
        <w:tab/>
        <w:t>ΣΑ ΚΟΛΛΕΓΙΟΥ ΑΘΗΝΩΝ</w:t>
        <w:tab/>
        <w:t>1,45,36</w:t>
      </w:r>
    </w:p>
    <w:p>
      <w:pPr>
        <w:pStyle w:val="Normal"/>
        <w:rPr/>
      </w:pPr>
      <w:r>
        <w:rPr/>
        <w:t>3</w:t>
        <w:tab/>
        <w:t>ΚΑΡΕΛΗ ΠΑΡΑΣΚΕΥΗ</w:t>
        <w:tab/>
        <w:t>2004</w:t>
        <w:tab/>
        <w:t>ΓΣ ΝΕΑΠΟΛΗΣ</w:t>
        <w:tab/>
        <w:t>1,46,29</w:t>
      </w:r>
    </w:p>
    <w:p>
      <w:pPr>
        <w:pStyle w:val="Normal"/>
        <w:rPr/>
      </w:pPr>
      <w:r>
        <w:rPr/>
        <w:t>4</w:t>
        <w:tab/>
        <w:t>ΠΑΠΑΧΕΛΑ ΚΑΤΕΡΙΝΑ</w:t>
        <w:tab/>
        <w:t>2004</w:t>
        <w:tab/>
        <w:t>ΑΣ ΣΧΟΛΗ ΜΩΡΑΊΤΗ</w:t>
        <w:tab/>
        <w:t>1,51,68</w:t>
      </w:r>
    </w:p>
    <w:p>
      <w:pPr>
        <w:pStyle w:val="Normal"/>
        <w:rPr/>
      </w:pPr>
      <w:r>
        <w:rPr/>
        <w:t>5</w:t>
        <w:tab/>
        <w:t>ΔΗΜΗΤΡΟΥ ΘΕΟΔΩΡΑ</w:t>
        <w:tab/>
        <w:t>2003</w:t>
        <w:tab/>
        <w:t>ΑΟ ΦΙΛΟΘΕΗΣ</w:t>
        <w:tab/>
        <w:t>1,52,40</w:t>
      </w:r>
    </w:p>
    <w:p>
      <w:pPr>
        <w:pStyle w:val="Normal"/>
        <w:rPr/>
      </w:pPr>
      <w:r>
        <w:rPr/>
        <w:t>6</w:t>
        <w:tab/>
        <w:t>ΚΟΝΤΟΥ ΜΑΡΙΛΙΑ</w:t>
        <w:tab/>
        <w:t>2003</w:t>
        <w:tab/>
        <w:t>ΣΑ ΚΟΛΛΕΓΙΟΥ ΑΘΗΝΩΝ</w:t>
        <w:tab/>
        <w:t>1,53,72</w:t>
      </w:r>
    </w:p>
    <w:p>
      <w:pPr>
        <w:pStyle w:val="Normal"/>
        <w:rPr/>
      </w:pPr>
      <w:r>
        <w:rPr/>
        <w:t>7</w:t>
        <w:tab/>
        <w:t>ΜΠΙΛΗ ΕΥΑ</w:t>
        <w:tab/>
        <w:t>2003</w:t>
        <w:tab/>
        <w:t>ΑΓΣ ΟΙΟΝ ΑΓ. ΣΤΕΦΑΝΟΥ</w:t>
        <w:tab/>
        <w:t>1,54,34</w:t>
      </w:r>
    </w:p>
    <w:p>
      <w:pPr>
        <w:pStyle w:val="Normal"/>
        <w:rPr/>
      </w:pPr>
      <w:r>
        <w:rPr/>
        <w:t>8</w:t>
        <w:tab/>
        <w:t>ΚΟΥΤΕΝΤΑΚΗ ΕΛΒΙΡΑ</w:t>
        <w:tab/>
        <w:t>2003</w:t>
        <w:tab/>
        <w:t>ΣΑ ΚΟΛΛΕΓΙΟΥ ΑΘΗΝΩΝ</w:t>
        <w:tab/>
        <w:t>1,57,07</w:t>
      </w:r>
    </w:p>
    <w:p>
      <w:pPr>
        <w:pStyle w:val="Normal"/>
        <w:rPr/>
      </w:pPr>
      <w:r>
        <w:rPr/>
        <w:t>9</w:t>
        <w:tab/>
        <w:t>ΚΩΣΤΑΚΗ ΣΤΕΛΛΑ</w:t>
        <w:tab/>
        <w:t>2003</w:t>
        <w:tab/>
        <w:t>ΑΓΣ ΟΙΟΝ ΑΓ. ΣΤΕΦΑΝΟΥ</w:t>
        <w:tab/>
        <w:t>2,03,94</w:t>
      </w:r>
    </w:p>
    <w:p>
      <w:pPr>
        <w:pStyle w:val="Normal"/>
        <w:rPr/>
      </w:pPr>
      <w:r>
        <w:rPr/>
        <w:t>10</w:t>
        <w:tab/>
        <w:t>ΠΕΠΠΑ ΚΩΝΣΤΑΝΤΙΝΑ</w:t>
        <w:tab/>
        <w:t>2004</w:t>
        <w:tab/>
        <w:t>ΑΟ ΒΑΡΗΣ Ο ΑΝΑΓΥΡΟΥΣ</w:t>
        <w:tab/>
        <w:t>2,22,35</w:t>
      </w:r>
    </w:p>
    <w:p>
      <w:pPr>
        <w:pStyle w:val="Normal"/>
        <w:rPr/>
      </w:pPr>
      <w:r>
        <w:rPr/>
        <w:t>11</w:t>
        <w:tab/>
        <w:t>ΤΣΙΡΜΠΑ ΧΡΙΣΤΙΝΑ</w:t>
        <w:tab/>
        <w:t>2003</w:t>
        <w:tab/>
        <w:t>ΑΓΣ ΑΝΑΤΟΛΗ Ν. ΙΩΝΙΑΣ</w:t>
        <w:tab/>
        <w:t>2,28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ΙΣΡΑΕΛΙΑΝ ΑΙΜΙΛΙΑΝΑ</w:t>
        <w:tab/>
        <w:t>2003</w:t>
        <w:tab/>
        <w:t>ΓΑΣ ΧΟΛΑΡΓΟΥ</w:t>
        <w:tab/>
        <w:t>3,21,49</w:t>
      </w:r>
    </w:p>
    <w:p>
      <w:pPr>
        <w:pStyle w:val="Normal"/>
        <w:rPr/>
      </w:pPr>
      <w:r>
        <w:rPr/>
        <w:t>2</w:t>
        <w:tab/>
        <w:t>ΚΑΛΟΓΡΗΑ ΕΥΣΤΑΘΙΑ-ΠΑΝΑΓΙΩΤΑ</w:t>
        <w:tab/>
        <w:t>2005</w:t>
        <w:tab/>
        <w:t>ΑΚΟ ΛΙΒΑΔΕΙΑΣ</w:t>
        <w:tab/>
        <w:t>3,25,91</w:t>
      </w:r>
    </w:p>
    <w:p>
      <w:pPr>
        <w:pStyle w:val="Normal"/>
        <w:rPr/>
      </w:pPr>
      <w:r>
        <w:rPr/>
        <w:t>3</w:t>
        <w:tab/>
        <w:t>ΚΟΥΚΟΥΤΣΗ ΗΛΙΑΝΑ</w:t>
        <w:tab/>
        <w:t>2003</w:t>
        <w:tab/>
        <w:t>ΑΣΟΧ ΦΟΙΒΟΣ</w:t>
        <w:tab/>
        <w:t>3,26,62</w:t>
      </w:r>
    </w:p>
    <w:p>
      <w:pPr>
        <w:pStyle w:val="Normal"/>
        <w:rPr/>
      </w:pPr>
      <w:r>
        <w:rPr/>
        <w:t>4</w:t>
        <w:tab/>
        <w:t>ΡΟΚΚΑ ΚΑΡΟΛΙΝΑ</w:t>
        <w:tab/>
        <w:t>2005</w:t>
        <w:tab/>
        <w:t>ΣΑ ΚΟΛΛΕΓΙΟΥ ΑΘΗΝΩΝ</w:t>
        <w:tab/>
        <w:t>3,30,08</w:t>
      </w:r>
    </w:p>
    <w:p>
      <w:pPr>
        <w:pStyle w:val="Normal"/>
        <w:rPr/>
      </w:pPr>
      <w:r>
        <w:rPr/>
        <w:t>5</w:t>
        <w:tab/>
        <w:t>ΣΚΙΑΔΟΠΟΥΛΟΥ ΣΟΦΙΑ</w:t>
        <w:tab/>
        <w:t>2005</w:t>
        <w:tab/>
        <w:t>ΑΟ ΦΙΛΟΘΕΗΣ</w:t>
        <w:tab/>
        <w:t>3,32,11</w:t>
      </w:r>
    </w:p>
    <w:p>
      <w:pPr>
        <w:pStyle w:val="Normal"/>
        <w:rPr/>
      </w:pPr>
      <w:r>
        <w:rPr/>
        <w:t>6</w:t>
        <w:tab/>
        <w:t>ΚΑΡΙΝΟΥ ΕΒΙΤΑ</w:t>
        <w:tab/>
        <w:t>2005</w:t>
        <w:tab/>
        <w:t>ΣΑ ΚΟΛΛΕΓΙΟΥ ΑΘΗΝΩΝ</w:t>
        <w:tab/>
        <w:t>3,33,14</w:t>
      </w:r>
    </w:p>
    <w:p>
      <w:pPr>
        <w:pStyle w:val="Normal"/>
        <w:rPr/>
      </w:pPr>
      <w:r>
        <w:rPr/>
        <w:t>7</w:t>
        <w:tab/>
        <w:t>ΜΙΚΡΟΠΑΝΔΡΕΜΕΝΟΥ ΕΥΔΟΞΙΑ</w:t>
        <w:tab/>
        <w:t>2005</w:t>
        <w:tab/>
        <w:t>ΓΣ ΧΑΛΑΝΔΡΙΟΥ</w:t>
        <w:tab/>
        <w:t>3,36,17</w:t>
      </w:r>
    </w:p>
    <w:p>
      <w:pPr>
        <w:pStyle w:val="Normal"/>
        <w:rPr/>
      </w:pPr>
      <w:r>
        <w:rPr/>
        <w:t>8</w:t>
        <w:tab/>
        <w:t>ΛΑΛΑ ΙΩΑΝΝΑ</w:t>
        <w:tab/>
        <w:t>2005</w:t>
        <w:tab/>
        <w:t>ΑΓΣ ΟΙΟΝ ΑΓ. ΣΤΕΦΑΝΟΥ</w:t>
        <w:tab/>
        <w:t>3,41,99</w:t>
      </w:r>
    </w:p>
    <w:p>
      <w:pPr>
        <w:pStyle w:val="Normal"/>
        <w:rPr/>
      </w:pPr>
      <w:r>
        <w:rPr/>
        <w:t>9</w:t>
        <w:tab/>
        <w:t>ΚΑΤΣΙΑΝΟΥ ΝΑΤΑΛΙΑ</w:t>
        <w:tab/>
        <w:t>2005</w:t>
        <w:tab/>
        <w:t>ΑΟ ΔΙΑΣ ΟΛΥΜΠ. ΧΩΡΙΟΥ</w:t>
        <w:tab/>
        <w:t>3,42,93</w:t>
      </w:r>
    </w:p>
    <w:p>
      <w:pPr>
        <w:pStyle w:val="Normal"/>
        <w:rPr/>
      </w:pPr>
      <w:r>
        <w:rPr/>
        <w:t>10</w:t>
        <w:tab/>
        <w:t>ΠΑΠΑΓΙΑΝΝΟΥΛΑ ΖΩΗ</w:t>
        <w:tab/>
        <w:t>2005</w:t>
        <w:tab/>
        <w:t>ΑΟ ΟΛΥΜΠΙΑΔΑ ΚΗΦΙΣΙΑΣ</w:t>
        <w:tab/>
        <w:t>3,43,62</w:t>
      </w:r>
    </w:p>
    <w:p>
      <w:pPr>
        <w:pStyle w:val="Normal"/>
        <w:rPr/>
      </w:pPr>
      <w:r>
        <w:rPr/>
        <w:t>11</w:t>
        <w:tab/>
        <w:t>ΤΣΑΓΚΛΗ ΔΗΜΗΤΡΑ</w:t>
        <w:tab/>
        <w:t>2005</w:t>
        <w:tab/>
        <w:t>ΓΣ ΑΜΑΡΟΥΣΙΟΥ</w:t>
        <w:tab/>
        <w:t>3,45,94</w:t>
      </w:r>
    </w:p>
    <w:p>
      <w:pPr>
        <w:pStyle w:val="Normal"/>
        <w:rPr/>
      </w:pPr>
      <w:r>
        <w:rPr/>
        <w:t>12</w:t>
        <w:tab/>
        <w:t>ΜΕΡΤΖΙΩΤΗ-ΞΑΝΘΟΥΛΑ-ΚΩΣΤΑΝΤΙΝΑ</w:t>
        <w:tab/>
        <w:t>2005</w:t>
        <w:tab/>
        <w:t>ΑΟ ΦΙΛΟΘΕΗΣ</w:t>
        <w:tab/>
        <w:t>3,46,13</w:t>
      </w:r>
    </w:p>
    <w:p>
      <w:pPr>
        <w:pStyle w:val="Normal"/>
        <w:rPr/>
      </w:pPr>
      <w:r>
        <w:rPr/>
        <w:t>13</w:t>
        <w:tab/>
        <w:t>ΡΙΖΟΥ ΠΑΡΑΣΚΕΥΗ</w:t>
        <w:tab/>
        <w:t>2005</w:t>
        <w:tab/>
        <w:t>ΑΟ ΒΑΡΗΣ Ο ΑΝΑΓΥΡΟΥΣ</w:t>
        <w:tab/>
        <w:t>3,47,74</w:t>
      </w:r>
    </w:p>
    <w:p>
      <w:pPr>
        <w:pStyle w:val="Normal"/>
        <w:rPr/>
      </w:pPr>
      <w:r>
        <w:rPr/>
        <w:t>14</w:t>
        <w:tab/>
        <w:t>ΒΟΓΓΕΛΗ ΧΡΙΣΤΙΑΝΑ</w:t>
        <w:tab/>
        <w:t>2003</w:t>
        <w:tab/>
        <w:t>ΕΡΜΗΣ ΣΧΗΜΑΤΑΡΙΟΥ</w:t>
        <w:tab/>
        <w:t>4,00,01</w:t>
      </w:r>
    </w:p>
    <w:p>
      <w:pPr>
        <w:pStyle w:val="Normal"/>
        <w:rPr/>
      </w:pPr>
      <w:r>
        <w:rPr/>
        <w:t>15</w:t>
        <w:tab/>
        <w:t>ΚΑΠΕΛΕΝΤΖΗ ΙΩ</w:t>
        <w:tab/>
        <w:t>2005</w:t>
        <w:tab/>
        <w:t>ΕΡΜΗΣ ΣΧΗΜΑΤΑΡΙΟΥ</w:t>
        <w:tab/>
        <w:t>4,02,13</w:t>
      </w:r>
    </w:p>
    <w:p>
      <w:pPr>
        <w:pStyle w:val="Normal"/>
        <w:rPr/>
      </w:pPr>
      <w:r>
        <w:rPr/>
        <w:t>16</w:t>
        <w:tab/>
        <w:t>ΠΑΠΠΑ ΣΤΕΦΑΝΙΑ</w:t>
        <w:tab/>
        <w:t>2004</w:t>
        <w:tab/>
        <w:t>ΓΑΣ ΩΡΩΠΙΩΝ</w:t>
        <w:tab/>
        <w:t>4,04,47</w:t>
      </w:r>
    </w:p>
    <w:p>
      <w:pPr>
        <w:pStyle w:val="Normal"/>
        <w:rPr/>
      </w:pPr>
      <w:r>
        <w:rPr/>
        <w:t>17</w:t>
        <w:tab/>
        <w:t>ΧΑΙΝΤΟΥΤΗ ΕΙΡΗΝΗ</w:t>
        <w:tab/>
        <w:t>2004</w:t>
        <w:tab/>
        <w:t>ΕΡΜΗΣ ΣΧΗΜΑΤΑΡΙΟΥ</w:t>
        <w:tab/>
        <w:t>4,08,98</w:t>
      </w:r>
    </w:p>
    <w:p>
      <w:pPr>
        <w:pStyle w:val="Normal"/>
        <w:rPr/>
      </w:pPr>
      <w:r>
        <w:rPr/>
        <w:t>18</w:t>
        <w:tab/>
        <w:t>ΓΑΒΡΙΗΛΙΔΟΥ ΚΑΤΕΡΙΝΑ</w:t>
        <w:tab/>
        <w:t>2005</w:t>
        <w:tab/>
        <w:t>ΑΜΕΙΝΙΑΣ Ο ΠΑΛΛΗΝΕΥΣ</w:t>
        <w:tab/>
        <w:t>4,10,90</w:t>
      </w:r>
    </w:p>
    <w:p>
      <w:pPr>
        <w:pStyle w:val="Normal"/>
        <w:rPr/>
      </w:pPr>
      <w:r>
        <w:rPr/>
        <w:t>19</w:t>
        <w:tab/>
        <w:t>ΑΒΟΥΡΗ ΚΩΝΣΤΑΝΤΙΝΑ</w:t>
        <w:tab/>
        <w:t>2005</w:t>
        <w:tab/>
        <w:t>ΑΨΛ ΜΕΔΕΩΝ</w:t>
        <w:tab/>
        <w:t>4,14,76</w:t>
      </w:r>
    </w:p>
    <w:p>
      <w:pPr>
        <w:pStyle w:val="Normal"/>
        <w:rPr/>
      </w:pPr>
      <w:r>
        <w:rPr/>
        <w:t>20</w:t>
        <w:tab/>
        <w:t>ΧΟΧΛΙΟΥΡΟΥ ΔΕΣΠΟΙΝΑ</w:t>
        <w:tab/>
        <w:t>2005</w:t>
        <w:tab/>
        <w:t>ΑΜΕΙΝΙΑΣ Ο ΠΑΛΛΗΝΕΥΣ</w:t>
        <w:tab/>
        <w:t>4,21,76</w:t>
      </w:r>
    </w:p>
    <w:p>
      <w:pPr>
        <w:pStyle w:val="Normal"/>
        <w:rPr/>
      </w:pPr>
      <w:r>
        <w:rPr/>
        <w:t>21</w:t>
        <w:tab/>
        <w:t>ΠΡΟΚΟΠΙΟΥ ΔΑΝΑΗ</w:t>
        <w:tab/>
        <w:t>2005</w:t>
        <w:tab/>
        <w:t>ΕΡΜΗΣ ΣΧΗΜΑΤΑΡΙΟΥ</w:t>
        <w:tab/>
        <w:t>4,34,79</w:t>
      </w:r>
    </w:p>
    <w:p>
      <w:pPr>
        <w:pStyle w:val="Normal"/>
        <w:rPr/>
      </w:pPr>
      <w:r>
        <w:rPr/>
        <w:t>χ</w:t>
        <w:tab/>
        <w:t>ΝΤΟΚΟ ΚΛΑΟΥΝΤΙΑ</w:t>
        <w:tab/>
        <w:t>2005</w:t>
        <w:tab/>
        <w:t>ΓΣ ΧΑΛΑΝΔΡΙΟΥ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ΤΖΙΑΜΟΥΡΤΑ ΑΘΗΝΑ</w:t>
        <w:tab/>
        <w:t>2003</w:t>
        <w:tab/>
        <w:t>ΣΑ ΚΟΛΛΕΓΙΟΥ ΑΘΗΝΩΝ</w:t>
        <w:tab/>
        <w:t>7,13,53</w:t>
      </w:r>
    </w:p>
    <w:p>
      <w:pPr>
        <w:pStyle w:val="Normal"/>
        <w:rPr/>
      </w:pPr>
      <w:r>
        <w:rPr/>
        <w:t>2</w:t>
        <w:tab/>
        <w:t>ΣΑΡΡΑ ΑΘΗΝΑ</w:t>
        <w:tab/>
        <w:t>2004</w:t>
        <w:tab/>
        <w:t>ΑΣ ΣΧΟΛΗ ΜΩΡΑΊΤΗ</w:t>
        <w:tab/>
        <w:t>7,29,56</w:t>
      </w:r>
    </w:p>
    <w:p>
      <w:pPr>
        <w:pStyle w:val="Normal"/>
        <w:rPr/>
      </w:pPr>
      <w:r>
        <w:rPr/>
        <w:t>3</w:t>
        <w:tab/>
        <w:t>ΔΩΡΗ ΔΙΟΝΥΣΙΑ</w:t>
        <w:tab/>
        <w:t>2003</w:t>
        <w:tab/>
        <w:t>ΣΑ ΚΟΛΛΕΓΙΟΥ ΑΘΗΝΩΝ</w:t>
        <w:tab/>
        <w:t>7,29,62</w:t>
      </w:r>
    </w:p>
    <w:p>
      <w:pPr>
        <w:pStyle w:val="Normal"/>
        <w:rPr/>
      </w:pPr>
      <w:r>
        <w:rPr/>
        <w:t>4</w:t>
        <w:tab/>
        <w:t>ΚΟΛΟΚΟΥΤΣΑ ΔΕΣΠΟΙΝΑ</w:t>
        <w:tab/>
        <w:t>2004</w:t>
        <w:tab/>
        <w:t>ΑΜΕΙΝΙΑΣ Ο ΠΑΛΛΗΝΕΥΣ</w:t>
        <w:tab/>
        <w:t>7,30,00</w:t>
      </w:r>
    </w:p>
    <w:p>
      <w:pPr>
        <w:pStyle w:val="Normal"/>
        <w:rPr/>
      </w:pPr>
      <w:r>
        <w:rPr/>
        <w:t>5</w:t>
        <w:tab/>
        <w:t>ΜΗΤΡΟΠΑΠΠΑ ΑΠΟΛΛΩΝΙΑ</w:t>
        <w:tab/>
        <w:t>2004</w:t>
        <w:tab/>
        <w:t>ΣΑ ΚΟΛΛΕΓΙΟΥ ΑΘΗΝΩΝ</w:t>
        <w:tab/>
        <w:t>7,50,09</w:t>
      </w:r>
    </w:p>
    <w:p>
      <w:pPr>
        <w:pStyle w:val="Normal"/>
        <w:rPr/>
      </w:pPr>
      <w:r>
        <w:rPr/>
        <w:t>6</w:t>
        <w:tab/>
        <w:t>ΚΥΛΙΚΑ ΝΙΚΗ</w:t>
        <w:tab/>
        <w:t>2004</w:t>
        <w:tab/>
        <w:t>ΣΑ ΚΟΛΛΕΓΙΟΥ ΑΘΗΝΩΝ</w:t>
        <w:tab/>
        <w:t>8,00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μ. βάδη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ΒΑΣΙΛΕΙΟΥ ΒΑΣΙΛΙΚΗ - ΖΩΗ</w:t>
        <w:tab/>
        <w:t>2003</w:t>
        <w:tab/>
        <w:t>ΑΓΣ ΑΝΑΤΟΛΗ Ν. ΙΩΝΙΑΣ</w:t>
        <w:tab/>
        <w:t>17,25,13</w:t>
      </w:r>
    </w:p>
    <w:p>
      <w:pPr>
        <w:pStyle w:val="Normal"/>
        <w:rPr/>
      </w:pPr>
      <w:r>
        <w:rPr/>
        <w:t>2</w:t>
        <w:tab/>
        <w:t>ΠΑΠΠΑ ΚΥΡΙΑΚΗ</w:t>
        <w:tab/>
        <w:t>2003</w:t>
        <w:tab/>
        <w:t>ΓΣ ΙΚΑΡΟΣ Ν. ΙΩΝΙΑΣ</w:t>
        <w:tab/>
        <w:t>18,00,41</w:t>
      </w:r>
    </w:p>
    <w:p>
      <w:pPr>
        <w:pStyle w:val="Normal"/>
        <w:rPr/>
      </w:pPr>
      <w:r>
        <w:rPr/>
        <w:t>3</w:t>
        <w:tab/>
        <w:t>ΜΠΟΥΝΤΡΑ ΒΑΣΙΛΙΚΗ</w:t>
        <w:tab/>
        <w:t>2004</w:t>
        <w:tab/>
        <w:t>ΑΝΑΓΕΝΝΗΣΗ ΠΕΥΚΗΣ ΓΣ</w:t>
        <w:tab/>
        <w:t>18,46,19</w:t>
      </w:r>
    </w:p>
    <w:p>
      <w:pPr>
        <w:pStyle w:val="Normal"/>
        <w:rPr/>
      </w:pPr>
      <w:r>
        <w:rPr/>
        <w:t>4</w:t>
        <w:tab/>
        <w:t>ΠΑΠΑΔΗΜΗΤΡΙΟΥ ΖΑΦΕΙΡΙΑ</w:t>
        <w:tab/>
        <w:t>2003</w:t>
        <w:tab/>
        <w:t>ΓΣ ΠΙΝΔΑΡΟΣ ΘΗΒΩΝ</w:t>
        <w:tab/>
        <w:t>19,38,45</w:t>
      </w:r>
    </w:p>
    <w:p>
      <w:pPr>
        <w:pStyle w:val="Normal"/>
        <w:rPr/>
      </w:pPr>
      <w:r>
        <w:rPr/>
        <w:t>5</w:t>
        <w:tab/>
        <w:t>ΦΙΛΙΠΠΙΔΗ ΑΝΤΩΝΙΑ</w:t>
        <w:tab/>
        <w:t>2004</w:t>
        <w:tab/>
        <w:t>ΑΟ ΠΕΥΚΗΣ</w:t>
        <w:tab/>
        <w:t>22,58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μ. εμ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ΠΕΙΜΑΝΙΔΗ ΕΛΕΝΗ-ΜΕΛΙΝΑ</w:t>
        <w:tab/>
        <w:t>2003</w:t>
        <w:tab/>
        <w:t>ΣΑ ΚΟΛΛΕΓΙΟΥ ΑΘΗΝΩΝ</w:t>
        <w:tab/>
        <w:t>12,97</w:t>
        <w:tab/>
        <w:t>+0,2</w:t>
      </w:r>
    </w:p>
    <w:p>
      <w:pPr>
        <w:pStyle w:val="Normal"/>
        <w:rPr/>
      </w:pPr>
      <w:r>
        <w:rPr/>
        <w:t>2</w:t>
        <w:tab/>
        <w:t>ΣΕΡΒΗ ΑΛΕΞΑΝΔΡΑ</w:t>
        <w:tab/>
        <w:t>2003</w:t>
        <w:tab/>
        <w:t>ΑΣΕ ΔΟΥΚΑ</w:t>
        <w:tab/>
        <w:t>13,05</w:t>
        <w:tab/>
        <w:t>+0,2</w:t>
      </w:r>
    </w:p>
    <w:p>
      <w:pPr>
        <w:pStyle w:val="Normal"/>
        <w:rPr/>
      </w:pPr>
      <w:r>
        <w:rPr/>
        <w:t>3</w:t>
        <w:tab/>
        <w:t>ΑΖΑ ΘΕΟΔΩΡΑ</w:t>
        <w:tab/>
        <w:t>2004</w:t>
        <w:tab/>
        <w:t>ΣΑ ΚΟΛΛΕΓΙΟΥ ΑΘΗΝΩΝ</w:t>
        <w:tab/>
        <w:t>13,15</w:t>
        <w:tab/>
        <w:t>+0,2</w:t>
      </w:r>
    </w:p>
    <w:p>
      <w:pPr>
        <w:pStyle w:val="Normal"/>
        <w:rPr/>
      </w:pPr>
      <w:r>
        <w:rPr/>
        <w:t>4</w:t>
        <w:tab/>
        <w:t>ΠΑΝΑΓΙΑΡΗ ΠΑΝΑΓΙΩΤΑ</w:t>
        <w:tab/>
        <w:t>2004</w:t>
        <w:tab/>
        <w:t>ΓΣ ΝΕΑΠΟΛΗΣ</w:t>
        <w:tab/>
        <w:t>13,28</w:t>
        <w:tab/>
        <w:t>+0,2</w:t>
      </w:r>
    </w:p>
    <w:p>
      <w:pPr>
        <w:pStyle w:val="Normal"/>
        <w:rPr/>
      </w:pPr>
      <w:r>
        <w:rPr/>
        <w:t>5</w:t>
        <w:tab/>
        <w:t>ΑΞΑΡΛΗ ΕΙΡΗΝΗ</w:t>
        <w:tab/>
        <w:t>2003</w:t>
        <w:tab/>
        <w:t>ΑΣΕ ΔΟΥΚΑ</w:t>
        <w:tab/>
        <w:t>13,49</w:t>
        <w:tab/>
        <w:t>+0,6</w:t>
      </w:r>
    </w:p>
    <w:p>
      <w:pPr>
        <w:pStyle w:val="Normal"/>
        <w:rPr/>
      </w:pPr>
      <w:r>
        <w:rPr/>
        <w:t>6</w:t>
        <w:tab/>
        <w:t>ΒΟΥΛΓΑΡΑΚΗ ΧΑΡΙΣ</w:t>
        <w:tab/>
        <w:t>2003</w:t>
        <w:tab/>
        <w:t>ΣΑ ΚΟΛΛΕΓΙΟΥ ΑΘΗΝΩΝ</w:t>
        <w:tab/>
        <w:t>13,73</w:t>
        <w:tab/>
        <w:t>+0,2</w:t>
      </w:r>
    </w:p>
    <w:p>
      <w:pPr>
        <w:pStyle w:val="Normal"/>
        <w:rPr/>
      </w:pPr>
      <w:r>
        <w:rPr/>
        <w:t>7</w:t>
        <w:tab/>
        <w:t>ΖΑΡΟΚΩΣΤΑ ΑΛΚΥΟΝΗ</w:t>
        <w:tab/>
        <w:t>2004</w:t>
        <w:tab/>
        <w:t>ΑΜΕΙΝΙΑΣ Ο ΠΑΛΛΗΝΕΥΣ</w:t>
        <w:tab/>
        <w:t>13,74</w:t>
        <w:tab/>
        <w:t>+0,6</w:t>
      </w:r>
    </w:p>
    <w:p>
      <w:pPr>
        <w:pStyle w:val="Normal"/>
        <w:rPr/>
      </w:pPr>
      <w:r>
        <w:rPr/>
        <w:t>8</w:t>
        <w:tab/>
        <w:t>ΜΠΕΤΣΑ ΓΕΩΡΓΙΑ</w:t>
        <w:tab/>
        <w:t>2003</w:t>
        <w:tab/>
        <w:t>ΕΥΒΟΙΚΟΣ ΓΑΣ</w:t>
        <w:tab/>
        <w:t>13,83</w:t>
        <w:tab/>
        <w:t>+0,2</w:t>
      </w:r>
    </w:p>
    <w:p>
      <w:pPr>
        <w:pStyle w:val="Normal"/>
        <w:rPr/>
      </w:pPr>
      <w:r>
        <w:rPr/>
        <w:t>9</w:t>
        <w:tab/>
        <w:t>ΑΛΥΣΑΝΔΡΑΤΟΥ ΑΙΚΑΤΕΡΙΝΗ</w:t>
        <w:tab/>
        <w:t>2003</w:t>
        <w:tab/>
        <w:t>ΑΣΕ ΔΟΥΚΑ</w:t>
        <w:tab/>
        <w:t>14,05</w:t>
        <w:tab/>
        <w:t>+0,6</w:t>
      </w:r>
    </w:p>
    <w:p>
      <w:pPr>
        <w:pStyle w:val="Normal"/>
        <w:rPr/>
      </w:pPr>
      <w:r>
        <w:rPr/>
        <w:t>10</w:t>
        <w:tab/>
        <w:t>ΣΙΔΕΡΗ ΣΟΦΙΑ</w:t>
        <w:tab/>
        <w:t>2003</w:t>
        <w:tab/>
        <w:t>ΓΣ ΝΕΑΠΟΛΗΣ</w:t>
        <w:tab/>
        <w:t>14,35</w:t>
        <w:tab/>
        <w:t>+0,4</w:t>
      </w:r>
    </w:p>
    <w:p>
      <w:pPr>
        <w:pStyle w:val="Normal"/>
        <w:rPr/>
      </w:pPr>
      <w:r>
        <w:rPr/>
        <w:t>11</w:t>
        <w:tab/>
        <w:t>ΡΕΤΣΑ ΑΝΑΣΤΑΣΙΑ</w:t>
        <w:tab/>
        <w:t>2003</w:t>
        <w:tab/>
        <w:t>ΑΜΕΙΝΙΑΣ Ο ΠΑΛΛΗΝΕΥΣ</w:t>
        <w:tab/>
        <w:t>14,90</w:t>
        <w:tab/>
        <w:t>+0,6</w:t>
      </w:r>
    </w:p>
    <w:p>
      <w:pPr>
        <w:pStyle w:val="Normal"/>
        <w:rPr/>
      </w:pPr>
      <w:r>
        <w:rPr/>
        <w:t>12</w:t>
        <w:tab/>
        <w:t>ΣΟΛΔΑΤΟΥ ΧΡΙΣΤΙΝΑ</w:t>
        <w:tab/>
        <w:t>2005</w:t>
        <w:tab/>
        <w:t>ΑΣ ΠΑΛΑΙΟΥ ΨΥΧΙΚΟΥ</w:t>
        <w:tab/>
        <w:t>14,90</w:t>
        <w:tab/>
        <w:t>+0,6</w:t>
      </w:r>
    </w:p>
    <w:p>
      <w:pPr>
        <w:pStyle w:val="Normal"/>
        <w:rPr/>
      </w:pPr>
      <w:r>
        <w:rPr/>
        <w:t>13</w:t>
        <w:tab/>
        <w:t>ΓΕΡΟΛΥΜΟΥ ΑΛΕΞΙΑ</w:t>
        <w:tab/>
        <w:t>2003</w:t>
        <w:tab/>
        <w:t>ΑΣΕ ΔΟΥΚΑ</w:t>
        <w:tab/>
        <w:t>14,97</w:t>
        <w:tab/>
        <w:t>+0,4</w:t>
      </w:r>
    </w:p>
    <w:p>
      <w:pPr>
        <w:pStyle w:val="Normal"/>
        <w:rPr/>
      </w:pPr>
      <w:r>
        <w:rPr/>
        <w:t>14</w:t>
        <w:tab/>
        <w:t>ΣΤΑΥΡΙΔΗ ΣΤΑΜΑΤΙΑ</w:t>
        <w:tab/>
        <w:t>2004</w:t>
        <w:tab/>
        <w:t>ΑΜΕΙΝΙΑΣ Ο ΠΑΛΛΗΝΕΥΣ</w:t>
        <w:tab/>
        <w:t>15,09</w:t>
        <w:tab/>
        <w:t>+0,4</w:t>
      </w:r>
    </w:p>
    <w:p>
      <w:pPr>
        <w:pStyle w:val="Normal"/>
        <w:rPr/>
      </w:pPr>
      <w:r>
        <w:rPr/>
        <w:t>15</w:t>
        <w:tab/>
        <w:t>ΣΤΑΜΑΤΗ ΕΙΡΗΝΗ</w:t>
        <w:tab/>
        <w:t>2004</w:t>
        <w:tab/>
        <w:t>ΑΟ ΦΙΛΟΘΕΗΣ</w:t>
        <w:tab/>
        <w:t>15,24</w:t>
        <w:tab/>
        <w:t>+0,4</w:t>
      </w:r>
    </w:p>
    <w:p>
      <w:pPr>
        <w:pStyle w:val="Normal"/>
        <w:rPr/>
      </w:pPr>
      <w:r>
        <w:rPr/>
        <w:t>16</w:t>
        <w:tab/>
        <w:t>ΚΑΛΑΙΤΖΗ ΔΑΝΑΗ</w:t>
        <w:tab/>
        <w:t>2003</w:t>
        <w:tab/>
        <w:t>ΑΣΕ ΔΟΥΚΑ</w:t>
        <w:tab/>
        <w:t>16,03</w:t>
        <w:tab/>
        <w:t>+0,4</w:t>
      </w:r>
    </w:p>
    <w:p>
      <w:pPr>
        <w:pStyle w:val="Normal"/>
        <w:rPr/>
      </w:pPr>
      <w:r>
        <w:rPr/>
        <w:t>17</w:t>
        <w:tab/>
        <w:t>ΠΑΠΠΑ ΒΑΣΙΛΙΚΗ</w:t>
        <w:tab/>
        <w:t>2003</w:t>
        <w:tab/>
        <w:t>ΕΥΒΟΙΚΟΣ ΓΑΣ</w:t>
        <w:tab/>
        <w:t>16,08</w:t>
        <w:tab/>
        <w:t>+0,4</w:t>
      </w:r>
    </w:p>
    <w:p>
      <w:pPr>
        <w:pStyle w:val="Normal"/>
        <w:rPr/>
      </w:pPr>
      <w:r>
        <w:rPr/>
        <w:t>18</w:t>
        <w:tab/>
        <w:t>ΟΡΦΑΝΟΥ ΕΛΕΝΗ</w:t>
        <w:tab/>
        <w:t>2004</w:t>
        <w:tab/>
        <w:t>ΑΟ ΠΕΥΚΗΣ</w:t>
        <w:tab/>
        <w:t>17,50</w:t>
        <w:tab/>
        <w:t>+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μ. εμ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ΠΑΓΚΟΥΤΣΟΥ ΖΩΗ</w:t>
        <w:tab/>
        <w:t>2004</w:t>
        <w:tab/>
        <w:t>ΑΣΕ ΔΟΥΚΑ</w:t>
        <w:tab/>
        <w:t>50,43</w:t>
      </w:r>
    </w:p>
    <w:p>
      <w:pPr>
        <w:pStyle w:val="Normal"/>
        <w:rPr/>
      </w:pPr>
      <w:r>
        <w:rPr/>
        <w:t>2</w:t>
        <w:tab/>
        <w:t>ΡΟΥΚΑ ΜΑΡΙΑ</w:t>
        <w:tab/>
        <w:t>2003</w:t>
        <w:tab/>
        <w:t>ΓΣ ΠΙΝΔΑΡΟΣ ΘΗΒΩΝ</w:t>
        <w:tab/>
        <w:t>50,56</w:t>
      </w:r>
    </w:p>
    <w:p>
      <w:pPr>
        <w:pStyle w:val="Normal"/>
        <w:rPr/>
      </w:pPr>
      <w:r>
        <w:rPr/>
        <w:t>3</w:t>
        <w:tab/>
        <w:t>ΠΡΟΚΟΥ ΑΝΑΣΤΑΣΙΑ</w:t>
        <w:tab/>
        <w:t>2004</w:t>
        <w:tab/>
        <w:t>ΓΣ ΚΗΦΙΣΙΑΣ</w:t>
        <w:tab/>
        <w:t>50,91</w:t>
      </w:r>
    </w:p>
    <w:p>
      <w:pPr>
        <w:pStyle w:val="Normal"/>
        <w:rPr/>
      </w:pPr>
      <w:r>
        <w:rPr/>
        <w:t>4</w:t>
        <w:tab/>
        <w:t>ΑΘΑΝΑΣΙΟΥ ΜΑΡΙΑ</w:t>
        <w:tab/>
        <w:t>2004</w:t>
        <w:tab/>
        <w:t>ΑΟ ΟΛΥΜΠΙΑΔΑ ΚΗΦΙΣΙΑΣ</w:t>
        <w:tab/>
        <w:t>51,77</w:t>
      </w:r>
    </w:p>
    <w:p>
      <w:pPr>
        <w:pStyle w:val="Normal"/>
        <w:rPr/>
      </w:pPr>
      <w:r>
        <w:rPr/>
        <w:t>5</w:t>
        <w:tab/>
        <w:t>ΜΑΘΙΟΠΟΥΛΟΥ ΖΩΗ</w:t>
        <w:tab/>
        <w:t>2004</w:t>
        <w:tab/>
        <w:t>ΣΑΚ ΑΘΗΝΩΝ</w:t>
        <w:tab/>
        <w:t>54,16</w:t>
      </w:r>
    </w:p>
    <w:p>
      <w:pPr>
        <w:pStyle w:val="Normal"/>
        <w:rPr/>
      </w:pPr>
      <w:r>
        <w:rPr/>
        <w:t>6</w:t>
        <w:tab/>
        <w:t>ΜΠΟΥΛΟΥΓΟΥΡΗ ΒΑΣΙΛΙΚΗ</w:t>
        <w:tab/>
        <w:t>2004</w:t>
        <w:tab/>
        <w:t>ΓΣ ΝΕΑΠΟΛΗΣ</w:t>
        <w:tab/>
        <w:t>55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Ύψ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ΔΟΥΔΑΛΗ ΜΕΛΙΝΑ</w:t>
        <w:tab/>
        <w:t>2003</w:t>
        <w:tab/>
        <w:t>ΓΑΣ ΧΟΛΑΡΓΟΥ</w:t>
        <w:tab/>
        <w:t>1,66</w:t>
      </w:r>
    </w:p>
    <w:p>
      <w:pPr>
        <w:pStyle w:val="Normal"/>
        <w:rPr/>
      </w:pPr>
      <w:r>
        <w:rPr/>
        <w:t>2</w:t>
        <w:tab/>
        <w:t>ΚΟΥΛΟΥΜΕΝΤΑ ΒΙΡΓΙΝΙΑ</w:t>
        <w:tab/>
        <w:t>2004</w:t>
        <w:tab/>
        <w:t>ΑΟ ΦΙΛΟΘΕΗΣ</w:t>
        <w:tab/>
        <w:t>1,58</w:t>
      </w:r>
    </w:p>
    <w:p>
      <w:pPr>
        <w:pStyle w:val="Normal"/>
        <w:rPr/>
      </w:pPr>
      <w:r>
        <w:rPr/>
        <w:t>3</w:t>
        <w:tab/>
        <w:t>ΠΛΑΤΑΝΙΑ ΠΑΝΑΓΙΩΤΑ</w:t>
        <w:tab/>
        <w:t>2005</w:t>
        <w:tab/>
        <w:t>ΓΣ ΚΗΦΙΣΙΑΣ</w:t>
        <w:tab/>
        <w:t>1,56</w:t>
      </w:r>
    </w:p>
    <w:p>
      <w:pPr>
        <w:pStyle w:val="Normal"/>
        <w:rPr/>
      </w:pPr>
      <w:r>
        <w:rPr/>
        <w:t>4</w:t>
        <w:tab/>
        <w:t>ΣΒΕΝΤΖΟΥΡΗ ΞΑΝΘΗ</w:t>
        <w:tab/>
        <w:t>2004</w:t>
        <w:tab/>
        <w:t>ΓΣ ΠΙΝΔΑΡΟΣ ΘΗΒΩΝ</w:t>
        <w:tab/>
        <w:t>1,52</w:t>
      </w:r>
    </w:p>
    <w:p>
      <w:pPr>
        <w:pStyle w:val="Normal"/>
        <w:rPr/>
      </w:pPr>
      <w:r>
        <w:rPr/>
        <w:t>5</w:t>
        <w:tab/>
        <w:t>ΤΖΙΑΝΤΖΟΥΛΗ ΑΘΗΝΑ</w:t>
        <w:tab/>
        <w:t>2005</w:t>
        <w:tab/>
        <w:t>ΑΣΕ ΔΟΥΚΑ</w:t>
        <w:tab/>
        <w:t>1,52</w:t>
      </w:r>
    </w:p>
    <w:p>
      <w:pPr>
        <w:pStyle w:val="Normal"/>
        <w:rPr/>
      </w:pPr>
      <w:r>
        <w:rPr/>
        <w:t>6</w:t>
        <w:tab/>
        <w:t>ΤΟΥΤΖΙΑΡΙΔΗ ΑΜΑΛΙΑ</w:t>
        <w:tab/>
        <w:t>2005</w:t>
        <w:tab/>
        <w:t>ΣΑ ΚΟΛΛΕΓΙΟΥ ΑΘΗΝΩΝ</w:t>
        <w:tab/>
        <w:t>1,49</w:t>
      </w:r>
    </w:p>
    <w:p>
      <w:pPr>
        <w:pStyle w:val="Normal"/>
        <w:rPr/>
      </w:pPr>
      <w:r>
        <w:rPr/>
        <w:t>7</w:t>
        <w:tab/>
        <w:t>ΠΛΙΑΤΣΙΚΑ ΚΩΝ/ΝΑ</w:t>
        <w:tab/>
        <w:t>2005</w:t>
        <w:tab/>
        <w:t>ΓΣ ΘΡΑΚΟΜΑΚΕΔΟΝΩΝ</w:t>
        <w:tab/>
        <w:t>1,49</w:t>
      </w:r>
    </w:p>
    <w:p>
      <w:pPr>
        <w:pStyle w:val="Normal"/>
        <w:rPr/>
      </w:pPr>
      <w:r>
        <w:rPr/>
        <w:t>8</w:t>
        <w:tab/>
        <w:t>ΠΑΠΑΔΟΠΟΥΛΟΥ ΧΡΙΣΤΙΑΝΝΑ</w:t>
        <w:tab/>
        <w:t>2005</w:t>
        <w:tab/>
        <w:t>ΑΣ ΣΧΟΛΗ ΜΩΡΑΊΤΗ</w:t>
        <w:tab/>
        <w:t>1,42</w:t>
      </w:r>
    </w:p>
    <w:p>
      <w:pPr>
        <w:pStyle w:val="Normal"/>
        <w:rPr/>
      </w:pPr>
      <w:r>
        <w:rPr/>
        <w:t>9</w:t>
        <w:tab/>
        <w:t>ΣΙΔΕΡΗ ΣΟΦΙΑ</w:t>
        <w:tab/>
        <w:t>2003</w:t>
        <w:tab/>
        <w:t>ΓΣ ΝΕΑΠΟΛΗΣ</w:t>
        <w:tab/>
        <w:t>1,42</w:t>
      </w:r>
    </w:p>
    <w:p>
      <w:pPr>
        <w:pStyle w:val="Normal"/>
        <w:rPr/>
      </w:pPr>
      <w:r>
        <w:rPr/>
        <w:t>10</w:t>
        <w:tab/>
        <w:t>ΚΟΡΜΠΑΛΙΩΤΗ ΑΣΠΑΣΙΑ</w:t>
        <w:tab/>
        <w:t>2005</w:t>
        <w:tab/>
        <w:t>ΑΜΕΙΝΙΑΣ Ο ΠΑΛΛΗΝΕΥΣ</w:t>
        <w:tab/>
        <w:t>1,42</w:t>
      </w:r>
    </w:p>
    <w:p>
      <w:pPr>
        <w:pStyle w:val="Normal"/>
        <w:rPr/>
      </w:pPr>
      <w:r>
        <w:rPr/>
        <w:t>11</w:t>
        <w:tab/>
        <w:t>ΜΑΚΡΥΓΕΩΡΓΟΥ ΚΟΡΝΗΛΙΑ</w:t>
        <w:tab/>
        <w:t>2004</w:t>
        <w:tab/>
        <w:t>ΑΣ ΣΧΟΛΗ ΜΩΡΑΊΤΗ</w:t>
        <w:tab/>
        <w:t>1,42</w:t>
      </w:r>
    </w:p>
    <w:p>
      <w:pPr>
        <w:pStyle w:val="Normal"/>
        <w:rPr/>
      </w:pPr>
      <w:r>
        <w:rPr/>
        <w:t>12</w:t>
        <w:tab/>
        <w:t>ΠΑΠΑΔΟΥΚΑ ΤΕΡΨΙΘΕΑ</w:t>
        <w:tab/>
        <w:t>2003</w:t>
        <w:tab/>
        <w:t>ΑΣ ΠΑΛΑΙΟΥ ΨΥΧΙΚΟΥ</w:t>
        <w:tab/>
        <w:t>1,42</w:t>
      </w:r>
    </w:p>
    <w:p>
      <w:pPr>
        <w:pStyle w:val="Normal"/>
        <w:rPr/>
      </w:pPr>
      <w:r>
        <w:rPr/>
        <w:t>13</w:t>
        <w:tab/>
        <w:t>ΚΤΙΣΤΑΚΗ ΝΙΚΗ</w:t>
        <w:tab/>
        <w:t>2004</w:t>
        <w:tab/>
        <w:t>ΓΑΣ ΠΑΙΑΝΙΑΣ</w:t>
        <w:tab/>
        <w:t>1,38</w:t>
      </w:r>
    </w:p>
    <w:p>
      <w:pPr>
        <w:pStyle w:val="Normal"/>
        <w:rPr/>
      </w:pPr>
      <w:r>
        <w:rPr/>
        <w:t>14</w:t>
        <w:tab/>
        <w:t>ΜΑΝΟΥ ΣΥΒΙΛΑ-ΔΑΦΝΗ</w:t>
        <w:tab/>
        <w:t>2003</w:t>
        <w:tab/>
        <w:t>ΑΣ ΠΑΛΑΙΟΥ ΨΥΧΙΚΟΥ</w:t>
        <w:tab/>
        <w:t>1,38</w:t>
      </w:r>
    </w:p>
    <w:p>
      <w:pPr>
        <w:pStyle w:val="Normal"/>
        <w:rPr/>
      </w:pPr>
      <w:r>
        <w:rPr/>
        <w:t>15</w:t>
        <w:tab/>
        <w:t>ΜΑΡΑΝΤΖΑ ΝΕΦΕΛΗ ΣΤΑΥΡΟΥΛΑ</w:t>
        <w:tab/>
        <w:t>2004</w:t>
        <w:tab/>
        <w:t>ΑΓΣ ΑΝΑΤΟΛΗ Ν. ΙΩΝΙΑΣ</w:t>
        <w:tab/>
        <w:t>1,38</w:t>
      </w:r>
    </w:p>
    <w:p>
      <w:pPr>
        <w:pStyle w:val="Normal"/>
        <w:rPr/>
      </w:pPr>
      <w:r>
        <w:rPr/>
        <w:t>16</w:t>
        <w:tab/>
        <w:t>ΜΙΧΟΠΟΥΛΟΥ ΜΑΡΘΑ</w:t>
        <w:tab/>
        <w:t>2005</w:t>
        <w:tab/>
        <w:t>ΓΑΣ ΠΑΙΑΝΙΑΣ</w:t>
        <w:tab/>
        <w:t>1,38</w:t>
      </w:r>
    </w:p>
    <w:p>
      <w:pPr>
        <w:pStyle w:val="Normal"/>
        <w:rPr/>
      </w:pPr>
      <w:r>
        <w:rPr/>
        <w:t>17</w:t>
        <w:tab/>
        <w:t>ΠΑΜΩΝΗ ΕΙΡΗΝΗ</w:t>
        <w:tab/>
        <w:t>2003</w:t>
        <w:tab/>
        <w:t>ΓΣ ΚΗΦΙΣΙΑΣ</w:t>
        <w:tab/>
        <w:t>1,38</w:t>
      </w:r>
    </w:p>
    <w:p>
      <w:pPr>
        <w:pStyle w:val="Normal"/>
        <w:rPr/>
      </w:pPr>
      <w:r>
        <w:rPr/>
        <w:t>18</w:t>
        <w:tab/>
        <w:t>ΑΝΤΩΝΟΠΟΥΛΟΥ ΧΡΙΣΤΙΑΝΝΑ</w:t>
        <w:tab/>
        <w:t>2003</w:t>
        <w:tab/>
        <w:t>ΣΑ ΚΟΛΛΕΓΙΟΥ ΑΘΗΝΩΝ</w:t>
        <w:tab/>
        <w:t>1,33</w:t>
      </w:r>
    </w:p>
    <w:p>
      <w:pPr>
        <w:pStyle w:val="Normal"/>
        <w:rPr/>
      </w:pPr>
      <w:r>
        <w:rPr/>
        <w:t>19</w:t>
        <w:tab/>
        <w:t>ΖΕΛΟΥ ΕΛΗΣΑ</w:t>
        <w:tab/>
        <w:t>2004</w:t>
        <w:tab/>
        <w:t>ΓΣ ΚΗΦΙΣΙΑΣ</w:t>
        <w:tab/>
        <w:t>1,33</w:t>
      </w:r>
    </w:p>
    <w:p>
      <w:pPr>
        <w:pStyle w:val="Normal"/>
        <w:rPr/>
      </w:pPr>
      <w:r>
        <w:rPr/>
        <w:t>20</w:t>
        <w:tab/>
        <w:t>ΚΑΛΥΒΑ ΜΑΡΙΑ</w:t>
        <w:tab/>
        <w:t>2004</w:t>
        <w:tab/>
        <w:t>ΓΣ ΘΡΑΚΟΜΑΚΕΔΟΝΩΝ</w:t>
        <w:tab/>
        <w:t>1,33</w:t>
      </w:r>
    </w:p>
    <w:p>
      <w:pPr>
        <w:pStyle w:val="Normal"/>
        <w:rPr/>
      </w:pPr>
      <w:r>
        <w:rPr/>
        <w:t>21</w:t>
        <w:tab/>
        <w:t>ΚΟΥΠΕΡ ΜΙΚΕΛΑ-ΑΝΔΡΙΑΝΗ</w:t>
        <w:tab/>
        <w:t>2004</w:t>
        <w:tab/>
        <w:t>ΕΥΒΟΙΚΟΣ ΓΑΣ</w:t>
        <w:tab/>
        <w:t>1,33</w:t>
      </w:r>
    </w:p>
    <w:p>
      <w:pPr>
        <w:pStyle w:val="Normal"/>
        <w:rPr/>
      </w:pPr>
      <w:r>
        <w:rPr/>
        <w:t>22</w:t>
        <w:tab/>
        <w:t>ΛΟΓΟΘΕΤΗ ΙΩΑΝΝΑ</w:t>
        <w:tab/>
        <w:t>2004</w:t>
        <w:tab/>
        <w:t>ΑΣ ΠΑΛΑΙΟΥ ΨΥΧΙΚΟΥ</w:t>
        <w:tab/>
        <w:t>1,33</w:t>
      </w:r>
    </w:p>
    <w:p>
      <w:pPr>
        <w:pStyle w:val="Normal"/>
        <w:rPr/>
      </w:pPr>
      <w:r>
        <w:rPr/>
        <w:t>23</w:t>
        <w:tab/>
        <w:t>ΜΑΝΕΤΤΑ ΠΑΝΑΓΙΩΤΑ</w:t>
        <w:tab/>
        <w:t>2004</w:t>
        <w:tab/>
        <w:t>ΑΜΕΙΝΙΑΣ Ο ΠΑΛΛΗΝΕΥΣ</w:t>
        <w:tab/>
        <w:t>1,33</w:t>
      </w:r>
    </w:p>
    <w:p>
      <w:pPr>
        <w:pStyle w:val="Normal"/>
        <w:rPr/>
      </w:pPr>
      <w:r>
        <w:rPr/>
        <w:t>24</w:t>
        <w:tab/>
        <w:t>ΜΑΝΤΑΣΑ ΙΩΑΝΝΑ</w:t>
        <w:tab/>
        <w:t>2003</w:t>
        <w:tab/>
        <w:t>ΕΥΒΟΙΚΟΣ ΓΑΣ</w:t>
        <w:tab/>
        <w:t>1,33</w:t>
      </w:r>
    </w:p>
    <w:p>
      <w:pPr>
        <w:pStyle w:val="Normal"/>
        <w:rPr/>
      </w:pPr>
      <w:r>
        <w:rPr/>
        <w:t>25</w:t>
        <w:tab/>
        <w:t>ΜΠΡΟΜΠΕΡΓΚΕΡ ΖΩΗ</w:t>
        <w:tab/>
        <w:t>2005</w:t>
        <w:tab/>
        <w:t>ΑΣ ΠΑΛΑΙΟΥ ΨΥΧΙΚΟΥ</w:t>
        <w:tab/>
        <w:t>1,33</w:t>
      </w:r>
    </w:p>
    <w:p>
      <w:pPr>
        <w:pStyle w:val="Normal"/>
        <w:rPr/>
      </w:pPr>
      <w:r>
        <w:rPr/>
        <w:t>26</w:t>
        <w:tab/>
        <w:t>ΑΘΑΝΑΣΙΟΥ ΔΗΜΗΤΡΑ</w:t>
        <w:tab/>
        <w:t>2005</w:t>
        <w:tab/>
        <w:t>ΓΣ ΠΙΝΔΑΡΟΣ ΘΗΒΩΝ</w:t>
        <w:tab/>
        <w:t>1,28</w:t>
      </w:r>
    </w:p>
    <w:p>
      <w:pPr>
        <w:pStyle w:val="Normal"/>
        <w:rPr/>
      </w:pPr>
      <w:r>
        <w:rPr/>
        <w:t>27</w:t>
        <w:tab/>
        <w:t>ΚΑΛΑΙΤΖΗ ΔΑΝΑΗ</w:t>
        <w:tab/>
        <w:t>2003</w:t>
        <w:tab/>
        <w:t>ΑΣΕ ΔΟΥΚΑ</w:t>
        <w:tab/>
        <w:t>1,28</w:t>
      </w:r>
    </w:p>
    <w:p>
      <w:pPr>
        <w:pStyle w:val="Normal"/>
        <w:rPr/>
      </w:pPr>
      <w:r>
        <w:rPr/>
        <w:t>28</w:t>
        <w:tab/>
        <w:t>ΚΟΥΣΤΙΜΠΗ ΕΛΕΝΗ ΜΑΡΙΑ</w:t>
        <w:tab/>
        <w:t>2005</w:t>
        <w:tab/>
        <w:t>ΓΣ ΝΕΑΠΟΛΗΣ</w:t>
        <w:tab/>
        <w:t>1,28</w:t>
      </w:r>
    </w:p>
    <w:p>
      <w:pPr>
        <w:pStyle w:val="Normal"/>
        <w:rPr/>
      </w:pPr>
      <w:r>
        <w:rPr/>
        <w:t>29</w:t>
        <w:tab/>
        <w:t>ΜΑΛΕΣΗ ΖΩΗ</w:t>
        <w:tab/>
        <w:t>2004</w:t>
        <w:tab/>
        <w:t>ΓΣ ΠΙΝΔΑΡΟΣ ΘΗΒΩΝ</w:t>
        <w:tab/>
        <w:t>1,28</w:t>
      </w:r>
    </w:p>
    <w:p>
      <w:pPr>
        <w:pStyle w:val="Normal"/>
        <w:rPr/>
      </w:pPr>
      <w:r>
        <w:rPr/>
        <w:t>30</w:t>
        <w:tab/>
        <w:t>ΜΠΡΑΜΟΥΤΣΙ ΔΑΝΑΗ</w:t>
        <w:tab/>
        <w:t>2004</w:t>
        <w:tab/>
        <w:t>ΑΜΕΙΝΙΑΣ Ο ΠΑΛΛΗΝΕΥΣ</w:t>
        <w:tab/>
        <w:t>1,28</w:t>
      </w:r>
    </w:p>
    <w:p>
      <w:pPr>
        <w:pStyle w:val="Normal"/>
        <w:rPr/>
      </w:pPr>
      <w:r>
        <w:rPr/>
        <w:t>31</w:t>
        <w:tab/>
        <w:t>ΠΕΤΑΧΤΗ ΔΗΜΗΤΡΑ</w:t>
        <w:tab/>
        <w:t>2004</w:t>
        <w:tab/>
        <w:t>ΠΑΝΕΥΒΟΪΚΟΣ ΓΣ</w:t>
        <w:tab/>
        <w:t>1,28</w:t>
      </w:r>
    </w:p>
    <w:p>
      <w:pPr>
        <w:pStyle w:val="Normal"/>
        <w:rPr/>
      </w:pPr>
      <w:r>
        <w:rPr/>
        <w:t>32</w:t>
        <w:tab/>
        <w:t>ΣΜΥΡΝΗ ΑΝΝΑ 2003</w:t>
        <w:tab/>
        <w:t>ΑΟ ΒΑΡΗΣ ΔΡΟΜΕΑΣ</w:t>
        <w:tab/>
        <w:t>1,28</w:t>
      </w:r>
    </w:p>
    <w:p>
      <w:pPr>
        <w:pStyle w:val="Normal"/>
        <w:rPr/>
      </w:pPr>
      <w:r>
        <w:rPr/>
        <w:t>33</w:t>
        <w:tab/>
        <w:t>ΜΠΑΚΟΠΟΥΛΟΥ ΠΗΝΕΛΟΠΗ</w:t>
        <w:tab/>
        <w:t>2004</w:t>
        <w:tab/>
        <w:t>ΓΣ ΚΗΦΙΣΙΑΣ</w:t>
        <w:tab/>
        <w:t>1,28</w:t>
      </w:r>
    </w:p>
    <w:p>
      <w:pPr>
        <w:pStyle w:val="Normal"/>
        <w:rPr/>
      </w:pPr>
      <w:r>
        <w:rPr/>
        <w:t>34</w:t>
        <w:tab/>
        <w:t>ΔΟΡΙΖΑ ΓΕΩΡΓΙΑ</w:t>
        <w:tab/>
        <w:t>2004</w:t>
        <w:tab/>
        <w:t>ΑΜΕΙΝΙΑΣ Ο ΠΑΛΛΗΝΕΥΣ</w:t>
        <w:tab/>
        <w:t>1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 κοντ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ΡΕΤΣΑ ΑΝΑΣΤΑΣΙΑ</w:t>
        <w:tab/>
        <w:t>2003</w:t>
        <w:tab/>
        <w:t>ΑΜΕΙΝΙΑΣ Ο ΠΑΛΛΗΝΕΥΣ</w:t>
        <w:tab/>
        <w:t>3,30</w:t>
      </w:r>
    </w:p>
    <w:p>
      <w:pPr>
        <w:pStyle w:val="Normal"/>
        <w:rPr/>
      </w:pPr>
      <w:r>
        <w:rPr/>
        <w:t>2</w:t>
        <w:tab/>
        <w:t>ΦΛΩΡΟΥ-ΔΗΜΗΤΡΙΑΔΟΥ ΑΛΙΝΑ-ΑΜΑΛΙΑ</w:t>
        <w:tab/>
        <w:t>2004</w:t>
        <w:tab/>
        <w:t>ΑΟ ΔΙΑΣ ΟΛΥΜΠ. ΧΩΡΙΟΥ</w:t>
        <w:tab/>
        <w:t>2,70</w:t>
      </w:r>
    </w:p>
    <w:p>
      <w:pPr>
        <w:pStyle w:val="Normal"/>
        <w:rPr/>
      </w:pPr>
      <w:r>
        <w:rPr/>
        <w:t>3</w:t>
        <w:tab/>
        <w:t>ΑΔΑΜΟΠΟΥΛΟΥ ΛΥΔΙΑ</w:t>
        <w:tab/>
        <w:t>2004</w:t>
        <w:tab/>
        <w:t>ΓΣ ΚΗΦΙΣΙΑΣ</w:t>
        <w:tab/>
        <w:t>2,70</w:t>
      </w:r>
    </w:p>
    <w:p>
      <w:pPr>
        <w:pStyle w:val="Normal"/>
        <w:rPr/>
      </w:pPr>
      <w:r>
        <w:rPr/>
        <w:t>4</w:t>
        <w:tab/>
        <w:t>ΖΑΡΟΚΩΣΤΑ ΑΛΚΥΟΝΗ</w:t>
        <w:tab/>
        <w:t>2004</w:t>
        <w:tab/>
        <w:t>ΑΜΕΙΝΙΑΣ Ο ΠΑΛΛΗΝΕΥΣ</w:t>
        <w:tab/>
        <w:t>2,50</w:t>
      </w:r>
    </w:p>
    <w:p>
      <w:pPr>
        <w:pStyle w:val="Normal"/>
        <w:rPr/>
      </w:pPr>
      <w:r>
        <w:rPr/>
        <w:t>5</w:t>
        <w:tab/>
        <w:t>ΚΑΡΑΟΥΣΟΓΛΟΥ ΖΩΗ-ΑΛΚΜΗΝΗ</w:t>
        <w:tab/>
        <w:t>2004</w:t>
        <w:tab/>
        <w:t>ΑΟ ΦΙΛΟΘΕΗΣ</w:t>
        <w:tab/>
        <w:t>2,50</w:t>
      </w:r>
    </w:p>
    <w:p>
      <w:pPr>
        <w:pStyle w:val="Normal"/>
        <w:rPr/>
      </w:pPr>
      <w:r>
        <w:rPr/>
        <w:t>6</w:t>
        <w:tab/>
        <w:t>ΜΥΓΔΑΛΗ ΕΛΕΝΗ</w:t>
        <w:tab/>
        <w:t>2003</w:t>
        <w:tab/>
        <w:t>ΑΟ ΦΙΛΟΘΕΗΣ</w:t>
        <w:tab/>
        <w:t>2,50</w:t>
      </w:r>
    </w:p>
    <w:p>
      <w:pPr>
        <w:pStyle w:val="Normal"/>
        <w:rPr/>
      </w:pPr>
      <w:r>
        <w:rPr/>
        <w:t>7</w:t>
        <w:tab/>
        <w:t>ΣΤΑΜΑΤΗ ΕΙΡΗΝΗ</w:t>
        <w:tab/>
        <w:t>2004</w:t>
        <w:tab/>
        <w:t>ΑΟ ΦΙΛΟΘΕΗΣ</w:t>
        <w:tab/>
        <w:t>2,40</w:t>
      </w:r>
    </w:p>
    <w:p>
      <w:pPr>
        <w:pStyle w:val="Normal"/>
        <w:rPr/>
      </w:pPr>
      <w:r>
        <w:rPr/>
        <w:t>8</w:t>
        <w:tab/>
        <w:t>ΚΩΛΕΤΣΗ ΚΑΤΕΡΙΝΑ</w:t>
        <w:tab/>
        <w:t>2004</w:t>
        <w:tab/>
        <w:t>ΓΣ ΚΗΦΙΣΙΑΣ</w:t>
        <w:tab/>
        <w:t>2,40</w:t>
      </w:r>
    </w:p>
    <w:p>
      <w:pPr>
        <w:pStyle w:val="Normal"/>
        <w:rPr/>
      </w:pPr>
      <w:r>
        <w:rPr/>
        <w:t>9</w:t>
        <w:tab/>
        <w:t>ΦΛΩΡΑΚΗ ΜΕΛΙΝΑ</w:t>
        <w:tab/>
        <w:t>2004</w:t>
        <w:tab/>
        <w:t>ΑΜΕΙΝΙΑΣ Ο ΠΑΛΛΗΝΕΥΣ</w:t>
        <w:tab/>
        <w:t>2,40</w:t>
      </w:r>
    </w:p>
    <w:p>
      <w:pPr>
        <w:pStyle w:val="Normal"/>
        <w:rPr/>
      </w:pPr>
      <w:r>
        <w:rPr/>
        <w:t>10</w:t>
        <w:tab/>
        <w:t>ΓΡΗΓΟΡΑΚΗ ΔΑΝΑΗ</w:t>
        <w:tab/>
        <w:t>2005</w:t>
        <w:tab/>
        <w:t>ΓΣ ΚΗΦΙΣΙΑΣ</w:t>
        <w:tab/>
        <w:t>2,30</w:t>
      </w:r>
    </w:p>
    <w:p>
      <w:pPr>
        <w:pStyle w:val="Normal"/>
        <w:rPr/>
      </w:pPr>
      <w:r>
        <w:rPr/>
        <w:t>11</w:t>
        <w:tab/>
        <w:t>ΔΑΜΗ ΘΕΟΛΟΓΙΑ</w:t>
        <w:tab/>
        <w:t>2004</w:t>
        <w:tab/>
        <w:t>ΑΣΕ ΔΟΥΚΑ</w:t>
        <w:tab/>
        <w:t>2,30</w:t>
      </w:r>
    </w:p>
    <w:p>
      <w:pPr>
        <w:pStyle w:val="Normal"/>
        <w:rPr/>
      </w:pPr>
      <w:r>
        <w:rPr/>
        <w:t>12</w:t>
        <w:tab/>
        <w:t>ΣΤΑΥΡΙΔΗ ΣΤΑΜΑΤΙΑ</w:t>
        <w:tab/>
        <w:t>2004</w:t>
        <w:tab/>
        <w:t>ΑΜΕΙΝΙΑΣ Ο ΠΑΛΛΗΝΕΥΣ</w:t>
        <w:tab/>
        <w:t>2,20</w:t>
      </w:r>
    </w:p>
    <w:p>
      <w:pPr>
        <w:pStyle w:val="Normal"/>
        <w:rPr/>
      </w:pPr>
      <w:r>
        <w:rPr/>
        <w:t>13</w:t>
        <w:tab/>
        <w:t>ΠΑΠΑΔΗΜΗΤΡΙΟΥ ΙΩΑΝΝΑ</w:t>
        <w:tab/>
        <w:t>2005</w:t>
        <w:tab/>
        <w:t>ΓΣ ΚΗΦΙΣΙΑΣ</w:t>
        <w:tab/>
        <w:t>2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ή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ΠΕΡΤΣΙΜΑ ΚΩΝΣΤΑΝΤΙΝΑ</w:t>
        <w:tab/>
        <w:t>2003</w:t>
        <w:tab/>
        <w:t>ΕΡΜΗΣ ΣΧΗΜΑΤΑΡΙΟΥ</w:t>
        <w:tab/>
        <w:t>5,53</w:t>
        <w:tab/>
        <w:t>+0,1</w:t>
      </w:r>
    </w:p>
    <w:p>
      <w:pPr>
        <w:pStyle w:val="Normal"/>
        <w:rPr/>
      </w:pPr>
      <w:r>
        <w:rPr/>
        <w:t>2</w:t>
        <w:tab/>
        <w:t>ΔΗΜΑ ΜΙΧΑΕΛΑ</w:t>
        <w:tab/>
        <w:t>2003</w:t>
        <w:tab/>
        <w:t>ΣΑ ΚΟΛΛΕΓΙΟΥ ΑΘΗΝΩΝ</w:t>
        <w:tab/>
        <w:t>5,18</w:t>
        <w:tab/>
        <w:t>-0,4</w:t>
      </w:r>
    </w:p>
    <w:p>
      <w:pPr>
        <w:pStyle w:val="Normal"/>
        <w:rPr/>
      </w:pPr>
      <w:r>
        <w:rPr/>
        <w:t>3</w:t>
        <w:tab/>
        <w:t>ΠΑΠΑΔΟΠΟΥΛΟΥ ΜΑΡΙΑ-ΕΛΕΝΗ</w:t>
        <w:tab/>
        <w:t>2004</w:t>
        <w:tab/>
        <w:t>ΑΟ ΦΙΛΟΘΕΗΣ</w:t>
        <w:tab/>
        <w:t>5,08</w:t>
        <w:tab/>
        <w:t>-0,8</w:t>
      </w:r>
    </w:p>
    <w:p>
      <w:pPr>
        <w:pStyle w:val="Normal"/>
        <w:rPr/>
      </w:pPr>
      <w:r>
        <w:rPr/>
        <w:t>4</w:t>
        <w:tab/>
        <w:t>ANTΩΝΟΠΟΥΛΟΥ ΣΤΑΜΑΤΙΝΑ</w:t>
        <w:tab/>
        <w:t>2003</w:t>
        <w:tab/>
        <w:t>ΑΟ ΦΙΛΟΘΕΗΣ</w:t>
        <w:tab/>
        <w:t>4,92</w:t>
        <w:tab/>
        <w:t>+0,1</w:t>
      </w:r>
    </w:p>
    <w:p>
      <w:pPr>
        <w:pStyle w:val="Normal"/>
        <w:rPr/>
      </w:pPr>
      <w:r>
        <w:rPr/>
        <w:t>5</w:t>
        <w:tab/>
        <w:t>ΚΑΠΕΛΕΝΤΖΗ ΕΥΣΤΡΑΤΙΑ</w:t>
        <w:tab/>
        <w:t>2003</w:t>
        <w:tab/>
        <w:t>ΕΡΜΗΣ ΣΧΗΜΑΤΑΡΙΟΥ</w:t>
        <w:tab/>
        <w:t>4,85</w:t>
        <w:tab/>
        <w:t>-0,6</w:t>
      </w:r>
    </w:p>
    <w:p>
      <w:pPr>
        <w:pStyle w:val="Normal"/>
        <w:rPr/>
      </w:pPr>
      <w:r>
        <w:rPr/>
        <w:t>6</w:t>
        <w:tab/>
        <w:t>ΑΡΓΥΡΟΥ ΜΑΡΙΑ</w:t>
        <w:tab/>
        <w:t>2005</w:t>
        <w:tab/>
        <w:t>ΓΣ ΝΕΑΠΟΛΗΣ</w:t>
        <w:tab/>
        <w:t>4,73</w:t>
        <w:tab/>
        <w:t>+0,1</w:t>
      </w:r>
    </w:p>
    <w:p>
      <w:pPr>
        <w:pStyle w:val="Normal"/>
        <w:rPr/>
      </w:pPr>
      <w:r>
        <w:rPr/>
        <w:t>7</w:t>
        <w:tab/>
        <w:t>ΓΕΩΡΓΙΑΔΗ ΜΥΡΤΩ</w:t>
        <w:tab/>
        <w:t>2005</w:t>
        <w:tab/>
        <w:t>ΑΟ ΦΙΛΟΘΕΗΣ</w:t>
        <w:tab/>
        <w:t>4,68</w:t>
        <w:tab/>
        <w:t>-1,5</w:t>
      </w:r>
    </w:p>
    <w:p>
      <w:pPr>
        <w:pStyle w:val="Normal"/>
        <w:rPr/>
      </w:pPr>
      <w:r>
        <w:rPr/>
        <w:t>8</w:t>
        <w:tab/>
        <w:t>ΑΘΑΝΑΣΙΟΥ ΧΡΙΣΤΙΝΑ</w:t>
        <w:tab/>
        <w:t>2005</w:t>
        <w:tab/>
        <w:t>ΑΜΕΙΝΙΑΣ Ο ΠΑΛΛΗΝΕΥΣ</w:t>
        <w:tab/>
        <w:t>4,63</w:t>
        <w:tab/>
        <w:t>-0,3</w:t>
      </w:r>
    </w:p>
    <w:p>
      <w:pPr>
        <w:pStyle w:val="Normal"/>
        <w:rPr/>
      </w:pPr>
      <w:r>
        <w:rPr/>
        <w:t>9</w:t>
        <w:tab/>
        <w:t>ΚΑΤΣΑΦΑΝΑ ΘΕΟΔΩΡΑ</w:t>
        <w:tab/>
        <w:t>2004</w:t>
        <w:tab/>
        <w:t>ΓΣ ΚΗΦΙΣΙΑΣ</w:t>
        <w:tab/>
        <w:t>4,63</w:t>
        <w:tab/>
        <w:t>-0,5</w:t>
      </w:r>
    </w:p>
    <w:p>
      <w:pPr>
        <w:pStyle w:val="Normal"/>
        <w:rPr/>
      </w:pPr>
      <w:r>
        <w:rPr/>
        <w:t>10</w:t>
        <w:tab/>
        <w:t>ΤΣΩΝΗ ΙΩΑΝΝΑ-ΧΡΙΣΤΙΝΑ</w:t>
        <w:tab/>
        <w:t>2005</w:t>
        <w:tab/>
        <w:t>ΑΣΚ ΝΤΕΡΗ</w:t>
        <w:tab/>
        <w:t>4,62</w:t>
        <w:tab/>
      </w:r>
    </w:p>
    <w:p>
      <w:pPr>
        <w:pStyle w:val="Normal"/>
        <w:rPr/>
      </w:pPr>
      <w:r>
        <w:rPr/>
        <w:t>11</w:t>
        <w:tab/>
        <w:t>ΦΑΣΣΑΡΗ ΑΘΗΝΑ</w:t>
        <w:tab/>
        <w:t>2003</w:t>
        <w:tab/>
        <w:t>ΑΜΕΙΝΙΑΣ Ο ΠΑΛΛΗΝΕΥΣ</w:t>
        <w:tab/>
        <w:t>4,61</w:t>
        <w:tab/>
        <w:t>-0,6</w:t>
      </w:r>
    </w:p>
    <w:p>
      <w:pPr>
        <w:pStyle w:val="Normal"/>
        <w:rPr/>
      </w:pPr>
      <w:r>
        <w:rPr/>
        <w:t>12</w:t>
        <w:tab/>
        <w:t>ΦΡΑΝΤΖΗ ΛΥΔΙΑ</w:t>
        <w:tab/>
        <w:t>2005</w:t>
        <w:tab/>
        <w:t>ΕΥΒΟΙΚΟΣ ΓΑΣ</w:t>
        <w:tab/>
        <w:t>4,56</w:t>
        <w:tab/>
        <w:t>-1,2</w:t>
      </w:r>
    </w:p>
    <w:p>
      <w:pPr>
        <w:pStyle w:val="Normal"/>
        <w:rPr/>
      </w:pPr>
      <w:r>
        <w:rPr/>
        <w:t>13</w:t>
        <w:tab/>
        <w:t>ΜΠΑΚΟΠΟΥΛΟΥ ΔΗΜΗΤΡΑ</w:t>
        <w:tab/>
        <w:t>2003</w:t>
        <w:tab/>
        <w:t>ΑΟ ΦΙΛΟΘΕΗΣ</w:t>
        <w:tab/>
        <w:t>4,55</w:t>
        <w:tab/>
      </w:r>
    </w:p>
    <w:p>
      <w:pPr>
        <w:pStyle w:val="Normal"/>
        <w:rPr/>
      </w:pPr>
      <w:r>
        <w:rPr/>
        <w:t>14</w:t>
        <w:tab/>
        <w:t>ΜΠΟΜΠΟΤΗ ΑΛΕΞΑΝΔΡΑ</w:t>
        <w:tab/>
        <w:t>2003</w:t>
        <w:tab/>
        <w:t>ΣΑ ΚΟΛΛΕΓΙΟΥ ΑΘΗΝΩΝ</w:t>
        <w:tab/>
        <w:t>4,50</w:t>
        <w:tab/>
        <w:t>-1,3</w:t>
      </w:r>
    </w:p>
    <w:p>
      <w:pPr>
        <w:pStyle w:val="Normal"/>
        <w:rPr/>
      </w:pPr>
      <w:r>
        <w:rPr/>
        <w:t>15</w:t>
        <w:tab/>
        <w:t>ΦΟΥΚΑ ΑΓΓΕΛΙΚΗ</w:t>
        <w:tab/>
        <w:t>2003</w:t>
        <w:tab/>
        <w:t>ΑΣΟΧ ΦΟΙΒΟΣ</w:t>
        <w:tab/>
        <w:t>4,49</w:t>
        <w:tab/>
        <w:t>-0,8</w:t>
      </w:r>
    </w:p>
    <w:p>
      <w:pPr>
        <w:pStyle w:val="Normal"/>
        <w:rPr/>
      </w:pPr>
      <w:r>
        <w:rPr/>
        <w:t>16</w:t>
        <w:tab/>
        <w:t>ΣΤΕΝΟΥ ΣΤΕΛΛΑ</w:t>
        <w:tab/>
        <w:t>2004</w:t>
        <w:tab/>
        <w:t>ΣΑ ΚΟΛΛΕΓΙΟΥ ΑΘΗΝΩΝ</w:t>
        <w:tab/>
        <w:t>4,44</w:t>
        <w:tab/>
        <w:t>-1</w:t>
      </w:r>
    </w:p>
    <w:p>
      <w:pPr>
        <w:pStyle w:val="Normal"/>
        <w:rPr/>
      </w:pPr>
      <w:r>
        <w:rPr/>
        <w:t>17</w:t>
        <w:tab/>
        <w:t>ΣΤΑΙΚΟΥ ΑΓΓΕΛΙΚΗ-ΦΩΤΕΙΝΗ</w:t>
        <w:tab/>
        <w:t>2005</w:t>
        <w:tab/>
        <w:t>ΑΟ ΚΑΛΛΙΣΤΟΣ</w:t>
        <w:tab/>
        <w:t>4,43</w:t>
        <w:tab/>
      </w:r>
    </w:p>
    <w:p>
      <w:pPr>
        <w:pStyle w:val="Normal"/>
        <w:rPr/>
      </w:pPr>
      <w:r>
        <w:rPr/>
        <w:t>18</w:t>
        <w:tab/>
        <w:t>ΓΚΙΟΥΣΗ ΕΥΦΡΟΣΥΝΗ</w:t>
        <w:tab/>
        <w:t>2004</w:t>
        <w:tab/>
        <w:t>ΓΣ ΝΕΑΠΟΛΗΣ</w:t>
        <w:tab/>
        <w:t>4,37</w:t>
        <w:tab/>
        <w:t>-0,8</w:t>
      </w:r>
    </w:p>
    <w:p>
      <w:pPr>
        <w:pStyle w:val="Normal"/>
        <w:rPr/>
      </w:pPr>
      <w:r>
        <w:rPr/>
        <w:t>19</w:t>
        <w:tab/>
        <w:t>ΣΤΑΥΡΙΔΗ ΒΑΣΙΛΙΚΗ</w:t>
        <w:tab/>
        <w:t>2004</w:t>
        <w:tab/>
        <w:t>ΑΜΕΙΝΙΑΣ Ο ΠΑΛΛΗΝΕΥΣ</w:t>
        <w:tab/>
        <w:t>4,36</w:t>
        <w:tab/>
      </w:r>
    </w:p>
    <w:p>
      <w:pPr>
        <w:pStyle w:val="Normal"/>
        <w:rPr/>
      </w:pPr>
      <w:r>
        <w:rPr/>
        <w:t>20</w:t>
        <w:tab/>
        <w:t>ΨΑΡΑΚΗ ΧΡΥΣΑ</w:t>
        <w:tab/>
        <w:t>2003</w:t>
        <w:tab/>
        <w:t>ΑΟ ΦΙΛΟΘΕΗΣ</w:t>
        <w:tab/>
        <w:t>4,28</w:t>
        <w:tab/>
      </w:r>
    </w:p>
    <w:p>
      <w:pPr>
        <w:pStyle w:val="Normal"/>
        <w:rPr/>
      </w:pPr>
      <w:r>
        <w:rPr/>
        <w:t>21</w:t>
        <w:tab/>
        <w:t>ΡΟΚΚΑ ΠΕΤΡΙΝΑ</w:t>
        <w:tab/>
        <w:t>2005</w:t>
        <w:tab/>
        <w:t>ΑΜΕΙΝΙΑΣ Ο ΠΑΛΛΗΝΕΥΣ</w:t>
        <w:tab/>
        <w:t>4,23</w:t>
        <w:tab/>
        <w:t>-1,4</w:t>
      </w:r>
    </w:p>
    <w:p>
      <w:pPr>
        <w:pStyle w:val="Normal"/>
        <w:rPr/>
      </w:pPr>
      <w:r>
        <w:rPr/>
        <w:t>22</w:t>
        <w:tab/>
        <w:t>ΜΑΝΤΑΣΑ ΧΡΙΣΤΙΝΑ</w:t>
        <w:tab/>
        <w:t>2005</w:t>
        <w:tab/>
        <w:t>ΕΥΒΟΙΚΟΣ ΓΑΣ</w:t>
        <w:tab/>
        <w:t>4,23</w:t>
        <w:tab/>
      </w:r>
    </w:p>
    <w:p>
      <w:pPr>
        <w:pStyle w:val="Normal"/>
        <w:rPr/>
      </w:pPr>
      <w:r>
        <w:rPr/>
        <w:t>23</w:t>
        <w:tab/>
        <w:t>ΜΠΡΑΜΟΥΤΣΙ ΔΑΝΑΗ</w:t>
        <w:tab/>
        <w:t>2004</w:t>
        <w:tab/>
        <w:t>ΑΜΕΙΝΙΑΣ Ο ΠΑΛΛΗΝΕΥΣ</w:t>
        <w:tab/>
        <w:t>4,22</w:t>
        <w:tab/>
      </w:r>
    </w:p>
    <w:p>
      <w:pPr>
        <w:pStyle w:val="Normal"/>
        <w:rPr/>
      </w:pPr>
      <w:r>
        <w:rPr/>
        <w:t>24</w:t>
        <w:tab/>
        <w:t>ΤΣΟΓΚΑ ΕΛΕΟΝΩΡΑ</w:t>
        <w:tab/>
        <w:t>2003</w:t>
        <w:tab/>
        <w:t>ΓΣ ΚΗΦΙΣΙΑΣ</w:t>
        <w:tab/>
        <w:t>4,18</w:t>
        <w:tab/>
        <w:t>-1,4</w:t>
      </w:r>
    </w:p>
    <w:p>
      <w:pPr>
        <w:pStyle w:val="Normal"/>
        <w:rPr/>
      </w:pPr>
      <w:r>
        <w:rPr/>
        <w:t>25</w:t>
        <w:tab/>
        <w:t>ΚΟΥΚΟΥΛΙΔΗ ΧΡΥΣΑΝΘΗ-ΜΑΡΙΑ</w:t>
        <w:tab/>
        <w:t>2003</w:t>
        <w:tab/>
        <w:t>ΑΟ ΚΑΛΛΙΣΤΟΣ</w:t>
        <w:tab/>
        <w:t>4,16</w:t>
        <w:tab/>
        <w:t>-0,2</w:t>
      </w:r>
    </w:p>
    <w:p>
      <w:pPr>
        <w:pStyle w:val="Normal"/>
        <w:rPr/>
      </w:pPr>
      <w:r>
        <w:rPr/>
        <w:t>26</w:t>
        <w:tab/>
        <w:t>ΖΕΡΙΤΗ ΠΗΝΕΛΟΠΗ</w:t>
        <w:tab/>
        <w:t>2005</w:t>
        <w:tab/>
        <w:t>ΑΣΚ ΝΤΕΡΗ</w:t>
        <w:tab/>
        <w:t>4,16</w:t>
        <w:tab/>
      </w:r>
    </w:p>
    <w:p>
      <w:pPr>
        <w:pStyle w:val="Normal"/>
        <w:rPr/>
      </w:pPr>
      <w:r>
        <w:rPr/>
        <w:t>27</w:t>
        <w:tab/>
        <w:t>ΚΑΠΕΛΛΑ ΜΑΡΙΑ</w:t>
        <w:tab/>
        <w:t>2004</w:t>
        <w:tab/>
        <w:t>ΓΣ ΚΕΡΑΤΕΑΣ</w:t>
        <w:tab/>
        <w:t>4,16</w:t>
        <w:tab/>
      </w:r>
    </w:p>
    <w:p>
      <w:pPr>
        <w:pStyle w:val="Normal"/>
        <w:rPr/>
      </w:pPr>
      <w:r>
        <w:rPr/>
        <w:t>28</w:t>
        <w:tab/>
        <w:t>ΓΑΛΑΤΗ ΣΟΦΙΑ</w:t>
        <w:tab/>
        <w:t>2003</w:t>
        <w:tab/>
        <w:t>ΑΣΚ ΝΤΕΡΗ</w:t>
        <w:tab/>
        <w:t>4,14</w:t>
        <w:tab/>
      </w:r>
    </w:p>
    <w:p>
      <w:pPr>
        <w:pStyle w:val="Normal"/>
        <w:rPr/>
      </w:pPr>
      <w:r>
        <w:rPr/>
        <w:t>29</w:t>
        <w:tab/>
        <w:t>ΚΑΛΟΦΩΛΙΑ ΜΑΡΙΛΥ</w:t>
        <w:tab/>
        <w:t>2003</w:t>
        <w:tab/>
        <w:t>ΣΑ ΚΟΛΛΕΓΙΟΥ ΑΘΗΝΩΝ</w:t>
        <w:tab/>
        <w:t>4,14</w:t>
        <w:tab/>
      </w:r>
    </w:p>
    <w:p>
      <w:pPr>
        <w:pStyle w:val="Normal"/>
        <w:rPr/>
      </w:pPr>
      <w:r>
        <w:rPr/>
        <w:t>30</w:t>
        <w:tab/>
        <w:t>ΜΑΝΕΤΤΑ ΠΑΝΑΓΙΩΤΑ</w:t>
        <w:tab/>
        <w:t>2004</w:t>
        <w:tab/>
        <w:t>ΑΜΕΙΝΙΑΣ Ο ΠΑΛΛΗΝΕΥΣ</w:t>
        <w:tab/>
        <w:t>4,14</w:t>
        <w:tab/>
      </w:r>
    </w:p>
    <w:p>
      <w:pPr>
        <w:pStyle w:val="Normal"/>
        <w:rPr/>
      </w:pPr>
      <w:r>
        <w:rPr/>
        <w:t>31</w:t>
        <w:tab/>
        <w:t>ΑΘΑΝΑΣΙΟΥ ΜΑΡΙΑ</w:t>
        <w:tab/>
        <w:t>2004</w:t>
        <w:tab/>
        <w:t>ΑΟ ΟΛΥΜΠΙΑΔΑ ΚΗΦΙΣΙΑΣ</w:t>
        <w:tab/>
        <w:t>4,09</w:t>
        <w:tab/>
      </w:r>
    </w:p>
    <w:p>
      <w:pPr>
        <w:pStyle w:val="Normal"/>
        <w:rPr/>
      </w:pPr>
      <w:r>
        <w:rPr/>
        <w:t>32</w:t>
        <w:tab/>
        <w:t>ΔΟΥΣΜΑΝΑΚΗ-ΜΑΡΙΑ ΕΛΕΝΗ</w:t>
        <w:tab/>
        <w:t>2005</w:t>
        <w:tab/>
        <w:t>ΑΟ ΦΙΛΟΘΕΗΣ</w:t>
        <w:tab/>
        <w:t>4,07</w:t>
        <w:tab/>
      </w:r>
    </w:p>
    <w:p>
      <w:pPr>
        <w:pStyle w:val="Normal"/>
        <w:rPr/>
      </w:pPr>
      <w:r>
        <w:rPr/>
        <w:t>33</w:t>
        <w:tab/>
        <w:t>ΠΑΓΚΟΥΤΣΟΥ ΤΖΙΝΑ</w:t>
        <w:tab/>
        <w:t>2004</w:t>
        <w:tab/>
        <w:t>ΑΣΕ ΔΟΥΚΑ</w:t>
        <w:tab/>
        <w:t>4,05</w:t>
        <w:tab/>
        <w:t>-2,2</w:t>
      </w:r>
    </w:p>
    <w:p>
      <w:pPr>
        <w:pStyle w:val="Normal"/>
        <w:rPr/>
      </w:pPr>
      <w:r>
        <w:rPr/>
        <w:t>34</w:t>
        <w:tab/>
        <w:t>ΒΥΡΓΙΩΤΗ ΤΡΙΑΔΑ</w:t>
        <w:tab/>
        <w:t>2003</w:t>
        <w:tab/>
        <w:t>ΕΥΒΟΙΚΟΣ ΓΑΣ</w:t>
        <w:tab/>
        <w:t>3,97</w:t>
        <w:tab/>
        <w:t>+0,1</w:t>
      </w:r>
    </w:p>
    <w:p>
      <w:pPr>
        <w:pStyle w:val="Normal"/>
        <w:rPr/>
      </w:pPr>
      <w:r>
        <w:rPr/>
        <w:t>35</w:t>
        <w:tab/>
        <w:t>ΣΤΑΥΡΟΥ ΘΕΟΔΩΡΑ</w:t>
        <w:tab/>
        <w:t>2005</w:t>
        <w:tab/>
        <w:t>ΑΜΕΙΝΙΑΣ Ο ΠΑΛΛΗΝΕΥΣ</w:t>
        <w:tab/>
        <w:t>3,96</w:t>
        <w:tab/>
      </w:r>
    </w:p>
    <w:p>
      <w:pPr>
        <w:pStyle w:val="Normal"/>
        <w:rPr/>
      </w:pPr>
      <w:r>
        <w:rPr/>
        <w:t>36</w:t>
        <w:tab/>
        <w:t>ΠΑΧΝΗ ΕΛΕΝΗ</w:t>
        <w:tab/>
        <w:t>2005</w:t>
        <w:tab/>
        <w:t>ΑΣ ΣΧΟΛΗ ΜΩΡΑΊΤΗ</w:t>
        <w:tab/>
        <w:t>3,89</w:t>
        <w:tab/>
        <w:t>-0,7</w:t>
      </w:r>
    </w:p>
    <w:p>
      <w:pPr>
        <w:pStyle w:val="Normal"/>
        <w:rPr/>
      </w:pPr>
      <w:r>
        <w:rPr/>
        <w:t>37</w:t>
        <w:tab/>
        <w:t>ΑΛΕΞΙΟΥ ΕΛΕΑΝΑ</w:t>
        <w:tab/>
        <w:t>2005</w:t>
        <w:tab/>
        <w:t>ΑΟ ΒΑΡΗΣ ΔΡΟΜΕΑΣ</w:t>
        <w:tab/>
        <w:t>3,84</w:t>
        <w:tab/>
        <w:t>0</w:t>
      </w:r>
    </w:p>
    <w:p>
      <w:pPr>
        <w:pStyle w:val="Normal"/>
        <w:rPr/>
      </w:pPr>
      <w:r>
        <w:rPr/>
        <w:t>38</w:t>
        <w:tab/>
        <w:t>ΜΑΝΤΑΣΑ ΙΩΑΝΝΑ</w:t>
        <w:tab/>
        <w:t>2003</w:t>
        <w:tab/>
        <w:t>ΕΥΒΟΙΚΟΣ ΓΑΣ</w:t>
        <w:tab/>
        <w:t>3,83</w:t>
        <w:tab/>
      </w:r>
    </w:p>
    <w:p>
      <w:pPr>
        <w:pStyle w:val="Normal"/>
        <w:rPr/>
      </w:pPr>
      <w:r>
        <w:rPr/>
        <w:t>39</w:t>
        <w:tab/>
        <w:t>ΑΝΑΓΝΩΣΤΟΥ ΠΑΡΑΣΚΕΥΗ</w:t>
        <w:tab/>
        <w:t>2005</w:t>
        <w:tab/>
        <w:t>ΑΣΚ ΝΤΕΡΗ</w:t>
        <w:tab/>
        <w:t>3,78</w:t>
        <w:tab/>
      </w:r>
    </w:p>
    <w:p>
      <w:pPr>
        <w:pStyle w:val="Normal"/>
        <w:rPr/>
      </w:pPr>
      <w:r>
        <w:rPr/>
        <w:t>40</w:t>
        <w:tab/>
        <w:t>ΚΟΥΠΕΡ ΜΙΚΕΛΑ-ΑΝΔΡΙΑΝΗ</w:t>
        <w:tab/>
        <w:t>2004</w:t>
        <w:tab/>
        <w:t>ΕΥΒΟΙΚΟΣ ΓΑΣ</w:t>
        <w:tab/>
        <w:t>3,76</w:t>
        <w:tab/>
      </w:r>
    </w:p>
    <w:p>
      <w:pPr>
        <w:pStyle w:val="Normal"/>
        <w:rPr/>
      </w:pPr>
      <w:r>
        <w:rPr/>
        <w:t>41</w:t>
        <w:tab/>
        <w:t>ΧΑΡΠΑΝΤΙΔΗ ΤΡΙΑΔΑ</w:t>
        <w:tab/>
        <w:t>2003</w:t>
        <w:tab/>
        <w:t>ΕΥΒΟΙΚΟΣ ΓΑΣ</w:t>
        <w:tab/>
        <w:t>3,75</w:t>
        <w:tab/>
      </w:r>
    </w:p>
    <w:p>
      <w:pPr>
        <w:pStyle w:val="Normal"/>
        <w:rPr/>
      </w:pPr>
      <w:r>
        <w:rPr/>
        <w:t>42</w:t>
        <w:tab/>
        <w:t>ΒΑΣΙΛΑΚΟΠΟΥΛΟΥ ΑΝΑΣΤΑΣΙΑ</w:t>
        <w:tab/>
        <w:t>2005</w:t>
        <w:tab/>
        <w:t>ΑΜΕΙΝΙΑΣ Ο ΠΑΛΛΗΝΕΥΣ</w:t>
        <w:tab/>
        <w:t>3,74</w:t>
        <w:tab/>
      </w:r>
    </w:p>
    <w:p>
      <w:pPr>
        <w:pStyle w:val="Normal"/>
        <w:rPr/>
      </w:pPr>
      <w:r>
        <w:rPr/>
        <w:t>43</w:t>
        <w:tab/>
        <w:t>ΜΗΛΙΩΝΗ ΜΑΡΙΑ-ΕΥΓΕΝΙΑ</w:t>
        <w:tab/>
        <w:t>2004</w:t>
        <w:tab/>
        <w:t>ΑΨΛ ΜΕΔΕΩΝ</w:t>
        <w:tab/>
        <w:t>3,74</w:t>
        <w:tab/>
      </w:r>
    </w:p>
    <w:p>
      <w:pPr>
        <w:pStyle w:val="Normal"/>
        <w:rPr/>
      </w:pPr>
      <w:r>
        <w:rPr/>
        <w:t>44</w:t>
        <w:tab/>
        <w:t>ΜΠΟΥΝΑ ΕΥΓΕΝΙΑ</w:t>
        <w:tab/>
        <w:t>2003</w:t>
        <w:tab/>
        <w:t>ΑΣΚ ΝΤΕΡΗ</w:t>
        <w:tab/>
        <w:t>3,72</w:t>
        <w:tab/>
      </w:r>
    </w:p>
    <w:p>
      <w:pPr>
        <w:pStyle w:val="Normal"/>
        <w:rPr/>
      </w:pPr>
      <w:r>
        <w:rPr/>
        <w:t>45</w:t>
        <w:tab/>
        <w:t>ΠΑΠΑΓΕΩΡΓΙΟΥ ΜΑΡΙΑΝΘΗ- ΟΥΡΑΝΙΑ</w:t>
        <w:tab/>
        <w:t>2005</w:t>
        <w:tab/>
        <w:t>ΑΣΚ ΝΤΕΡΗ</w:t>
        <w:tab/>
        <w:t>3,72</w:t>
        <w:tab/>
      </w:r>
    </w:p>
    <w:p>
      <w:pPr>
        <w:pStyle w:val="Normal"/>
        <w:rPr/>
      </w:pPr>
      <w:r>
        <w:rPr/>
        <w:t>46</w:t>
        <w:tab/>
        <w:t>ΚΟΛΥΒΑ ΑΡΤΕΜΙΣ</w:t>
        <w:tab/>
        <w:t>2004</w:t>
        <w:tab/>
        <w:t>ΑΣΕ ΔΟΥΚΑ</w:t>
        <w:tab/>
        <w:t>3,70</w:t>
        <w:tab/>
      </w:r>
    </w:p>
    <w:p>
      <w:pPr>
        <w:pStyle w:val="Normal"/>
        <w:rPr/>
      </w:pPr>
      <w:r>
        <w:rPr/>
        <w:t>47</w:t>
        <w:tab/>
        <w:t>ΜΠΑΡΟΥΤΑ ΑΝΔΡΟΜΑΧΗ</w:t>
        <w:tab/>
        <w:t>2004</w:t>
        <w:tab/>
        <w:t>ΕΥΒΟΙΚΟΣ ΓΑΣ</w:t>
        <w:tab/>
        <w:t>3,68</w:t>
        <w:tab/>
      </w:r>
    </w:p>
    <w:p>
      <w:pPr>
        <w:pStyle w:val="Normal"/>
        <w:rPr/>
      </w:pPr>
      <w:r>
        <w:rPr/>
        <w:t>48</w:t>
        <w:tab/>
        <w:t>ΚΡΟΥΣΣΟΥ ΑΜΑΛΙΑ</w:t>
        <w:tab/>
        <w:t>2005</w:t>
        <w:tab/>
        <w:t>ΑΜΕΙΝΙΑΣ Ο ΠΑΛΛΗΝΕΥΣ</w:t>
        <w:tab/>
        <w:t>3,67</w:t>
        <w:tab/>
      </w:r>
    </w:p>
    <w:p>
      <w:pPr>
        <w:pStyle w:val="Normal"/>
        <w:rPr/>
      </w:pPr>
      <w:r>
        <w:rPr/>
        <w:t>49</w:t>
        <w:tab/>
        <w:t>ΓΑΪΤΗ ΕΛΠΙΔΑ</w:t>
        <w:tab/>
        <w:t>2005</w:t>
        <w:tab/>
        <w:t>ΓΑΣ ΠΑΙΑΝΙΑΣ</w:t>
        <w:tab/>
        <w:t>3,41</w:t>
        <w:tab/>
      </w:r>
    </w:p>
    <w:p>
      <w:pPr>
        <w:pStyle w:val="Normal"/>
        <w:rPr/>
      </w:pPr>
      <w:r>
        <w:rPr/>
        <w:tab/>
        <w:t>ΜΑΝΤΑΛΗ ΕΛΕΝΗ 2004</w:t>
        <w:tab/>
        <w:t>ΓΣ ΝΕΑΠΟΛΗΣ</w:t>
        <w:tab/>
        <w:t>Α</w:t>
        <w:tab/>
      </w:r>
    </w:p>
    <w:p>
      <w:pPr>
        <w:pStyle w:val="Normal"/>
        <w:rPr/>
      </w:pPr>
      <w:r>
        <w:rPr/>
        <w:tab/>
        <w:t>ΜΑΡΚΟΠΟΥΛΟΥ ΜΑΡΙΝΑ</w:t>
        <w:tab/>
        <w:t>2005</w:t>
        <w:tab/>
        <w:t>ΑΟ ΦΙΛΟΘΕΗΣ</w:t>
        <w:tab/>
        <w:t>Α</w:t>
        <w:tab/>
      </w:r>
    </w:p>
    <w:p>
      <w:pPr>
        <w:pStyle w:val="Normal"/>
        <w:rPr/>
      </w:pPr>
      <w:r>
        <w:rPr/>
        <w:tab/>
        <w:t>ΜΠΑΡΟΥΤΑ ΑΝΘΗ</w:t>
        <w:tab/>
        <w:t>2004</w:t>
        <w:tab/>
        <w:t>ΕΥΒΟΙΚΟΣ ΓΑΣ</w:t>
        <w:tab/>
        <w:t>Α</w:t>
        <w:tab/>
      </w:r>
    </w:p>
    <w:p>
      <w:pPr>
        <w:pStyle w:val="Normal"/>
        <w:rPr/>
      </w:pPr>
      <w:r>
        <w:rPr/>
        <w:tab/>
        <w:t>ΜΠΙΘΟΥΛΚΑ ΑΛΕΞΑΝΔΡΑ</w:t>
        <w:tab/>
        <w:t>2004</w:t>
        <w:tab/>
        <w:t>ΑΣ ΠΑΛΑΙΟΥ ΨΥΧΙΚΟΥ</w:t>
        <w:tab/>
        <w:t>Α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αιρ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ΜΠΑΚΟΠΟΥΛΟΥ ΔΗΜΗΤΡΑ</w:t>
        <w:tab/>
        <w:t>2003</w:t>
        <w:tab/>
        <w:t>ΑΟ ΦΙΛΟΘΕΗΣ</w:t>
        <w:tab/>
        <w:t>10,12</w:t>
      </w:r>
    </w:p>
    <w:p>
      <w:pPr>
        <w:pStyle w:val="Normal"/>
        <w:rPr/>
      </w:pPr>
      <w:r>
        <w:rPr/>
        <w:t>2</w:t>
        <w:tab/>
        <w:t>ΓΚΕΡΛΕ ΓΕΩΡΓΙΑ</w:t>
        <w:tab/>
        <w:t>2003</w:t>
        <w:tab/>
        <w:t>ΓΣ ΝΕΑΠΟΛΗΣ</w:t>
        <w:tab/>
        <w:t>9,75</w:t>
      </w:r>
    </w:p>
    <w:p>
      <w:pPr>
        <w:pStyle w:val="Normal"/>
        <w:rPr/>
      </w:pPr>
      <w:r>
        <w:rPr/>
        <w:t>3</w:t>
        <w:tab/>
        <w:t>ΜΠΑΤΟΥ ΣΩΤΗΡΙΑ</w:t>
        <w:tab/>
        <w:t>2003</w:t>
        <w:tab/>
        <w:t>ΑΜΕΙΝΙΑΣ Ο ΠΑΛΛΗΝΕΥΣ</w:t>
        <w:tab/>
        <w:t>9,56</w:t>
      </w:r>
    </w:p>
    <w:p>
      <w:pPr>
        <w:pStyle w:val="Normal"/>
        <w:rPr/>
      </w:pPr>
      <w:r>
        <w:rPr/>
        <w:t>4</w:t>
        <w:tab/>
        <w:t>ΜΕΛΙΣΣΑΡΗ ΔΗΜΗΤΡΑ</w:t>
        <w:tab/>
        <w:t>2003</w:t>
        <w:tab/>
        <w:t>ΓΣ ΠΙΝΔΑΡΟΣ ΘΗΒΩΝ</w:t>
        <w:tab/>
        <w:t>8,59</w:t>
      </w:r>
    </w:p>
    <w:p>
      <w:pPr>
        <w:pStyle w:val="Normal"/>
        <w:rPr/>
      </w:pPr>
      <w:r>
        <w:rPr/>
        <w:t>5</w:t>
        <w:tab/>
        <w:t>ΜΠΟΥΡΝΤΕΝΗ ΕΙΡΗΝΗ</w:t>
        <w:tab/>
        <w:t>2004</w:t>
        <w:tab/>
        <w:t>ΑΟ ΦΙΛΟΘΕΗΣ</w:t>
        <w:tab/>
        <w:t>8,18</w:t>
      </w:r>
    </w:p>
    <w:p>
      <w:pPr>
        <w:pStyle w:val="Normal"/>
        <w:rPr/>
      </w:pPr>
      <w:r>
        <w:rPr/>
        <w:t>6</w:t>
        <w:tab/>
        <w:t>ΚΥΡΙΑΚΟΠΟΥΛΟΥ ΑΝΝΑ</w:t>
        <w:tab/>
        <w:t>2003</w:t>
        <w:tab/>
        <w:t>ΣΑ ΚΟΛΛΕΓΙΟΥ ΑΘΗΝΩΝ</w:t>
        <w:tab/>
        <w:t>8,11</w:t>
      </w:r>
    </w:p>
    <w:p>
      <w:pPr>
        <w:pStyle w:val="Normal"/>
        <w:rPr/>
      </w:pPr>
      <w:r>
        <w:rPr/>
        <w:t>7</w:t>
        <w:tab/>
        <w:t>ΙΩΑΝΝΟΥ ΜΑΡΙΑ</w:t>
        <w:tab/>
        <w:t>2004</w:t>
        <w:tab/>
        <w:t>ΓΣ ΠΙΝΔΑΡΟΣ ΘΗΒΩΝ</w:t>
        <w:tab/>
        <w:t>7,94</w:t>
      </w:r>
    </w:p>
    <w:p>
      <w:pPr>
        <w:pStyle w:val="Normal"/>
        <w:rPr/>
      </w:pPr>
      <w:r>
        <w:rPr/>
        <w:t>8</w:t>
        <w:tab/>
        <w:t>ΝΤΕΛΚΗ ΣΤΑΜΑΤΙΝΑ</w:t>
        <w:tab/>
        <w:t>2004</w:t>
        <w:tab/>
        <w:t>ΑΘΛ. ΑΚΑΔ. ΙΣΤΙΑΙΑΣ</w:t>
        <w:tab/>
        <w:t>7,76</w:t>
      </w:r>
    </w:p>
    <w:p>
      <w:pPr>
        <w:pStyle w:val="Normal"/>
        <w:rPr/>
      </w:pPr>
      <w:r>
        <w:rPr/>
        <w:t>9</w:t>
        <w:tab/>
        <w:t>ΠΑΠΑΝΑΣΤΑΣΙΟΥ ΜΑΡΙΑ</w:t>
        <w:tab/>
        <w:t>2004</w:t>
        <w:tab/>
        <w:t>ΑΜΕΙΝΙΑΣ Ο ΠΑΛΛΗΝΕΥΣ</w:t>
        <w:tab/>
        <w:t>7,71</w:t>
      </w:r>
    </w:p>
    <w:p>
      <w:pPr>
        <w:pStyle w:val="Normal"/>
        <w:rPr/>
      </w:pPr>
      <w:r>
        <w:rPr/>
        <w:t>10</w:t>
        <w:tab/>
        <w:t>ΠΑΣΙΑΝΙΔΗ ΑΛΕΞΙΑ</w:t>
        <w:tab/>
        <w:t>2004</w:t>
        <w:tab/>
        <w:t>ΑΟ ΔΙΑΣ ΟΛ ΧΩΡΙΟΥ</w:t>
        <w:tab/>
        <w:t>7,55</w:t>
      </w:r>
    </w:p>
    <w:p>
      <w:pPr>
        <w:pStyle w:val="Normal"/>
        <w:rPr/>
      </w:pPr>
      <w:r>
        <w:rPr/>
        <w:t>11</w:t>
        <w:tab/>
        <w:t>ΚΟΝΤΟΓΕΩΡΓΑΚΟΥ ΒΑΣΙΛΕΙΑ</w:t>
        <w:tab/>
        <w:t>2004</w:t>
        <w:tab/>
        <w:t>ΑΘΛ. ΑΚΑΔ. ΙΣΤΙΑΙΑΣ</w:t>
        <w:tab/>
        <w:t>7,36</w:t>
      </w:r>
    </w:p>
    <w:p>
      <w:pPr>
        <w:pStyle w:val="Normal"/>
        <w:rPr/>
      </w:pPr>
      <w:r>
        <w:rPr/>
        <w:t>12</w:t>
        <w:tab/>
        <w:t>ΝΑΣΣΟΥ ΝΑΤΑΛΙΑ</w:t>
        <w:tab/>
        <w:t>2005</w:t>
        <w:tab/>
        <w:t>ΑΟ ΔΙΑΣ ΑΧΑΡΝΩΝ</w:t>
        <w:tab/>
        <w:t>7,31</w:t>
      </w:r>
    </w:p>
    <w:p>
      <w:pPr>
        <w:pStyle w:val="Normal"/>
        <w:rPr/>
      </w:pPr>
      <w:r>
        <w:rPr/>
        <w:t>13</w:t>
        <w:tab/>
        <w:t>ΜΠΟΥΚΟΡΟΥ ΑΓΓΕΛΙΚΗ</w:t>
        <w:tab/>
        <w:t>2004</w:t>
        <w:tab/>
        <w:t>ΑΚΟ ΛΙΒΑΔΕΙΑΣ</w:t>
        <w:tab/>
        <w:t>6,73</w:t>
      </w:r>
    </w:p>
    <w:p>
      <w:pPr>
        <w:pStyle w:val="Normal"/>
        <w:rPr/>
      </w:pPr>
      <w:r>
        <w:rPr/>
        <w:t>14</w:t>
        <w:tab/>
        <w:t>ΓΙΑΝΝΑΚΟΠΟΥΛΟΥ ΜΑΡΓΑΡΙΤΑ</w:t>
        <w:tab/>
        <w:t>2005</w:t>
        <w:tab/>
        <w:t>ΑΣ ΠΑΛΑΙΟΥ ΨΥΧΙΚΟΥ</w:t>
        <w:tab/>
        <w:t>6,51</w:t>
      </w:r>
    </w:p>
    <w:p>
      <w:pPr>
        <w:pStyle w:val="Normal"/>
        <w:rPr/>
      </w:pPr>
      <w:r>
        <w:rPr/>
        <w:t>15</w:t>
        <w:tab/>
        <w:t>ΟΙΚΟΝΟΜΟΥ ΝΑΝΤΙΑ</w:t>
        <w:tab/>
        <w:t>2004</w:t>
        <w:tab/>
        <w:t>ΓΑΣ ΠΑΙΑΝΙΑΣ</w:t>
        <w:tab/>
        <w:t>6,36</w:t>
      </w:r>
    </w:p>
    <w:p>
      <w:pPr>
        <w:pStyle w:val="Normal"/>
        <w:rPr/>
      </w:pPr>
      <w:r>
        <w:rPr/>
        <w:t>16</w:t>
        <w:tab/>
        <w:t>ΤΣΙΩΡΟΥ ΓΕΩΡΓΙΑ</w:t>
        <w:tab/>
        <w:t>2004</w:t>
        <w:tab/>
        <w:t>ΓΑΣ ΩΡΩΠΙΩΝ</w:t>
        <w:tab/>
        <w:t>5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σκ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ΓΚΕΡΛΕ ΓΕΩΡΓΙΑ</w:t>
        <w:tab/>
        <w:t>2003</w:t>
        <w:tab/>
        <w:t>ΓΣ ΝΕΑΠΟΛΗΣ</w:t>
        <w:tab/>
        <w:t>29,60</w:t>
      </w:r>
    </w:p>
    <w:p>
      <w:pPr>
        <w:pStyle w:val="Normal"/>
        <w:rPr/>
      </w:pPr>
      <w:r>
        <w:rPr/>
        <w:t>2 ΠΑΣΙΑΝΙΔΗ ΑΛΕΞΙΑ</w:t>
        <w:tab/>
        <w:t>2004</w:t>
        <w:tab/>
        <w:t>ΑΟ ΔΙΑΣ ΟΛΥΜΠ. ΧΩΡΙΟΥ</w:t>
        <w:tab/>
        <w:t>20,01</w:t>
      </w:r>
    </w:p>
    <w:p>
      <w:pPr>
        <w:pStyle w:val="Normal"/>
        <w:rPr/>
      </w:pPr>
      <w:r>
        <w:rPr/>
        <w:t>3 ΒΑΣΙΛΕΙΟΥ ΒΑΣΙΛΙΚΗ - ΖΩΗ</w:t>
        <w:tab/>
        <w:t>2003</w:t>
        <w:tab/>
        <w:t>ΑΓΣ ΑΝΑΤΟΛΗ Ν. ΙΩΝΙΑΣ</w:t>
        <w:tab/>
        <w:t>18,59</w:t>
      </w:r>
    </w:p>
    <w:p>
      <w:pPr>
        <w:pStyle w:val="Normal"/>
        <w:rPr/>
      </w:pPr>
      <w:r>
        <w:rPr/>
        <w:t>4 ΜΠΟΥΚΟΡΟΥ ΑΓΓΕΛΙΚΗ</w:t>
        <w:tab/>
        <w:t>2004</w:t>
        <w:tab/>
        <w:t>ΑΚΟ ΛΙΒΑΔΕΙΑΣ</w:t>
        <w:tab/>
        <w:t>18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οντισμ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ΣΙΔΕΡΗ ΛΕΟΝΙ</w:t>
        <w:tab/>
        <w:t>2003</w:t>
        <w:tab/>
        <w:t>ΣΑ ΚΟΛΛΕΓΙΟΥ ΑΘΗΝΩΝ</w:t>
        <w:tab/>
        <w:t>26,15</w:t>
      </w:r>
    </w:p>
    <w:p>
      <w:pPr>
        <w:pStyle w:val="Normal"/>
        <w:rPr/>
      </w:pPr>
      <w:r>
        <w:rPr/>
        <w:t>2</w:t>
        <w:tab/>
        <w:t>ΣΕΡΒΗ ΑΛΕΞΑΝΔΡΑ</w:t>
        <w:tab/>
        <w:t>2003</w:t>
        <w:tab/>
        <w:t>ΑΣΕ ΔΟΥΚΑ</w:t>
        <w:tab/>
        <w:t>25,20</w:t>
      </w:r>
    </w:p>
    <w:p>
      <w:pPr>
        <w:pStyle w:val="Normal"/>
        <w:rPr/>
      </w:pPr>
      <w:r>
        <w:rPr/>
        <w:t>3</w:t>
        <w:tab/>
        <w:t>ΡΟΥΜΕΛΙΩΤΗ ΕΛΕΝΗ</w:t>
        <w:tab/>
        <w:t>2005</w:t>
        <w:tab/>
        <w:t>ΑΟ ΔΙΑΣ ΟΛΥΜΠ. ΧΩΡΙΟΥ</w:t>
        <w:tab/>
        <w:t>25,15</w:t>
      </w:r>
    </w:p>
    <w:p>
      <w:pPr>
        <w:pStyle w:val="Normal"/>
        <w:rPr/>
      </w:pPr>
      <w:r>
        <w:rPr/>
        <w:t>4</w:t>
        <w:tab/>
        <w:t>ΜΕΓΑΛΟΟΙΚΟΝΟΜΟΥ ΗΡΩ</w:t>
        <w:tab/>
        <w:t>2005</w:t>
        <w:tab/>
        <w:t>ΓΣ ΘΡΑΚΟΜΑΚΕΔΟΝΩΝ</w:t>
        <w:tab/>
        <w:t>23,55</w:t>
      </w:r>
    </w:p>
    <w:p>
      <w:pPr>
        <w:pStyle w:val="Normal"/>
        <w:rPr/>
      </w:pPr>
      <w:r>
        <w:rPr/>
        <w:t>5</w:t>
        <w:tab/>
        <w:t>ΤΖΑΦΑΛΙΑ ΕΛΙΣΑΒΕΤ-ΜΑΡΙΑ</w:t>
        <w:tab/>
        <w:t>2005</w:t>
        <w:tab/>
        <w:t>ΑΤΛΑΣ ΚΥΜΗΣ</w:t>
        <w:tab/>
        <w:t>22,86</w:t>
      </w:r>
    </w:p>
    <w:p>
      <w:pPr>
        <w:pStyle w:val="Normal"/>
        <w:rPr/>
      </w:pPr>
      <w:r>
        <w:rPr/>
        <w:t>6</w:t>
        <w:tab/>
        <w:t>ΑΛΥΣΑΝΔΡΑΤΟΥ ΑΙΚΑΤΕΡΙΝΗ</w:t>
        <w:tab/>
        <w:t>2003</w:t>
        <w:tab/>
        <w:t>ΑΣΕ ΔΟΥΚΑ</w:t>
        <w:tab/>
        <w:t>22,80</w:t>
      </w:r>
    </w:p>
    <w:p>
      <w:pPr>
        <w:pStyle w:val="Normal"/>
        <w:rPr/>
      </w:pPr>
      <w:r>
        <w:rPr/>
        <w:t>7</w:t>
        <w:tab/>
        <w:t>ΚΑΤΣΙΑΝΟΥ ΙΩΑΝΝΑ</w:t>
        <w:tab/>
        <w:t>2003</w:t>
        <w:tab/>
        <w:t>ΑΟ ΔΙΑΣ ΟΛΥΜΠ. ΧΩΡΙΟΥ</w:t>
        <w:tab/>
        <w:t>22,55</w:t>
      </w:r>
    </w:p>
    <w:p>
      <w:pPr>
        <w:pStyle w:val="Normal"/>
        <w:rPr/>
      </w:pPr>
      <w:r>
        <w:rPr/>
        <w:t>8</w:t>
        <w:tab/>
        <w:t>ΟΙΚΟΝΟΜΟΥ ΝΑΝΤΙΑ</w:t>
        <w:tab/>
        <w:t>2004</w:t>
        <w:tab/>
        <w:t>ΓΑΣ ΠΑΙΑΝΙΑΣ</w:t>
        <w:tab/>
        <w:t>20,73</w:t>
      </w:r>
    </w:p>
    <w:p>
      <w:pPr>
        <w:pStyle w:val="Normal"/>
        <w:rPr/>
      </w:pPr>
      <w:r>
        <w:rPr/>
        <w:t>9</w:t>
        <w:tab/>
        <w:t>ΙΩΑΝΝΟΥ ΜΑΡΙΑ</w:t>
        <w:tab/>
        <w:t>2004</w:t>
        <w:tab/>
        <w:t>ΓΣ ΠΙΝΔΑΡΟΣ ΘΗΒΩΝ</w:t>
        <w:tab/>
        <w:t>20,00</w:t>
      </w:r>
    </w:p>
    <w:p>
      <w:pPr>
        <w:pStyle w:val="Normal"/>
        <w:rPr/>
      </w:pPr>
      <w:r>
        <w:rPr/>
        <w:t>10</w:t>
        <w:tab/>
        <w:t>ΡΑΧΟΥΤΗ ΛΟΥΚΙΑ</w:t>
        <w:tab/>
        <w:t>2004</w:t>
        <w:tab/>
        <w:t>ΓΣ ΠΙΝΔΑΡΟΣ ΘΗΒΩΝ</w:t>
        <w:tab/>
        <w:t>19,32</w:t>
      </w:r>
    </w:p>
    <w:p>
      <w:pPr>
        <w:pStyle w:val="Normal"/>
        <w:rPr/>
      </w:pPr>
      <w:r>
        <w:rPr/>
        <w:t>11</w:t>
        <w:tab/>
        <w:t>ΜΑΚΡΥΓΙΑΝΝΗ ΕΛΕΝΗ</w:t>
        <w:tab/>
        <w:t>2005</w:t>
        <w:tab/>
        <w:t>ΠΑΝΕΥΒΟΪΚΟΣ ΓΣ</w:t>
        <w:tab/>
        <w:t>16,10</w:t>
      </w:r>
    </w:p>
    <w:p>
      <w:pPr>
        <w:pStyle w:val="Normal"/>
        <w:rPr/>
      </w:pPr>
      <w:r>
        <w:rPr/>
        <w:t>12</w:t>
        <w:tab/>
        <w:t>ΜΠΑΤΟΥ ΣΩΤΗΡΙΑ</w:t>
        <w:tab/>
        <w:t>2003</w:t>
        <w:tab/>
        <w:t>ΑΜΕΙΝΙΑΣ Ο ΠΑΛΛΗΝΕΥΣ</w:t>
        <w:tab/>
        <w:t>13,30</w:t>
      </w:r>
    </w:p>
    <w:p>
      <w:pPr>
        <w:pStyle w:val="Normal"/>
        <w:rPr/>
      </w:pPr>
      <w:r>
        <w:rPr/>
        <w:t>χ ΚΟΚΟΝΤΙΝΗ ΜΑΡΙΑ</w:t>
        <w:tab/>
        <w:t>2004</w:t>
        <w:tab/>
        <w:t>ΓΣ ΠΙΝΔΑΡΟΣ ΘΗΒΩΝ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8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ΑΟ ΔΙΑΣ ΟΛΥΜΠ. ΧΩΡΙΟΥ</w:t>
        <w:tab/>
        <w:t>41,08</w:t>
      </w:r>
    </w:p>
    <w:p>
      <w:pPr>
        <w:pStyle w:val="Normal"/>
        <w:rPr/>
      </w:pPr>
      <w:r>
        <w:rPr/>
        <w:t>2</w:t>
        <w:tab/>
        <w:t>ΣΑ ΚΟΛΛΕΓΙΟΥ ΑΘΗΝΩΝ</w:t>
        <w:tab/>
        <w:t>41,49</w:t>
      </w:r>
    </w:p>
    <w:p>
      <w:pPr>
        <w:pStyle w:val="Normal"/>
        <w:rPr/>
      </w:pPr>
      <w:r>
        <w:rPr/>
        <w:t>3</w:t>
        <w:tab/>
        <w:t>ΑΜΕΙΝΙΑΣ Ο ΠΑΛΛΗΝΕΥΣ</w:t>
        <w:tab/>
        <w:t>42,46</w:t>
      </w:r>
    </w:p>
    <w:p>
      <w:pPr>
        <w:pStyle w:val="Normal"/>
        <w:rPr/>
      </w:pPr>
      <w:r>
        <w:rPr/>
        <w:t>4</w:t>
        <w:tab/>
        <w:t>ΑΟ ΦΙΛΟΘΕΗΣ</w:t>
        <w:tab/>
        <w:t>42,53</w:t>
      </w:r>
    </w:p>
    <w:p>
      <w:pPr>
        <w:pStyle w:val="Normal"/>
        <w:rPr/>
      </w:pPr>
      <w:r>
        <w:rPr/>
        <w:t>5</w:t>
        <w:tab/>
        <w:t>ΑΟ ΚΑΛΛΙΣΤΟΣ</w:t>
        <w:tab/>
        <w:t>42,79</w:t>
      </w:r>
    </w:p>
    <w:p>
      <w:pPr>
        <w:pStyle w:val="Normal"/>
        <w:rPr/>
      </w:pPr>
      <w:r>
        <w:rPr/>
        <w:t>6</w:t>
        <w:tab/>
        <w:t>ΑΟ ΒΑΡΗΣ ΔΡΟΜΕΑΣ</w:t>
        <w:tab/>
        <w:t>42,94</w:t>
      </w:r>
    </w:p>
    <w:p>
      <w:pPr>
        <w:pStyle w:val="Normal"/>
        <w:rPr/>
      </w:pPr>
      <w:r>
        <w:rPr/>
        <w:t>7</w:t>
        <w:tab/>
        <w:t>ΓΑΣ ΧΟΛΑΡΓΟΥ</w:t>
        <w:tab/>
        <w:t>43,21</w:t>
      </w:r>
    </w:p>
    <w:p>
      <w:pPr>
        <w:pStyle w:val="Normal"/>
        <w:rPr/>
      </w:pPr>
      <w:r>
        <w:rPr/>
        <w:t>8</w:t>
        <w:tab/>
        <w:t>ΕΥΒΟΙΚΟΣ ΓΑΣ</w:t>
        <w:tab/>
        <w:t>43,48</w:t>
      </w:r>
    </w:p>
    <w:p>
      <w:pPr>
        <w:pStyle w:val="Normal"/>
        <w:rPr/>
      </w:pPr>
      <w:r>
        <w:rPr/>
        <w:t>9</w:t>
        <w:tab/>
        <w:t>ΓΣ ΝΕΑΠΟΛΗΣ</w:t>
        <w:tab/>
        <w:t>43,64</w:t>
      </w:r>
    </w:p>
    <w:p>
      <w:pPr>
        <w:pStyle w:val="Normal"/>
        <w:rPr/>
      </w:pPr>
      <w:r>
        <w:rPr/>
        <w:t>10</w:t>
        <w:tab/>
        <w:t>ΓΣ ΠΙΝΔΑΡΟΣ ΘΗΒΩΝ</w:t>
        <w:tab/>
        <w:t>44,09</w:t>
      </w:r>
    </w:p>
    <w:p>
      <w:pPr>
        <w:pStyle w:val="Normal"/>
        <w:rPr/>
      </w:pPr>
      <w:r>
        <w:rPr/>
        <w:t>11</w:t>
        <w:tab/>
        <w:t>ΑΣΕ ΔΟΥΚΑ</w:t>
        <w:tab/>
        <w:t>44,2</w:t>
      </w:r>
    </w:p>
    <w:p>
      <w:pPr>
        <w:pStyle w:val="Normal"/>
        <w:rPr/>
      </w:pPr>
      <w:r>
        <w:rPr/>
        <w:t>12</w:t>
        <w:tab/>
        <w:t>ΑΣΟΧ ΦΟΙΒΟΣ</w:t>
        <w:tab/>
        <w:t>45,28</w:t>
      </w:r>
    </w:p>
    <w:p>
      <w:pPr>
        <w:pStyle w:val="Normal"/>
        <w:rPr/>
      </w:pPr>
      <w:r>
        <w:rPr/>
        <w:t>13</w:t>
        <w:tab/>
        <w:t>ΑΝΑΓΕΝΝΗΣΗ ΠΕΥΚΗΣ ΓΣ</w:t>
        <w:tab/>
        <w:t>45,38</w:t>
      </w:r>
    </w:p>
    <w:p>
      <w:pPr>
        <w:pStyle w:val="Normal"/>
        <w:rPr/>
      </w:pPr>
      <w:r>
        <w:rPr/>
        <w:t>14</w:t>
        <w:tab/>
        <w:t>ΓΑΣ ΠΑΙΑΝΙΑΣ</w:t>
        <w:tab/>
        <w:t>48,52</w:t>
      </w:r>
    </w:p>
    <w:p>
      <w:pPr>
        <w:pStyle w:val="Normal"/>
        <w:rPr/>
      </w:pPr>
      <w:r>
        <w:rPr/>
        <w:t>15</w:t>
        <w:tab/>
        <w:t>ΑΓΣ ΑΝΑΤΟΛΗ Ν. ΙΩΝΙΑΣ</w:t>
        <w:tab/>
        <w:t>DSQ</w:t>
      </w:r>
    </w:p>
    <w:p>
      <w:pPr>
        <w:pStyle w:val="Normal"/>
        <w:rPr/>
      </w:pPr>
      <w:r>
        <w:rPr/>
        <w:t>16</w:t>
        <w:tab/>
        <w:t>ΑΟ ΠΕΥΚΗΣ</w:t>
        <w:tab/>
        <w:t>D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3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ΓΣ ΚΗΦΙΣΙΑΣ</w:t>
        <w:tab/>
        <w:t>2,59,32</w:t>
      </w:r>
    </w:p>
    <w:p>
      <w:pPr>
        <w:pStyle w:val="Normal"/>
        <w:rPr/>
      </w:pPr>
      <w:r>
        <w:rPr/>
        <w:t>2</w:t>
        <w:tab/>
        <w:t>ΣΑ ΚΟΛΛΕΓΙΟΥ ΑΘΗΝΩΝ</w:t>
        <w:tab/>
        <w:t>3,02,41</w:t>
      </w:r>
    </w:p>
    <w:p>
      <w:pPr>
        <w:pStyle w:val="Normal"/>
        <w:rPr/>
      </w:pPr>
      <w:r>
        <w:rPr/>
        <w:t>3</w:t>
        <w:tab/>
        <w:t>ΑΜΕΙΝΙΑΣ Ο ΠΑΛΛΗΝΕΥΣ</w:t>
        <w:tab/>
        <w:t>3,09,25</w:t>
      </w:r>
    </w:p>
    <w:p>
      <w:pPr>
        <w:pStyle w:val="Normal"/>
        <w:rPr/>
      </w:pPr>
      <w:r>
        <w:rPr/>
        <w:t>4</w:t>
        <w:tab/>
        <w:t>ΓΑΣ ΧΟΛΑΡΓΟΥ</w:t>
        <w:tab/>
        <w:t>3,10,08</w:t>
      </w:r>
    </w:p>
    <w:p>
      <w:pPr>
        <w:pStyle w:val="Normal"/>
        <w:rPr/>
      </w:pPr>
      <w:r>
        <w:rPr/>
        <w:t>5</w:t>
        <w:tab/>
        <w:t>ΑΣ ΣΧΟΛΗ ΜΩΡΑΊΤΗ</w:t>
        <w:tab/>
        <w:t>3,15,07</w:t>
      </w:r>
    </w:p>
    <w:p>
      <w:pPr>
        <w:pStyle w:val="Normal"/>
        <w:rPr/>
      </w:pPr>
      <w:r>
        <w:rPr/>
        <w:t>6</w:t>
        <w:tab/>
        <w:t>ΓΣ ΠΙΝΔΑΡΟΣ ΘΗΒΩΝ</w:t>
        <w:tab/>
        <w:t>3,15,85</w:t>
      </w:r>
    </w:p>
    <w:p>
      <w:pPr>
        <w:pStyle w:val="Normal"/>
        <w:rPr/>
      </w:pPr>
      <w:r>
        <w:rPr/>
        <w:t>7</w:t>
        <w:tab/>
        <w:t>ΑΟ ΒΑΡΗΣ ΔΡΟΜΕΑΣ</w:t>
        <w:tab/>
        <w:t>3,22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character" w:styleId="Postcontrols">
    <w:name w:val="postcontrols"/>
    <w:basedOn w:val="DefaultParagraphFont"/>
    <w:qFormat/>
    <w:rPr/>
  </w:style>
  <w:style w:type="character" w:styleId="Seperator">
    <w:name w:val="seperator"/>
    <w:basedOn w:val="DefaultParagraphFont"/>
    <w:qFormat/>
    <w:rPr/>
  </w:style>
  <w:style w:type="character" w:styleId="Postlinking">
    <w:name w:val="postlinking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Nodecontrols">
    <w:name w:val="nodecontro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sertitle">
    <w:name w:val="user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8:00Z</dcterms:created>
  <dc:creator>ioanna pourliotopoulou</dc:creator>
  <dc:description/>
  <dc:language>en-US</dc:language>
  <cp:lastModifiedBy>ioanna pourliotopoulou</cp:lastModifiedBy>
  <dcterms:modified xsi:type="dcterms:W3CDTF">2018-04-26T09:03:00Z</dcterms:modified>
  <cp:revision>1</cp:revision>
  <dc:subject/>
  <dc:title/>
</cp:coreProperties>
</file>