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ΕΠΤΑΘΛΟ ΑΝΔΡ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605  ΑΝΔΡΕΟΓΛΟΥ ΑΝΤΩΝΙΟΣ            1999 ΣΚΑ ΔΡΑΜΑΣ                  2938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11    6.44    12.75   1.95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606  ΑΝΔΡΕΟΓΛΟΥ ΑΓΓΕΛΟΣ-ΤΖΑΝΗΣ      1999 ΣΚΑ ΔΡΑΜΑΣ                  2917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11    6.74    12.99   1.83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611  ΚΙΑΦΑΣ ΜΙΧΑΗΛ                  1993 ΑΣΣ ΑΛΕΞΑΝΔΡΟΣ ΜΑΚΕΔ        2860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96    6.37    13.42   1.77          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602  ΠΑΠΑΓΕΩΡΓΙΟΥ ΑΝΤΩΝΙΟΣ          1996 ΓΣ ΤΡΙΚΑΛΩΝ                 2577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57    6.21    11.92   1.83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608  ΣΤΕΦΑΝΗΣ ΓΕΩΡΓΙΟΣ              1993 ΓΕ ΝΑΟΥΣΑΣ                  2560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76    6.00    12.93   1.86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607  ΘΕΟΔΩΡΟΥ ΦΙΛΙΠΠΟΣ              1999 ΑΕ ΜΕΣΟΓΕΙΩΝ ΑΜΕΙΝΙΑ        2275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71    5.81    9.93    1.77          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610  ΝΤΑΛΛΑΡΗΣ ΑΝΑΣΤΑΣΙΟΣ           1999 ΠΑΣ ΠΡΩΤ/ΤΩΝ ΚΟΜΟΤΗΝ        2171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67    5.83    9.54    1.65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601  ΑΓΓΕΛΑΚΗΣ ΕΜΜΑΝΟΥΗΛ            1980 ΠΑΝΙΩΝΙΟΣ ΓΣΣ               2010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82    5.55    9.37    1.59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604  ΚΑΣΤΑΝΑΣ ΑΛΕΞΑΝΔΡΟΣ-ΑΣΤΕ       2002 ΑΣ ΚΟΡΟΙΒΟΣ ΑΜΑΛΙΑΔΑ        1911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54    5.91    12.62    -----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612  ΚΡΥΟΥΚΩΒ ΕΛΒΙΣ                 1992 ΚΥΠΡΟΣ                      3244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00    7.07    14.75   1.95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8:38:00Z</dcterms:created>
  <dc:creator>ioanna pourliotopoulou</dc:creator>
  <dc:description/>
  <dc:language>en-US</dc:language>
  <cp:lastModifiedBy>ioanna pourliotopoulou</cp:lastModifiedBy>
  <dcterms:modified xsi:type="dcterms:W3CDTF">2020-02-29T08:38:00Z</dcterms:modified>
  <cp:revision>2</cp:revision>
  <dc:subject/>
  <dc:title/>
</cp:coreProperties>
</file>