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1"/>
        <w:spacing w:before="0" w:after="0"/>
        <w:ind w:right="-2" w:hanging="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ΕΑΣ ΣΕΓΑΣ ΠΕΙΡΑΙΑ &amp; ΝΟΤΙΟΔΥΤΙΚΗΣ ΑΤΤΙΚΗΣ </w:t>
      </w:r>
    </w:p>
    <w:p>
      <w:pPr>
        <w:pStyle w:val="Heading1"/>
        <w:spacing w:before="0" w:after="0"/>
        <w:ind w:right="-2" w:hanging="0"/>
        <w:jc w:val="center"/>
        <w:rPr>
          <w:rFonts w:ascii="Calibri" w:hAnsi="Calibri" w:cs="Arial"/>
          <w:bCs w:val="false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ΩΡΟΛΟΓΙΟ ΠΡΟΓΡΑΜΜΑ</w:t>
      </w:r>
    </w:p>
    <w:p>
      <w:pPr>
        <w:pStyle w:val="Heading1"/>
        <w:spacing w:before="0" w:after="0"/>
        <w:ind w:right="-2" w:hanging="0"/>
        <w:jc w:val="center"/>
        <w:rPr>
          <w:rFonts w:ascii="Calibri" w:hAnsi="Calibri" w:cs="Arial"/>
          <w:bCs w:val="false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ΔΙΑΣΥΛΛΟΓΙΚΟΥ  ΠΡΩΤΑΘΛΗΜΑΤΟΣ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Calibri" w:ascii="Calibri" w:hAnsi="Calibri"/>
          <w:sz w:val="36"/>
          <w:szCs w:val="36"/>
        </w:rPr>
        <w:t>ΑΝΔΡΩΝ – ΓΥΝΑΙΚΩΝ &amp; ΕΞΑΘΛΟ ΠΠΑ΄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ΑΚΝ ΑΓΙΟΥ ΚΟΣΜΑ - ΣΑΒΒΑΤΟ 12 ΜΑΪΟΥ 2018 (ΑΠΟΓΕΥΜΑ)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02"/>
        <w:gridCol w:w="2693"/>
        <w:gridCol w:w="3402"/>
      </w:tblGrid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ΩΡΑ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ΔΡΟΜΟΙ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ΑΛΜΑΤΑ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ΡΙΨΕΙΣ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4:0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highlight w:val="darkCyan"/>
              </w:rPr>
              <w:t>100μ. ΕΜΠ ΠΠΑ΄ 6ΘΛΟΥ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ΣΦΥΡΟΒΟΛΙΑ Α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4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μ. Α ΠΡΟΚΡ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14: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highlight w:val="darkCyan"/>
              </w:rPr>
              <w:t>Μήκος ΠΠΑ΄ 6ΘΛΟΥ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highlight w:val="darkCyan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5:0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μ. Γ ΠΡΟΚΡ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ΕΠΙ ΚΟΝΤΩ Α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15:1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ΥΨΟΣ Γ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ΣΦΥΡΟΒΟΛΙΑ Γ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5:4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00μ. ΕΜΠ 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15:4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highlight w:val="darkCyan"/>
              </w:rPr>
              <w:t>Σφαιροβολία ΠΠΑ 6ΘΛΟΥ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00μ. ΕΜΠ Γ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6:2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800μ. 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ΤΡΙΠΛΟΥΝ Γ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6:4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800μ. Γ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ΑΚΟΝΤΙΣΜΟΣ Α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7:0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μ. Α ΤΕΛΙΚΟΣ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highlight w:val="darkCyan"/>
              </w:rPr>
              <w:t>ΥΨΟΣ ΠΠΑ 6ΘΛΟΥ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7:2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00μ. Γ ΤΕΛΙΚΟΣ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7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7:4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5.000μ. 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:0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ΜΗΚΟΣ Α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5.000μ. Γ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highlight w:val="darkCyan"/>
              </w:rPr>
              <w:t>ΑΚΟΝΤΙΣΜΟΣ ΠΠΑ 6ΘΛΟΥ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8:5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Χ400μ.  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:0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Χ400μ.  Γ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>: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ΑΚΟΝΤΙΣΜΟΣ Γ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9:2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highlight w:val="darkCyan"/>
              </w:rPr>
              <w:t>1.000Μ ΠΠΑ΄ 6ΘΛΟΥ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  <w:t>ΤΑ ΑΓΩΝΙΣΜΑΤΑ ΤΩΝ 10.000μ. ΒΑΔΗΝ ΑΝΔΡΩΝ ΚΑΙ ΓΥΝΑΙΚ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highlight w:val="yellow"/>
        </w:rPr>
        <w:t>ΘΑ ΔΙΕΞΑΧΘΟΥΝ ΜΑΖΙ ΜΕ ΤΟΝ ΟΜΙΛΟ ΤΗΣ ΑΘΗΝΑ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highlight w:val="yellow"/>
        </w:rPr>
        <w:t>ΤΗΝ ΚΥΡΙΑΚΗ 1</w:t>
      </w:r>
      <w:r>
        <w:rPr>
          <w:rFonts w:cs="Calibri" w:ascii="Calibri" w:hAnsi="Calibri"/>
          <w:b/>
          <w:sz w:val="36"/>
          <w:szCs w:val="36"/>
          <w:highlight w:val="yellow"/>
          <w:lang w:val="en-US"/>
        </w:rPr>
        <w:t>3</w:t>
      </w:r>
      <w:r>
        <w:rPr>
          <w:rFonts w:cs="Calibri" w:ascii="Calibri" w:hAnsi="Calibri"/>
          <w:b/>
          <w:sz w:val="36"/>
          <w:szCs w:val="36"/>
          <w:highlight w:val="yellow"/>
        </w:rPr>
        <w:t xml:space="preserve"> ΜΑΪΟΥ 201</w:t>
      </w:r>
      <w:r>
        <w:rPr>
          <w:rFonts w:cs="Calibri" w:ascii="Calibri" w:hAnsi="Calibri"/>
          <w:b/>
          <w:sz w:val="36"/>
          <w:szCs w:val="36"/>
          <w:highlight w:val="yellow"/>
          <w:lang w:val="en-US"/>
        </w:rPr>
        <w:t>8</w:t>
      </w:r>
      <w:r>
        <w:rPr>
          <w:rFonts w:cs="Calibri" w:ascii="Calibri" w:hAnsi="Calibri"/>
          <w:b/>
          <w:sz w:val="36"/>
          <w:szCs w:val="36"/>
          <w:highlight w:val="yellow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l-GR" w:bidi="ar-SA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l-GR" w:bidi="ar-SA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  <w:lang w:val="el-GR" w:bidi="ar-SA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  <w:lang w:val="el-G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3:00Z</dcterms:created>
  <dc:creator>user;Chrysanthos Karouzos</dc:creator>
  <dc:description/>
  <dc:language>en-US</dc:language>
  <cp:lastModifiedBy>ioanna pourliotopoulou</cp:lastModifiedBy>
  <cp:lastPrinted>2016-04-18T14:52:00Z</cp:lastPrinted>
  <dcterms:modified xsi:type="dcterms:W3CDTF">2018-05-09T10:34:00Z</dcterms:modified>
  <cp:revision>4</cp:revision>
  <dc:subject/>
  <dc:title/>
</cp:coreProperties>
</file>