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ΣΔΥ ΑΡΓΟΛΙΔΑΣ            3:42.06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ΛΑΚΑ Α.(1992) - ΓΕΩΡΓΑΛΑ Ε.(198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ΚΑ Ε.(1993) - ΚΑΡΚΑΛΑΤΟΥ Ε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ΓΣ ΓΛΥΦΑΔΑΣ              3:49.2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ΗΓΙΑΝΝΗ Λ.(1992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ΚΥΝΑΤΙΔΟΥ Ν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3      ΓΣ ΕΛΕΥΘ.ΒΕΝΙΖΕΛΟΣ       3:49.4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ΝΑΝΤΩΝΑΚΗ Γ.(1995) - ΑΡΓΥΡΟΥ Μ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ΛΟΥΚΙΔΟΥ Ε.(1987) - ΤΖΟΝΣΟΝ Ν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4      ΓΣ ΑΘΛΟΣ ΚΕΡΑΤΣΙΝΙ-Δ     3:49.9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ΓΡΗΓΟΡΙΑΔΟΥ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ΩΠΟΥ Δ.(1998) - ΓΡΙΛΛΟΥ Β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5      ΑΟ ΚΥΔΩΝ ΧΑΝΙΩΝ          3:56.5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ΤΡΟΥ Α.(1997) - ΓΝΑΦΑΚΗ Δ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ΒΡΟΥ Α.(1997) - ΑΘΑΝΑΣΙΑΔΟΥ Ι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7      ΓΣ ΚΗΦΙΣΙΑΣ              3:58.5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ΓΙΑΝΝΟΠΟΥΛΟΥ Κ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ΤΙΧΙΑΔΗ Γ.(1999) - ΚΙΑΦΑ Α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ΜΕΑΣ ΤΡΙΤΩΝ ΘΕΣ/ΝΙΚΗ     4:03.1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ΜΑΝΑΤΙΔΟΥ Ε.(1998) - ΛΙΤΣΕΝΗ Μ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ΔΟΥΚΛΑ Ε.(1998) - ΚΑΡΑΓΙΑΝΝΗ Ο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ΑΣΣ ΑΛΕΞΑΝΔΡΟΣ ΜΑΚΕΔ     4:17.75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ΡΑΜΙΔΑ Γ.(1990) - ΛΟΥΚΙΔΟΥ Μ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Υ Ι.(2000) - ΜΙΧΑΛΑ Ε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ΓΕ ΝΑΟΥΣΑΣ               4:23.4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ΝΝΟΥ Π.(1999) - ΛΙΓΓΟΥ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ΦΑΝΗ Ι.(1992) - ΛΙΓΓΟΥ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53:00Z</dcterms:created>
  <dc:creator>ioanna pourliotopoulou</dc:creator>
  <dc:description/>
  <dc:language>en-US</dc:language>
  <cp:lastModifiedBy>ioanna pourliotopoulou</cp:lastModifiedBy>
  <dcterms:modified xsi:type="dcterms:W3CDTF">2019-07-28T19:53:00Z</dcterms:modified>
  <cp:revision>2</cp:revision>
  <dc:subject/>
  <dc:title/>
</cp:coreProperties>
</file>