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ΣΚΥΤ.4Χ400Μ ΑΝΔΡΩΝ - ΤΕΛΙΚΕΣ ΣΕΙΡΕΣ  (28/07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ΣΕΙΡΑ  ΔΙΑΔΡ.  ΣΥΛΛΟΓΟΣ/ΧΩΡΑ         ΕΠΙΔΟΣΗ        ΒΑΘΜΟΙ  ΠΑΡΑΤΗΡΗΣΕΙΣ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02      ΓΣ ΤΡΙΚΑΛΩΝ              3:14.56       2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ΟΥΛΟΥΜΗΣ Γ.(1995) - ΜΕΡΜΗΓΚΑΣ Δ.(200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ΟΠΑ Γ.(1999) - ΝΑΚΟΣ Κ.(199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05      ΓΣ ΚΗΦΙΣΙΑΣ              3:15.00       2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ΥΓΓΕΛΑΚΗΣ Ε.(2000) - ΠΑΠΑΙΩΑΝΝΟΥ Σ.(199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ΛΟΓΟΘΕΤΗΣ Ι.(1996) - ΚΟΤΙΤΣΑΣ Χ.(1996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06      ΟΛΥΜΠΙΑΚΟΣ ΣΦΠ           3:15.03       20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ΥΡΙΑΚΙΔΗΣ Π.(1989) - ΔΡΙΤΣΑΣ Ι.(199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ΘΑΝΑΣΙΟΥ Α.(1996) - ΑΛΕΞΑΝΔΡΙΔΗΣ Α.(1995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1     06      ΓΣ ΗΛΙΟΥΠΟΛΗΣ            3:21.87       18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ΝΑΣΤΑΣΑΚΟΣ Β.(1999) - ΛΕΒΑΝΤΙΝΟΣ Δ.(199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ΖΑΝΝΗΣ Β.(1992) - ΚΕΡΑΜΑΣ Ε.(1991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07      ΓΣ ΗΡΑΚΛΗΣ ΘΕΣ/ΝΙΚΗΣ     3:21.94       1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ΝΩΛΑΚΑΚΗΣ Μ.(1998) - ΚΙΛΙΓΚΑΡΙΔΗΣ Ν.(199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ΖΑΧΑΡΙΑΔΗΣ Α.(1999) - ΣΠΑΝΔΟΣ Η.(1998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03      ΟΚΑ ΚΑΒΑΛΑΣ              3:23.63       14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ΡΑΜΠΑΤΖΗΣ Γ.(1998) - ΛΙΟΥΜΠΑΣ Γ.(199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ΑΤΖΗΕΜΜΑΝΟΥΗΛ Π.(2001) - ΚΥΡΙΑΚΟΥ Λ.(199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1     03      ΕΚΑ ΔΩΔΩΝΗ ΙΩΑΝΝΙΝΩΝ     3:25.80       1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ΑΝΤΕΣ Η.(1997) - ΣΑΒΒΙΔΗΣ Ι.(198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ΤΑΜΑΤΕΛΟΠΟΥΛΟΣ Ι.(1986) - ΠΑΠΠΑΣ Μ.(199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02      ΑΣΣ ΑΛΕΞΑΝΔΡΟΣ ΜΑΚΕΔ     3:26.47       10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ΡΑΒΑΛΟΣ Δ.(1984) - ΜΠΟΖΟΙΔΗΣ Γ.(199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ΕΡΖΗΣ Π.(1996) - ΜΠΟΥΓΙΟΥΚΛΗΣ Ι.(199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08      ΓΣ ΓΛΥΦΑΔΑΣ              3:26.71        8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ΡΚΟΥΡ Μ.(1997) - ΓΑΒΑΛΑΣ Κ.(199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ΤΗΝΙΩΤΗΣ Δ.(1997) - ΔΕΣΠΟΥΔΗΣ Ι.(2000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05      ΑΕ ΟΛΥΜΠΙΑΣ ΠΑΤΡΩΝ       3:28.96        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ΘΕΟΦΙΛΟΠΟΥΛΟΣ Α.(1999) - ΚΟΥΤΡΑΚΟΣ Κ.(199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ΠΑΔΑΚΗΣ Ε.(1997) - ΟΙΚΟΝΟΜΟΥ Α.(1997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1     07      ΑΟ ΟΛΥΜΠΙΑΔΑ ΚΗΦΙΣΙΑ     3:34.30        4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ΕΛΙΤΑ Μ.(1991) - ΑΡΑΠΑΚΗΣ Α.(199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ΙΑΝΝΙΚΑΚΗΣ Ι.(1990) - ΣΥΜΕΩΝΙΔΗΣ Π.(199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2     04      ΓΣ ΕΛΕΥΘ.ΒΕΝΙΖΕΛΟΣ                           ΔΠ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ΝΥΦΑΝΤΟΠΟΥΛΟΣ Ι.(1990) - ΠΑΠΟΥΛΗΣ Γ.(199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ΛΜΠΑΝΗΣ Χ.(1993) - ΒΑΣΙΛΑΚΗΣ Κ.(1987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19:54:00Z</dcterms:created>
  <dc:creator>ioanna pourliotopoulou</dc:creator>
  <dc:description/>
  <dc:language>en-US</dc:language>
  <cp:lastModifiedBy>ioanna pourliotopoulou</cp:lastModifiedBy>
  <dcterms:modified xsi:type="dcterms:W3CDTF">2019-07-28T19:54:00Z</dcterms:modified>
  <cp:revision>2</cp:revision>
  <dc:subject/>
  <dc:title/>
</cp:coreProperties>
</file>