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100Μ ΓΥΝΑΙΚΩΝ - ΤΕΛΙΚΕΣ ΣΕΙΡΕ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ΓΣ ΗΛΙΟΥΠΟΛΗΣ              46.5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ΝΔΡΕΟΥ Α.(1999) - ΠΙΠΕΡΙΔΟΥ Κ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ΡΝ Α.(1994) - ΣΠΑΝΟΥΔΑΚΗ-ΧΑΤΖΗΡΗΓΑ Ρ.(199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3      ΟΚΑ ΚΑΒΑΛΑΣ                47.5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Ε.(1995) - ΙΩΣΗΦΙΔΟΥ Σ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ΟΥΔΗ Μ.(1998) - ΜΙΧΑΗΛΙΔΟΥ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7      ΓΣ ΕΛΕΥΘ.ΒΕΝΙΖΕΛΟΣ         48.03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ΚΙΔΑΡΗ Μ.(1997) - ΤΣΑΛΟΥΚΙΔΟΥ Ε.(198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ΝΑΝΤΩΝΑΚΗ Γ.(1995) - ΤΖΟΝΣΟΝ Ν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4      ΜΕΑΣ ΤΡΙΤΩΝ ΘΕΣ/ΝΙΚΗ       48.29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ΣΗ Μ.(1995) - ΑΜΑΝΑΤΙΔΟΥ Ε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ΧΠΑΤΖΙΔΟΥ Μ.(1999) - ΛΙΤΣΕΝΗ Μ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ΑΙΟΛΟΣ ΜΑΚΕΔΟΝΙΑΣ ΓΕ       48.48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ΜΑΛΑΙ Ι.(2001) - ΚΟΤΣΙΔΟΥ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ΚΚΑ Χ.(1996) - ΣΑΜΑΝΗ Κ.(19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4      ΠΑΣ ΠΡΩΤ/ΤΩΝ ΚΟΜΟΤΗΝ       48.54       14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ΕΜΜΥΔΑ Τ.(1997) - ΤΣΟΥΚΑΛΑ Δ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ΙΔΟΥ Μ.(1979) - ΓΙΑΝΝΟΠΟΥΛΟΥ Κ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6      ΓΣ ΑΘΛΟΣ ΚΕΡΑΤΣΙΝΙ-Δ       48.6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ΗΣΣΑΡΙΟΥ Α.(1997) - ΓΡΗΓΟΡΙΑΔΟΥ Α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ΩΠΟΥ Δ.(1998) - ΓΡΙΛΛΟΥ Β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ΑΕ ΜΕΣΟΓΕΙΩΝ ΑΜΕΙΝΙΑ       48.7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ΔΡΙΑΝΟΠΟΥΛΟΥ Θ.(1995) - ΣΑΡΛΑΝΗ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ΡΙΓΚΟΥΛΗ Α.(1982) - ΘΕΜΕΛΙΔΗ Β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5      ΓΣ ΚΗΦΙΣΙΑΣ                48.77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ΡΕΝΕΒΑ Ο.(1992) - ΣΑΡΑΚΗΝΟΥ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ΗΣΤΟΥ Ε.(1996) - ΠΕΣΙΡΙΔΟΥ Ε.(19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2      ΓΣ ΓΛΥΦΑΔΑΣ                48.99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Η Δ.(1998) - ΔΕΛΗΓΙΑΝΝΗ Λ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ΝΑΤΙΔΟΥ Ν.(1999) - ΖΥΓΟΡΗ Ε.(19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7      ΑΟ ΚΑΛΛΙΣΤΟΣ               51.27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ΑΤΣΟΥΡΑ Γ.(1999) - ΜΑΛΤΕΖΟΥ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ΝΔΡΗ Π.(1998) - ΚΩΣΤΟΠΟΥΛΟΥ Κ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00:00Z</dcterms:created>
  <dc:creator>ioanna pourliotopoulou</dc:creator>
  <dc:description/>
  <dc:language>en-US</dc:language>
  <cp:lastModifiedBy>ioanna pourliotopoulou</cp:lastModifiedBy>
  <dcterms:modified xsi:type="dcterms:W3CDTF">2019-07-28T08:00:00Z</dcterms:modified>
  <cp:revision>2</cp:revision>
  <dc:subject/>
  <dc:title/>
</cp:coreProperties>
</file>