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ΑΝΔΡΩΝ - ΤΕΛΙΚΕΣ ΣΕΙΡΕ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7      ΓΑΣ ΧΟΛΑΡΓΟΥ               41.45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ΟΥΛΗΣ Γ.(1996) - ΒΛΑΧΟΣ Β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ΚΚΟΣ Γ.(1996) - ΔΑΜΙΡΗΣ Α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ΓΕΑ ΤΡΙΚΑΛΩΝ               41.61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Σ Γ.(2001) - ΚΑΙΚΗΣ Ε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ΜΑΣ Η.(1994) - ΑΓΟΡΙΤΣΑΣ Γ.(19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ΑΟ ΦΙΛΟΘΕΗΣ                41.78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ΟΣ Γ.(1999) - ΤΣΙΜΙΔΑΚΗΣ Ι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ΜΑΚΟΥΠΗΣ Α.(1985) - ΖΑΡΜΑΚΟΥΠΗΣ Α.(198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8      ΓΣ ΗΡΑΚΛΗΣ ΘΕΣ/ΝΙΚΗΣ       41.96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ΣΕΡΜΠΙΝΗΣ Χ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1999) - ΣΠΑΝΔΟΣ Η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6      ΓΣ ΚΗΦΙΣΙΑΣ                42.0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ΙΔΗΣ Α.(1998) - ΣΥΓΓΕΛΑΚΗΣ Ε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ΟΥΣΟΣ Π.(1998) - ΛΟΓΟΘΕΤΗΣ Ι.(19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6      ΟΛΥΜΠΙΑΚΟΣ ΣΦΠ             42.4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ΟΥ Α.(1996) - ΑΛΕΞΑΝΔΡΙΔΗΣ Α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ΤΣΑΣ Ι.(1999) - ΚΟΥΤΣΟΥΚΗΣ Σ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5      Α.Ε.Κ                      42.5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ΨΗΣ Ν.(1991) - ΤΣΟΗΣ Χ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ΑΝΑΣΟΥΛΑΣ Π.(1995) - ΚΙΑΦΑΣ Μ.(199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5      ΜΕΑΣ ΤΡΙΤΩΝ ΘΕΣ/ΝΙΚΗ       42.5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ΥΡΓΙΟΣ Ε.(2000) - ΑΣΛΑΝΙΔΗΣ Γ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ΥΛΙΑΝΙΔΗΣ Α.(1997) - ΧΡΥΣΑΦΗΣ Δ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2      ΑΓΣ ΙΩΑΝΝΙΝΩΝ              42.9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ΦΑΣ Γ.(2000) - ΑΡΒΑΝΙΤΗ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ΛΙΑΠΑΤΗΣ Ι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ΑΕ ΜΕΣΟΓΕΙΩΝ ΑΜΕΙΝΙΑ       43.09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Υ Φ.(1999) - ΑΝΔΡΙΚΟΠΟΥΛΟΣ Ν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ΥΣΕΛΙΑΣ Α.(1994) - ΡΑΠΤΗΣ Ν.(19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4      ΠΑΣ ΠΡΩΤ/ΤΩΝ ΚΟΜΟΤΗΝ       43.53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ΜΟΥΡΑΣ Α.(1998) - ΡΙΖΙΚΙΑΝΟ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ΗΜΑΓΙΩΡΓΗΣ Σ.(1997) - ΠΑΠΑΔΟΠΟΥΛΟΣ Π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2      ΕΚΑ ΔΩΔΩΝΗ ΙΩΑΝΝΙΝΩΝ       43.7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ΤΕΣ Η.(1997) - ΣΤΑΜΑΤΕΛΟΠΟΥΛΟΣ Ι.(198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ΒΒΙΔΗΣ Ι.(1985) - ΠΑΠΠΑΣ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7      ΑΟ ΚΑΛΛΙΣΤΟΣ               43.9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ΚΟΠΟΥΛΟΣ Α.(2000) - ΒΟΥΡ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ΤΩΝΑΚΗΣ Γ.(1985) - ΚΟΜΙΑΝΟΣ ΓΡΑΒΒΑΝΗΣ Σ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8      Π.Α.Ο.Κ.       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Σ Ε.(1993) - ΚΑΡΑΓΙΩΡΓΟΣ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ΛΑΚΙΔΗΣ Σ.(2001) - ΜΠΑΡΜΠΕΡΑΚΗΣ Β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58:00Z</dcterms:created>
  <dc:creator>ioanna pourliotopoulou</dc:creator>
  <dc:description/>
  <dc:language>en-US</dc:language>
  <cp:lastModifiedBy>ioanna pourliotopoulou</cp:lastModifiedBy>
  <dcterms:modified xsi:type="dcterms:W3CDTF">2019-07-28T07:58:00Z</dcterms:modified>
  <cp:revision>2</cp:revision>
  <dc:subject/>
  <dc:title/>
</cp:coreProperties>
</file>