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ΚΥΤ.4Χ100Μ ΓΥΝΑΙΚΩΝ - ΤΕΛΙΚΕΣ ΣΕΙΡΕ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05      ΑΟ ΚΑΛΛΙΣΤΟΣ               47.90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ΥΛΑΚΑΚΗ Κ.(2002) - ΚΩΣΤΟΠΟΥΛΟΥ Κ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ΕΞΑΝΔΡΗ Π.(1998) - ΠΕΣΙΡΙΔΟΥ Ε.(199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06      ΓΣ ΚΗΦΙΣΙΑΣ                48.25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ΑΦΑ Α.(1998) - ΕΛΓΚΑΜΠΡΙ Μ.(199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ΧΡΗΣΤΟΥ Ε.(1996) - ΚΑΝΑΡΑ Σ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6      ΓΣ ΕΛΕΥΘ.ΒΕΝΙΖΕΛΟΣ         48.31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ΛΟΥΚΙΔΟΥ Ε.(1987) - ΤΖΟΝΣΟΝ Ν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ΓΥΡΟΥ Μ.(1999) - ΛΙΝΑΡΑΚΗ Ε.(200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4      ΟΚΑ ΚΑΒΑΛΑΣ                48.79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ΝΤΟΥΤΟΛΑ Μ.(1998) - ΙΩΣΗΦΙΔΟΥ Σ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ΧΑΡΟΥΔΗ Μ.(1998) - ΜΙΧΑΗΛΙΔΟΥ Α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3      ΜΕΑΣ ΤΡΙΤΩΝ ΘΕΣ/ΝΙΚΗ       48.97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ΟΝΤΙΔΟΥ Ξ.(2001) - ΑΜΑΝΑΤΙΔΟΥ Ε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ΗΤΡΙΑΔΟΥ Ι.(2002) - ΜΠΑΙΡΑΜΗ Ε.(199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5      ΓΣ ΓΛΥΦΑΔΑΣ                49.03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ΝΤΩΝΗ Χ.(2000) - ΑΡΣΕΝΟΥ Γ.(199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ΥΚΟΚΗ Α.(2003) - ΖΥΓΟΡΗ Ε.(199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4      ΠΑΣ ΠΡΩΤ/ΤΩΝ ΚΟΜΟΤΗΝ       49.71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ΠΗ Β.(2003) - ΣΦΑΚΙΑΝΑΚΗ Κ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ΟΥΚΑΛΑ Δ.(1999) - ΓΙΑΝΝΟΠΟΥΛΟΥ Κ.(199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3      ΓΑΣ ΧΟΛΑΡΓΟΥ               50.01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ΔΟΣΙΑΔΗ Κ.(1996) - ΣΚΟΛΑΡΙΚΟΥ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ΚΩΣΤΟΠΟΥΛΟΥ Σ.(1999) - ΒΑΡΒΑΡΑ Ε.(19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7      ΓΣ ΚΕΡΑΤΣΙΝΙΟΥ             50.08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ΡΜΑΤΗ Χ.(1998) - ΑΝΤΩΝΙΟΥ Α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ΛΟΥΜΗ Α.(2002) - ΚΟΥΜΑΡΗ Ν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7      ΑΕ ΜΕΣΟΓΕΙΩΝ ΑΜΕΙΝΙΑ       51.13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ΓΕΛΟΠΟΥΛΟΥ Χ.(2001) - ΓΚΑΛΙΟΥΡΗ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ΝΟΥ Α.(2001) - ΡΟΥΜΑΝΟΥ Κ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ΚΥΤ.4Χ100Μ ΑΝΔΡΩΝ - ΤΕΛΙΚΕΣ ΣΕΙΡΕ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5      ΓΕΑ ΤΡΙΚΑΛΩΝ               41.14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ΗΚΟΣ Κ.(1998) - ΑΓΟΡΙΤΣΑΣ Γ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ΕΛΚΟΣ Α.(2003) - ΧΑΤΖΗΣ Γ.(200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4      ΓΑΣ ΧΟΛΑΡΓΟΥ               41.49       22    41.483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ΜΙΔΑΚΗΣ Ι.(1996) - ΖΑΧΑΡΙΑΣ Ι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ΚΚΟΣ Γ.(1996) - ΔΑΜΙΡΗΣ Α.(199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3      ΟΛΥΜΠΙΑΚΟΣ ΣΦΠ             41.49       20    41.488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ΔΩΡΟΠΟΥΛΟΣ Σ.(1998) - ΑΛΕΞΑΝΔΡΙΔΗΣ Α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ΡΙΒΥΖΑΣ Π.(1987) - ΚΥΡΙΑΚΙΔΗΣ Π.(198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8      ΑΣΣ ΑΛΕΞΑΝΔΡΟΣ ΜΑΚΕΔ       41.94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ΑΦΑΣ Μ.(1993) - ΛΑΜΠΡΟΠΟΥΛΟΣ Γ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ΠΑΣ Μ.(1998) - ΧΡΥΣΑΦΗΣ Δ.(199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3      Π.Α.Ο.Κ.                   42.11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ΙΤΑΝΙΔΗΣ Λ.(1997) - ΒΡΟΝΤΙΝΟΣ Θ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ΓΙΩΡΓΟΣ Ε.(1998) - ΜΑΝΤΑΡΤΖΙΔΗΣ Ι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5      ΓΣ ΕΛΕΥΘ.ΒΕΝΙΖΕΛΟΣ         42.13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ΤΕΜΑΚΗΣ Γ.(2002) - ΤΟΥΛΟΥΜΗΣ Γ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ΑΧΟΣ Β.(1998) - ΝΥΦΑΝΤΟΠΟΥΛΟΣ Ι.(199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06      ΓΣ ΘΕΣ/ΝΙΚΗΣ Ο ΗΡΑΚΛ       42.14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ΩΛΑΚΑΚΗΣ Μ.(1998) - ΤΖΗΜΑΓΙΩΡΓΗΣ Σ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ΧΑΡΙΑΔΗΣ Α.(1999) - ΣΠΑΝΔΟΣ Η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5      ΓΣ ΚΗΦΙΣΙΑΣ                42.32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ΟΓΟΘΕΤΗΣ Ι.(1996) - ΝΤΙΝΟΠΟΥΛΟΣ Ι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ΟΥΣΟΣ Π.(1998) - ΣΥΓΓΕΛΑΚΗΣ Ε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07      ΠΑΝΙΩΝΙΟΣ ΓΣ               42.96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ΜΑΝΔΙΑΝ Α.(2002) - ΜΑΝΤΗΣ Π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ΟΥΣΣΗΣ Ι.(2001) - ΜΥΡΙΑΝΘΟΠΟΥΛΟΣ Β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4      Ο.Φ.Η.                     43.11        6    43.103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ΑΤΣΑΚΗΣ Α.(2001) - ΓΙΑΝΝΟΠΟΥΛΟΣ Θ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ΑΤΖΑΡΑΚΗΣ Α.(2002) - ΖΑΜΠΑΡΑΣ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6      ΑΟ ΕΡΜΗΣ                   43.11        4    43.110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ΤΕΖΑΚΗΣ Α.(2003) - ΠΑΠΑΔΟΠΟΥΛΟΣ Π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ΟΦΟΡΟΥ Α.(1998) - ΠΑΠΑΔΟΠΟΥΛΟΣ Χ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4      ΑΟ ΦΙΛΟΘΕΗΣ ΑΤΤΙΚΗΣ        43.4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ΣΑΛΙ ΒΕΝΕΤΗΣ Α.(1997) - ΛΑΓΟΣ Γ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ΡΜΑΚΟΥΠΗΣ Α.(1985) - ΖΑΡΜΑΚΟΥΠΗΣ Α.(198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6      ΓΣ ΕΡΜΗΣ ΙΛΙΟΥ             44.4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ΥΡΟΠΟΥΛΟΣ Θ.(1997) - ΚΑΞΗΡΗΣ Ι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ΟΓΙΑΝΝΟΠΟΥΛΟΣ Α.(2000) - ΧΑΛΙΚΙΑΣ Κ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3      ΓΣ ΚΕΡΑΤΣΙΝΙΟΥ             44.6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ΛΑΣ Π.(1994) - ΧΑΛΑΣ Τ.(199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ΛΗΣ Ι.(1982) - ΛΕΒΑΝΤΙΝΟΣ Δ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07      ΑΕ ΜΕΣΟΓΕΙΩΝ ΑΜΕΙΝΙΑ       44.78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ΜΠΡΟΠΟΥΛΟΣ Χ.(2001) - ΘΕΜΕΛΗΣ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ΡΟΠΟΥΛΟΣ Β.(2002) - ΨΑΡΙΑΝΟΣ ΠΑΠΑΔΟΠΟΥΛΟ Ο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07      ΓΣ ΝΕΑΠΟΛΗΣ ΧΑΛΚΙΔΑΣ       44.8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ΙΩΤΗΣ Ν.(2000) - ΣΤΑΜΑΤΟΥΚΟΣ Χ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ΡΑΚΗΣ Γ.(2000) - ΦΡΑΤΖΗΣ Β.(199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02      ΓΣ ΣΕΡΡΕΣ 93               45.5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ΤΙΝΑΚΗΣ Β.(1998) - ΕΥΤΑΞΙΑΣ Κ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ΤΙΝΑΚΗΣ Α.(2001) - ΤΟΠΚΑΡΟΓΛΟΥ Λ.(200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2:21:00Z</dcterms:created>
  <dc:creator>ioanna pourliotopoulou</dc:creator>
  <dc:description/>
  <dc:language>en-US</dc:language>
  <cp:lastModifiedBy>ioanna pourliotopoulou</cp:lastModifiedBy>
  <dcterms:modified xsi:type="dcterms:W3CDTF">2021-06-05T22:21:00Z</dcterms:modified>
  <cp:revision>2</cp:revision>
  <dc:subject/>
  <dc:title/>
</cp:coreProperties>
</file>