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ΕΚΑΘΛΟ 400 M K18 ΠΑΙΔΩΝ -   (03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939  ΠΑΡΑΣΚΕΥΑΣ ΑΘΑΝΑΣΙΟΣ           2002 ΑΟ ΗΦΑΙΣΤΙΑ                51.70            73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931  ΦΥΤΟΠΟΥΛΟΣ ΚΩΝΣΤΑΝΤΙΝΟΣ        2003 ΓΣ ΛΕΥΚΑΔΑΣ                55.38            58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935  ΤΖΙΟΛΑΣ ΒΑΣΙΛΕΙΟΣ              2003 ΓΕ ΓΡΕΒΕΝΩΝ                55.86            56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36  ΚΑΣΑΠΙΔΗΣ ΑΘΑΝΑΣΙΟΣ            2004 ΓΕ ΝΑΟΥΣΑΣ                 55.89            56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932  ΚΑΣΤΑΝΑΣ ΑΛΕΞΑΝΔΡΟΣ-ΑΣΤΕ       2002 ΑΣ ΚΟΡΟΙΒΟΣ ΑΜΑΛΙΑΔΑ       57.01            52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934  ΚΟΡΕΝΤΖΕΛΟΣ ΓΕΩΡΓΙΟΣ           2003 ΕΣΠΕΡΟΣ ΓΣ ΛΑΜΙΑΣ          59.91            416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3535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1.76    51.70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291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1.55    57.01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6  ΚΑΣΑΠΙΔΗΣ ΑΘΑΝΑΣΙΟΣ            2004 ΓΕ ΝΑΟΥΣΑΣ                  284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1.82    55.89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1  ΦΥΤΟΠΟΥΛΟΣ ΚΩΝΣΤΑΝΤΙΝΟΣ        2003 ΓΣ ΛΕΥΚΑΔΑΣ                 27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1.64    55.38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5  ΤΖΙΟΛΑΣ ΒΑΣΙΛΕΙΟΣ              2003 ΓΕ ΓΡΕΒΕΝΩΝ                 26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1.73    55.86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4  ΚΟΡΕΝΤΖΕΛΟΣ ΓΕΩΡΓΙΟΣ           2003 ΕΣΠΕΡΟΣ ΓΣ ΛΑΜΙΑΣ           260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1.64    59.91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8:00:00Z</dcterms:created>
  <dc:creator>ioanna pourliotopoulou</dc:creator>
  <dc:description/>
  <dc:language>en-US</dc:language>
  <cp:lastModifiedBy>ioanna pourliotopoulou</cp:lastModifiedBy>
  <dcterms:modified xsi:type="dcterms:W3CDTF">2019-08-03T18:00:00Z</dcterms:modified>
  <cp:revision>2</cp:revision>
  <dc:subject/>
  <dc:title/>
</cp:coreProperties>
</file>