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ΣΑΒΒΑΤΟ    12/5/2018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67"/>
        <w:gridCol w:w="3357"/>
        <w:gridCol w:w="2890"/>
        <w:gridCol w:w="3227"/>
      </w:tblGrid>
      <w:tr>
        <w:trPr>
          <w:trHeight w:val="457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ΩΡΑ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ΡΟΜΟΙ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ΛΜΑΤΑ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  <w:tab w:val="left" w:pos="5387" w:leader="none"/>
              </w:tabs>
              <w:spacing w:before="0" w:after="200"/>
              <w:ind w:left="-1928" w:hanging="5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ΡΙΨΕΙ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 ΕΜΠ. 6 ΘΛΟΥ ΠΠ Α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ΗΚΟΣ 6 ΘΛΟΥ ΠΠ Α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4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5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1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ΦΑΙΡΟΒΟΛΙΑ ΠΠ 6 ΘΛΟ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1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ΠΛΟΥΝ   Γ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2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 μ. Α ( Προκρ.Σειρές) 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ΥΡΑ 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4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μ. Γ ( Προκρ.Σειρές)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ΨΟΣ ΠΠ 6 ΘΛΟΥ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ΟΝΤΙΣΜΟΣ  Α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1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ΕΜΠ Α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ΝΤΩ   Α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2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ΕΜΠ Γ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ΑΙΡΑ  Γ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4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 μ. Α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5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 μ. Γ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ΚΟΣ   Α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μ. Α (τελικές Σειρές)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ΨΟΣ Γ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ΚΟΝΤΙΣΜΟΣ ΠΠ 6 ΘΛΟΥ</w:t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2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μ. Γ (τελικές Σειρές)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:2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198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3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 μ.  Α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ΣΚΟΣ  Γ</w:t>
            </w:r>
          </w:p>
        </w:tc>
      </w:tr>
      <w:tr>
        <w:trPr>
          <w:trHeight w:val="404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5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 μ.  Γ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1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Χ400    Α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2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 w:before="0" w:after="19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.000 Βάδην   Α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 w:before="0" w:after="198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0" w:name="__DdeLink__2054_402953137811"/>
            <w:bookmarkEnd w:id="0"/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ΚΕΝΤΡΙΚΟ ΣΤΑΔΙΟ)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198"/>
              <w:contextualSpacing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2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.000 Βάδην   Γ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ΚΕΝΤΡΙΚΟ ΣΤΑΔΙΟ)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198"/>
              <w:contextualSpacing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3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Χ400    Γ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198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35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000 μ. ΠΠ 6 ΘΛΟΥ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uto" w:line="240" w:before="0" w:after="0"/>
      <w:ind w:firstLine="72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right="-514" w:hanging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iCs/>
      <w:color w:val="404040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Style5">
    <w:name w:val="Σύνδεσμος διαδικτύου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">
    <w:name w:val="Υποσέλιδο Char"/>
    <w:basedOn w:val="DefaultParagraphFont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">
    <w:name w:val="Σώμα κείμενου με εσοχή 3 Char"/>
    <w:basedOn w:val="DefaultParagraphFont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ind w:right="-180" w:hanging="0"/>
      <w:jc w:val="left"/>
    </w:pPr>
    <w:rPr>
      <w:rFonts w:cs="Mangal;Courier New"/>
      <w:szCs w:val="20"/>
    </w:rPr>
  </w:style>
  <w:style w:type="paragraph" w:styleId="Caption">
    <w:name w:val="Caption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7">
    <w:name w:val="Ευρετήριο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">
    <w:name w:val="Περιεχόμενα πλαισ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9">
    <w:name w:val="Περιεχόμενα πίνακα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Times New Roman"/>
      <w:color w:val="000000"/>
      <w:sz w:val="24"/>
      <w:szCs w:val="20"/>
      <w:lang w:val="el-GR" w:bidi="ar-SA" w:eastAsia="zh-CN"/>
    </w:rPr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ANASTASIA</dc:creator>
  <dc:description/>
  <dc:language>en-US</dc:language>
  <cp:lastModifiedBy>ioanna pourliotopoulou</cp:lastModifiedBy>
  <cp:lastPrinted>2018-04-27T09:34:00Z</cp:lastPrinted>
  <dcterms:modified xsi:type="dcterms:W3CDTF">2018-05-0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