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3  ΚΟΣΜΙΔΟΥ ΣΤΑΥΡΟΥΛΑ             2001  ΑΙΟΛΟΣ ΜΑΚΕΔΟΝΙΑΣ ΓΕ       60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1  ΜΑΓΟΥ ΝΑΤΑΛΙΑ                  2003  ΑΟ ΡΟΔΟΥ Ε.Μ ΣΤΑΜΑΤΙ       52.77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15  ΣΓΟΥΜΠΟΠΟΥΛΟΥ ΙΩΑΝΝΑ           2001  ΠΑΝΕΛΛΗΝΙΟΣ ΓΣ             48.1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23  ΚΟΡΕΤΑ ΜΑΡΙΝΑ                  2002  ΓΣ ΗΛΙΟΥΠΟΛΗΣ ΑΤΤΙΚΗ       41.3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20  ΚΩΤΣΑΡΗ-ΖΗΒΑ ΦΩΤΕΙΝΗ           1999  ΓΣ ΗΛΙΟΥΠΟΛΗΣ ΑΤΤΙΚΗ       39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23 ΓΥΝΑΙΚΩΝ - ΤΕΛΙΚΟΣ  (06/06/202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37  ΧΑΙΤΙΔΟΥ ΒΑΣΙΛΙΚΗ              2000  Π.Α.Ο.Κ.                    6.23      -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5  ΡΑΠΤΗ ΣΩΤΗΡΙΑ                  2003  ΑΓΣ ΙΩΑΝΝΙΝΩΝ               5.97      -0.9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9  ΣΤΕΦΑΝΟΠΟΥΛΟΥ ΜΑΡΙΑ            1999  ΑΣ ΣΙΣΥΦΟΣ                  5.90      -1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95         426  ΜΙΖΙΟΥ ΦΩΤΕΙΝΗ-ΧΡΙΣΤΙΝ         1999  Π.Α.Ο.Κ.                    5.60      -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38  ΙΩΑΝΝΟΥ ΙΩΑΝΝΑ                 1999  ΓΕ ΝΑΟΥΣΑΣ                  5.59       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77  ΙΩΣΗΦΙΔΟΥ ΑΝΑΣΤΑΣΙΑ-ΠΕΛΑΓ      2004  ΟΚΑ ΚΑΒΑΛΑΣ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96  ΠΟΙΡΑΖΙΔΗ ΝΙΚΟΛΙΑ              2004  ΓΣ ΑΠΟΛΛΩΝ ΠΥΡΓΟΥ               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61  ΠΕΡΔΙΚΗ ΑΘΗΝΑ                  2003  Ο.Φ.Η.      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27  ΡΟΥΣΑΚΗ ΣΤΑΥΡΟΥΛΑ              2000  ΓΣ ΑΡΚΑΔΙΑΣ                     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66  ΚΑΡΛΙΚΟΒΑΛΗ ΣΤΕΦΑΝΙΑ           2003  ΟΦΚΑ ΠΕΡΙΣΤΕΡΙΟΥ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78  ΛΕΒΕΝΤΟΠΟΥΛΟΥ ΠΗΝΕΛΟΠΗ         2004  ΟΚΑ ΚΑΒΑΛΑΣ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ΙΣΚΟΒΟΛΙΑ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6  ΜΠΟΥΖΑΚΗΣ ΚΩΝΣΤΑΝΤΙΝΟΣ         2003  ΓΣ ΕΛΕΥΘ.ΒΕΝΙΖΕΛΟΣ         49.8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2  ΝΙΚΟΛΟΠΟΥΛΟΣ ΝΙΚΟΛΑΟΣ          1999  ΑΕ ΜΕΣΟΓΕΙΩΝ ΑΜΕΙΝΙΑ       49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38  ΠΑΥΛΙΔΗΣ ΔΗΜΗΤΡΙΟΣ             2003  ΑΣ ΚΙΛΚΙΣ ΑΙΑΣ             49.2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51  ΚΟΥΦΟΠΟΥΛΟΣ ΣΤΕΦΑΝΟΣ           1999  ΓΑΣ ΠΑΙΑΝΙΑΣ               49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0  ΓΕΝΝΙΚΗΣ ΚΩΝΣΤΑΝΤΙΝΟΣ          2002  ΟΦΚΑ ΣΕΡΡΕΣ                47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7  ΑΔΑΜΑΚΗΣ ΑΡΤΕΜΙΟΣ              2003  ΓΣ ΕΛΕΥΘ.ΒΕΝΙΖΕΛΟΣ         45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62  ΚΑΡΑΛΗΣ ΕΜΜΑΝΟΥΗΛ              1999  ΓΣ ΑΠΟΛΛΩΝ ΠΥΡΓΟΥ           5.5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09  ΡΙΖΟΣ ΙΩΑΝΝΗΣ                  2000  ΑΣ ΑΡΗΣ ΘΕΣ/ΝΙΚΗΣ           5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74  ΧΥΤΑΣ ΣΩΤΗΡΙΟΣ                 2002  ΑΕ ΜΕΣΟΓΕΙΩΝ ΑΜΕΙΝΙΑ        5.0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72  ΤΕΟΝΤΟΣΙΟΥ ΕΜΑΝΟΥΕΛ            2003  ΓΣ ΕΛΕΥΘ.ΒΕΝΙΖΕΛΟΣ          4.6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59  ΠΑΘΙΑΚΗΣ ΑΛΕΞΑΝΔΡΟΣ            2001  ΓΣ ΣΕΡΡΕΣ 93                4.60                    8.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550  ΧΡΙΣΤΟΠΟΥΛΟΣ ΓΕΩΡΓΙΟΣ          2004  ΠΑΝΕΛΛΗΝΙΟΣ ΓΣ              4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59  ΚΑΡΑΓΙΑΝΝΗΣ ΣΤΕΦΑΝΟΣ           2004  ΑΕ ΜΕΣΟΓΕΙΩΝ ΑΜΕΙΝΙΑ        4.6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2  ΚΕΦΑΛΙΔΗΣ ΚΩΝΣΤΑΝΤΙΝΟΣ         1999  ΓΣ ΣΕΡΡΕΣ 93                4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58  ΑΒΑΤΑΓΓΕΛΟΣ ΓΕΩΡΓΙΟΣ           2002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49  ΝΤΡΑΓΚΟΜΙΡΟΒΑ ΑΝΑΣΤΑΣΙΑ        2003  ΑΣ ΚΕΝΤΑΥΡΟΣ               15.6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5  ΜΑΓΚΟΥΛΙΑ ΜΑΡΙΑ                2000  ΕΝ.ΚΑΖΩΝΗΣ-ΚΑΛΥΜΝΟΣ        15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41  ΣΟΥΓΛΑΚΟΥ ΜΑΡΙΑ                2002  ΓΑΣ ΣΚΑΛΑΣ                 13.8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22  ΑΝΔΡΕΑΔΗ ΜΑΡΙΑ                 2003  ΓΣ ΗΛΙΟΥΠΟΛΗΣ ΑΤΤΙΚΗ       13.7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16  ΜΠΑΡΜΠΑΚΟΥ ΕΙΡΗΝΗ              2001  ΠΑΝΕΛΛΗΝΙΟΣ ΓΣ             13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77  ΚΑΛΤΣΟΥΝΗ ΑΝΤΡΙΑΝΑ             2000  ΜΕΑΣ ΤΡΙΤΩΝ ΘΕΣ/ΝΙΚΗ       12.6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78  ΧΑΣΟΣ ΓΡΗΓΟΡΙΟΣ                2003  ΓΕ ΦΛΩΡΙΝΑΣ                 2.0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94  ΜΕΡΛΟΣ ΑΝΤΩΝΙΟΣ                1999  Π.Α.Ο.Κ.                    2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03  ΚΑΙΠΗΣ ΜΙΧΑΗΛ                  2001  ΑΟ ΠΑΤΡΩΝ "ΚΟΥΡΟΣ"          1.9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52  ΔΟΓΑΝΗΣ ΑΛΕΞΙΟΣ                2001  ΓΑΣ ΠΑΙΑΝΙΑΣ                1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75  ΠΑΠΑΚΩΣΤΑΣ ΧΡΗΣΤΟΣ             2001  ΓΣ ΤΡΙΚΑΛΩΝ                 1.9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61  ΒΑΡΒΙΑΣ ΙΩΑΝΝΗΣ                2004  ΑΣ ΑΙΓΙΟΥ ΑΘΗΝΟΔΩΡΟΣ        1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96  ΧΑΛΙΜΟΥΡΔΑΣ ΚΩΝΣΤΑΝΤΙΝΟΣ       2002  ΓΣ ΠΙΝΔΑΡΟΣ ΘΗΒΩΝ           1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48  ΚΟΥΤΣΙΚΑΣ ΔΗΜΗΤΡΙΟΣ            2000  Α.Ε.Κ                       1.8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32  ΠΑΡΑΣΤΑΤΙΔΟΥ ΓΕΩΡΓΙΑ           2002  ΑΓΕΣ ΚΑΜΕΙΡΟΣ 2009         61.5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87  ΚΑΡΒΟΥΝΑ ΑΝΑΣΤΑΣΙΑ ΕΥΣΤΡ       2004  ΓΟ ΠΕΡΙΣΤΕΡΙΟΥ Γ.ΠΑΛ       62.6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39  ΛΟΓΔΑΝΙΔΟΥ ΝΙΚΟΛΕΤΑ-ΙΛΖΕ       2000  ΓΕ ΝΑΟΥΣΑΣ                 63.5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Μ ΕΜΠΟΔΙΑ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35  ΔΟΥΜΠΑΣ ΑΛΕΞΑΝΔΡΟΣ             1999  ΜΕΑΣ ΤΡΙΤΩΝ ΘΕΣ/ΝΙΚΗ       53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27  ΧΑΡΑΤΣΙΔΗΣ ΧΑΡΑΛΑΜΠΟΣ-ΝΙΚΟ     2001  ΣΑ ΚΟΛΛΕΓΙΟΥ ΑΘΗΝΩΝ        54.7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59  ΓΡΗΓΟΡΙΟΥ ΑΠΟΣΤΟΛΟΣ            2000  ΕΑ ΠΗΓΑΣΟΣ ΛΑΡΙΣΑΣ         63.1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38  ΑΝΑΣΤΑΣΙΟΥ ΑΡΤΕΜΙΣ-ΜΕΛΙΝΑ      2000  Π.Α.Ο.Κ.                   23.79      -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88  ΕΜΜΑΝΟΥΗΛΙΔΟΥ ΠΟΛΥΝΙΚΗ         2003  ΑΣΣ ΑΛΕΞΑΝΔΡΟΣ ΜΑΚΕΔ       23.98      -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01  ΑΝΘΗ ΠΑΡΑΣΚΕΥΗ-ΕΛΕΝΗ           2001  ΑΟ ΕΡΜΗΣ                   24.49      -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6  ΤΣΟΥΚΑΛΑ ΔΗΜΗΤΡΑ               1999  ΠΑΣ ΠΡΩΤ/ΤΩΝ ΚΟΜΟΤΗΝ       24.80      -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4  ΡΟΥΜΕΛΙΩΤΗ ΦΩΤΕΙΝΗ             2001  ΑΟ ΑΡΙΣΒΑΙΟΣ               25.29      -0.1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47  ΜΠΑΡΤΖΟΥ ΑΝΝΑ ΕΥΔΟΞΙΑ          2000  ΑΣ ΑΡΗΣ ΘΕΣ/ΝΙΚΗΣ          25.36      -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36  ΜΠΛΑΤΣΙΩΤΗ ΜΙΧΑΕΛΑ             2002  ΓΣ ΕΡΜΗΣ ΣΧΗΜΑΤΑΡΙΟΥ       25.39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17  ΤΣΟΥΚΟΥΜΑ ΓΚΛΟΡΥ-ΤΣΙΝΤΙΜΜ      2003  ΠΑΝΕΛΛΗΝΙΟΣ ΓΣ             25.55      -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23  ΚΡΙΜΙΤΣΑ ΛΥΔΙΑ                 2002  ΑΣ ΣΧΟΛΗΣ ΜΩΡΑΙΤΗ          25.76      -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34  ΑΝΤΩΝΑΚΟΠΟΥΛΟΣ ΑΝΔΡΕΑΣ         2003  ΟΦΚΑ Α.ΔΗΜΗΤΡΙΟΥ ΟΔΥ        7.35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1  ΑΝΔΡΕΟΣΟΠΟΥΛΟΣ ΑΓΓΕΛΟΣ         2001  ΑΟ ΠΑΤΡΩΝ "ΚΟΥΡΟΣ"          7.29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05  ΣΚΟΥΡΟΣ ΘΕΟΔΩΡΟΣ               2002  ΑΘΗΝΑΙΚΟΣ ΟΜ.ΑΘΛΗΤΙΣ        7.17      -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42  ΑΡΓΥΡΟΠΟΥΛΟΣ ΑΛΕΞΙΟΣ           2000  ΑΠΣ ΠΥΓΜΗ ΕΥΟΣΜΟΥ           7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23  ΛΙΟΛΙΟΣ ΓΑΖΕΤΑΣ ΒΑΣΙΛΕΙΟΣ      1999  ΑΣΕ ΔΟΥΚΑ                   7.10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63  ΚΕΛΕΣΙΔΗΣ ΗΛΙΑΣ                2001  ΓΣ ΑΠΟΛΛΩΝ ΠΥΡΓΟΥ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46  ΧΑΤΖΗΣ ΝΙΚΟΛΑΟΣ                2001  ΑΟ ΝΕΩΝ ΑΡΓΥΡΟΥΠΟΛΗΣ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41  ΚΟΜΑΝΔΙΑΝ ΑΚΟΡ                 2002  ΠΑΝΙΩΝΙΟΣ ΓΣ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62  ΧΗΤΑΣ ΧΡΗΣΤΟΣ                  2004  ΑΠΣ ΠΥΓΜΗ ΕΥΟΣΜΟΥ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200 M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40  ΜΥΡΙΑΝΘΟΠΟΥΛΟΣ ΒΑΣΙΛΕΙΟΣ       2001  ΠΑΝΙΩΝΙΟΣ ΓΣ               21.45      -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0  ΠΑΝΑΓΙΩΤΟΠΟΥΛΟΣ ΝΙΚΟΛΑΟΣ       2002  ΓΣ ΑΘΛΟΣ ΚΕΡΑΤΣΙΝΙ-Δ       21.68       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7  ΒΡΟΝΤΙΝΟΣ ΘΕΟΔΩΡΟΣ             2001  Π.Α.Ο.Κ.                   21.80       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8  ΠΑΠΑΜΑΡΓΑΡΙΤΗΣ ΒΑΣΙΛΕΙΟΣ       2001  ΠΕΛΑΣΓΟΣ ΑΣ ΛΑΡΙΣΑΣ        21.87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07  ΚΑΙΚΗΣ ΕΥΑΓΓΕΛΟΣ               1999  ΓΕΑ ΤΡΙΚΑΛΩΝ               22.08       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30  ΛΑΓΟΣ ΓΕΩΡΓΙΟΣ                 1999  ΑΟ ΦΙΛΟΘΕΗΣ ΑΤΤΙΚΗΣ        22.58       0.10         6    22.5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18  ΓΡΑΝΙΤΣΙΩΤΗΣ ΙΩΑΝΝΗΣ           2002  ΓΟ ΠΕΡΙΣΤΕΡΙΟΥ Γ.ΠΑΛ       22.58      -0.10         5    22.57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ΚΟΝΤΙΣΜΟΣ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69  ΤΣΙΤΣΟΣ ΔΗΜΗΤΡΙΟΣ              2000  ΓΣ ΕΛΕΥΘ.ΒΕΝΙΖΕΛΟΣ         74.2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67  ΜΥΛΩΝΑΣ ΚΩΝΣΤΑΝΤΙΝΟΣ           1999  ΓΣ ΕΛΕΥΘ.ΒΕΝΙΖΕΛΟΣ         68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28  ΚΑΠΑΣΑΚΑΛΙΔΗΣ ΑΡΤΕΜΙΟΣ         2000  ΑΣ ΚΕΝΤΑΥΡΟΣ               66.3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19  ΚΑΛΟΓΕΡΑΚΗΣ ΓΕΡΑΣΙΜΟΣ          2001  Ο.Φ.Η.                     62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6  ΠΙΤΣΙΔΟΠΟΥΛΟΣ ΕΛΕΥΘΕΡΙΟΣ       2001  Ο.Φ.Η.                     61.8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1  ΚΑΣΤΑΝΑΣ ΑΛΕΞΑΝΔΡΟΣ-ΑΣΤΕ       2002  ΑΣ ΚΟΡΟΙΒΟΣ ΑΜΑΛΙΑΔΑ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50  ΑΝΤΩΝΙΟΥ ΣΠΥΡΟΣ                2001  ΟΛΥΜΠΙΑΚΟΣ ΣΦΠ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86  ΜΑΓΟΥΛΙΑΝΙΤΗΣ ΚΥΡΙΑΚΟΣ         2001  ΓΣ ΜΕΣΣΗΝΙΑΚΟΣ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01  ΤΖΕΙΡΑΝΙΔΗΣ ΟΔΥΣΣΕΑΣ           2002  ΜΑΣ ΑΕΤΟΣ ΘΕΣ/ΝΙΚΗΣ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58  ΚΟΛΕΤΣΙ ΓΚΑΜΠΡΙΕΛ              2003  ΓΕ ΗΡΑΚΛΕΙΟΥ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97  ΚΑΡΑΜΟΥΣΑΛΗΣ ΣΩΤΗΡΙΟΣ          1999  ΑΕ ΛΕΧΑΙΝΩΝ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29  ΑΓΓΕΛΩΒ ΑΛΕΞΑΝΔΡΟΣ             2001  ΑΣ ΚΕΝΤΑΥΡΟ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13  ΠΕΤΣΑ ΑΙΚΑΤΕΡΙΝΑ-ΒΕΝΕ          2001  ΓΣ ΓΛΥΦΑΔΑΣ              2:10.7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74  ΚΑΛΛΙΜΟΓΙΑΝΝΗ ΒΑΣΙΛΙΚΗ         2004  ΓΣ ΘΕΣ/ΝΙΚΗΣ Ο ΗΡΑΚΛ     2:11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11  ΚΥΝΑΤΙΔΟΥ ΝΙΚΟΛΕΤΑ             1999  ΓΣ ΓΛΥΦΑΔΑΣ              2:16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131  ΠΑΠΑΙΩΑΝΝΟΥ ΠΕΤΡΟΣ             2003  ΠΑΝΕΛΛΗΝΙΟΣ ΓΣ           1:54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387  ΜΑΘΙΟΠΟΥΛΟΣ ΓΕΩΡΓΙΟΣ-ΠΑΝΑΓΙ    2001  ΓΣ ΓΛΥΦΑΔΑΣ              1:55.2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515  ΑΛΕΡΟΥ ΣΑΚΣΕΣ                  2002  ΑΚ.ΠΟΔ.ΑΛΕΞΑΝΔΡΟΣ ΚΙ     1:55.9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5  ΠΑΣΠΑΛΙΑΡΗ ΙΩΑΝΝΑ ΠΑΡΑΣΚΕΥ     2002  ΠΑΝΙΩΝΙΟΣ ΓΣ            17:14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66  ΠΑΝΑΓΙΩΤΟΠΟΥΛΟΥ ΙΣΜΗΝΗ         1999  ΟΚΑ ΚΑΒΑΛΑΣ             17:15.8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0  ΜΠΑΛΛΑ ΘΕΟΦΑΝΙΑ                1999  ΟΦΚΑ Α.ΔΗΜΗΤΡΙΟΥ ΟΔΥ    17:16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14  ΣΚΑΡΠΕΤΗ ΚΑΛΛΙΟΠΗ              2000  ΠΑΝΕΛΛΗΝΙΟΣ ΓΣ          17:36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96  ΚΟΡΩΝΙΟΥ ΧΡΙΣΤΙΝΑ              2002  ΑΕ ΜΕΣΟΓΕΙΩΝ ΑΜΕΙΝΙΑ    18:04.1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52  ΦΛΩΡΟΥ ΕΥΣΤΑΘΙΑ                1999  ΓΣ ΝΙΚΗ ΒΟΛ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M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83  ΑΝΑΓΝΩΣΤΟΥ ΜΑΡΙΟΣ              1999  ΓΣ Η ΑΝΑΓΕΝΝΗΣΗ ΛΑΜΙ    14:07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11  ΤΣΑΚΑΛΟΣ ΔΗΜΗΤΡΙΟΣ             1999  ΓΣ ΑΜΑΡΟΥΣΙΟΥ ΑΤΤΙΚΗ    14:34.1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25  ΣΤΑΜΟΥΛΗΣ ΝΙΚΟΛΑΟΣ             2002  ΓΕ ΑΓΡΙΝΙΟΥ             14:54.0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30  ΛΙΓΩΝΗΣ ΑΘΑΝΑΣΙΟΣ              2000  ΠΑΝΕΛΛΗΝΙΟΣ ΓΣ          14:59.5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84  ΠΑΣΠΑΛΙΑΡΗΣ ΚΩΝΣΤΑΝΤΙΝΟΣ       2001  ΓΣ ΣΠΑΡΤΙΑΤΙΚΟΣ         15:07.1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19  ΜΑΝΚΟ ΤΖΟΥΛΙΑΝΟ                1999  ΑΟ ΠΑΛΑΙΟΥ ΦΑΛΗΡΟΥ      15:07.7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84  ΟΔΑΤΖΙΔΗΣ ΠΑΝΑΓΙΩΤΗΣ-ΠΑΡΑ      2001  ΓΣ Η ΑΝΑΓΕΝΝΗΣΗ ΛΑΜΙ    15:08.7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44  ΓΙΑΝΝΑΤΗΣ ΠΑΝΑΓΙΩΤΗΣ ΟΡΦΕ      2002  ΟΜ.ΠΡΩΤ/ΤΩΝ ΘΕΣ/ΝΙΚΗ    15:13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21  ΚΑΡΑΜΠΟΥΛΑΣ ΗΛΙΑΣ              1999  ΑΣ ΑΙΓΙΟΥ ΑΘΗΝΟΔΩΡΟΣ    15:47.8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94  ΕΛΛΗΝΑΣ ΑΝΔΡΕΑΣ                2002  ΕΝ.ΚΑΖΩΝΗΣ-ΚΑΛΥΜΝΟΣ     15:55.2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76  ΠΟΝΗΡΕΑΣ ΝΙΚΟΛΑΟΣ              2000  ΑΕ ΜΕΣΟΓΕΙΩΝ ΑΜΕΙΝΙΑ    16:06.6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91  ΜΑΝΙΦΑΒΑΣ ΑΛΕΞΑΝΔΡΟΣ           2002  ΓΑΣ Ο ΙΛΙΣΣΟ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42  ΑΡΩΝΙΑΔΑΣ ΘΕΟΔΩΡΟΣ             1999  ΑΟ ΤΡΙΤΩΝ ΧΑΛΚΙΔΑΣ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8:00Z</dcterms:created>
  <dc:creator>ioanna pourliotopoulou</dc:creator>
  <dc:description/>
  <dc:language>en-US</dc:language>
  <cp:lastModifiedBy>ioanna pourliotopoulou</cp:lastModifiedBy>
  <dcterms:modified xsi:type="dcterms:W3CDTF">2021-06-07T06:28:00Z</dcterms:modified>
  <cp:revision>2</cp:revision>
  <dc:subject/>
  <dc:title/>
</cp:coreProperties>
</file>