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31  ΣΚΑΡΒΕΛΗ ΣΤΑΜΑΤΙΑ ΑΛΕΞΑΝ       1995  ΓΣ ΤΡΙΚΑΛΩΝ                69.8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40     68.58     X         65.97     68.72     69.8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14  ΚΟΡΟΣΙΔΟΥ ΗΛΙΑΝΑ               1995  ΑΙΟΛΟΣ ΜΑΚΕΔΟΝΙΑΣ ΓΕ       66.2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13     62.44     64.99     66.26     65.01     65.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73  ΚΟΣΜΙΔΟΥ ΣΤΑΥΡΟΥΛΑ             2001  ΑΙΟΛΟΣ ΜΑΚΕΔΟΝΙΑΣ ΓΕ       60.6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18     X         60.56     X         60.13     60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06  ΒΑΜΒΟΥΚΑΚΗ ΑΙΚΑΤΕΡΙΝΗ          1994  ΓΣ ΕΛΕΥΘ.ΒΕΝΙΖΕΛΟΣ         56.5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88     53.88     54.77     54.46     53.57     56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31  ΜΑΓΟΥ ΝΑΤΑΛΙΑ                  2003  ΑΟ ΡΟΔΟΥ Ε.Μ ΣΤΑΜΑΤΙ       52.7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43     X         49.68     52.75     52.7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23  ΝΑΞΑΚΗ ΝΙΚΗ                    1998  ΠΑΝΙΩΝΙΟΣ ΓΣ               51.2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49     X         X         X         51.23     49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15  ΣΓΟΥΜΠΟΠΟΥΛΟΥ ΙΩΑΝΝΑ           2001  ΠΑΝΕΛΛΗΝΙΟΣ ΓΣ             48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2     45.58     46.97     46.77     48.1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10  ΣΤΑΘΑΚΗ ΑΓΓΕΛΙΚΗ               1995  ΓΣ ΕΘΝΙΚΟΣ ΑΘΗΝΑΣ          43.99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93     42.16     41.03     42.32     43.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23  ΚΟΡΕΤΑ ΜΑΡΙΝΑ                  2002  ΓΣ ΗΛΙΟΥΠΟΛΗΣ ΑΤΤΙΚΗ       41.3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3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20  ΚΩΤΣΑΡΗ-ΖΗΒΑ ΦΩΤΕΙΝΗ           1999  ΓΣ ΗΛΙΟΥΠΟΛΗΣ ΑΤΤΙΚΗ       39.4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40     38.0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56  ΑΙΒΑΛΙΩΤΗ ΑΙΚΑΤΕΡΙΝΗ           1990  Ο.Φ.Η.                     3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7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34  ΚΟΛΟΚΥΘΑ ΕΥΘΥΜΙΑ               1987  ΓΑΣ ΑΛΕΞΑΝΔΡΕΙΑ             6.33      -0.2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-1.30)        X             X             X        6.27(-0.10)   6.33(-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53  ΠΑΠΑΧΡΗΣΤΟΥ ΠΑΡΑΣΚΕΥΗ          1989  ΑΟ ΚΑΛΛΙΣΤΟΣ                6.29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-0.70)   6.00(-1.40)   5.90(-2.20)        X        6.20(-1.30)   6.29( 0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7  ΧΑΙΤΙΔΟΥ ΒΑΣΙΛΙΚΗ              2000  Π.Α.Ο.Κ.                    6.23      -0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-0.10)   6.07( 0.40)        X        5.93( 0.10)        X        6.21(-0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9  ΚΟΡΕΝΕΒΑ ΟΞΑΝΑ                 1992  ΓΣ ΚΗΦΙΣΙΑΣ                 6.13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1(-0.40)        X        5.88(-0.70)   5.84(-0.20)   6.13( 0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10  ΚΟΥΤΣΑΛΙΑΡΗ ΕΛΕΝΗ              1998  ΑΠΣ ΠΥΓΜΗ ΕΥΟΣΜΟΥ           6.06      -0.5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1(-1.20)   6.06(-0.50)   4.06(-0.60)   5.93(-0.20)        X        5.99(-0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5  ΡΑΠΤΗ ΣΩΤΗΡΙΑ                  2003  ΑΓΣ ΙΩΑΝΝΙΝΩΝ               5.97      -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 0.20)   5.73( 0.20)   5.97(-0.90)      -----           X        5.81( 0.6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49  ΜΠΕΣΗ ΝΑΤΑΛΙΑ                  1997  ΓΣ ΠΡΩΤΕΑΣ ΗΓΟΥΜΕΝΙΤ        5.91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 0.20)   5.91               X             X        5.84(-2.00)   5.91( 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19  ΣΤΕΦΑΝΟΠΟΥΛΟΥ ΜΑΡΙΑ            1999  ΑΣ ΣΙΣΥΦΟΣ                  5.90      -1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0(-1.30)   5.82(-0.40)   4.63(-0.50)        X        5.82(-0.80)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24  ΚΩΤΣΟΠΟΥΛΟΥ ΣΤΕΦΑΝΙΑ-ΧΡΙΣΤΙ    1997  ΑΟ ΠΑΤΡΩΝ "ΚΟΥΡΟΣ"          5.84      -0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2(-1.00)   5.81( 0.40)   5.84(-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21  ΞΥΔΩΝΑ ΝΙΚΗ                    1998  ΓΣ ΠΙΝΔΑΡΟΣ ΘΗΒΩΝ           5.66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6( 0.60)        X        5.65(-2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136  ΜΙΖΙΟΥ ΦΩΤΕΙΝΗ-ΧΡΙΣΤΙΝ         1999  Π.Α.Ο.Κ.                    5.60      -0.7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-0.70)        X        5.36(-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8  ΙΩΑΝΝΟΥ ΙΩΑΝΝΑ                 1999  ΓΕ ΝΑΟΥΣΑΣ                  5.59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9( 0.4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13  ΘΑΝΟΠΟΥΛΟΣ ΙΑΣΩΝ               1994  ΓΣ ΕΛΕΥΘ.ΒΕΝΙΖΕΛΟΣ         55.7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60     X         54.55     55.53     55.26     55.7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12  ΖΩΤΟΣ ΚΥΡΙΑΚΟΣ                 1996  ΑΣΣ ΑΛΕΞΑΝΔΡΟΣ ΜΑΚΕΔ       53.4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75     X         X         53.47     51.13     51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27  ΛΑΤΙΦΛΛΑΡΙ ΑΝΑΣΤΑΣΙΟΣ          1996  ΑΣ ΚΕΝΤΑΥΡΟΣ               51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1     49.70     X         50.91     47.83     51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9  ΚΑΡΤΣΙΝΗ ΜΙΧΑΗΛ                1998  ΠΑΝΕΛΛΗΝΙΟΣ ΓΣ             51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3     49.91     49.93     49.60     50.42     51.2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0  ΠΑΠΑΔΑΚΗΣ ΣΤΕΦΑΝΟΣ             1994  Π.Α.Ο.Κ.                   50.0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7     50.00     47.41     X         47.3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76  ΜΠΟΥΖΑΚΗΣ ΚΩΝΣΤΑΝΤΙΝΟΣ         2003  ΓΣ ΕΛΕΥΘ.ΒΕΝΙΖΕΛΟΣ         49.8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2     49.83     X         X         X         49.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481  ΠΕΝΤΙΚΗΣ ΕΜΜΑΝΟΥΗΛ             1986  ΑΣΣ ΑΛΕΞΑΝΔΡΟΣ ΜΑΚΕΔ       49.70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70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72  ΝΙΚΟΛΟΠΟΥΛΟΣ ΝΙΚΟΛΑΟΣ          1999  ΑΕ ΜΕΣΟΓΕΙΩΝ ΑΜΕΙΝΙΑ       49.3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9.35     X         47.86     48.5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38  ΠΑΥΛΙΔΗΣ ΔΗΜΗΤΡΙΟΣ             2003  ΑΣ ΚΙΛΚΙΣ ΑΙΑΣ             49.22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3     49.2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51  ΚΟΥΦΟΠΟΥΛΟΣ ΣΤΕΦΑΝΟΣ           1999  ΓΑΣ ΠΑΙΑΝΙΑΣ               49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77     49.13     48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25  ΧΑΡΑΜΑΝΤΑΣ ΓΕΩΡΓΙΟΣ            1991  ΓΣ ΕΘΝΙΚΟΣ ΑΘΗΝΑΣ          48.9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9     45.08     45.7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95  ΘΑΝΑΣΗΣ ΑΝΔΡΕΑΣ                1997  ΑΓΕ ΖΑΚΥΝΘΟΥ               48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75     45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00  ΓΕΝΝΙΚΗΣ ΚΩΝΣΤΑΝΤΙΝΟΣ          2002  ΟΦΚΑ ΣΕΡΡΕΣ                4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2     47.63     46.3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77  ΑΔΑΜΑΚΗΣ ΑΡΤΕΜΙΟΣ              2003  ΓΣ ΕΛΕΥΘ.ΒΕΝΙΖΕΛΟΣ         45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6     45.63     44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62  ΚΑΡΑΛΗΣ ΕΜΜΑΝΟΥΗΛ              1999  ΓΣ ΑΠΟΛΛΩΝ ΠΥΡΓΟΥ           5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35  ΧΡΥΣΑΝΘΟΠΟΥΛΟΣ ΘΕΟΔΩΡΟΣ ΠΑΝΑΓΙ 1993  ΠΑΝΙΩΝΙΟΣ ΓΣ                5.4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09  ΡΙΖΟΣ ΙΩΑΝΝΗΣ                  2000  ΑΣ ΑΡΗΣ ΘΕΣ/ΝΙΚΗΣ           5.3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62  ΧΑΤΖΙΟΥ ΠΕΤΡΟΣ                 1996  ΟΛΥΜΠΙΑΚΟΣ ΣΦΠ              5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74  ΧΥΤΑΣ ΣΩΤΗΡΙΟΣ                 2002  ΑΕ ΜΕΣΟΓΕΙΩΝ ΑΜΕΙΝΙΑ        5.0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2  ΤΕΟΝΤΟΣΙΟΥ ΕΜΑΝΟΥΕΛ            2003  ΓΣ ΕΛΕΥΘ.ΒΕΝΙΖΕΛΟΣ          4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59  ΠΑΘΙΑΚΗΣ ΑΛΕΞΑΝΔΡΟΣ            2001  ΓΣ ΣΕΡΡΕΣ 93                4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2  ΚΕΦΑΛΙΔΗΣ ΚΩΝΣΤΑΝΤΙΝΟΣ         1999  ΓΣ ΣΕΡΡΕΣ 93                4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58  ΑΒΑΤΑΓΓΕΛΟΣ ΓΕΩΡΓΙΟΣ           2002  ΓΣ ΣΕΡΡΕΣ 93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4.00 4.40 4.60 4.80 5.05 5.15 5.25 5.35 5.45 5.55 5.72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Ο    Ο    ΧΧΟ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ΡΥΣΑΝΘΟΠΟΥΛΟΣ ΘΕΟΔΩ                      Ο    Ο    ΧΟ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ΙΖΟΣ ΙΩΑΝΝΗΣ                             ΧΟ   Ο    Ο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ΑΤΖΙΟΥ ΠΕΤΡΟΣ                                 Ο      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ΥΤΑΣ ΣΩΤΗΡΙΟΣ                    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ΕΟΝΤΟΣΙΟΥ ΕΜΑΝΟΥΕΛ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ΘΙΑΚΗΣ ΑΛΕΞΑΝΔΡΟΣ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ΕΦΑΛΙΔΗΣ ΚΩΝΣΤΑΝΤΙΝ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ΒΑΤΑΓΓΕΛΟΣ ΓΕΩΡΓΙΟΣ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49  ΝΤΡΑΓΚΟΜΙΡΟΒΑ ΑΝΑΣΤΑΣΙΑ        2003  ΑΣ ΚΕΝΤΑΥΡΟΣ               15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3     14.80     14.97     14.87     15.21     15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95  ΜΑΓΚΟΥΛΙΑ ΜΑΡΙΑ                2000  ΕΝ.ΚΑΖΩΝΗΣ-ΚΑΛΥΜΝΟΣ        15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5     14.29     14.23     X         14.10     15.3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07  ΚΑΠΝΙΣΑΚΗ ΕΙΡΗΝΗ               1995  ΓΣ ΕΛΕΥΘ.ΒΕΝΙΖΕΛΟΣ         13.89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3     13.89     X         X         13.3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41  ΣΟΥΓΛΑΚΟΥ ΜΑΡΙΑ                2002  ΓΑΣ ΣΚΑΛΑΣ                 13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8     13.72     X         13.07     X         13.6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22  ΑΝΔΡΕΑΔΗ ΜΑΡΙΑ                 2003  ΓΣ ΗΛΙΟΥΠΟΛΗΣ ΑΤΤΙΚΗ       13.73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6     12.95     13.49     X         X         13.7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7  ΜΩΥΣΙΔΟΥ ΧΡΥΣΗ                 1985  ΟΛΥΜΠΙΑΚΟΣ ΣΦΠ             13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6     13.70     X         13.16     X         13.6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12  ΚΑΙΣΙΔΟΥ ΣΟΦΙΑ                 1998  ΑΣΣ ΑΛΕΞΑΝΔΡΟΣ ΜΑΚΕΔ       13.5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9     X    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58  ΓΕΡΟΜΑΡΚΑΚΗ ΕΥΑΓΓΕΛΙΑ          1998  Ο.Φ.Η.                     13.42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3     13.42     X         13.01     13.11     13.3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16  ΜΠΑΡΜΠΑΚΟΥ ΕΙΡΗΝΗ              2001  ΠΑΝΕΛΛΗΝΙΟΣ ΓΣ             13.1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14     12.9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2  ΠΑΠΑΙΩΑΝΝΟΥ ΕΥΑΓΓΕΛΙΑ-ΔΕΣΠ     1998  ΑΠΣ ΒΙΣΤΩΝΙΔΑΣ ΔΙΟΜΗ       13.10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0     13.03     12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77  ΚΑΛΤΣΟΥΝΗ ΑΝΤΡΙΑΝΑ             2000  ΜΕΑΣ ΤΡΙΤΩΝ ΘΕΣ/ΝΙΚΗ       12.6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7     12.66     12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8  ΘΡΑΣΥΒΟΥΛΟΥ ΠΑΡΑΣΚΕΥΟΥΛΑ       1994  ΚΥΠΡΟΣ                     13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9     13.09     12.6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06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24  ΜΠΑΝΙΩΤΗΣ ΚΩΝ/ΝΟΣ              1986  ΠΜΣ ΟΛΥΜΠΙΑΔΑ ΚΟΜΟΤΗ        2.2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78  ΧΑΣΟΣ ΓΡΗΓΟΡΙΟΣ                2003  ΓΕ ΦΛΩΡΙΝΑΣ                 2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08  ΜΕΡΛΟΣ ΑΝΤΩΝΙΟΣ                1999  Π.Α.Ο.Κ.                    2.0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03  ΚΑΙΠΗΣ ΜΙΧΑΗΛ                  2001  ΑΟ ΠΑΤΡΩΝ "ΚΟΥΡΟΣ"          1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52  ΔΟΓΑΝΗΣ ΑΛΕΞΙΟΣ                2001  ΓΑΣ ΠΑΙΑΝΙΑΣ                1.9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98  ΦΡΑΓΓΟΓΛΟΥ ΓΕΩΡΓΙΟΣ            1997  ΟΦΚΑ ΣΕΡΡΕΣ                 1.9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75  ΠΑΠΑΚΩΣΤΑΣ ΧΡΗΣΤΟΣ             2001  ΓΣ ΤΡΙΚΑΛΩΝ                 1.92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8  ΠΗΤΑΣ ΠΑΝΑΓΙΩΤΗΣ               1995  ΓΣ ΒΟΛΟΥ                    1.8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96  ΧΑΛΙΜΟΥΡΔΑΣ ΚΩΝΣΤΑΝΤΙΝΟΣ       2002  ΓΣ ΠΙΝΔΑΡΟΣ ΘΗΒΩΝ           1.86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48  ΚΟΥΤΣΙΚΑΣ ΔΗΜΗΤΡΙΟΣ            2000  Α.Ε.Κ                       1.84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4 1.86 1.92 1.98 2.03 2.08 2.12 2.15 2.20 2.24 2.27 2.30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ΝΙΩΤΗΣ ΚΩΝ/ΝΟΣ                         Ο    Ο         ΧΟ   Ο    Ο    Χ    ΧΧ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ΣΟΣ ΓΡΗΓΟΡΙΟΣ                 ΧΟ   Ο    Ο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ΕΡΛΟΣ ΑΝΤΩΝΙΟΣ                           ΧΧΟ  Χ    ΧΧ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ΙΠΗΣ ΜΙΧΑΗΛ    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ΟΓΑΝΗΣ ΑΛΕΞΙΟΣ       ΧΧΟ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ΦΡΑΓΓΟΓΛΟΥ ΓΕΩΡΓΙΟΣ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ΚΩΣΤΑΣ ΧΡΗΣΤΟΣ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ΗΤΑΣ ΠΑΝΑΓΙΩΤΗΣ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ΑΛΙΜΟΥΡΔΑΣ ΚΩΝΣΤΑΝΤ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ΥΤΣΙΚΑΣ ΔΗΜΗΤ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ΓΝΑΦΑΚΗ ΔΗΜΗΤΡΑ                1997  ΑΟ ΧΑΝΙΩΝ Ο ΚΥΔΩΝ          58.6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8  ΤΟΚΑ ΕΛΠΙΔΑ                    1993  Α.Ε.Κ                      60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54  ΔΗΜΗΤΡΙΑΔΟΥ ΑΝΝΑ               1996  ΓΣ ΕΔΕΣΣΑΣ                 60.7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0  ΚΑΡΑΓΙΑΝΝΗ ΟΛΥΜΠΙΑ ΝΙΚΟΛΕΤ     1998  Α.Ε.Κ                      61.4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32  ΠΑΡΑΣΤΑΤΙΔΟΥ ΓΕΩΡΓΙΑ           2002  ΑΓΕΣ ΚΑΜΕΙΡΟΣ 2009         61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1  ΓΕΡΑΣΗ ΙΡΙΣ                    1995  ΠΑΝΑΞΙΑΚΟΣ ΑΟ              62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39  ΛΟΓΔΑΝΙΔΟΥ ΝΙΚΟΛΕΤΑ-ΙΛΖΕ       2000  ΓΕ ΝΑΟΥΣΑΣ                 63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06  ΝΑΚΟΣ ΚΩΝΣΤΑΝΤΙΝΟΣ             1994  ΓΣ ΤΡΙΚΑΛΩΝ                51.84                   13    51.8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9  ΛΕΒΑΝΤΙΝΟΣ ΔΗΜΗΤΡΙΟΣ           1997  ΓΣ ΚΕΡΑΤΣΙΝΙΟΥ             51.84                   11    51.84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2  ΚΥΡΙΑΚΙΔΗΣ ΠΕΤΡΟΣ              1989  ΟΛΥΜΠΙΑΚΟΣ ΣΦΠ             52.8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5  ΔΟΥΜΠΑΣ ΑΛΕΞΑΝΔΡΟΣ             1999  ΜΕΑΣ ΤΡΙΤΩΝ ΘΕΣ/ΝΙΚΗ       53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512  ΣΚΑΡΠΑΣ ΚΥΡΙΑΚΟΣ               1997  ΣΚΑ ΧΟΛΑΡΓΟΥ-ΠΑΠΑΓΟΥ       54.6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27  ΧΑΡΑΤΣΙΔΗΣ ΧΑΡΑΛΑΜΠΟΣ-ΝΙΚΟ     2001  ΣΑ ΚΟΛΛΕΓΙΟΥ ΑΘΗΝΩΝ        54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26  ΒΑΣΙΛΕΙΟΥ ΓΕΩΡΓΙΟΣ             1998  ΣΑ ΚΟΛΛΕΓΙΟΥ ΑΘΗΝΩΝ        54.9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9  ΓΡΗΓΟΡΙΟΥ ΑΠΟΣΤΟΛΟΣ            2000  ΕΑ ΠΗΓΑΣΟΣ ΛΑΡΙΣΑΣ         63.1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0  ΣΠΑΝΟΥΔΑΚΗ-ΧΑΤΖΗΡΗΓΑ ΡΑΦΑΗΛΙΑ  1994  ΓΣ ΗΛΙΟΥΠΟΛΗΣ ΑΤΤΙΚΗ       23.11      -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9  ΔΑΛΑΚΑ ΑΙΚΑΤΕΡΙΝΗ              1992  Α.Ε.Κ                      23.74      -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8  ΑΝΑΣΤΑΣΙΟΥ ΑΡΤΕΜΙΣ-ΜΕΛΙΝΑ      2000  Π.Α.Ο.Κ.                   23.79      -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88  ΕΜΜΑΝΟΥΗΛΙΔΟΥ ΠΟΛΥΝΙΚΗ         2003  ΑΣΣ ΑΛΕΞΑΝΔΡΟΣ ΜΑΚΕΔ       23.98      -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9  ΒΑΣΙΛΕΙΟΥ ΕΙΡΗΝΗ               1990  ΑΕ ΜΕΣΟΓΕΙΩΝ ΑΜΕΙΝΙΑ       23.99      -0.5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01  ΠΟΛΙΤΗ ΚΟΡΙΝΑ                  1995  ΓΣ ΧΑΙΔΑΡΙΟΥ               24.12      -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35  ΓΑΤΟΥ ΜΑΡΙΑ                    1989  Π.Α.Ο.Κ.                   24.27      -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01  ΑΝΘΗ ΠΑΡΑΣΚΕΥΗ-ΕΛΕΝΗ           2001  ΑΟ ΕΡΜΗΣ                   24.49      -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18  ΒΕΝΙΕΡΗ ΠΑΝΑΓΙΩΤΑ              1995  ΠΑΝΙΩΝΙΟΣ ΓΣ               24.71      -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76  ΤΣΟΥΚΑΛΑ ΔΗΜΗΤΡΑ               1999  ΠΑΣ ΠΡΩΤ/ΤΩΝ ΚΟΜΟΤΗΝ       24.80      -0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46  ΚΙΑΦΑ ΑΝΝΑ                     1998  ΓΣ ΚΗΦΙΣΙΑΣ                25.10      -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64  ΡΟΥΜΕΛΙΩΤΗ ΦΩΤΕΙΝΗ             2001  ΑΟ ΑΡΙΣΒΑΙΟΣ               25.29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47  ΜΠΑΡΤΖΟΥ ΑΝΝΑ ΕΥΔΟΞΙΑ          2000  ΑΣ ΑΡΗΣ ΘΕΣ/ΝΙΚΗΣ          25.3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36  ΜΠΛΑΤΣΙΩΤΗ ΜΙΧΑΕΛΑ             2002  ΓΣ ΕΡΜΗΣ ΣΧΗΜΑΤΑΡΙΟΥ       25.3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17  ΤΣΟΥΚΟΥΜΑ ΓΚΛΟΡΥ-ΤΣΙΝΤΙΜΜ      2003  ΠΑΝΕΛΛΗΝΙΟΣ ΓΣ             25.5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23  ΚΡΙΜΙΤΣΑ ΛΥΔΙΑ                 2002  ΑΣ ΣΧΟΛΗΣ ΜΩΡΑΙΤΗ          25.7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09  ΤΕΝΤΟΓΛΟΥ ΜΙΛΤΙΑΔΗΣ            1998  ΓΣ ΚΗΦΙΣΙΑΣ                 8.48       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8.41( 0.40)        X        8.48( 0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93  ΞΕΝΙΚΑΚΗΣ ΝΙΚΟΛΑΟΣ             1994  ΓΑΣ ΑΛΕΞΑΝΔΡΕΙΑ             7.80       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80( 0.70)        X        5.92( 0.70)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47  ΚΑΨΗΣ ΝΙΚΟΛΑΟΣ                 1991  Α.Ε.Κ                       7.60       0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9( 0.10)        X        7.60( 0.60)        X             X        7.31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54  ΜΑΡΤΙΝΑΚΗΣ ΒΑΣΙΛΕΙΟΣ           1998  ΓΣ ΣΕΡΡΕΣ 93                7.55      -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5( 0.50)        X        7.55(-0.20)        X             X        7.55( 0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34  ΣΤΥΛΙΑΝΙΔΗΣ ΑΝΤΩΝΙΟΣ           1997  ΜΕΑΣ ΤΡΙΤΩΝ ΘΕΣ/ΝΙΚΗ        7.49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8( 0.10)        X        7.35( 0.30)   7.26( 0.50)        X        7.49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34  ΑΝΤΩΝΑΚΟΠΟΥΛΟΣ ΑΝΔΡΕΑΣ         2003  ΟΦΚΑ Α.ΔΗΜΗΤΡΙΟΥ ΟΔΥ        7.35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25(-0.30)   7.35( 0.30)   7.27( 0.30)        X        7.22( 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92  ΜΑΝΤΑΡΤΖΙΔΗΣ ΙΩΑΝΝΗΣ           1998  Π.Α.Ο.Κ.                    7.31       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1( 0.10)        X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401  ΑΝΔΡΕΟΣΟΠΟΥΛΟΣ ΑΓΓΕΛΟΣ         2001  ΑΟ ΠΑΤΡΩΝ "ΚΟΥΡΟΣ"          7.29       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( 0.20)   7.04(-0.30)   7.21( 0.10)        X        7.13( 0.40)   7.29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05  ΣΚΟΥΡΟΣ ΘΕΟΔΩΡΟΣ               2002  ΑΘΗΝΑΙΚΟΣ ΟΜ.ΑΘΛΗΤΙΣ        7.17      -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8( 0.30)   6.86( 0.20)   7.17(-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42  ΑΡΓΥΡΟΠΟΥΛΟΣ ΑΛΕΞΙΟΣ           2000  ΑΠΣ ΠΥΓΜΗ ΕΥΟΣΜΟΥ           7.1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3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23  ΛΙΟΛΙΟΣ ΓΑΖΕΤΑΣ ΒΑΣΙΛΕΙΟΣ      1999  ΑΣΕ ΔΟΥΚΑ                   7.10       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10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5  ΚΑΡΙΟΦΥΛΛΗΣ ΙΩΑΝΝΗΣ            2002  ΓΑΣ ΣΚΑΛΑΣ                 21.23      -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1  ΤΡΙΒΥΖΑΣ ΠΑΝΑΓΙΩΤΗΣ            1987  ΟΛΥΜΠΙΑΚΟΣ ΣΦΠ             21.38      -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0  ΜΥΡΙΑΝΘΟΠΟΥΛΟΣ ΒΑΣΙΛΕΙΟΣ       2001  ΠΑΝΙΩΝΙΟΣ ΓΣ               21.45      -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00  ΠΑΝΑΓΙΩΤΟΠΟΥΛΟΣ ΝΙΚΟΛΑΟΣ       2002  ΓΣ ΑΘΛΟΣ ΚΕΡΑΤΣΙΝΙ-Δ       21.68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7  ΒΡΟΝΤΙΝΟΣ ΘΕΟΔΩΡΟΣ             2001  Π.Α.Ο.Κ.                   21.80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28  ΠΑΠΑΜΑΡΓΑΡΙΤΗΣ ΒΑΣΙΛΕΙΟΣ       2001  ΠΕΛΑΣΓΟΣ ΑΣ ΛΑΡΙΣΑΣ        21.87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5  ΛΕΚΚΟΣ ΓΕΩΡΓΙΟΣ                1996  ΓΑΣ ΧΟΛΑΡΓΟΥ               21.99       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34  ΝΓΚΟΜΠΕΧ ΚΟΛΛΙΝΣ ΛΑΧΑΙ         1996  ΠΑΝΕΛΛΗΝΙΟΣ ΓΣ             22.01      -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6  ΒΛΑΧΟΣ ΒΑΣΙΛΕΙΟΣ               1998  ΓΣ ΕΛΕΥΘ.ΒΕΝΙΖΕΛΟΣ         22.04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07  ΚΑΙΚΗΣ ΕΥΑΓΓΕΛΟΣ               1999  ΓΕΑ ΤΡΙΚΑΛΩΝ               22.08       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3  ΤΟΥΛΟΥΜΗΣ ΓΕΩΡΓΙΟΣ             1995  ΓΣ ΕΛΕΥΘ.ΒΕΝΙΖΕΛΟΣ         22.41       0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80  ΘΕΟΔΩΡΟΥ ΘΕΟΔΩΡΟΣ              1995  ΓΣ ΗΛΙΟΥΠΟΛΗΣ ΑΤΤΙΚΗ       22.48      -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30  ΛΑΓΟΣ ΓΕΩΡΓΙΟΣ                 1999  ΑΟ ΦΙΛΟΘΕΗΣ ΑΤΤΙΚΗΣ        22.58       0.10              22.5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18  ΓΡΑΝΙΤΣΙΩΤΗΣ ΙΩΑΝΝΗΣ           2002  ΓΟ ΠΕΡΙΣΤΕΡΙΟΥ Γ.ΠΑΛ       22.58      -0.10              22.5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69  ΤΣΙΤΣΟΣ ΔΗΜΗΤΡΙΟΣ              2000  ΓΣ ΕΛΕΥΘ.ΒΕΝΙΖΕΛΟΣ         74.2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1.07     72.17     69.29     71.87     68.55     74.2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15  ΧΡΙΣΤΑΚΑΚΟΣ ΓΕΩΡΓΙΟΣ           1998  ΟΛΥΜΠΙΑΚΟΣ ΣΦΠ             72.4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41     72.43     70.42     X         72.25     72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67  ΜΥΛΩΝΑΣ ΚΩΝΣΤΑΝΤΙΝΟΣ           1999  ΓΣ ΕΛΕΥΘ.ΒΕΝΙΖΕΛΟΣ         68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10     68.43     68.80     X         66.44     67.6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49  ΠΕΡΙΣΤΕΡΗΣ ΑΡΗΣ-ΝΙΚΟΛΑΟΣ       1998  ΓΑΣ ΠΑΙΑΝΙΑΣ               67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55     67.20   -----     -----       65.80     66.9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28  ΚΑΠΑΣΑΚΑΛΙΔΗΣ ΑΡΤΕΜΙΟΣ         2000  ΑΣ ΚΕΝΤΑΥΡΟΣ               66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79     66.32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37  ΦΩΤΕΙΝΟΠΟΥΛΟΣ ΓΕΩΡΓΙΟΣ         1996  ΠΑΝΙΩΝΙΟΣ ΓΣ               64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94     63.20     64.46     57.05     61.52     62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68  ΑΝΑΓΝΩΣΤΟΠΟΥΛΟΣ ΚΩΝΣΤΑΝΤΙΝΟΣ   1992  ΑΓΣ Ν.ΙΩΝΙΑΣ ΑΝΑΤΟΛΗ       63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56     59.88     63.26     X         62.42     62.7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9  ΚΑΛΟΓΕΡΑΚΗΣ ΓΕΡΑΣΙΜΟΣ          2001  Ο.Φ.Η.                     62.9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90     X         X         X         60.54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16  ΠΙΤΣΙΔΟΠΟΥΛΟΣ ΕΛΕΥΘΕΡΙΟΣ       2001  Ο.Φ.Η.                     61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68     61.8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03  ΜΗΝΑΣΙΔΗΣ ΘΕΟΔΩΡΟΣ             1990  ΓΣ ΚΗΦΙΣΙΑΣ                60.7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6     56.09     60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23  ΛΟΓΔΑΝΙΔΗΣ ΚΩΝΣΤΑΝΤΙΝΟΣ        1998  ΓΕ ΝΑΟΥΣΑΣ                 60.5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49     60.54     55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51  ΗΛΤΣΙΟΣ ΓΕΩΡΓΙΟΣ               1981  ΟΛΥΜΠΙΑΚΟΣ ΣΦΠ             59.9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8     59.9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2  ΓΙΑΝΝΟΠΟΥΛΟΥ ΚΩΝΣΤΑΝΤΙΝΑ       1994  ΠΑΝΑΘΗΝΑΙΚΟΣ ΑΟ          2:06.9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9  ΚΟΥΤΛΗ ΑΙΚΑΤΕΡΙΝΗ              1997  ΓΣ ΗΛΙΟΥΠΟΛΗΣ ΑΤΤΙΚΗ     2:08.5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7  ΚΥΡΙΑΚΟΠΟΥΛΟΥ ΚΟΡΑΙΝΗ ΑΝΘΗ     1993  ΓΣ ΓΛΥΦΑΔΑΣ              2:09.3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28  ΤΣΕΤΣΕΚΑ ΒΑΣΙΛΙΚΗ              1989  ΓΣ Η ΑΝΑΓΕΝΝΗΣΗ ΛΑΜΙ     2:09.9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13  ΠΕΤΣΑ ΑΙΚΑΤΕΡΙΝΑ-ΒΕΝΕ          2001  ΓΣ ΓΛΥΦΑΔΑΣ              2:10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0  ΔΟΒΡΟΥ ΑΙΚΑΤΕΡΙΝΗ              1997  ΓΣ ΓΛΥΦΑΔΑΣ              2:11.4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1  ΚΥΝΑΤΙΔΟΥ ΝΙΚΟΛΕΤΑ             1999  ΓΣ ΓΛΥΦΑΔΑΣ              2:16.3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84  ΚΟΤΙΤΣΑΣ ΧΡΗΣΤΟΣ               1996  ΑΣΣ ΑΛΕΞΑΝΔΡΟΣ ΜΑΚΕΔ     1:50.4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46  ΚΑΛΑΚΟΣ ΑΘΑΝΑΣΙΟΣ              1998  ΠΑΝΑΘΗΝΑΙΚΟΣ ΑΟ          1:50.9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3  ΛΑΓΟΣ ΧΑΡΑΛΑΜΠΟΣ               1995  ΓΣ ΤΡΙΚΑΛΩΝ              1:51.9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79  ΚΕΡΑΜΑΣ ΕΡΑΛΝΤΟ                1991  ΓΣ ΗΛΙΟΥΠΟΛΗΣ ΑΤΤΙΚΗ     1:52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5  ΠΑΠΟΥΛΙΑΣ ΧΡΗΣΤΟΣ              1998  ΠΑΝΑΘΗΝΑΙΚΟΣ ΑΟ          1:54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1  ΠΑΠΑΙΩΑΝΝΟΥ ΠΕΤΡΟΣ             2003  ΠΑΝΕΛΛΗΝΙΟΣ ΓΣ           1:54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87  ΜΑΘΙΟΠΟΥΛΟΣ ΓΕΩΡΓΙΟΣ-ΠΑΝΑΓΙ    2001  ΓΣ ΓΛΥΦΑΔΑΣ              1:55.2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15  ΑΛΕΡΟΥ ΣΑΚΣΕΣ                  2002  ΑΚ.ΠΟΔ.ΑΛΕΞΑΝΔΡΟΣ ΚΙ     1:55.9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103  ΜΑΡΙΝΑΚΟΥ ΑΝΑΣΤΑΣΙΑ-ΠΑΝΑΓ      1996  ΓΕΑ ΤΡΙΚΑΛΩΝ            16:34.9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0         426  ΚΑΡΑΚΑΤΣΑΝΗ ΑΝΑΣΤΑΣΙΑ          1992  ΠΑΝΑΘΗΝΑΙΚΟΣ ΑΟ         16:42.5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1         104  ΠΡΙΒΙΛΕΤΖΙΟ ΓΚΛΟΡΙΑ-ΤΖΙΟΒΑΝ    1988  ΓΣ ΓΛΥΦΑΔΑΣ             16:50.9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149  ΤΣΟΥΠΑΚΗ ΕΙΡΗΝΗ                1994  ΓΣ ΑΜΑΡΟΥΣΙΟΥ ΑΤΤΙΚΗ    17:05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425  ΠΑΣΠΑΛΙΑΡΗ ΙΩΑΝΝΑ ΠΑΡΑΣΚΕΥ     2002  ΠΑΝΙΩΝΙΟΣ ΓΣ            17:14.9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66  ΠΑΝΑΓΙΩΤΟΠΟΥΛΟΥ ΙΣΜΗΝΗ         1999  ΟΚΑ ΚΑΒΑΛΑΣ             17:15.8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260  ΜΠΑΛΛΑ ΘΕΟΦΑΝΙΑ                1999  ΟΦΚΑ Α.ΔΗΜΗΤΡΙΟΥ ΟΔΥ    17:16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91  ΠΑΠΑΔΗΜΑΤΟΥ ΕΥΓΕΝΙΑ            1995  ΑΟ ΠΟΣΕΙΔΩΝ ΛΟΥΤΡΑΚΙ    17:18.2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07  ΚΟΤΣΑΧΕΙΛΗ ΙΣΑΒΕΛΛΑ            1997  ΠΑΝΙΩΝΙΟΣ ΓΣ            17:35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414  ΣΚΑΡΠΕΤΗ ΚΑΛΛΙΟΠΗ              2000  ΠΑΝΕΛΛΗΝΙΟΣ ΓΣ          17:36.8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173  ΛΕΟΝΤΙΑΔΟΥ ΣΤΕΦΑΝΙΑ            1983  ΜΕΑΣ ΤΡΙΤΩΝ ΘΕΣ/ΝΙΚΗ    17:37.9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20  ΦΙΑΣΚΑ ΕΥΣΤΡΑΤΙΑ ΜΙΧΑΕ         1998  ΑΘΛΟΚΙΝΗΣΗ ΑΣ ΜΥΤΙΛΗ    17:40.0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42  ΝΟΥΛΑ ΣΤΑΜΑΤΙΑ                 1998  ΓΣ ΘΕΣ/ΝΙΚΗΣ Ο ΗΡΑΚΛ    17:4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281  ΚΩΝΣΤΑΝΤΙΝΟΠΟΥΛΟΥ ΒΑΣΙΛΙΚΗ     1996  ΑΠΚ ΝΕΑΠΟΛΗΣ            17:4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82  ΜΙΧΑΛΑ ΕΙΡΗΝΗ-ΡΙΑ              1997  ΑΣΣ ΑΛΕΞΑΝΔΡΟΣ ΜΑΚΕΔ    17:5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96  ΚΟΡΩΝΙΟΥ ΧΡΙΣΤΙΝΑ              2002  ΑΕ ΜΕΣΟΓΕΙΩΝ ΑΜΕΙΝΙΑ    18:0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33  ΠΑΣΠΑΤΗ ΔΑΝΑΗ                  1994  ΓΑΣ Ο ΙΛΙΣΣΟΣ           18:1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50  ΠΑΝΑΓΙΩΤΟΠΟΥΛΟΥ ΙΟΥΛΙΑ-ΕΛΕΝΗ   1994  ΓΣ ΑΜΑΡΟΥΣΙΟΥ ΑΤΤΙΚΗ    19:06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333  ΚΑΜΟΥΖΑ ΕΥΔΟΞΙΑ                1994  ΓΣ ΝΙΚΗ ΒΥΡΩΝΑ          19:07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52  ΦΛΩΡΟΥ ΕΥΣΤΑΘΙΑ                1999  ΓΣ ΝΙΚΗ ΒΟΛ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221  ΑΝΔΡΙΚΟΠΟΥΛΟΥ ΖΩΗ-ΑΝΙΤΑ        1996  ΓΣ ΗΛΙΟΥΠΟΛΗΣ ΑΤΤΙΚΗ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283  ΑΝΑΓΝΩΣΤΟΥ ΜΑΡΙΟΣ              1999  ΓΣ Η ΑΝΑΓΕΝΝΗΣΗ ΛΑΜΙ    14:07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386  ΓΚΟΥΡΛΙΑΣ ΜΑΡΚΟΣ               1995  ΓΣ ΓΛΥΦΑΔΑΣ             14:15.6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16  ΣΤΑΜΟΥΛΗΣ ΚΩΝΣΤΑΝΤΙΝΟΣ         1997  ΓΑΣ ΑΓΡΙΝΙΟΥ            14:25.8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6         211  ΤΣΑΚΑΛΟΣ ΔΗΜΗΤΡΙΟΣ             1999  ΓΣ ΑΜΑΡΟΥΣΙΟΥ ΑΤΤΙΚΗ    14:34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144  ΠΑΠΟΥΛΙΑΣ ΑΝΑΣΤΑΣΙΟΣ           1997  ΠΑΝΑΘΗΝΑΙΚΟΣ ΑΟ         14:50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225  ΣΤΑΜΟΥΛΗΣ ΝΙΚΟΛΑΟΣ             2002  ΓΑΣ ΑΓΡΙΝΙΟΥ            14:54.0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130  ΛΙΓΩΝΗΣ ΑΘΑΝΑΣΙΟΣ              2000  ΠΑΝΕΛΛΗΝΙΟΣ ΓΣ          14:59.5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45  ΒΟΤΣΟΣ ΧΡΗΣΤΟΣ                 1992  ΓΣ ΒΙΤΣΕΝΤΖΟΣ ΚΟΡΝΑΡ    15:04.4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84  ΠΑΣΠΑΛΙΑΡΗΣ ΚΩΝΣΤΑΝΤΙΝΟΣ       2001  ΓΣ ΣΠΑΡΤΙΑΤΙΚΟΣ         15:07.1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19  ΜΑΝΚΟ ΤΖΟΥΛΙΑΝΟ                1999  ΑΟ ΠΑΛΑΙΟΥ ΦΑΛΗΡΟΥ      15:07.7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84  ΟΔΑΤΖΙΔΗΣ ΠΑΝΑΓΙΩΤΗΣ-ΠΑΡΑ      2001  ΓΣ Η ΑΝΑΓΕΝΝΗΣΗ ΛΑΜΙ    15:08.7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98  ΓΚΙΟΥΡΑ ΝΤΕΝΙΣ                 1998  ΑΕ ΕΣΠΕΡΟΣ 2004         15:09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344  ΓΙΑΝΝΑΤΗΣ ΠΑΝΑΓΙΩΤΗΣ ΟΡΦΕ      2002  ΟΜ.ΠΡΩΤ/ΤΩΝ ΘΕΣ/ΝΙΚΗ    15:13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21  ΚΑΡΑΜΠΟΥΛΑΣ ΗΛΙΑΣ              1999  ΑΣ ΑΙΓΙΟΥ ΑΘΗΝΟΔΩΡΟΣ    15:47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94  ΕΛΛΗΝΑΣ ΑΝΔΡΕΑΣ                2002  ΕΝ.ΚΑΖΩΝΗΣ-ΚΑΛΥΜΝΟΣ     15:55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76  ΠΟΝΗΡΕΑΣ ΝΙΚΟΛΑΟΣ              2000  ΑΕ ΜΕΣΟΓΕΙΩΝ ΑΜΕΙΝΙΑ    16:0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91  ΜΑΝΙΦΑΒΑΣ ΑΛΕΞΑΝΔΡΟΣ           2002  ΓΑΣ Ο ΙΛΙΣΣΟ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42  ΑΡΩΝΙΑΔΑΣ ΘΕΟΔΩΡΟΣ             1999  ΑΟ ΤΡΙΤΩΝ ΧΑΛΚΙΔΑΣ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143  ΓΚΕΛΑΟΥΖΟΣ ΚΩΝ/ΝΟΣ             1990  ΠΑΝΑΘΗΝΑΙΚΟΣ ΑΟ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4:00Z</dcterms:created>
  <dc:creator>ioanna pourliotopoulou</dc:creator>
  <dc:description/>
  <dc:language>en-US</dc:language>
  <cp:lastModifiedBy>ioanna pourliotopoulou</cp:lastModifiedBy>
  <dcterms:modified xsi:type="dcterms:W3CDTF">2021-06-07T06:24:00Z</dcterms:modified>
  <cp:revision>2</cp:revision>
  <dc:subject/>
  <dc:title/>
</cp:coreProperties>
</file>