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53  ΠΑΠΑΧΡΗΣΤΟΥ ΠΑΡΑΣΚΕΥΗ          1989  ΑΟ ΚΑΛΛΙΣΤΟΣ                6.17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7(-0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4  ΚΟΛΟΚΥΘΑ ΕΥΘΥΜΙΑ               1987  ΓΑΣ ΑΛΕΞΑΝΔΡΕΙΑ             5.9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4( 1.3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6  ΜΙΖΙΟΥ ΦΩΤΕΙΝΗ-ΧΡΙΣΤΙΝ         1999  Π.Α.Ο.Κ.                    5.93       2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93( 2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10  ΚΟΥΤΣΑΛΙΑΡΗ ΕΛΕΝΗ              1998  ΑΠΣ ΠΥΓΜΗ ΕΥΟΣΜΟΥ           5.91       2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4(-0.70)   5.91( 2.3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19  ΣΤΕΦΑΝΟΠΟΥΛΟΥ ΜΑΡΙΑ            1999  ΑΣ ΣΙΣΥΦΟΣ                  5.8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9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37  ΧΑΙΤΙΔΟΥ ΒΑΣΙΛΙΚΗ              2000  Π.Α.Ο.Κ.                    5.83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3(-0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239  ΚΟΡΕΝΕΒΑ ΟΞΑΝΑ                 1992  ΓΣ ΚΗΦΙΣΙΑΣ                 5.83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3(-0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49  ΜΠΕΣΗ ΝΑΤΑΛΙΑ                  1997  ΓΣ ΠΡΩΤΕΑΣ ΗΓΟΥΜΕΝΙΤ        5.8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7( 0.80)   5.82( 1.3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95  ΡΑΠΤΗ ΣΩΤΗΡΙΑ                  2003  ΑΓΣ ΙΩΑΝΝΙΝΩΝ               5.8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( 0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324  ΚΩΤΣΟΠΟΥΛΟΥ ΣΤΕΦΑΝΙΑ-ΧΡΙΣΤΙ    1997  ΑΟ ΠΑΤΡΩΝ "ΚΟΥΡΟΣ"          5.8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(-0.50)   5.80( 1.5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338  ΙΩΑΝΝΟΥ ΙΩΑΝΝΑ                 1999  ΓΕ ΝΑΟΥΣΑΣ                  5.80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8(-0.70)   5.80( 1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21  ΞΥΔΩΝΑ ΝΙΚΗ                    1998  ΓΣ ΠΙΝΔΑΡΟΣ ΘΗΒΩΝ           5.72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-0.30)   5.72( 2.40)   5.70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407  ΦΟΥΤΣΙΤΖΙΔΟΥ ΑΝΑΣΤΑΣΙΑ         1991  ΑΓΣ ΑΤΛΑΣ ΠΑΤΡΩΝ 202        5.5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-0.40)   5.54( 0.30)   5.59( 1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161  ΠΕΡΔΙΚΗ ΑΘΗΝΑ                  2003  Ο.Φ.Η.                      5.5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-0.20)   5.58( 2.10)   5.14( 2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2         169  ΝΤΑΛΑΚΟΥ ΜΙΚΑΕΛΑ ΠΑΝΑΓΙΩ       1986  ΑΟ ΦΙΛΟΘΕΗΣ ΑΤΤΙΚΗΣ         5.5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( 1.00)   5.50( 1.4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3         186  ΜΑΡΚΟΠΟΥΛΟΥ ΒΑΣΙΛΙΚΗ           1995  ΑΕ ΟΛΥΜΠΙΑΣ ΠΑΤΡΩΝ          5.47       3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1.80)        X        5.47( 3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227  ΡΟΥΣΑΚΗ ΣΤΑΥΡΟΥΛΑ              2000  ΓΣ ΑΡΚΑΔΙΑΣ                 5.45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5( 2.4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427  ΤΑΧΤΑΡΑ ΒΑΣΙΛΙΚΗ               1998  ΠΑΝΑΘΗΝΑΙΚΟΣ ΑΟ             5.40       2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0( 2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266  ΚΑΡΛΙΚΟΒΑΛΗ ΣΤΕΦΑΝΙΑ           2003  ΟΦΚΑ ΠΕΡΙΣΤΕΡΙΟΥ            5.26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6( 1.80)        X        5.26( 1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365  ΣΠΙΝΟΥ ΦΡΑΤΖΕΣΚΑ               2003  ΑΟ ΚΑΛΛΙΣΤΟΣ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262  ΠΙΣΚΟΠΑΝΗ-ΚΑΡΑΙΣΚΟΥ ΣΤΕΦΑΝΙΑ   1996  ΦΣ ΚΑΛΛΙΘΕΑΣ-ΤΑΥΡΟΥ-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ΓΝΑΦΑΚΗ ΔΗΜΗΤΡΑ                1997  ΑΟ ΧΑΝΙΩΝ Ο ΚΥΔΩΝ          61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8  ΤΟΚΑ ΕΛΠΙΔΑ                    1993  Α.Ε.Κ                      6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0  ΚΑΡΑΓΙΑΝΝΗ ΟΛΥΜΠΙΑ ΝΙΚΟΛΕΤ     1998  Α.Ε.Κ                      6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4  ΔΗΜΗΤΡΙΑΔΟΥ ΑΝΝΑ               1996  ΓΣ ΕΔΕΣΣΑΣ                 6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9  ΛΟΓΔΑΝΙΔΟΥ ΝΙΚΟΛΕΤΑ-ΙΛΖΕ       2000  ΓΕ ΝΑΟΥΣΑΣ                 6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1  ΓΕΡΑΣΗ ΙΡΙΣ                    1995  ΠΑΝΑΞΙΑΚΟΣ ΑΟ              6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2  ΠΑΡΑΣΤΑΤΙΔΟΥ ΓΕΩΡΓΙΑ           2002  ΑΓΕΣ ΚΑΜΕΙΡΟΣ 2009         6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37  ΨΥΛΛΟΥ ΑΥΓΟΥΣΤΙΝΑ              1994  ΓΣ ΠΑΓΧΙΑΚΟΣ               65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63  ΟΝΤΟΥΤΟΛΑ ΜΕΛΙΝΑ-ΓΙΑΣΜΙΝ       1998  ΟΚΑ ΚΑΒΑΛΑΣ                6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70  ΚΥΔΩΝΙΑΤΗ ΜΑΡΙΑ                1997  ΑΟ ΠΕΛΩΨ                   6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40  ΛΙΓΓΟΥ ΕΛΠΙΔΑ-ΜΑΡΙΑ            2001  ΓΕ ΝΑΟΥΣΑΣ                 6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15  ΚΑΤΣΟΥΛΗ ΕΛΕΝΗ                 2003  ΓΣ ΕΛΕΥΘ.ΒΕΝΙΖΕΛΟΣ         6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65  ΤΣΑΛΑΒΟΥΤΗ ΠΑΝΑΓΙΩΤΑ           2002  ΑΟ ΑΡΙΣΒΑΙΟΣ               70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41  ΙΤΣΚΟΥ ΜΑΡΙΑ                   2002  Π.Α.Ο.Κ.                   70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18  ΚΛΕΤΤΑ ΑΣΗΜΙΝΑ                 1998  ΑΣ ΣΙΣΥΦΟΣ                 7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9  ΛΕΒΑΝΤΙΝΟΣ ΔΗΜΗΤΡΙΟΣ           1997  ΓΣ ΚΕΡΑΤΣΙΝΙΟΥ             5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6  ΝΑΚΟΣ ΚΩΝΣΤΑΝΤΙΝΟΣ             1994  ΓΣ ΤΡΙΚΑΛΩΝ                5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2  ΚΥΡΙΑΚΙΔΗΣ ΠΕΤΡΟΣ              1989  ΟΛΥΜΠΙΑΚΟΣ ΣΦΠ             5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5  ΔΟΥΜΠΑΣ ΑΛΕΞΑΝΔΡΟΣ             1999  ΜΕΑΣ ΤΡΙΤΩΝ ΘΕΣ/ΝΙΚΗ       54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12  ΣΚΑΡΠΑΣ ΚΥΡΙΑΚΟΣ               1997  ΣΚΑ ΧΟΛΑΡΓΟΥ-ΠΑΠΑΓΟΥ       5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6  ΒΑΣΙΛΕΙΟΥ ΓΕΩΡΓΙΟΣ             1998  ΣΑ ΚΟΛΛΕΓΙΟΥ ΑΘΗΝΩΝ        5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7  ΧΑΡΑΤΣΙΔΗΣ ΧΑΡΑΛΑΜΠΟΣ-ΝΙΚΟ     2001  ΣΑ ΚΟΛΛΕΓΙΟΥ ΑΘΗΝΩΝ        5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9  ΓΡΗΓΟΡΙΟΥ ΑΠΟΣΤΟΛΟΣ            2000  ΕΑ ΠΗΓΑΣΟΣ ΛΑΡΙΣΑΣ         55.44                         55.43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39  ΓΚΑΡΑΣ ΧΡΗΣΤΟΣ                 2002  ΓΣ ΝΙΚΗ ΒΟΛΟΥ              55.44                         55.43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79  ΤΖΗΚΑΣ-ΣΦΑΚΙΑΝΑΚΗΣ ΔΗΜΗΤΡΙΟΣ   2000  ΑΣ ΕΦΗΒΟΣ ΧΙΟΥ             5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37  ΡΟΥΣΣΟΣ ΣΑΒΒΑΣ                 2001  ΑΓΕΣ ΚΑΜΕΙΡΟΣ 2009         5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97  ΕΜΜΑΝΟΥΗΛΙΔΗΣ ΙΩΑΝΝΗΣ          2003  ΑΠΣ ΒΙΣΤΩΝΙΔΑΣ ΔΙΟΜΗ       5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3  ΣΙΑΤΩΝΑΣ ΣΤΥΛΙΑΝΟΣ             2000  ΟΜ.ΠΡΩΤ/ΤΩΝ ΘΕΣ/ΝΙΚΗ       5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30  ΤΣΟΥΚΑΛΑΣ ΚΩΝΣΤΑΝΤΙΝΟΣ         2002  ΠΑΝΕΛΕΥΣΙΝΙΑΚΟΣ ΑΠΟ        5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82  ΤΖΕΛΙΛΑΙ ΑΓΓΕΛΟΣ               2001  ΑΟ ΛΑΣΙΘΙΟΥ                5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32  ΑΣΛΑΝΙΔΗΣ ΓΕΩΡΓΙΟΣ             1991  ΜΕΑΣ ΤΡΙΤΩΝ ΘΕΣ/ΝΙΚΗ       5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96  ΤΖΙΩΛΗΣ ΑΔΑΜΑΝΤΙΟΣ             2000  ΑΓΕ ΖΑΚΥΝΘΟΥ               5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511  ΠΙΠΕΡΑΣ ΚΩΝΣΤΑΝΤΙΝΟΣ           2000  ΣΚΑ ΧΟΛΑΡΓΟΥ-ΠΑΠΑΓΟΥ       6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24  ΣΑΡΑΝΤΙΝΟΣ ΣΑΡΑΝΤΗΣ            2000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64  ΔΡΙΤΣΑΣ ΙΕΡΟΘΕΟΣ               1999  ΟΛΥΜΠΙΑΚΟΣ ΣΦΠ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91  ΚΑΡΑΓΙΩΡΓΟΣ ΕΥΘΥΜΙΟΣ           1998  Π.Α.Ο.Κ. 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9  ΚΟΥΤΛΗ ΑΙΚΑΤΕΡΙΝΗ              1997  ΓΣ ΗΛΙΟΥΠΟΛΗΣ ΑΤΤΙΚΗ     2:1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10  ΔΟΒΡΟΥ ΑΙΚΑΤΕΡΙΝΗ              1997  ΓΣ ΓΛΥΦΑΔΑΣ              2:1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7  ΚΥΡΙΑΚΟΠΟΥΛΟΥ ΚΟΡΑΙΝΗ ΑΝΘΗ     1993  ΓΣ ΓΛΥΦΑΔΑΣ              2:1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28  ΤΣΕΤΣΕΚΑ ΒΑΣΙΛΙΚΗ              1989  ΓΣ Η ΑΝΑΓΕΝΝΗΣΗ ΛΑΜΙ     2:1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2  ΓΙΑΝΝΟΠΟΥΛΟΥ ΚΩΝΣΤΑΝΤΙΝΑ       1994  ΠΑΝΑΘΗΝΑΙΚΟΣ ΑΟ          2:1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13  ΠΕΤΣΑ ΑΙΚΑΤΕΡΙΝΑ-ΒΕΝΕ          2001  ΓΣ ΓΛΥΦΑΔΑΣ              2:13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1  ΚΥΝΑΤΙΔΟΥ ΝΙΚΟΛΕΤΑ             1999  ΓΣ ΓΛΥΦΑΔΑΣ              2:13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30  ΓΙΟΥΒΡΗ ΕΥΤΥΧΙΑ                2002  ΓΣ ΤΡΙΚΑΛΩΝ              2:1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44  ΙΩΑΝΝΙΔΟΥ ΕΛΕΝΗ                2002  ΟΚΑ ΒΙΚΕΛΑΣ ΒΕΡΟΙΑΣ      2:1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84  ΚΩΝΣΤΑΝΤΙΝΟΠΟΥΛΟΥ ΓΕΩΡΓΙΑ      1996  ΑΣΣ ΑΛΕΞΑΝΔΡΟΣ ΜΑΚΕΔ     2:1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86  ΔΕΣΠΟΛΛΑΡΗ ΓΕΩΡΓΙΑ-ΜΑΡΙΑ       2003  ΓΣ ΑΠΟΛΛΩΝ ΠΥΡΓΟΥ        2:1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48  ΓΚΡΕΖΟΥ ΜΑΡΚΕΛΛΑ               2002  ΑΣ ΑΡΗΣ ΘΕΣ/ΝΙΚΗΣ        2:2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60  ΚΑΡΑΝΑΣΣΟΥ ΑΙΚΑΤΕΡΙΝΗ          1998  ΑΓΣ ΑΡΙΩΝ ΠΑΤΡΩΝ         2:2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83  ΑΒΡΑΜΟΓΛΟΥ ΦΑΝΗ                2002  ΑΠΚ ΝΕΑΠΟΛΗΣ             2:2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04  ΚΑΠΟΓΙΑΝΝΗ ΣΤΕΛΛΑ              1998  ΑΘΗΝΑΙΚΟΣ ΟΜ.ΑΘΛΗΤΙΣ     2:3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51  ΠΑΠΑΔΟΠΟΥΛΟΥ ΔΗΜΗΤΡΑ           2002  ΓΣ ΛΑΓΚΑΔΑ               2:3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59  ΠΑΝΤΕΖΟΥ ΔΕΣΠΟΙΝΑ ΗΩ           2001  ΓΣ ΒΙΤΣΕΝΤΖΟΣ ΚΟΡΝΑΡ     2:3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9  ΚΕΡΑΜΑΣ ΕΡΑΛΝΤΟ                1991  ΓΣ ΗΛΙΟΥΠΟΛΗΣ ΑΤΤΙΚΗ     1:5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45  ΠΑΠΟΥΛΙΑΣ ΧΡΗΣΤΟΣ              1998  ΠΑΝΑΘΗΝΑΙΚΟΣ ΑΟ          1:5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3  ΛΑΓΟΣ ΧΑΡΑΛΑΜΠΟΣ               1995  ΓΣ ΤΡΙΚΑΛΩΝ              1:53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15  ΑΛΕΡΟΥ ΣΑΚΣΕΣ                  2002  ΑΚ.ΠΟΔ.ΑΛΕΞΑΝΔΡΟΣ ΚΙ     1:5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31  ΠΑΠΑΙΩΑΝΝΟΥ ΠΕΤΡΟΣ             2003  ΠΑΝΕΛΛΗΝΙΟΣ ΓΣ           1:5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7  ΜΑΘΙΟΠΟΥΛΟΣ ΓΕΩΡΓΙΟΣ-ΠΑΝΑΓΙ    2001  ΓΣ ΓΛΥΦΑΔΑΣ              1:5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84  ΚΟΤΙΤΣΑΣ ΧΡΗΣΤΟΣ               1996  ΑΣΣ ΑΛΕΞΑΝΔΡΟΣ ΜΑΚΕΔ     1:55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46  ΚΑΛΑΚΟΣ ΑΘΑΝΑΣΙΟΣ              1998  ΠΑΝΑΘΗΝΑΙΚΟΣ ΑΟ          1:5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79  ΝΤΟΥΡΑΧΑΝΗΣ ΣΠΥΡΟΣ             2003  ΑΟ ΚΕΡΚΥΡΑΣ 2015         1:5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95  ΣΙΜΟΝΙ ΙΩΑΝΝΗΣ                 2000  ΒΕΡΓΙΝΑ                  1:5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49  ΑΡΓΥΡΗΣ ΗΛΙΑΣ                  2003  ΑΕ ΟΛΥΜΠΙΑΣ ΠΑΤΡΩΝ       1:5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2  ΔΙΑΚΟΣΤΕΦΑΝΗΣ ΣΕΡΓΙΟΣ          2001  ΓΣ ΑΜΑΡΟΥΣΙΟΥ ΑΤΤΙΚΗ     1:56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02  ΜΕΙΝΤΗ ΔΗΜΗΤΡΑΚΗΣ              1994  ΑΣ ΚΟΡΟΙΒΟΣ ΑΜΑΛΙΑΔΑ     1:5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74  ΠΟΠΑ ΓΚΕΟΡΓΚΙΤΑ ΠΑΟΥ           1999  ΓΣ ΤΡΙΚΑΛΩΝ              1:5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99  ΓΚΙΟΥΡΑ ΑΟΥΡΕΛ                 2000  ΑΕ ΕΣΠΕΡΟΣ 2004          1:5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15  ΒΑΓΙΟΣ ΓΕΩΡΓΙΟΣ                2001  ΓΣ ΛΑΓΚΑΔΑ               1:5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517  ΔΗΜΑΚΟΥΛΕΑΣ ΙΩΑΝΝΗΣ            1998  ΑΣΕ ΔΟΥΚΑ                1:59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285  ΦΙΤΖΙΟΣ ΣΤΕΡΓΙΟΣ               2002  ΓΣ Η ΑΝΑΓΕΝΝΗΣΗ ΛΑΜΙ     1:5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89  ΔΡΟΥΔΑΚΗΣ ΑΛΕΞΑΝΔΡΟΣ           1989  ΓΕ ΓΡΕΒΕΝΩΝ              2:00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67  ΘΕΟΧΑΡΗΣ ΑΜΩΣ ΛΕΩΝΙΔΑΣ         1995  ΓΣ ΣΑΛΑΜΙΝΟΣ             2:0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360  ΣΤΟΙΚΟΣ ΝΙΚΟΛΑΟΣ               2001  ΑΠΚ ΝΕΑΠΟΛΗΣ             2:0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92  ΑΛΕΒΙΖΟΠΟΥΛΟΣ ΑΝΔΡΕΑΣ          2000  ΥΔΡΙΑ                    2:1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14  ΒΟΛΑΚΑΚΗΣ ΒΑΣΙΛΕΙΟΣ            1997  ΑΟ ΧΑΝΙΩΝ Ο ΚΥΔΩΝ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60  ΚΩΤΣΟΠΟΥΛΟΣ ΓΕΩΡΓΙΟΣ           1999  ΕΑ ΠΗΓΑΣΟΣ ΛΑΡΙΣΑΣ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9  ΤΕΝΤΟΓΛΟΥ ΜΙΛΤΙΑΔΗΣ            1998  ΓΣ ΚΗΦΙΣΙΑΣ                 7.7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4(-0.3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01  ΑΝΔΡΕΟΣΟΠΟΥΛΟΣ ΑΓΓΕΛΟΣ         2001  ΑΟ ΠΑΤΡΩΝ "ΚΟΥΡΟΣ"          7.4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2( 2.10)   7.40( 1.4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54  ΜΑΡΤΙΝΑΚΗΣ ΒΑΣΙΛΕΙΟΣ           1998  ΓΣ ΣΕΡΡΕΣ 93                7.40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0(-0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10  ΠΕΡΙΣΤΕΡΗΣ ΑΛΕΞΑΝΔΡΟΣ-ΒΙΚΤ     1996  ΓΑΣ ΠΑΙΑΝΙΑΣ                7.3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( 1.30)   7.34( 1.6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34  ΣΤΥΛΙΑΝΙΔΗΣ ΑΝΤΩΝΙΟΣ           1997  ΜΕΑΣ ΤΡΙΤΩΝ ΘΕΣ/ΝΙΚΗ        7.33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9( 0.60)   7.33( 0.6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147  ΚΑΨΗΣ ΝΙΚΟΛΑΟΣ                 1991  Α.Ε.Κ                       7.3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0( 1.60)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92  ΜΑΝΤΑΡΤΖΙΔΗΣ ΙΩΑΝΝΗΣ           1998  Π.Α.Ο.Κ.                    7.28       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8( 1.30)   6.99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3  ΛΙΟΛΙΟΣ ΓΑΖΕΤΑΣ ΒΑΣΙΛΕΙΟΣ      1999  ΑΣΕ ΔΟΥΚΑ                   7.2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4( 0.30)   7.06( 1.00)   7.27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93  ΞΕΝΙΚΑΚΗΣ ΝΙΚΟΛΑΟΣ             1994  ΓΑΣ ΑΛΕΞΑΝΔΡΕΙΑ             7.23       1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3( 1.60)   7.23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34  ΑΝΤΩΝΑΚΟΠΟΥΛΟΣ ΑΝΔΡΕΑΣ         2003  ΟΦΚΑ Α.ΔΗΜΗΤΡΙΟΥ ΟΔΥ        7.22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8( 1.10)   7.22( 2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505  ΣΚΟΥΡΟΣ ΘΕΟΔΩΡΟΣ               2002  ΑΘΗΝΑΙΚΟΣ ΟΜ.ΑΘΛΗΤΙΣ        7.13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9( 1.80)   7.13( 1.30)   7.02(-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2  ΑΡΓΥΡΟΠΟΥΛΟΣ ΑΛΕΞΙΟΣ           2000  ΑΠΣ ΠΥΓΜΗ ΕΥΟΣΜΟΥ           7.07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7( 1.60)   6.86(-1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3  ΠΑΠΑΔΟΠΟΥΛΟΣ ΑΘΑΝΑΣΙΟΣ         1997  ΟΦΚΑ Α.ΔΗΜΗΤΡΙΟΥ ΟΔΥ        7.0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(-0.20)   7.05( 0.20)   7.02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63  ΚΕΛΕΣΙΔΗΣ ΗΛΙΑΣ                2001  ΓΣ ΑΠΟΛΛΩΝ ΠΥΡΓΟΥ           7.03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9( 1.20)   7.03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32  ΣΚΑΡΛΑΤΟΣ ΓΕΩΡΓΙΟΣ             1996  ΠΑΝΕΛΛΗΝΙΟΣ ΓΣ              6.8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7(-0.50)   6.80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446  ΧΑΤΖΗΣ ΝΙΚΟΛΑΟΣ                2001  ΑΟ ΝΕΩΝ ΑΡΓΥΡΟΥΠΟΛΗΣ        6.7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1.40)   6.50( 2.20)   6.62( 1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141  ΚΟΜΑΝΔΙΑΝ ΑΚΟΡ                 2002  ΠΑΝΙΩΝΙΟΣ ΓΣ                6.69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7( 1.60)   6.69( 2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45  ΓΙΑΝΝΑΚΟΠΟΥΛΟΣ ΣΤΕΦΑΝΟΣ        1998  ΑΕ ΟΛΥΜΠΙΑΣ ΠΑΤΡΩΝ          6.4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0( 1.80)        X        6.48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390  ΔΑΔΑΛΗΣ ΑΘΑΝΑΣΙΟΣ              1998  ΓΕ ΓΡΕΒΕΝΩΝ                 5.69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( 0.10)   5.51( 1.80)   5.69( 2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169  ΚΑΡΑΛΗΣ ΣΠΥΡΙΔΩΝ-ΑΝΔΡΕΑ        2003  ΟΛΥΜΠΙΑΚΟΣ ΣΦΠ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35  ΧΕΙΜΩΝΙΔΗΣ ΒΑΣΙΛΕΙΟΣ           2000  ΟΦΚΑ ΦΙΛΙΠΠΟΣ ΓΙΑΝΝΙ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0  ΣΠΑΝΟΥΔΑΚΗ-ΧΑΤΖΗΡΗΓΑ ΡΑΦΑΗΛΙΑ  1994  ΓΣ ΗΛΙΟΥΠΟΛΗΣ ΑΤΤΙΚΗ       23.2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29  ΔΑΛΑΚΑ ΑΙΚΑΤΕΡΙΝΗ              1992  Α.Ε.Κ                      23.7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88  ΕΜΜΑΝΟΥΗΛΙΔΟΥ ΠΟΛΥΝΙΚΗ         2003  ΑΣΣ ΑΛΕΞΑΝΔΡΟΣ ΜΑΚΕΔ       23.83       1.50              Π.Ρ.Κ20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89  ΒΑΣΙΛΕΙΟΥ ΕΙΡΗΝΗ               1990  ΑΕ ΜΕΣΟΓΕΙΩΝ ΑΜΕΙΝΙΑ       23.9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5  ΓΑΤΟΥ ΜΑΡΙΑ                    1989  Π.Α.Ο.Κ.                   24.0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38  ΑΝΑΣΤΑΣΙΟΥ ΑΡΤΕΜΙΣ-ΜΕΛΙΝΑ      2000  Π.Α.Ο.Κ.                   24.2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01  ΠΟΛΙΤΗ ΚΟΡΙΝΑ                  1995  ΓΣ ΧΑΙΔΑΡΙΟΥ               24.2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01  ΑΝΘΗ ΠΑΡΑΣΚΕΥΗ-ΕΛΕΝΗ           2001  ΑΟ ΕΡΜΗΣ                   24.8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76  ΤΣΟΥΚΑΛΑ ΔΗΜΗΤΡΑ               1999  ΠΑΣ ΠΡΩΤ/ΤΩΝ ΚΟΜΟΤΗΝ       25.0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18  ΒΕΝΙΕΡΗ ΠΑΝΑΓΙΩΤΑ              1995  ΠΑΝΙΩΝΙΟΣ ΓΣ               25.1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36  ΜΠΛΑΤΣΙΩΤΗ ΜΙΧΑΕΛΑ             2002  ΓΣ ΕΡΜΗΣ ΣΧΗΜΑΤΑΡΙΟΥ       25.1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64  ΡΟΥΜΕΛΙΩΤΗ ΦΩΤΕΙΝΗ             2001  ΑΟ ΑΡΙΣΒΑΙΟΣ               25.29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23  ΚΡΙΜΙΤΣΑ ΛΥΔΙΑ                 2002  ΑΣ ΣΧΟΛΗΣ ΜΩΡΑΙΤΗ          25.3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47  ΜΠΑΡΤΖΟΥ ΑΝΝΑ ΕΥΔΟΞΙΑ          2000  ΑΣ ΑΡΗΣ ΘΕΣ/ΝΙΚΗΣ          25.3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46  ΚΙΑΦΑ ΑΝΝΑ                     1998  ΓΣ ΚΗΦΙΣΙΑΣ                25.42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17  ΤΣΟΥΚΟΥΜΑ ΓΚΛΟΡΥ-ΤΣΙΝΤΙΜΜ      2003  ΠΑΝΕΛΛΗΝΙΟΣ ΓΣ             25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08  ΑΡΓΥΡΟΥ ΜΑΡΙΑ ΜΥΡΤΑ            1999  ΓΣ ΕΛΕΥΘ.ΒΕΝΙΖΕΛΟΣ         25.8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32  ΜΑΘΙΟΥΔΗ ΖΗΝΟΒΙΑ               2001  ΑΣ ΕΦΗΒΟΣ ΧΙΟΥ             25.9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204  ΤΣΑΛΟΥΚΙΔΟΥ ΕΛΕΝΗ              1987  ΓΣ ΕΛΕΥΘ.ΒΕΝΙΖΕΛΟΣ         26.0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15  ΣΥΚΟΚΗ ΑΝΑΣΤΑΣΙΑ               2003  ΓΣ ΓΛΥΦΑΔΑΣ                26.12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94  ΝΤΑΒΩΝΗ ΕΛΕΥΘΕΡΙΑ              2002  ΑΓΣ ΙΩΑΝΝΙΝΩΝ              26.1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08  ΑΣΗΜΑΚΟΠΟΥΛΟΥ ΔΑΝΑΗ            1996  ΑΓΣ ΑΤΛΑΣ ΠΑΤΡΩΝ 202       26.2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11  ΔΑΛΑΛΑΚΗ ΣΤΑΥΡΟΥΛΑ             1999  ΓΣ ΕΘΝΙΚΟΣ ΑΘΗΝΑΣ          26.57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125  ΒΑΣΙΛΟΠΟΥΛΟΥ ΠΗΝΕΛΟΠΗ          2002  Α.Ε.Κ                      26.6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78  ΒΑΛΑΖΙΩΤΗ ΧΡΙΣΤΟΥΛΑ            2000  ΑΟ ΔΙΑΣ ΑΧΑΡΝΩΝ            27.0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146  ΚΑΡΑΟΓΛΟΥ ΠΗΝΕΛΟΠΗ             2001  ΑΣ ΑΡΗΣ ΘΕΣ/ΝΙΚΗΣ          27.2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55  ΜΑΟΥΝΗ ΔΕΣΠΟΙΝΑ                2000  ΑΣΕ ΔΟΥΚΑ                  27.3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185  ΑΝΤΩΝΙΟΥ ΑΙΚΑΤΕΡΙΝΗ            1998  ΓΣ ΚΕΡΑΤΣΙΝΙΟΥ             27.51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77  ΜΑΚΡΗ ΑΘΑΝΑΣΙΑ-ΜΑΡΙΑ           1999  ΑΟ ΔΙΑΣ ΑΧΑΡΝΩΝ            29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69  ΤΣΙΤΣΟΣ ΔΗΜΗΤΡΙΟΣ              2000  ΓΣ ΕΛΕΥΘ.ΒΕΝΙΖΕΛΟΣ         6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9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5  ΧΡΙΣΤΑΚΑΚΟΣ ΓΕΩΡΓΙΟΣ           1998  ΟΛΥΜΠΙΑΚΟΣ ΣΦΠ             66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37  ΦΩΤΕΙΝΟΠΟΥΛΟΣ ΓΕΩΡΓΙΟΣ         1996  ΠΑΝΙΩΝΙΟΣ ΓΣ               6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8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6  ΠΙΤΣΙΔΟΠΟΥΛΟΣ ΕΛΕΥΘΕΡΙΟΣ       2001  Ο.Φ.Η.                     6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27     63.5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67  ΜΥΛΩΝΑΣ ΚΩΝΣΤΑΝΤΙΝΟΣ           1999  ΓΣ ΕΛΕΥΘ.ΒΕΝΙΖΕΛΟΣ         6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2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19  ΚΑΛΟΓΕΡΑΚΗΣ ΓΕΡΑΣΙΜΟΣ          2001  Ο.Φ.Η.                     62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9  ΠΕΡΙΣΤΕΡΗΣ ΑΡΗΣ-ΝΙΚΟΛΑΟΣ       1998  ΓΑΣ ΠΑΙΑΝΙΑΣ               6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9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368  ΑΝΑΓΝΩΣΤΟΠΟΥΛΟΣ ΚΩΝΣΤΑΝΤΙΝΟΣ   1992  ΑΓΣ Ν.ΙΩΝΙΑΣ ΑΝΑΤΟΛΗ       6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2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03  ΜΗΝΑΣΙΔΗΣ ΘΕΟΔΩΡΟΣ             1990  ΓΣ ΚΗΦΙΣΙΑΣ                6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63     60.3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428  ΚΑΠΑΣΑΚΑΛΙΔΗΣ ΑΡΤΕΜΙΟΣ         2000  ΑΣ ΚΕΝΤΑΥΡΟΣ               6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97     60.21     58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423  ΛΟΓΔΑΝΙΔΗΣ ΚΩΝΣΤΑΝΤΙΝΟΣ        1998  ΓΕ ΝΑΟΥΣΑΣ                 5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80     53.25     59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51  ΗΛΤΣΙΟΣ ΓΕΩΡΓΙΟΣ               1981  ΟΛΥΜΠΙΑΚΟΣ ΣΦΠ             5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3     58.98     57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3         301  ΚΑΣΤΑΝΑΣ ΑΛΕΞΑΝΔΡΟΣ-ΑΣΤΕ       2002  ΑΣ ΚΟΡΟΙΒΟΣ ΑΜΑΛΙΑΔΑ       5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0     57.4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50  ΑΝΤΩΝΙΟΥ ΣΠΥΡΟΣ                2001  ΟΛΥΜΠΙΑΚΟΣ ΣΦΠ             5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28     57.02     55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186  ΜΑΓΟΥΛΙΑΝΙΤΗΣ ΚΥΡΙΑΚΟΣ         2001  ΓΣ ΜΕΣΣΗΝΙΑΚΟΣ             5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54     55.1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201  ΤΖΕΙΡΑΝΙΔΗΣ ΟΔΥΣΣΕΑΣ           2002  ΜΑΣ ΑΕΤΟΣ ΘΕΣ/ΝΙΚΗΣ        5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03     53.48     54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258  ΚΟΛΕΤΣΙ ΓΚΑΜΠΡΙΕΛ              2003  ΓΕ ΗΡΑΚΛΕΙΟΥ               5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93     X         52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297  ΚΑΡΑΜΟΥΣΑΛΗΣ ΣΩΤΗΡΙΟΣ          1999  ΑΕ ΛΕΧΑΙΝΩΝ                54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87     54.91     52.3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429  ΑΓΓΕΛΩΒ ΑΛΕΞΑΝΔΡΟΣ             2001  ΑΣ ΚΕΝΤΑΥΡΟΣ               54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61     X         54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495  ΠΕΙΒΑΝΗΣ ΘΟΔΩΡΗΣ               1988  ΓΣ ΠΗΓΑΣΟΣ ΑΓ.ΔΗΜΗΤΡ       54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18     52.12     54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 223  ΑΥΓΕΡΟΠΟΥΛΟΣ ΠΑΝΑΓΙΩΤΗΣ        2000  Ο.Φ.Η.                     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25     51.46     49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5         307  ΤΣΑΝΤΡΙΖΟΣ ΓΕΩΡΓΙΟΣ            1999  ΓΣ ΚΗΦΙΣΙΑΣ                51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26     45.68     50.4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7         370  ΚΟΛΩΝΙΑΣ ΛΕΩΝΙΔΑΣ              1996  ΑΕ ΜΕΣΟΓΕΙΩΝ ΑΜΕΙΝΙΑ       5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6     X         50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9         493  ΛΑΟΥΔΙΚΟΣ ΑΝΑΣΤΑΣΙΟΣ           1977  ΕΝ.ΚΑΖΩΝΗΣ-ΚΑΛΥΜΝΟΣ        48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30     45.74     47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6         126  ΤΖΙΜΑΣ ΒΥΡΩΝ                   1999  ΓΣ ΕΘΝΙΚΟΣ ΑΘΗΝΑΣ          4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76     47.8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0         476  ΣΑΠΡΙΤΖΙΑΝ ΒΙΚΕΝ               2002  ΠΑΣ ΠΡΩΤ/ΤΩΝ ΚΟΜΟΤΗΝ       44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4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7         366  ΡΑΓΚΟΥΣΗΣ ΝΙΚΟΛΑΟΣ             2000  ΑΟ Σ.ΛΟΥΗΣ ΚΟΡΥΔΑΛΛΟ       3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7     X         37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06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25  ΚΑΡΙΟΦΥΛΛΗΣ ΙΩΑΝΝΗΣ            2002  ΓΑΣ ΣΚΑΛΑΣ                 21.36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1  ΤΡΙΒΥΖΑΣ ΠΑΝΑΓΙΩΤΗΣ            1987  ΟΛΥΜΠΙΑΚΟΣ ΣΦΠ             21.4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18  ΓΡΑΝΙΤΣΙΩΤΗΣ ΙΩΑΝΝΗΣ           2002  ΓΟ ΠΕΡΙΣΤΕΡΙΟΥ Γ.ΠΑΛ       21.5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40  ΜΥΡΙΑΝΘΟΠΟΥΛΟΣ ΒΑΣΙΛΕΙΟΣ       2001  ΠΑΝΙΩΝΙΟΣ ΓΣ               21.62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97  ΒΡΟΝΤΙΝΟΣ ΘΕΟΔΩΡΟΣ             2001  Π.Α.Ο.Κ.                   21.7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00  ΠΑΝΑΓΙΩΤΟΠΟΥΛΟΣ ΝΙΚΟΛΑΟΣ       2002  ΓΣ ΑΘΛΟΣ ΚΕΡΑΤΣΙΝΙ-Δ       21.7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8  ΠΑΠΑΜΑΡΓΑΡΙΤΗΣ ΒΑΣΙΛΕΙΟΣ       2001  ΠΕΛΑΣΓΟΣ ΑΣ ΛΑΡΙΣΑΣ        21.87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07  ΚΑΙΚΗΣ ΕΥΑΓΓΕΛΟΣ               1999  ΓΕΑ ΤΡΙΚΑΛΩΝ               21.9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04  ΑΓΟΡΙΤΣΑΣ ΓΕΩΡΓΙΟΣ             1995  ΓΕΑ ΤΡΙΚΑΛΩΝ               21.9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4  ΝΓΚΟΜΠΕΧ ΚΟΛΛΙΝΣ ΛΑΧΑΙ         1996  ΠΑΝΕΛΛΗΝΙΟΣ ΓΣ             21.98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66  ΒΛΑΧΟΣ ΒΑΣΙΛΕΙΟΣ               1998  ΓΣ ΕΛΕΥΘ.ΒΕΝΙΖΕΛΟΣ         22.0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85  ΛΕΚΚΟΣ ΓΕΩΡΓΙΟΣ                1996  ΓΑΣ ΧΟΛΑΡΓΟΥ               22.04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80  ΘΕΟΔΩΡΟΥ ΘΕΟΔΩΡΟΣ              1995  ΓΣ ΗΛΙΟΥΠΟΛΗΣ ΑΤΤΙΚΗ       22.3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94  ΞΕΝΙΔΑΚΗΣ ΧΑΡΙΔΗΜΟΣ            2000  ΑΟ ΣΗΤΕΙΑΚΟΣ ΣΗΤΕΙΑΣ       22.4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73  ΤΟΥΛΟΥΜΗΣ ΓΕΩΡΓΙΟΣ             1995  ΓΣ ΕΛΕΥΘ.ΒΕΝΙΖΕΛΟΣ         22.5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30  ΛΑΓΟΣ ΓΕΩΡΓΙΟΣ                 1999  ΑΟ ΦΙΛΟΘΕΗΣ ΑΤΤΙΚΗΣ        22.5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90  ΕΥΑΓΓΕΛΟΥ ΕΥΑΓΓΕΛΟΣ            1994  ΑΘΛ.ΑΚΑΔΗΜΙΑ ΑΤΛΑΣ Β       22.60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82  ΤΣΙΜΙΔΑΚΗΣ ΙΩΑΝΝΗΣ             1996  ΓΑΣ ΧΟΛΑΡΓΟΥ               22.6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13  ΙΣΚΑΣ ΚΩΝΣΤΑΝΤΙΝΟΣ             2001  ΓΣ ΑΜΑΡΟΥΣΙΟΥ ΑΤΤΙΚΗ       22.6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400  ΜΑΡΓΙΟΛΑΣ ΙΩΑΝΝΗΣ              2003  ΑΡΓΟΛΙΔΑ 2000              22.65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34  ΑΜΠΝΤΟΥ ΜΩΧΑΜΕΝΤ               1994  ΑΟ ΜΥΚΟΝΟΥ                 22.66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94  ΔΙΟΝΥΣΟΠΟΥΛΟΣ ΣΤΑΥΡΟΣ          2003  ΑΣ ΣΙΣΥΦΟΣ                 22.7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85  ΜΠΟΥΜΗΣ ΔΗΜΗΤΡΙΟΣ              1999  ΠΑΝΑΧΑΙΚΗ ΓΕ               22.7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514  ΚΡΟΥΣΟΡΑΤΗΣ ΤΡΑΙΑΝΟΣ           2002  ΑΣ ΦΛΩΡΙΝΑΣ ΣΠΑΡΤΑΚΟ       22.9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48  ΚΟΚΑΛΙΔΗΣ ΓΕΩΡΓΙΟΣ-ΜΑΡΙΟΣ      2002  ΓΣ ΒΕΛΟΣ ΠΑΛΑΙΟΥ ΦΑΛ       23.1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61  ΚΑΞΗΡΗΣ ΙΩΑΝΝΗΣ                1999  ΓΣ ΕΡΜΗΣ ΙΛΙΟΥ             23.1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10  ΜΙΧΑΗΛ ΑΠΟΣΤΟΛΟΣ               2001  ΓΣ ΑΜΑΡΟΥΣΙΟΥ ΑΤΤΙΚΗ       23.41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348  ΚΥΔΩΝΙΑΤΗΣ ΑΛΕΞΑΝΔΡΟΣ          1992  ΑΟ ΠΕΛΩΨ                   23.89       2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241  ΧΑΛΑΣ ΠΑΝΑΓΙΩΤΗΣ               1994  ΓΣ ΚΕΡΑΤΣΙΝΙΟΥ             24.61      -1.1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49:00Z</dcterms:created>
  <dc:creator>ioanna pourliotopoulou</dc:creator>
  <dc:description/>
  <dc:language>en-US</dc:language>
  <cp:lastModifiedBy>ioanna pourliotopoulou</cp:lastModifiedBy>
  <dcterms:modified xsi:type="dcterms:W3CDTF">2021-06-06T14:49:00Z</dcterms:modified>
  <cp:revision>2</cp:revision>
  <dc:subject/>
  <dc:title/>
</cp:coreProperties>
</file>