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ΠΕΝ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12  ΝΤΡΑΓΚΟΜΙΡΟΒΑ ΑΝΑΣΤΑΣΙΑ        2003 ΑΣ ΚΕΝΤΑΥΡΟΣ                4081        9    Π.Ρ.Κ20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95    1.78    14.33   5.93    2:40.75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09  ΛΟΓΔΑΝΙΔΟΥ ΝΙΚΟΛΕΤΑ-ΙΛΖΕ       2000 ΓΕ ΝΑΟΥΣΑΣ                  3506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26    1.63    8.75    5.38    2:24.32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13  ΤΣΑΒΑ ΙΩΑΝΝΑ                   1999 ΣΕΔΑΣ ΠΕΡΑΜΑΤΟΣ             3152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1    1.57    10.08   5.05    2:43.16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08  ΒΑΡΒΑΡΑ ΕΥΑΓΓΕΛΙΑ              1996 ΓΑΣ ΧΟΛΑΡΓΟΥ                3104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04    1.51    9.69    5.02    2:46.91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05  ΣΠΑΝΟΥ ΠΑΡΑΣΚΕΥΗ ΜΑΡΙΑ         2000 ΟΦΚΑ ΟΔΥΣΣΕΑΣ               3038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98    1.42    11.13   5.01    2:35.79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11  ΤΣΟΛΑΚΙΔΟΥ ΣΟΦΙΑ               2002 ΑΣ ΚΕΝΤΑΥΡΟΣ                2940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4    1.51    9.41    4.96    2:49.49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14  ΚΟΥΡΕΤΣΗ ΕΥΔΟΞΙΑ               2001 ΑΣ ΛΕΥΚΑΔΑΣ ΦΙΛΑΝΔΡΟ        2934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5   1.45    9.91    4.93    2:37.57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6  ΚΥΔΩΝΙΑΤΗ ΜΑΡΙΑ                1997 ΑΟ ΠΕΛΩΨ ΠΑΤΡΩΝ             2814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75    1.45    8.22    4.69    2:37.82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04  ΤΣΟΓΚΑ ΕΛΕΟΝΩΡΑ                2003 ΓΣ ΚΗΦΙΣΙΑΣ                 273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9    1.45    9.22    4.72    2:49.40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01  ΧΑΤΖΗΠΑΝΑΓΙΩΤΙΔΟΥ ΣΟΦΙΑ-ΑΓΓΕΛΙ 2003 ΓΣ ΗΡΑΚΛΗΣ ΘΕΣ/ΝΙΚΗΣ        230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71    1.48    7.66    5.00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15  ΗΡΑΚΛΕΟΥΣ ΧΑΡΙΘΕΑ              2002 ΚΥΠΡΟΣ                      326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86    1.57    7.62    5.22    2:34.96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ΑΝΔΡ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67  ΔΗΜΗΤΡΑΚΗΣ ΑΝΔΡΕΑΣ             1990  ΠΑΝΑΞΙΑΚΟΣ ΑΟ            8:09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64  ΑΝΑΓΝΩΣΤΟΥ ΜΑΡΙΟΣ              1999  ΓΣ ΑΝΑΓΕΝΝΗΣΗ ΛΑΜΙΑΣ     8:16.5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88  ΦΡΑΓΚΟΥ ΝΙΚΟΛΑΣ                1994  ΓΣ ΚΗΦΙΣΙΑΣ              8:25.5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42  ΚΟΛΙΟΣ ΝΕΣΤΟΡΑΣ                2001  ΑΓΣ ΙΩΑΝΝΙΝΩΝ            8:34.0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33  ΠΑΠΟΥΛΙΑΣ ΧΡΗΣΤΟΣ              1998  ΠΑΝΑΘΗΝΑΙΚΟΣ ΑΟ          8:34.1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4  ΣΤΑΜΟΥΛΗΣ ΝΙΚΟΛΑΟΣ             2002  ΓΕ ΑΓΡΙΝΙΟΥ              8:37.1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330  ΑΡΩΝΙΑΔΑΣ ΘΕΟΔΩΡΟΣ             1999  ΑΟ ΤΡΙΤΩΝ ΧΑΛΚΙΔΑΣ       8:38.5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76  ΠΕΤΡΟΥΛΑΚΗΣ ΠΑΝΑΓΙΩΤΗΣ         2002  ΓΑΣ ΙΛΙΣΣΟΣ ΑΘΗΝΩΝ       8:38.8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42  ΒΟΤΣΟΣ ΧΡΗΣΤΟΣ                 1992  ΓΣ ΒΙΤΣΕΝΤΖΟΣ ΚΟΡΝΑΡ     8:4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45  ΙΩΑΝΝΟΥ ΟΡΦΕΑΣ                 2003  ΑΓΣ ΙΩΑΝΝΙΝΩΝ            8:5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106  ΠΑΣΠΑΤΗΣ ΑΛΕΞΙΟΣ               1987  ΠΑΝΕΛΛΗΝΙΟΣ ΓΣ           9:04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59  ΠΟΝΗΡΕΑΣ ΝΙΚΟΛΑΟΣ              2000  ΑΕ ΜΕΣΟΓΕΙΩΝ ΑΜΕΙΝΙΑ     9:0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382  ΜΑΤΘΕΣ ΔΗΜΗΤΡΙΟΣ-ΑΝΤΩΝ         2004  ΓΣ ΓΛΥΦΑΔΑΣ              9:0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275  ΚΑΠΟΓΙΑΝΝΑΤΟΣ ΣΠΥΡΙΔΩΝ         2000  ΓΑΣ ΙΛΙΣΣΟΣ ΑΘΗΝΩΝ       9:0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380  ΠΟΛΙΤΗΣ ΣΤΕΡΓΙΟΣ               2003  ΓΣ ΓΛΥΦΑΔΑΣ              9:0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37  ΣΚΟΥΡΤΗΣ ΑΛΕΞΑΝΔΡΟΣ-ΔΙΑΜ       2004  ΑΕ ΟΛΥΜΠΙΑΣ ΠΑΤΡΩΝ       9:1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274  ΜΠΑΛΙΔΗΣ ΣΤΕΛΙΟΣ               1999  ΓΑΣ ΙΛΙΣΣΟΣ ΑΘΗΝΩΝ       9:10.3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393  ΜΑΝΙΦΑΒΑΣ ΑΛΕΞΑΝΔΡΟΣ           2002  ΑΣ ΣΙΣΥΦΟΣ ΚΟΡΙΝΘΟΥ      9:1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444  ΣΑΡΡΗΣ ΑΝΤΩΝΙΟΣ                1992  ΓΣ ΒΕΛΟΣ ΠΑΛΑΙΟΥ ΦΑΛ     9:1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323  ΣΥΜΕΩΝΙΔΗΣ ΔΗΜΗΤΡΙΟΣ           2002  ΟΦΚΑ ΟΔΥΣΣΕΑΣ            9:18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514  ΠΑΠΑΔΗΜΗΤΡΙΟΥ ΒΑΣΙΛΗΣ          2002  ΟΦΟΑ Ο ΠΑΤΡΑΙΚΟΣ         9:2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513  ΛΟΜΒΑΡΔΑΣ ΜΕΝΕΛΑΟΣ             2003  ΣΚΑ ΧΟΛΑΡΓΟΥ-ΠΑΠΑΓΟΥ     9:2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491  ΜΠΕΝΑΡΔΟΣ ΑΧΙΛΛΕΑΣ             2001  ΑΟ ΚΥΠΑΡΙΣΣΙΑΣ           9:2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 426  ΡΟΥΚΛΙΩΤΗΣ ΓΕΩΡΓΙΟΣ            1993  ΑΟ ΓΛΥΦΑΔΑΣ ΠΑΝΘΗΡΕΣ     9:2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14  ΖΑΒΙΤΣΑΝΟΣ ΚΩΝΣΤΑΝΤΙΝΟΣ        1999  ΠΑΝΕΛΛΗΝΙΟΣ ΓΣ           9:3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58  ΠΕΤΙΚΙΔΗΣ ΔΗΜΗΤΡΙΟΣ            2000  ΑΕ ΜΕΣΟΓΕΙΩΝ ΑΜΕΙΝΙΑ     9:4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495  ΖΑΦΕΙΡΙΟΥ ΚΩΝΣΤΑΝΤΙΝΟΣ         1998  ΑΣ "ΥΔΡΙΑ"               9:50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515  ΠΑΠΑΔΗΜΗΤΡΙΟΥ ΚΩΝΣΤΑΝΤΙΝΟΣ     2004  ΟΦΟΑ Ο ΠΑΤΡΑΙΚΟΣ        10:2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481  ΑΝΤΩΝΙΔΗΣ ΧΡΗΣΤΟΣ              1998  ΑΟ ΔΙΑΣ ΑΧΑΡΝΩΝ         11:18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13  ΣΟΥΚΟΥΛΗΣ ΑΛΕΞΑΝΔΡΟΣ           1999  ΠΑΝΕΛΛΗΝΙΟΣ ΓΣ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29  ΜΥΛΩΝΑΣ ΕΥΑΓΓΕΛΟΣ              1997  ΑΟ ΤΡΙΤΩΝ ΧΑΛΚΙΔΑΣ                         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22  ΠΙΤΤΑΛΗΣ ΦΑΝΗΣ                 2000  ΚΥΠΡΟΣ                   8:50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23  ΚΟΥΣΗΣ ΠΕΤΡΟΣ                  2001  ΚΥΠΡΟΣ                   8:5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19  ΚΟΡΕΝΕΒΑ ΟΞΑΝΑ                 1992  ΓΣ ΚΗΦΙΣΙΑΣ                 6.1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0               X             X        6.04          5.93          6.0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63  ΚΟΥΤΣΑΛΙΑΡΗ ΕΛΕΝΗ              1998  ΑΠΣ ΠΥΓΜΗ ΕΥΟΣΜΟΥ           6.0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3          5.83               X        6.03          6.05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65  ΓΚΟΓΚΑ ΑΝΤΡΙΑΝΑ                2003  ΑΠΣ ΠΥΓΜΗ ΕΥΟΣΜΟΥ           5.88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               X        5.56          5.88               X        5.86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26  ΚΩΤΣΟΠΟΥΛΟΥ ΣΤΕΦΑΝΙΑ-ΧΡΙΣΤΙ    1997  ΑΟ ΠΑΤΡΩΝ "ΚΟΥΡΟΣ"          5.6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6               X        5.64          5.48          5.38  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84  ΧΑΙΤΙΔΟΥ ΒΑΣΙΛΙΚΗ              2000  ΕΑΟ ΔΟΞΑ ΠΕΡΔΙΚΚΑΣ          5.63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               X        5.48          5.37               X        5.4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89  ΣΑΡΛΑΝΗ ΑΝΑΣΤΑΣΙΑ              1999  ΑΕ ΜΕΣΟΓΕΙΩΝ ΑΜΕΙΝΙΑ        5.6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               X        5.62          5.41          5.61          5.50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90  ΡΑΠΤΗ ΣΩΤΗΡΙΑ                  2003  ΑΓΣ ΙΩΑΝΝΙΝΩΝ               5.58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8          5.55               X             X        5.57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20  ΤΥΡΙΤΖΗ ΠΑΝΑΓΙΩΤΑ              1996  ΠΑΝΙΩΝΙΟΣ ΓΣΣ               5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5               X             X        3.93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7  ΜΙΖΙΟΥ ΦΩΤΕΙΝΗ-ΧΡΙΣΤΙΝ         1999  Π.Α.Ο.Κ.                    5.4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15  ΣΤΕΦΑΝΟΠΟΥΛΟΥ ΜΑΡΙΑ            1999  ΑΣ ΣΙΣΥΦΟΣ ΚΟΡΙΝΘΟΥ         5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6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31  ΧΑΝΔΡΙΝΟΥ ΜΑΡΙΑ-ΔΗΜΗΤΡΑ        2002  ΜΕΣΣΗΝΙΑΚΟΣ ΓΣ              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          5.2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48  ΙΩΑΝΝΟΥ ΙΩΑΝΝΑ                 1999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ΓΥΝΑΙΚ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4  ΚΑΡΑΚΑΤΣΑΝΗ ΑΝΑΣΤΑΣΙΑ          1992  ΠΑΝΕΛΛΗΝΙΟΣ ΓΣ           9:24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06  ΑΝΔΡΙΚΟΠΟΥΛΟΥ ΖΩΗ-ΑΝΙΤΑ        1996  ΓΣ ΗΛΙΟΥΠΟΛΗΣ            9:45.8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03  ΔΟΒΡΟΥ ΑΙΚΑΤΕΡΙΝΗ              1997  ΓΣ ΓΛΥΦΑΔΑΣ             10:00.75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3  ΠΑΣΠΑΛΙΑΡΗ ΙΩΑΝΝΑ ΠΑΡΑΣΚΕΥ     2002  ΠΑΝΙΩΝΙΟΣ ΓΣΣ           10:07.0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10  ΣΚΑΡΠΕΤΗ ΚΑΛΛΙΟΠΗ              2000  ΠΑΝΕΛΛΗΝΙΟΣ ΓΣ          10:12.6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54  ΜΠΑΛΛΑ ΘΕΟΦΑΝΙΑ                1999  ΟΦΚΑ ΟΔΥΣΣΕΑΣ           10:28.7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2  ΠΑΣΠΑΤΗ ΔΑΝΑΗ                  1994  ΓΑΣ ΙΛΙΣΣΟΣ ΑΘΗΝΩΝ      10:35.7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5  ΠΑΝΑΓΙΩΤΟΠΟΥΛΟΥ ΙΟΥΛΙΑ-ΕΛΕΝΗ   1994  ΓΣ ΑΜΑΡΟΥΣΙΟΥ           10:35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70  ΚΥΔΩΝΙΑΤΗ ΕΛΕΝΗ                1995  ΑΟ ΠΕΛΩΨ ΠΑΤΡΩΝ         10:55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38  ΚΟΚΚΟΡΟΥ ΑΘΑΝΑΣΙΑ              2002  ΦΓΣ ΣΠΑΡΤΗΣ             11:41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97  ΚΑΙΣΙΔΟΥ ΣΟΦΙΑ                 1998  ΑΣΣ ΑΛΕΞΑΝΔΡΟΣ ΜΑΚΕΔ       14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5     X         14.80     14.15     X         13.8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31  ΜΩΥΣΙΔΟΥ ΧΡΥΣΗ                 1985  ΟΛΥΜΠΙΑΚΟΣ ΣΦΠ             14.32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2     13.54     14.07     13.73     14.09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404  ΜΑΓΚΟΥΛΙΑ ΜΑΡΙΑ                2000  ΕΝ.ΚΑΖΩΝΗΣ-ΚΑΛΥΜΝΟΣ        14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1     13.91     14.05     13.82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36  ΜΑΡΚΟΠΟΥΛΟΥ ΧΡΥΣΑΝΘΗ           1995  ΑΕ ΛΗΜΝΟΥ                  13.3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7     13.22     13.37     12.30     12.04     12.7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72  ΚΑΛΤΣΟΥΝΗ ΑΝΤΡΙΑΝΑ             2000  ΜΕΑΣ ΤΡΙΤΩΝ ΘΕΣ/ΝΙΚΗ       13.0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5     12.87     12.60     12.17     12.56     13.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18  ΤΖΗΚΑ ΕΛΕΝΗ                    1990  ΠΑΝΙΩΝΙΟΣ ΓΣΣ              13.0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X         X         13.03     X         13.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3  ΜΑΝΤΟΥΔΗ ΖΩΗ                   1994  ΓΣ ΧΑΡΙΛΑΟΥ 'Ο ΜΑΚΕΔ       12.6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5     12.47     12.59     12.40     12.37     12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47  ΣΤΕΦΑΝΗ ΙΩΑΝΝΑ                 1992  ΓΕ ΝΑΟΥΣΑΣ                 11.4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4     11.28     10.83      9.67     10.59     11.3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51  ΟΙΚΟΝΟΜΑΚΗ ΖΩΗ                 1995  ΑΟ ΓΛΥΦΑΔΑΣ ΠΑΝΘΗΡΕΣ       11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8     11.07     10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33  ΠΑΠΑΔΟΠΟΥΛΟΥ ΠΑΣΧΑΛΙΝΑ         2000  ΓΣ ΛΑΓΚΑΔΑ                 11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3     11.05     10.92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34  ΟΣΑΓΙ ΠΑΝΑΓΙΩΤΑ                2002  ΓΣ ΝΕΑΠΟΛΗΣ ΧΑΛΚΙΔΑΣ       1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0     10.84     10.7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75  ΜΠΕΞΗ ΜΑΡΙΑ                    2003  ΓΣ ΚΕΡΑΤΣΙΝΙΟΥ              9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6      8.4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3  ΛΟΥΖΗ ΑΝΝΑ                     2003  ΑΟ ΠΑΛΑΙΟΥ ΦΑΛΗΡΟΥ          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3      9.4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24  ΘΡΑΣΥΒΟΥΛΟΥ ΠΑΡΑΣΚΕΥΟΥΛΑ       1994  ΚΥΠΡΟΣ                     11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6     10.85     11.46      8.84     11.30     10.6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93  ΠΟΛΑΚ ΕΛΕΝ-ΚΛΑΟΥΝΤΙΑ           1996  ΑΟ ΜΕΓΑΡΩΝ                  4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21  ΒΑΓΕΝΑ ΑΙΚΑΤΕΡΙΝΗ              1995  ΓΣ ΚΗΦΙΣΙΑΣ                 4.14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93  ΡΕΤΣΑ ΑΝΑΣΤΑΣΙΑ                2003  ΑΕ ΜΕΣΟΓΕΙΩΝ ΑΜΕΙΝΙΑ        4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22  ΚΟΤΣΑΧΕΙΛΗ ΕΥΑ                 2001  ΠΑΝΙΩΝΙΟΣ ΓΣΣ               3.85                    4.5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22  ΣΤΕΦΑΝΙΔΗ ΓΕΩΡΓΙΑ              1995  ΓΣ ΚΗΦΙΣΙΑΣ                 3.85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94  ΠΟΣΤΙΚΑ ΜΙΛΕΝΑ                 2002  ΑΟ ΜΕΓΑΡΩΝ                  3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88  ΚΟΝΤΟΔΗΜΑ ΝΙΚΗ                 2000  ΑΓΣ ΙΩΑΝΝΙΝΩΝ               3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35  ΤΕΛΑ ΒΑΣΙΛΙΚΗ                  1990  ΓΣ ΑΡΚΑΔΙΑΣ                 3.70                    0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12  ΘΕΟΔΩΡΙΔΟΥ ΜΑΡΚΕΛΛΑ-ΘΕΟΠΟΥ     1999  ΑΣ ΡΗΓΑΣ ΘΕΣ/ΝΙΚΗΣ          3.70                    0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38  ΘΕΟΔΩΡΟΥ ΑΝΝΑ-ΚΛΕΟΝΙΚΗ         1996  ΑΟ ΡΟΔΟΥ Ε.Μ ΣΤΑΜΑΤΙ        3.70                    0.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5  ΣΚΛΑΒΟΥΝΟΥ ΝΕΦΕΛΗ-ΕΥΔΟΞΙΑ      2003  ΑΟ ΜΕΓΑΡΩΝ                  3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94  ΔΑΣΚΑΛΑΚΗ ΑΙΚΑΤΕΡΙΝΗ           2004  ΑΕ ΜΕΣΟΓΕΙΩΝ ΑΜΕΙΝΙΑ        3.50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28  ΑΡΙΣΤΟΤΕΛΟΥΣ ΜΑΡΙΑ             1991  ΚΥΠΡΟΣ                      3.70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50 3.70 3.85 4.00 4.07 4.14 4.20 4.25 4.40 4.50 4.60 4.70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ΕΛΕΝ-ΚΛΑΟΥΝΤΙΑ                                     ΧΧΟ  ΧΟ   Χ    Ο    ΧΧΧ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ΑΓΕΝΑ ΑΙΚΑΤΕΡΙΝΗ                    Ο     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ΡΕΤΣΑ ΑΝΑΣΤΑΣΙΑ            Ο    Ο    Ο    ΧΟ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ΤΣΑΧΕΙΛΗ ΕΥΑ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ΣΤΕΦΑΝΙΔΗ ΓΕΩΡΓΙΑ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ΟΣΤΙΚΑ ΜΙΛΕΝΑ  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ΝΤΟΔΗΜΑ ΝΙΚΗ   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ΕΛΑ ΒΑΣΙΛΙΚΗ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ΙΔΟΥ ΜΑΡΚΕΛΛΑ-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ΟΥ ΑΝΝΑ-ΚΛΕΟΝΙ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ΣΚΛΑΒΟΥΝΟΥ ΝΕΦΕΛΗ-ΕΥ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ΔΑΣΚΑΛΑΚΗ ΑΙΚΑΤΕΡΙΝΗ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ΡΙΣΤΟΤΕΛΟΥΣ ΜΑΡΙΑ 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ΑΝΔΡ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2  ΔΟΥΒΑΛΙΔΗΣ ΚΩΝΣΤΑΝΤΙΝΟΣ        1987  ΓΣ ΕΛΕΥΘ.ΒΕΝΙΖΕΛΟΣ          7.6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8  ΧΙΝΤΑΣ ΚΩΝΣΤΑΝΤΙΝΟΣ            1994  ΓΑΣ Μ.ΑΛΕΞΑΝΔΡΟΣ ΓΙΑ        8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52  ΦΙΛΑΝΔΑΡΑΚΗΣ ΝΙΚΟΛΑΟΣ          1986  ΓΑΣ ΙΕΡΑΠΕΤΡΑΣ              8.2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55  ΜΠΟΙΤΣΙΟΣ ΠΑΥΛΟΣ               1999  ΣΚΑ ΔΡΑΜΑΣ                  8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0  ΚΑΡΑΓΙΩΡΓΟΣ ΕΥΘΥΜΙΟΣ           1998  Π.Α.Ο.Κ.                    8.4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5  ΣΙΤΑΡΙΔΗΣ ΓΕΩΡΓΙΟΣ             1998  ΜΓΣ ΕΘΝΙΚΟΣ ΑΛΕΞ/ΠΟΛ        8.4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83  ΚΙΑΦΑΣ ΑΡΓΥΡΙΟΣ                1995  ΑΣΣ ΑΛΕΞΑΝΔΡΟΣ ΜΑΚΕΔ        8.5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31  ΜΑΝΤΗΣ ΠΑΝΑΓΙΩΤΗΣ              1995  ΠΑΝΙΩΝΙΟΣ ΓΣΣ               8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09  ΑΝΔΡΕΟΣΟΠΟΥΛΟΣ ΑΓΓΕΛΟΣ         2001  ΑΟ ΠΑΤΡΩΝ "ΚΟΥΡΟΣ"          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12  ΧΑΡΑΤΣΙΔΗΣ ΧΑΡΑΛΑΜΠΟΣ-ΝΙΚΟ     2001  ΣΑ ΚΟΛΛΕΓΙΟΥ ΑΘΗΝΩΝ         8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05  ΚΑΛΟΓΕΡΑΚΗΣ ΓΕΩΡΓΙΟΣ           1998  Ο.Φ.Η.                      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31  ΤΣΑΠΑΛΟΣ ΧΡΗΣΤΟΣ               1996  ΓΣ ΧΑΙΔΑΡΙΟΥ               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306  ΜΠΑΝΙΩΤΗΣ ΚΩΝ/ΝΟΣ              1986  ΠΜΣ ΟΛΥΜΠΙΑΔΑ ΚΟΜΟΤΗ        2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149  ΚΩΝΣΤΑΝΤΙΝΟΥ ΒΑΣΙΛΕΙΟΣ         1992  ΟΛΥΜΠΙΑΚΟΣ ΣΦΠ              2.1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487  ΜΕΡΛΟΣ ΑΝΤΩΝΙΟΣ                1999  ΕΛΛΗΝΙΚΟΣ ΑΣ ΕΡΜΗΣ 1        2.1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80  ΦΡΑΓΓΟΓΛΟΥ ΓΕΩΡΓΙΟΣ            1997  ΟΦΚΑ ΣΕΡΡΕΣ                 2.0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80  ΔΟΣΗΣ ΓΕΩΡΓΙΟΣ                 2003  ΑΟ ΚΕΡΚΥΡΑΣ 2015            2.0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10  ΚΑΙΠΗΣ ΜΙΧΑΗΛ                  2001  ΑΟ ΠΑΤΡΩΝ "ΚΟΥΡΟΣ"          1.9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4  ΠΑΠΑΚΩΣΤΑΣ ΧΡΗΣΤΟΣ             2001  ΓΣ ΤΡΙΚΑΛΩΝ                 1.86                    0.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0  ΑΠΟΣΤΟΛΑΚΗΣ ΑΛΕΞΙΟΣ            2003  ΑΟ ΠΟΣΕΙΔΩΝ ΛΟΥΤΡΑΚΙ        1.86                    0.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52  ΓΕΩΡΓΑΚΟΠΟΥΛΟΣ ΕΠΑΜΕΙΝΩΝΔΑΣ    2002  ΓΣ ΑΠΟΛΛΩΝ ΠΥΡΓΟΥ           1.86                    0.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88  ΒΑΔΙΑΚΑΣ ΑΓΓΕΛΟΣ               2001  ΕΛΛΗΝΙΚΟΣ ΑΣ ΕΡΜΗΣ 1        1.86                    0.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62  ΠΑΣΧΑΛΗ ΜΙΧΑΗΛ                 1998  ΓΣ ΗΛΙΟΥΠΟΛΗΣ               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74  ΖΑΧΑΡΕΑΣ ΝΙΚΟΛΑΟΣ              2003  ΜΕΣΣΗΝΙΑΚΟΣ ΓΣ              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38  ΚΟΥΤΣΙΚΑΣ ΔΗΜΗΤΡΙΟΣ            2000  Α.Ε.Κ                       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46  ΚΟΤΖΑΜΠΑΣΑΚΗΣ ΑΛΕΞΑΝΔΡΟΣ       2002  ΓΕ ΗΡΑΚΛΕΙΟΥ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89  ΓΙΑΝΝΑΚΗΣ ΜΥΡΩΝ                2001  ΕΛΛΗΝΙΚΟΣ ΑΣ ΕΡΜΗΣ 1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26  ΙΩΑΝΝΟΥ ΚΥΡΙΑΚΟΣ               1984  ΚΥΠΡΟΣ                      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86 1.91 1.96 2.01 2.06 2.10 2.13 2.16 2.19 2.22 2.24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ΝΙΩΤΗΣ ΚΩΝ/ΝΟΣ                    Ο    Ο    ΧΟ        Ο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ΩΝΣΤΑΝΤΙΝΟΥ ΒΑΣΙΛΕΙ                 Ο         Ο         ΧΟ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ΕΡΛΟΣ ΑΝΤΩΝΙΟΣ                      ΧΟ   Ο    Ο         ΧΟ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ΡΑΓΓΟΓΛΟΥ ΓΕΩΡΓΙΟΣ 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ΟΣΗΣ ΓΕΩΡΓΙΟΣ    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ΙΠΗΣ ΜΙΧΑΗΛ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ΠΑΚΩΣΤΑΣ ΧΡΗΣΤΟΣ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ΑΠΟΣΤΟΛΑΚΗΣ ΑΛΕΞ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ΕΩΡΓΑΚΟΠΟΥΛΟΣ ΕΠΑΜΕ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ΒΑΔΙΑΚΑΣ ΑΓΓΕΛΟΣ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ΣΧΑΛΗ ΜΙΧΑΗΛ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ΖΑΧΑΡΕΑΣ ΝΙΚΟΛΑΟΣ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ΤΣΙΚΑΣ ΔΗΜΗΤΡΙΟ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ΤΖΑΜΠΑΣΑΚΗΣ ΑΛΕΞΑ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ΙΑΝΝΑΚΗΣ ΜΥΡΩΝ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ΙΩΑΝΝΟΥ ΚΥΡΙΑΚΟΣ                     Ο         ΧΟ        ΧΧΟ       Χ    ΧΧ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293  ΤΕΝΤΟΓΛΟΥ ΜΙΛΤΙΑΔΗΣ            1998  ΓΣ ΚΗΦΙΣΙΑΣ                 8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6          7.94               X        8.11          8.16          8.26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34  ΚΑΨΗΣ ΝΙΚΟΛΑΟΣ                 1991  Α.Ε.Κ                       7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4          5.73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16  ΠΑΠΑΔΟΠΟΥΛΟΣ ΑΘΑΝΑΣΙΟΣ         1997  ΟΦΚΑ ΟΔΥΣΣΕΑΣ               7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2               X             X             X             X        7.29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68  ΜΑΝΤΖΟΥΡΟΓΙΑΝΝΗΣ ΠΑΝΑΓΙΩΤΗΣ    1999  ΚΕΡΚΥΡΑΙΚΟΣ ΓΣ              7.2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24  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348  ΜΑΡΤΙΝΑΚΗΣ ΒΑΣΙΛΕΙΟΣ           1998  ΓΣ ΣΕΡΡΕΣ 93                7.0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03               X             X        7.0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24  ΑΝΤΩΝΑΚΟΠΟΥΛΟΣ ΑΝΔΡΕΑΣ         2003  ΟΦΚΑ ΟΔΥΣΣΕΑΣ               6.9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80          6.97  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54  ΚΟΥΤΣΟΓΑΚΗΣ ΧΡΗΣΤΟΣ            1998  ΟΛΥΜΠΙΑΚΟΣ ΣΦΠ              6.9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5          6.69          6.79          6.92          6.64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09  ΑΝΔΡΕΟΣΟΠΟΥΛΟΣ ΑΓΓΕΛΟΣ         2001  ΑΟ ΠΑΤΡΩΝ "ΚΟΥΡΟΣ"          6.7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7          6.60          6.28          6.56          6.79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8  ΚΑΡΑΛΗΣ ΣΠΥΡΙΔΩΝ-ΑΝΔΡΕΑ        2003  ΟΛΥΜΠΙΑΚΟΣ ΣΦΠ              6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5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23  ΣΑΡΑΚΗΣ ΚΩΝΣΤΑΝΤΙΝΟΣ           1995  ΜΕΑΣ ΤΡΙΤΩΝ ΘΕΣ/ΝΙΚΗ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04  ΣΤΑΜΑΤΟΝΙΚΟΛΟΣ ΝΙΚΟΛΑΟΣ        2003  ΕΘΝΙΚΟΣ Γ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24  ΠΑΝΤΕΛΙΔΗΣ ΧΡΙΣΤΟΣ             1995  ΚΥΠΡΟΣ                      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52          4.07          6.92    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25  ΝΙΚΟΛΑΟΥ ΓΡΗΓΟΡΗΣ              2003  ΚΥΠΡΟΣ                      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               X             X             X        6.39    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2  ΠΕΣΙΡΙΔΟΥ ΕΛΙΣΑΒΕΤ             1992  ΑΟ ΚΑΛΛΙΣΤΟΣ                8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1  ΣΑΜΑΝΗ ΚΥΡΙΑΚΗ                 1995  ΑΙΟΛΟΣ ΜΑΚΕΔΟΝΙΑΣ ΓΕ        8.3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59  ΙΩΣΗΦΙΔΟΥ ΣΟΦΙΑ                1998  ΟΚΑ ΚΑΒΑΛΑΣ                 8.90                    6    8.89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39  ΖΕΝΕΓΙΑ ΕΛΙΜΠΙΟΝΑ              2003  ΑΟ ΡΟΔΟΥ Ε.Μ ΣΤΑΜΑΤΙ        8.90                    5    8.89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40  ΔΗΜΗΤΡΙΑΔΟΥ ΑΝΝΑ               1996  ΓΣ ΕΔΕΣΣΑΣ                  8.9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51  ΚΑΤΣΑΡΩΝΑ ΑΝΝΑ                 1999  ΓΣ ΗΡΑΚΛΗΣ ΘΕΣ/ΝΙΚΗΣ        9.0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33  ΠΑΠΑΔΟΠΟΥΛΟΥ ΠΑΣΧΑΛΙΝΑ         2000  ΓΣ ΛΑΓΚΑΔΑ                  9.1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1  ΚΑΡΚΑΜΑΝΗ ΙΩΑΝΝΑ               1999  ΓΑΣ Μ.ΑΛΕΞΑΝΔΡΟΣ ΓΙΑ        9.1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41  ΜΑΟΥΝΗ ΔΕΣΠΟΙΝΑ                2000  ΑΣΕ ΔΟΥΚΑ                   9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39  ΜΠΟΥΡΟΥΝΗ ΕΛΕΝΗ                2002  ΦΓΣ ΣΠΑΡΤΗΣ                 9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7  ΒΑΣΙΛΟΠΟΥΛΟΥ ΠΗΝΕΛΟΠΗ          2002  Α.Ε.Κ                       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35  ΚΑΡΑΠΑΝΟΥ ΣΠΥΡΙΔΟΥΛΑ ΚΩΝΣ      1998  ΓΣ ΤΡΙΚΑΛΩΝ                 9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72  ΚΙΣΣΟΠΟΥΛΟΥ ΒΑΣΙΛΙΚΗ           1998  ΑΙΟΛΟΣ ΜΑΚΕΔΟΝΙΑΣ ΓΕ       1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10  ΞΙΦΑΡΑ ΔΑΝΑΗ                   1999  ΠΑΝΑΞΙΑΚΟΣ ΑΟ                                            ΑΚΥΡΟΣ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27  ΑΘΑΝΑΣΟΠΟΥΛΟΥ ΑΓΓΕΛΙΚΗ         1993  ΚΥΠΡΟΣ                      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1  ΤΡΙΒΥΖΑΣ ΠΑΝΑΓΙΩΤΗΣ            1987  ΟΛΥΜΠΙΑΚΟΣ ΣΦΠ             21.3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9  ΔΟΥΚΑΤΕΛΗΣ ΣΠΥΡΙΔΩΝ ΗΛΙΑΣ      2000  ΚΕΡΚΥΡΑΙΚΟΣ ΓΣ             21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66  ΛΕΚΚΟΣ ΓΕΩΡΓΙΟΣ                1996  ΓΑΣ ΧΟΛΑΡΓΟΥ               21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32  ΜΥΡΙΑΝΘΟΠΟΥΛΟΣ ΒΑΣΙΛΕΙΟΣ       2001  ΠΑΝΙΩΝΙΟΣ ΓΣΣ              21.9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85  ΠΑΠΠΑΣ ΜΙΧΑΗΛ                  1998  ΑΣΣ ΑΛΕΞΑΝΔΡΟΣ ΜΑΚΕΔ       21.9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45  ΚΥΡΙΑΚΙΔΗΣ ΠΕΤΡΟΣ              1989  ΟΛΥΜΠΙΑΚΟΣ ΣΦΠ             22.1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09  ΕΜΠΕΟΓΛΟΥ ΝΙΚΟΛΑΟΣ             1997  ΣΑ ΚΟΛΛΕΓΙΟΥ ΑΘΗΝΩΝ        22.3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56  ΤΟΥΛΟΥΜΗΣ ΓΕΩΡΓΙΟΣ             1995  ΓΣ ΕΛΕΥΘ.ΒΕΝΙΖΕΛΟΣ         22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76  ΑΜΠΝΤΟΥ ΜΩΧΑΜΕΝΤ               1994  ΑΟ ΒΑΡΗΣ ΔΡΟΜΕΑΣ           2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66  ΠΟΛΙΤΗ ΚΟΡΙΝΑ                  1995  ΓΣ ΧΑΙΔΑΡΙΟΥ               24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4  ΓΑΤΟΥ ΜΑΡΙΑ                    1989  ΑΓΕΣ ΚΑΜΕΙΡΟΣ 2009         24.4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24  ΚΙΑΦΑ ΑΝΝΑ                     1998  ΓΣ ΚΗΦΙΣΙΑΣ                24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8  ΜΙΝΟΠΟΥΛΟΥ ΕΙΡΗΝΗ              2003  ΓΣ ΓΛΥΦΑΔΑΣ                25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89  ΝΤΑΒΩΝΗ ΕΛΕΥΘΕΡΙΑ              2002  ΑΓΣ ΙΩΑΝΝΙΝΩΝ              25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30  ΓΙΑΝΝΑΚΟΠΟΥΛΟΥ ΦΟΙΒΗ-ΑΡΓΥΡΩ    2004  ΓΣ ΚΗΦΙΣΙΑΣ                26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00  ΑΡΓΥΡΟΥ ΜΑΡΙΑ ΜΥΡΤΑ            1999  ΓΣ ΕΛΕΥΘ.ΒΕΝΙΖΕΛΟΣ         26.09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07  ΤΣΙΩΠΟΥ ΔΗΜΗΤΡΑ                1998  ΓΣ ΑΘΛΟΣ ΚΕΡΑΤΣΙΝΙ-Δ       26.27                    1    26.26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09  ΣΥΚΟΚΗ ΑΝΑΣΤΑΣΙΑ               2003  ΓΣ ΓΛΥΦΑΔΑΣ                26.27                         26.267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5  ΚΟΛΟΜΕΙΤΕΒΑ ΣΑΝΤΑ              2000  ΚΥΠΡΟΣ                     24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ΑΝΔΡ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1  ΚΟΤΙΤΣΑΣ ΧΡΗΣΤΟΣ               1996  ΓΣ ΚΗΦΙΣΙΑΣ              1:50.6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0  ΚΕΡΑΜΑΣ ΕΡΑΛΝΤΟ                1991  ΓΣ ΗΛΙΟΥΠΟΛΗΣ            1:52.0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61  ΛΑΓΟΣ ΧΑΡΑΛΑΜΠΟΣ               1995  ΓΣ ΤΡΙΚΑΛΩΝ              1:52.1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9  ΞΕΝΙΔΑΚΗΣ ΧΑΡΙΔΗΜΟΣ            2000  ΣΗΤΕΙΑΚΟΣ ΑΟ             1:52.1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78  ΜΑΘΙΟΠΟΥΛΟΣ ΓΕΩΡΓΙΟΣ-ΠΑΝΑΓΙ    2001  ΓΣ ΓΛΥΦΑΔΑΣ              1:53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0  ΤΡΟΜΠΟΥΚΗΣ ΧΡΗΣΤΟΣ             1995  ΓΕ ΑΓΡΙΝΙΟΥ              1:54.7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5  ΤΑΜΠΟΥΡΟΓΛΟΥ ΦΙΛΙΠΠΟΣ          1997  ΓΣ ΒΕΛΟΣ ΠΑΛΑΙΟΥ ΦΑΛ     1:55.2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62  ΠΟΠΑ ΓΚΕΟΡΓΚΙΤΑ ΠΑΟΥ           1999  ΓΣ ΤΡΙΚΑΛΩΝ              1:55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20  ΧΡΙΣΤΟΦΥΛΑΚΗΣ ΚΩΝΣΤΑΝΤΙΝΟΣ     1999  ΟΦΚΑ ΟΔΥΣΣΕΑΣ            2:0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ΓΥΝΑΙΚ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0  ΓΙΑΝΝΟΠΟΥΛΟΥ ΚΩΝΣΤΑΝΤΙΝΑ       1994  ΓΣ ΚΗΦΙΣΙΑΣ              2:06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4  ΔΕΛΗΓΙΑΝΝΗ ΕΛΛΗ-ΕΥΤΥΧΙΑ        2002  ΣΑ ΚΟΛΛΕΓΙΟΥ ΑΘΗΝΩΝ      2:07.23                    7    Π.Ρ.Κ20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4  ΚΥΝΑΤΙΔΟΥ ΝΙΚΟΛΕΤΑ             1999  ΓΣ ΓΛΥΦΑΔΑΣ              2:13.2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09  ΤΣΕΤΣΕΚΑ ΒΑΣΙΛΙΚΗ              1989  ΓΣ ΑΝΑΓΕΝΝΗΣΗ ΛΑΜΙΑΣ     2:15.6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6  ΚΩΝΣΤΑΝΤΙΝΟΠΟΥΛΟΥ ΓΕΩΡΓΙΑ      1996  ΑΣΣ ΑΛΕΞΑΝΔΡΟΣ ΜΑΚΕΔ     2:16.4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7  ΘΩΜΑΙΔΟΥ ΑΝΑΣΤΑΣΙΑ             1978  ΦΣ ΛΑΜΙΑΣ                2:19.5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78  ΔΕΛΗ ΑΙΚΑΤΕΡΙΝΗ                1999  ΓΣ ΣΕΡΡΕΣ 93             2:20.3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34  ΠΛΑΚΑ ΕΜΜΑΝΟΥΕΛΑ               2003  ΟΛΥΜΠΙΑΚΟΣ ΣΦΠ           2:25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52  ΓΕΩΡΓΑΚΟΠΟΥΛΟΥ ΑΝΑΣΤΑΣΙΑ-ΕΥΜΟΡ 2004  ΑΟ ΓΛΥΦΑΔΑΣ ΠΑΝΘΗΡΕΣ     2:2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67  ΓΙΑΠΑΝΤΖΗ ΦΩΤΕΙΝΗ              2001  ΠΑΚ ΟΛΥΜΠΙΑΔΑ ΘΕΣ/ΝΙ     2:28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5  ΑΝΔΡΕΟΓΛΟΥ ΑΝΤΩΝΙΟΣ            1999 ΣΚΑ ΔΡΑΜΑΣ                  5232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    6.44    12.75   1.95    8.51    4.30    2:53.0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11  ΚΙΑΦΑΣ ΜΙΧΑΗΛ                  1993 ΑΣΣ ΑΛΕΞΑΝΔΡΟΣ ΜΑΚΕΔ        4992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6    6.37    13.42   1.77    8.11    3.70    3:02.2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08  ΣΤΕΦΑΝΗΣ ΓΕΩΡΓΙΟΣ              1993 ΓΕ ΝΑΟΥΣΑΣ                  4604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6    6.00    12.93   1.86    9.13    3.90    2:52.7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06  ΑΝΔΡΕΟΓΛΟΥ ΑΓΓΕΛΟΣ-ΤΖΑΝΗΣ      1999 ΣΚΑ ΔΡΑΜΑΣ                  4583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1    6.74    12.99   1.83    8.44     -----  2:47.52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07  ΘΕΟΔΩΡΟΥ ΦΙΛΙΠΠΟΣ              1999 ΑΕ ΜΕΣΟΓΕΙΩΝ ΑΜΕΙΝΙΑ        4231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71    5.81    9.93    1.77    9.70    4.00    2:52.5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02  ΠΑΠΑΓΕΩΡΓΙΟΥ ΑΝΤΩΝΙΟΣ          1996 ΓΣ ΤΡΙΚΑΛΩΝ                 4205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7    6.21    11.92   1.83    9.30    3.30    3:16.0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10  ΝΤΑΛΛΑΡΗΣ ΑΝΑΣΤΑΣΙΟΣ           1999 ΠΑΣ ΠΡΩΤ/ΤΩΝ ΚΟΜΟΤΗΝ        4021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7    5.83    9.54    1.65    9.25    3.50    2:58.77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01  ΑΓΓΕΛΑΚΗΣ ΕΜΜΑΝΟΥΗΛ            1980 ΠΑΝΙΩΝΙΟΣ ΓΣΣ               3344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82    5.55    9.37    1.59    10.52   2.80    3:09.0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12  ΚΡΥΟΥΚΩΒ ΕΛΒΙΣ                 1992 ΚΥΠΡΟΣ                      549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0    7.07    14.75   1.95    8.07    4.00    2:59.58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ΟΛΥΜΠΙΑΚΟΣ ΣΦΠ           3:22.09        9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ΙΔΗΣ Π.(1989) - ΑΛΕΞΑΝΔΡΙΔΗΣ Α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ΡΦΑΝΙΔΗΣ Θ.(1992) - ΔΡΙΤΣΑΣ Ι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Ο.Φ.Η.                   3:23.03        7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ΔΗΣ Ι.(1998) - ΕΡΓΑΣ Γ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ΤΖΑΡΑΚΗΣ Α.(2002) - ΚΑΛΟΓΕΡΑΚΗΣ Γ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5      ΓΣ ΒΕΛΟΣ ΠΑΛΑΙΟΥ ΦΑΛ     3:24.9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ΗΣ Σ.(2001) - ΠΕΤΡΟΓΚΩΝΑ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ΤΤΑΡΟΚΟΙΛΗΣ Ι.(1999) - ΤΑΜΠΟΥΡΟΓΛΟΥ Φ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ΓΣ ΓΛΥΦΑΔΑΣ              3:25.65        5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ΑΚΗΣ Γ.(2003) - ΚΑΛΑΚΟΣ Α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ΑΛΑΣ Κ.(1999) - ΜΑΘΙΟΠΟΥΛΟ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ΓΑΣ ΧΟΛΑΡΓΟΥ             3:25.96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ΑΣ Ι.(1997) - ΚΟΥΤΣΟΥΜΠΑΣ Κ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ΡΟΥΛΗΣ Γ.(1996) - ΖΗΚΑΣ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2      ΓΣ ΕΡΜΗΣ ΙΛΙΟΥ           3:27.95        3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ΧΑΡΙΟΥΔΑΚΗΣ Ν.(1997) - ΚΑΞΗΡΗΣ Ι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ΜΟΝΙΤΣΗΣ Ι.(2003) - ΧΡΙΣΤΟΓΙΑΝΝΟΠΟΥΛΟΣ Α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ΓΣ ΑΜΑΡΟΥΣΙΟΥ            3:31.5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ΛΤΑΚΗΣ Μ.(2002) - ΤΡΑΚΑΣ Χ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ΚΟΣΤΕΦΑΝΗΣ Σ.(2001) - ΚΟΡΑΚΗΣ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ΓΣ ΠΗΓΑΣΟΣ ΑΓ.ΔΗΜΗΤΡ     3:34.59        1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ΘΙΑΚΗΣ Ν.(1998) - ΓΙΑΝΝΟΥΔΑΚΟΣ Χ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ΝΝΗΣ Β.(1992) - ΧΑΓΙΟΣ Χ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5      ΓΣ ΝΕΑΠΟΛΗΣ ΧΑΛΚΙΔΑΣ     3:35.8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ΙΩΤΗΣ Ν.(2000) - ΞΥΝΟΓΑΛΑ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ΟΥΚΟΣ Χ.(1999) - ΑΠΟΣΤΟΛ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2      ΑΟ ΟΛΥΜΠΙΑΔΑ ΚΗΦΙΣΙΑ     3:40.7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ΑΔΟΠΟΥΛΟΣ Κ.(2001) - ΑΡΑΠΑΚΗΣ Α.(199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ΜΕΩΝΙΔΗΣ Π.(1995) - ΝΙΝΗΣ Α.(197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Π.Α.Ο.Κ.                 3:41.1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ΙΔΗΣ Χ.(2001) - ΜΠΑΡΜΠΕΡΑΚΗΣ Β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ΙΤΑΝΙΔΗΣ Λ.(1997) - ΚΑΡΑΓΙΩΡΓΟΣ Ε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02      ΣΑ ΚΟΛΛΕΓΙΟΥ ΑΘΗΝΩΝ 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Γ.(1998) - ΧΑΡΑΤΣΙΔΗΣ Χ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ΠΑΓΙΑΝΝΙΔΗΣ Α.(2002) - ΕΜΠΕΟΓΛΟΥ Ν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ΟΣ  (29/02/202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ΓΣ ΓΛΥΦΑΔΑΣ              3:56.75        9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ΡΣΕΝΟΥ Γ.(1991) - ΖΥΓΟΡΗ Ε.(1992) - ΜΙΝΟΠΟΥΛΟΥ Ε.(2003) - ΠΕΤΣΑ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ΓΣ ΝΕΑΠΟΛΗΣ ΧΑΛΚΙΔΑΣ     4:07.67        7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ΜΟΝΑΣΤΗΡΙΩΤΗ Ε.(2002) - ΔΕΔΕ Α.(1992) - ΘΩΜΟΠΟΥΛΟΥ Ε.(2003) - ΓΕΡΑΣΗ Ι.(199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ΓΣ ΑΘΛΟΣ ΚΕΡΑΤΣΙΝΙ-Δ     4:17.96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ΣΟΛΔΑΤΟΥ Α.(2004) - ΤΣΙΩΠΟΥ Δ.(1998) - ΡΟΥΛΙΑ Η.(2001) - ΚΟΜΝΗΝΟΥ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ΓΑΣ ΧΟΛΑΡΓΟΥ             4:33.76        5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ΜΠΟΓΔΑΝΗ Ν.(2003) - ΞΕΝΑΚΗ Π.(2004) - ΑΝΤΩΝΟΠΟΥΛΟΥ Μ.(2003) - ΧΟΥΔΕΛΟΥΔΗ Χ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7:00Z</dcterms:created>
  <dc:creator>ioanna pourliotopoulou</dc:creator>
  <dc:description/>
  <dc:language>en-US</dc:language>
  <cp:lastModifiedBy>ioanna pourliotopoulou</cp:lastModifiedBy>
  <dcterms:modified xsi:type="dcterms:W3CDTF">2020-03-04T11:17:00Z</dcterms:modified>
  <cp:revision>2</cp:revision>
  <dc:subject/>
  <dc:title/>
</cp:coreProperties>
</file>