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ΕΠΤΑΘΛΟ 200 M Κ18 ΚΟΡΑΣΙΔ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1η  ΑΝΕΜΟΣ : -0.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744  ΖΕΝΕΓΙΑ ΕΛΙΜΠΙΟΝΑ              2003 ΑΟ ΡΟΔΟΥ Ε.Μ ΣΤΑΜΑΤΙ       25.76            81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748  ΝΤΡΑΓΚΟΜΙΡΟΒΑ ΑΝΑΣΤΑΣΙΑ        2003 ΑΣ ΚΕΝΤΑΥΡΟΣ               25.81            81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733  ΧΑΤΖΗΜΙΧΑΗΛΙΔΟΥ ΜΑΡΙΑ          2002 ΓΑΣ Μ.ΑΛΕΞΑΝΔΡΟΣ ΓΙΑ       27.32            68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731  ΠΕΡΔΙΚΗ ΑΘΗΝΑ                  2003 Ο.Φ.Η.                     28.07            62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750  ΦΡΑΖΗ ΦΙΛΟΘΕΗ-ΕΛΕΝΗ            2002 ΕΥΔΑΜΟΣ ΓΣ                 28.28            60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735  ΠΕΠΠΑ ΕΥΓΕΝΙΑ                  2003 ΑΣ ΚΟΡΟΙΒΟΣ ΑΜΑΛΙΑΔΑ       29.13            54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2η  ΑΝΕΜΟΣ :  0.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746  ΦΩΤΕΙΝΟΥ ΑΝΔΡΟΝΙΚΗ             2003 ΑΟ ΡΟΔΟΥ Ε.Μ ΣΤΑΜΑΤΙ       28.12            62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747  ΚΑΤΣΟΥΛΗ ΜΑΡΙΑ                 2003 ΑΣ ΑΘΗΝΟΔΩΡΟΣ Ο ΑΙΓΙ       28.44            59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738  ΔΕΛΗΓΙΑΝΝΗ ΕΥΑΓΓΕΛΙΑ           2002 ΣΟΑ ΦΩΚΙΑΝΟΣ ΚΑΡΔΙΤΣ       28.66            5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736  ΤΣΟΓΚΑ ΕΛΕΟΝΩΡΑ                2003 ΓΣ ΚΗΦΙΣΙΑΣ                29.47            52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734  ΑΡΤΖΟΓΛΟΥ ΙΩΑΝΝΑ               2002 ΟΦΚΑ ΣΕΡΡΕΣ                29.91            48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743  ΣΤΕΡΟΠΟΥΛΟΥ ΝΑΤΑΛΙΑ            2003 ΑΠΣ ΚΑΡΠΕΝΗΣΙ 2002         31.22            400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3η  ΑΝΕΜΟΣ :  0.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745  ΖΕΝΕΓΙΑ ΛΑΟΥΡΑ                 2003 ΑΟ ΡΟΔΟΥ Ε.Μ ΣΤΑΜΑΤΙ       25.96            80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740  ΠΑΠΑΓΡΗΓΟΡΑΚΗ ΓΕΩΡΓΙΑ          2003 ΑΟ ΚΥΔΩΝ ΧΑΝΙΩΝ            28.39            6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741  ΝΑΣΙΟΥ ΑΝΝΑ                    2003 ΠΑΤΡΑΙΚΗ ΕΝΩΣΗ ΣΤΙΒΟ       28.87            56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730  ΚΥΡΙΑΚΙΔΟΥ ΒΑΣΙΛΙΚΗ ΤΑΤΙΑΝ     2002 Π.Α.Ο.Κ.                   30.25            46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739  ΚΕΣΟΓΛΟΥ ΑΝΝΑ-ΜΑΡΙΑ            2002 ΑΣ ΟΛΥΜΠΙΑΔΑ ΧΙΟΥ          30.28            463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ΕΠΤΑΘΛΟ Κ18 ΚΟΡΑΣ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8  ΝΤΡΑΓΚΟΜΙΡΟΒΑ ΑΝΑΣΤΑΣΙΑ        2003 ΑΣ ΚΕΝΤΑΥΡΟΣ                349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   1.69    15.49   25.8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44  ΖΕΝΕΓΙΑ ΕΛΙΜΠΙΟΝΑ              2003 ΑΟ ΡΟΔΟΥ Ε.Μ ΣΤΑΜΑΤΙ        294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9   1.42    12.39   25.76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45  ΖΕΝΕΓΙΑ ΛΑΟΥΡΑ                 2003 ΑΟ ΡΟΔΟΥ Ε.Μ ΣΤΑΜΑΤΙ        270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7   1.36    11.10   25.96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0  ΦΡΑΖΗ ΦΙΛΟΘΕΗ-ΕΛΕΝΗ            2002 ΕΥΔΑΜΟΣ ΓΣ                  2503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0   1.48    10.59   28.28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33  ΧΑΤΖΗΜΙΧΑΗΛΙΔΟΥ ΜΑΡΙΑ          2002 ΓΑΣ Μ.ΑΛΕΞΑΝΔΡΟΣ ΓΙΑ        248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1.39    8.98    27.3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46  ΦΩΤΕΙΝΟΥ ΑΝΔΡΟΝΙΚΗ             2003 ΑΟ ΡΟΔΟΥ Ε.Μ ΣΤΑΜΑΤΙ        233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3   1.42    8.84    28.1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38  ΔΕΛΗΓΙΑΝΝΗ ΕΥΑΓΓΕΛΙΑ           2002 ΣΟΑ ΦΩΚΙΑΝΟΣ ΚΑΡΔΙΤΣ        232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5   1.54    7.88    28.6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36  ΤΣΟΓΚΑ ΕΛΕΟΝΩΡΑ                2003 ΓΣ ΚΗΦΙΣΙΑΣ                 23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3   1.45    10.06   29.4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40  ΠΑΠΑΓΡΗΓΟΡΑΚΗ ΓΕΩΡΓΙΑ          2003 ΑΟ ΚΥΔΩΝ ΧΑΝΙΩΝ             231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8   1.36    10.73   28.39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34  ΑΡΤΖΟΓΛΟΥ ΙΩΑΝΝΑ               2002 ΟΦΚΑ ΣΕΡΡΕΣ                 228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2    11.15   29.9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47  ΚΑΤΣΟΥΛΗ ΜΑΡΙΑ                 2003 ΑΣ ΑΘΗΝΟΔΩΡΟΣ Ο ΑΙΓΙ        227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9   1.48    8.78    28.44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31  ΠΕΡΔΙΚΗ ΑΘΗΝΑ                  2003 Ο.Φ.Η.                      227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76   1.48    10.12   28.0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35  ΠΕΠΠΑ ΕΥΓΕΝΙΑ                  2003 ΑΣ ΚΟΡΟΙΒΟΣ ΑΜΑΛΙΑΔΑ        22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5    9.06    29.1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30  ΚΥΡΙΑΚΙΔΟΥ ΒΑΣΙΛΙΚΗ ΤΑΤΙΑΝ     2002 Π.Α.Ο.Κ.                    221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15   1.57    9.03    30.25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41  ΝΑΣΙΟΥ ΑΝΝΑ                    2003 ΠΑΤΡΑΙΚΗ ΕΝΩΣΗ ΣΤΙΒΟ        215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5   1.42    9.05    28.8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43  ΣΤΕΡΟΠΟΥΛΟΥ ΝΑΤΑΛΙΑ            2003 ΑΠΣ ΚΑΡΠΕΝΗΣΙ 2002          16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07   1.33    8.57    31.2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39  ΚΕΣΟΓΛΟΥ ΑΝΝΑ-ΜΑΡΙΑ            2002 ΑΣ ΟΛΥΜΠΙΑΔΑ ΧΙΟΥ           155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73   1.24    8.21    30.28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58:00Z</dcterms:created>
  <dc:creator>ioanna pourliotopoulou</dc:creator>
  <dc:description/>
  <dc:language>en-US</dc:language>
  <cp:lastModifiedBy>ioanna pourliotopoulou</cp:lastModifiedBy>
  <dcterms:modified xsi:type="dcterms:W3CDTF">2019-08-03T17:58:00Z</dcterms:modified>
  <cp:revision>2</cp:revision>
  <dc:subject/>
  <dc:title/>
</cp:coreProperties>
</file>