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ΠΑΝΕΛ.ΣΥΝΘΕΤΩΝ Α/Γ - ΘΕΣ/ΝΙΚΗ - 03-04/08/20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ΔΕΚΑΘΛΟ (ΑΝΔΡ.ΟΡΓ) ΣΦΑΙΡΟΒΟΛΙΑ ΑΝΔΡΩΝ -   (03/08/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03  ΠΗΤΑΣ ΠΑΝΑΓΙΩΤΗΣ               1995 ΓΣ ΒΟΛΟΥ                   13.22            681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2     12.85     12.9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01  ΚΙΑΦΑΣ ΜΙΧΑΗΛ                  1993 Α.Ε.Κ                      13.11            67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0     12.86     13.1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06  ΣΤΕΦΑΝΗΣ ΓΕΩΡΓΙΟΣ              1993 ΓΕ ΝΑΟΥΣΑΣ                 12.90            66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5     12.90     12.6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6  ΑΝΔΡΕΟΓΛΟΥ ΑΝΤΩΝΙΟΣ            1999 ΣΚΑ ΔΡΑΜΑΣ                 11.88            59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1     11.88     11.4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19  ΠΕΡΙΣΤΕΡΗΣ ΑΡΗΣ-ΝΙΚΟΛΑΟΣ       1998 ΓΑΣ ΠΑΙΑΝΙΑΣ               11.85            597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5     11.68     11.6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7  ΧΑΤΖΟΠΟΥΛΟΣ ΑΘΑΝΑΣΙΟΣ          1982 ΟΚΑ ΒΙΚΕΛΑΣ ΒΕΡΟΙΑΣ        11.21            55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2     11.21     11.1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15  ΑΝΔΡΕΟΓΛΟΥ ΑΓΓΕΛΟΣ-ΤΖΑΝΗΣ      1999 ΣΚΑ ΔΡΑΜΑΣ                 10.91            54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1     10.54     10.4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05  ΡΑΝΣΟΝ ΑΛΕΞΙΟΣ                 1996 ΟΑ ΚΟΥΡΟΣ ΑΙΓΙΝΑΣ           9.92            481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37      9.92      9.7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17  ΘΕΟΔΩΡΟΥ ΦΙΛΙΠΠΟΣ              1999 ΑΕ ΜΕΣΟΓΕΙΩΝ ΑΜΕΙΝΙΑ        9.24            44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24    ΑΚΥΡΟΣ    ΑΚΥΡΟΣ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ΠΑΝΕΛ.ΣΥΝΘΕΤΩΝ Κ18 - ΘΕΣ/ΝΙΚΗ - 03-04/08/20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ΔΕΚΑΘΛΟ 100 M ΠΑΙΔΩΝ -   (03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ΠΟΥΤΣΙΟΥΚΗΣ ΒΑΣΙΛΕΙΟΣ                                    6779    08/07/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1η  ΑΝΕΜΟΣ :  0.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939  ΠΑΡΑΣΚΕΥΑΣ ΑΘΑΝΑΣΙΟΣ           2002 ΑΟ ΗΦΑΙΣΤΙΑ                11.53            74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932  ΚΑΣΤΑΝΑΣ ΑΛΕΞΑΝΔΡΟΣ-ΑΣΤΕ       2002 ΑΣ ΚΟΡΟΙΒΟΣ ΑΜΑΛΙΑΔΑ       12.07            637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931  ΦΥΤΟΠΟΥΛΟΣ ΚΩΝΣΤΑΝΤΙΝΟΣ        2003 ΓΣ ΛΕΥΚΑΔΑΣ                12.24            60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936  ΚΑΣΑΠΙΔΗΣ ΑΘΑΝΑΣΙΟΣ            2004 ΓΕ ΝΑΟΥΣΑΣ                 12.48            560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934  ΚΟΡΕΝΤΖΕΛΟΣ ΓΕΩΡΓΙΟΣ           2003 ΕΣΠΕΡΟΣ ΓΣ ΛΑΜΙΑΣ          12.54            54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935  ΤΖΙΟΛΑΣ ΒΑΣΙΛΕΙΟΣ              2003 ΓΕ ΓΡΕΒΕΝΩΝ                13.02            46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ΠΑΝΕΛ.ΣΥΝΘΕΤΩΝ Κ18 - ΘΕΣ/ΝΙΚΗ - 03-04/08/20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ΕΚΑΘΛΟ ΑΛΜΑ ΣΕ ΜΗΚΟΣ ΠΑΙΔΩΝ -   (03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ΠΟΥΤΣΙΟΥΚΗΣ ΒΑΣΙΛΕΙΟΣ                                    6779    08/07/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ΑΝΕΜΟΣ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9  ΠΑΡΑΣΚΕΥΑΣ ΑΘΑΝΑΣΙΟΣ           2002 ΑΟ ΗΦΑΙΣΤΙΑ                 6.73       2.10             75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5          6.56( 2.10)   6.73( 2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2  ΚΑΣΤΑΝΑΣ ΑΛΕΞΑΝΔΡΟΣ-ΑΣΤΕ       2002 ΑΣ ΚΟΡΟΙΒΟΣ ΑΜΑΛΙΑΔΑ        6.20      -0.20             630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( 1.30)        X        6.20(-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6  ΚΑΣΑΠΙΔΗΣ ΑΘΑΝΑΣΙΟΣ            2004 ΓΕ ΝΑΟΥΣΑΣ                  6.08       0.20             60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7( 0.60)   5.58(-0.40)   6.08( 0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4  ΚΟΡΕΝΤΖΕΛΟΣ ΓΕΩΡΓΙΟΣ           2003 ΕΣΠΕΡΟΣ ΓΣ ΛΑΜΙΑΣ           5.88       0.70             561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8( 0.70)   5.77( 0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1  ΦΥΤΟΠΟΥΛΟΣ ΚΩΝΣΤΑΝΤΙΝΟΣ        2003 ΓΣ ΛΕΥΚΑΔΑΣ                 5.84       0.20             55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4( 0.20)   5.79(-0.90)   5.74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5  ΤΖΙΟΛΑΣ ΒΑΣΙΛΕΙΟΣ              2003 ΓΕ ΓΡΕΒΕΝΩΝ                 5.82       0.90             54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2( 0.90)   5.76( 0.70)        X      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ΠΑΝΕΛ.ΣΥΝΘΕΤΩΝ Κ18 - ΘΕΣ/ΝΙΚΗ - 03-04/08/20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ΕΠΤΑΘΛΟ 100Μ ΕΜΠΟΔΙΑ 0.76Μ ΚΟΡΑΣΙΔΩΝ -   (03/08/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 ΡΕΚΟΡ   : ΝΤΡΑΓΚΟΜΙΡΟΒΑ ΑΝΑΣΤΑΣΙΑ                                   5817    25/07/2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1η  ΑΝΕΜΟΣ : -0.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748  ΝΤΡΑΓΚΟΜΙΡΟΒΑ ΑΝΑΣΤΑΣΙΑ        2003 ΑΣ ΚΕΝΤΑΥΡΟΣ               14.27            94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744  ΖΕΝΕΓΙΑ ΕΛΙΜΠΙΟΝΑ              2003 ΑΟ ΡΟΔΟΥ Ε.Μ ΣΤΑΜΑΤΙ       14.49            91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733  ΧΑΤΖΗΜΙΧΑΗΛΙΔΟΥ ΜΑΡΙΑ          2002 ΓΑΣ Μ.ΑΛΕΞΑΝΔΡΟΣ ΓΙΑ       15.02            83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750  ΦΡΑΖΗ ΦΙΛΟΘΕΗ-ΕΛΕΝΗ            2002 ΕΥΔΑΜΟΣ ΓΣ                 15.90            72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735  ΠΕΠΠΑ ΕΥΓΕΝΙΑ                  2003 ΑΣ ΚΟΡΟΙΒΟΣ ΑΜΑΛΙΑΔΑ       16.48            657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731  ΠΕΡΔΙΚΗ ΑΘΗΝΑ                  2003 Ο.Φ.Η.                     17.76            513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2η  ΑΝΕΜΟΣ :  1.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746  ΦΩΤΕΙΝΟΥ ΑΝΔΡΟΝΙΚΗ             2003 ΑΟ ΡΟΔΟΥ Ε.Μ ΣΤΑΜΑΤΙ       15.93            723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736  ΤΣΟΓΚΑ ΕΛΕΟΝΩΡΑ                2003 ΓΣ ΚΗΦΙΣΙΑΣ                16.13            69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738  ΔΕΛΗΓΙΑΝΝΗ ΕΥΑΓΓΕΛΙΑ           2002 ΣΟΑ ΦΩΚΙΑΝΟΣ ΚΑΡΔΙΤΣ       16.25            68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734  ΑΡΤΖΟΓΛΟΥ ΙΩΑΝΝΑ               2002 ΟΦΚΑ ΣΕΡΡΕΣ                16.48            65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747  ΚΑΤΣΟΥΛΗ ΜΑΡΙΑ                 2003 ΑΣ ΑΘΗΝΟΔΩΡΟΣ Ο ΑΙΓΙ       16.69            63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743  ΣΤΕΡΟΠΟΥΛΟΥ ΝΑΤΑΛΙΑ            2003 ΑΠΣ ΚΑΡΠΕΝΗΣΙ 2002         19.07            384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3η  ΑΝΕΜΟΣ :  0.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745  ΖΕΝΕΓΙΑ ΛΑΟΥΡΑ                 2003 ΑΟ ΡΟΔΟΥ Ε.Μ ΣΤΑΜΑΤΙ       15.07            83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740  ΠΑΠΑΓΡΗΓΟΡΑΚΗ ΓΕΩΡΓΙΑ          2003 ΑΟ ΚΥΔΩΝ ΧΑΝΙΩΝ            16.38            668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741  ΝΑΣΙΟΥ ΑΝΝΑ                    2003 ΠΑΤΡΑΙΚΗ ΕΝΩΣΗ ΣΤΙΒΟ       17.05            59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730  ΚΥΡΙΑΚΙΔΟΥ ΒΑΣΙΛΙΚΗ ΤΑΤΙΑΝ     2002 Π.Α.Ο.Κ.                   17.15            58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739  ΚΕΣΟΓΛΟΥ ΑΝΝΑ-ΜΑΡΙΑ            2002 ΑΣ ΟΛΥΜΠΙΑΔΑ ΧΙΟΥ          19.73            32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ΠΑΝΕΛ.ΣΥΝΘΕΤΩΝ Α/Γ - ΘΕΣ/ΝΙΚΗ - 03-04/08/20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ΔΕΚΑΘΛΟ (ΑΝΔΡ.ΟΡΓ) 100 M ΑΝΔΡΩΝ -   (03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EBRLE ROMAN                   CZE                        9026    27/05/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EBRLE ROMAN                   CZE                        9026    27/05/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ΡΚΙΖΟΓΛΟΥ ΠΡΟΔΡΟΜΟΣ                                     8069    02/07/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1η  ΑΝΕΜΟΣ : -0.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905  ΡΑΝΣΟΝ ΑΛΕΞΙΟΣ                 1996 ΟΑ ΚΟΥΡΟΣ ΑΙΓΙΝΑΣ          11.59            734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907  ΧΑΤΖΟΠΟΥΛΟΣ ΑΘΑΝΑΣΙΟΣ          1982 ΟΚΑ ΒΙΚΕΛΑΣ ΒΕΡΟΙΑΣ        11.66            71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917  ΘΕΟΔΩΡΟΥ ΦΙΛΙΠΠΟΣ              1999 ΑΕ ΜΕΣΟΓΕΙΩΝ ΑΜΕΙΝΙΑ       11.89            673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906  ΣΤΕΦΑΝΗΣ ΓΕΩΡΓΙΟΣ              1993 ΓΕ ΝΑΟΥΣΑΣ                 12.02            647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2η  ΑΝΕΜΟΣ :  0.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901  ΚΙΑΦΑΣ ΜΙΧΑΗΛ                  1993 Α.Ε.Κ                      11.02            85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915  ΑΝΔΡΕΟΓΛΟΥ ΑΓΓΕΛΟΣ-ΤΖΑΝΗΣ      1999 ΣΚΑ ΔΡΑΜΑΣ                 11.15            82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916  ΑΝΔΡΕΟΓΛΟΥ ΑΝΤΩΝΙΟΣ            1999 ΣΚΑ ΔΡΑΜΑΣ                 11.26            80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903  ΠΗΤΑΣ ΠΑΝΑΓΙΩΤΗΣ               1995 ΓΣ ΒΟΛΟΥ                   11.55            74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919  ΠΕΡΙΣΤΕΡΗΣ ΑΡΗΣ-ΝΙΚΟΛΑΟΣ       1998 ΓΑΣ ΠΑΙΑΝΙΑΣ               11.67            71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ΠΑΝΕΛ.ΣΥΝΘΕΤΩΝ Α/Γ - ΘΕΣ/ΝΙΚΗ - 03-04/08/20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ΕΠΤΑΘΛΟ 100Μ ΕΜΠΟΔΙΑ 0.84Μ ΓΥΝΑΙΚΩΝ -   (03/08/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JOYNER-KERSEE JACKIE           USA                        7291    24/09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NIKITINA LARISA                RUS                        7007    24/06/19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ΡΑΤΑΚΗ ΑΡΓΥΡΩ                                           6235    28/05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1η  ΑΝΕΜΟΣ : -0.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705  ΒΑΡΒΑΡΑ ΕΥΑΓΓΕΛΙΑ              1996 ΓΑΣ ΧΟΛΑΡΓΟΥ               15.23            81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721  ΤΣΑΒΑ ΙΩΑΝΝΑ                   1999 ΣΕΔΑΣ ΠΕΡΑΜΑΤΟΣ            16.52            65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720  ΕΛΕΥΤΕΡΙΑΔΗ ΑΝΝΑ               2001 ΑΣ ΚΕΝΤΑΥΡΟΣ               16.68            63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702  ΣΤΕΦΑΝΗ ΙΩΑΝΝΑ                 1992 ΓΕ ΝΑΟΥΣΑΣ                 16.81            618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2η  ΑΝΕΜΟΣ :  0.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712  ΚΑΡΚΑΜΑΝΗ ΙΩΑΝΝΑ               1999 ΓΑΣ Μ.ΑΛΕΞΑΝΔΡΟΣ ΓΙΑ       15.14            82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719  ΤΖΙΜΟΓΙΑΝΝΗ ΟΛΥΜΠΙΑ            1999 ΟΚΑ ΒΙΚΕΛΑΣ ΒΕΡΟΙΑΣ        15.49            77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710  ΚΟΥΤΣΟΥΚΗ ΚΩΝΣΤΑΝΤΙΝΑ-ΑΡΓ      1999 ΟΛΥΜΠΙΑΚΟΣ ΣΦΠ             15.74            74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722  ΚΟΥΡΕΤΣΗ ΕΥΔΟΞΙΑ               2001 ΑΣ ΛΕΥΚΑΔΑΣ ΦΙΛΑΝΔΡΟ       16.73            62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717  ΚΥΔΩΝΙΑΤΗ ΜΑΡΙΑ                1997 ΑΟ ΡΟΔΟΥ Ε.Μ ΣΤΑΜΑΤΙ       20.84            236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3η  ΑΝΕΜΟΣ :  0.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723  ΑΟΥΝΤΙ ΣΑΡΑ                    2000 ΓΣ ΕΡΜΗΣ ΙΛΙΟΥ             14.35            92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714  ΠΑΠΑΔΟΠΟΥΛΟΥ ΠΑΣΧΑΛΙΝΑ         2000 ΓΣ ΛΑΓΚΑΔΑ                 14.51            90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711  ΖΑΧΑΡΟΥΔΗ ΜΑΡΙΑ                1998 ΟΚΑ ΚΑΒΑΛΑΣ                14.62            89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701  ΤΖΙΚΑΝΟΥΛΑ ΣΤΥΛΙΑΝΗ            1992 ΑΣ ΤΙΤΑΝ ΣΕΡΒΙΩΝ           14.93            85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718  ΛΟΓΔΑΝΙΔΟΥ ΝΙΚΟΛΕΤΑ-ΙΛΖΕ       2000 ΓΕ ΝΑΟΥΣΑΣ                 15.24            81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704  ΙΩΑΚΕΙΜΙΔΟΥ ΕΜΜΑΝΟΥΕΛΑ         1990 ΑΟ ΜΥΚΟΝΟΥ                 15.91            72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ΠΑΝΕΛ.ΣΥΝΘΕΤΩΝ Α/Γ - ΘΕΣ/ΝΙΚΗ - 03-04/08/20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ΔΕΚΑΘΛΟ (ΑΝΔΡ.ΟΡΓ) ΑΛΜΑ ΣΕ ΜΗΚΟΣ ΑΝΔΡΩΝ -   (03/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WORLD RECORD       : SEBRLE ROMAN                   CZE                        9026    27/05/200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UROPEAN RECORD    : SEBRLE ROMAN                   CZE                        9026    27/05/2001</w:t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ΚΟΡΚΙΖΟΓΛ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ΠΡΟΔΡΟΜΟΣ</w:t>
      </w:r>
      <w:r>
        <w:rPr>
          <w:rFonts w:cs="Courier New" w:ascii="Courier New" w:hAnsi="Courier New"/>
          <w:lang w:val="en-US"/>
        </w:rPr>
        <w:t xml:space="preserve">                                     8069    02/07/20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 xml:space="preserve">A/A       </w:t>
      </w:r>
      <w:r>
        <w:rPr>
          <w:rFonts w:cs="Courier New" w:ascii="Courier New" w:hAnsi="Courier New"/>
        </w:rPr>
        <w:t>ΝΟ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ΑΘΛΗΤΗΣ</w:t>
      </w:r>
      <w:r>
        <w:rPr>
          <w:rFonts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</w:rPr>
        <w:t>ΕΓ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ΣΥΛΛΟΓΟΣ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ΧΩΡΑ</w:t>
      </w: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ΕΠΙΔΟΣΗ</w:t>
      </w: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ΑΝΕΜΟΣ</w:t>
      </w: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ΒΑΘΜΟΙ</w:t>
      </w: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ΠΑΡΑΤΗΡΗΣΕΙΣ</w:t>
      </w:r>
      <w:r>
        <w:rPr>
          <w:rFonts w:cs="Courier New" w:ascii="Courier New" w:hAnsi="Courier New"/>
          <w:lang w:val="en-US"/>
        </w:rPr>
        <w:t xml:space="preserve">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 915  </w:t>
      </w:r>
      <w:r>
        <w:rPr>
          <w:rFonts w:cs="Courier New" w:ascii="Courier New" w:hAnsi="Courier New"/>
        </w:rPr>
        <w:t>ΑΝΔΡΕΟΓΛ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ΓΓΕΛΟΣ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ΤΖΑΝΗΣ</w:t>
      </w:r>
      <w:r>
        <w:rPr>
          <w:rFonts w:cs="Courier New" w:ascii="Courier New" w:hAnsi="Courier New"/>
          <w:lang w:val="en-US"/>
        </w:rPr>
        <w:t xml:space="preserve">      1999 </w:t>
      </w:r>
      <w:r>
        <w:rPr>
          <w:rFonts w:cs="Courier New" w:ascii="Courier New" w:hAnsi="Courier New"/>
        </w:rPr>
        <w:t>ΣΚΑ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ΔΡΑΜΑΣ</w:t>
      </w:r>
      <w:r>
        <w:rPr>
          <w:rFonts w:cs="Courier New" w:ascii="Courier New" w:hAnsi="Courier New"/>
          <w:lang w:val="en-US"/>
        </w:rPr>
        <w:t xml:space="preserve">                  6.98      -0.30             809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</w:rPr>
        <w:t>(     X        6.74( 0.40)   6.98(-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01  ΚΙΑΦΑΣ ΜΙΧΑΗΛ                  1993 Α.Ε.Κ                       6.83      -0.10             77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0( 0.20)   6.83(-0.10)   5.62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9  ΠΕΡΙΣΤΕΡΗΣ ΑΡΗΣ-ΝΙΚΟΛΑΟΣ       1998 ΓΑΣ ΠΑΙΑΝΙΑΣ                6.76      -0.70             75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1( 1.30)   6.68( 1.20)   6.76(-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03  ΠΗΤΑΣ ΠΑΝΑΓΙΩΤΗΣ               1995 ΓΣ ΒΟΛΟΥ                    6.65      -0.40             73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3(-0.40)   6.42( 0.90)   6.65(-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16  ΑΝΔΡΕΟΓΛΟΥ ΑΝΤΩΝΙΟΣ            1999 ΣΚΑ ΔΡΑΜΑΣ                  6.40       0.90             67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9          6.40( 0.90)   6.11(-1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6  ΣΤΕΦΑΝΗΣ ΓΕΩΡΓΙΟΣ              1993 ΓΕ ΝΑΟΥΣΑΣ                  6.30      -1.30             65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0(-1.30)   6.27          6.25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05  ΡΑΝΣΟΝ ΑΛΕΞΙΟΣ                 1996 ΟΑ ΚΟΥΡΟΣ ΑΙΓΙΝΑΣ           6.30      -0.60             65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1( 0.50)   6.30(-0.60)   6.03( 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07  ΧΑΤΖΟΠΟΥΛΟΣ ΑΘΑΝΑΣΙΟΣ          1982 ΟΚΑ ΒΙΚΕΛΑΣ ΒΕΡΟΙΑΣ         6.18       0.20             62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2(-0.10)   6.16(-0.30)   6.18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17  ΘΕΟΔΩΡΟΥ ΦΙΛΙΠΠΟΣ              1999 ΑΕ ΜΕΣΟΓΕΙΩΝ ΑΜΕΙΝΙΑ        5.95       0.70             57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3( 0.30)   5.83( 0.90)   5.95( 0.70) 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ΠΑΝΕΛ.ΣΥΝΘΕΤΩΝ Κ18 - ΘΕΣ/ΝΙΚΗ - 03-04/08/20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ΔΕΚΑΘΛΟ 100 M ΠΑΙΔΩΝ -   (03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ΠΟΥΤΣΙΟΥΚΗΣ ΒΑΣΙΛΕΙΟΣ                                    6779    08/07/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1η  ΑΝΕΜΟΣ :  0.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939  ΠΑΡΑΣΚΕΥΑΣ ΑΘΑΝΑΣΙΟΣ           2002 ΑΟ ΗΦΑΙΣΤΙΑ                11.53            74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932  ΚΑΣΤΑΝΑΣ ΑΛΕΞΑΝΔΡΟΣ-ΑΣΤΕ       2002 ΑΣ ΚΟΡΟΙΒΟΣ ΑΜΑΛΙΑΔΑ       12.07            63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931  ΦΥΤΟΠΟΥΛΟΣ ΚΩΝΣΤΑΝΤΙΝΟΣ        2003 ΓΣ ΛΕΥΚΑΔΑΣ                12.24            60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936  ΚΑΣΑΠΙΔΗΣ ΑΘΑΝΑΣΙΟΣ            2004 ΓΕ ΝΑΟΥΣΑΣ                 12.48            56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934  ΚΟΡΕΝΤΖΕΛΟΣ ΓΕΩΡΓΙΟΣ           2003 ΕΣΠΕΡΟΣ ΓΣ ΛΑΜΙΑΣ          12.54            54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935  ΤΖΙΟΛΑΣ ΒΑΣΙΛΕΙΟΣ              2003 ΓΕ ΓΡΕΒΕΝΩΝ                13.02            464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ΕΠΤΑΘΛΟ ΑΛΜΑ ΣΕ ΥΨΟΣ ΚΟΡΑΣΙΔΩΝ -   (03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 ΕΓ 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48  ΝΤΡΑΓΚΟΜΙΡΟΒΑ ΑΝΑΣΤΑΣΙΑ         2003  ΑΣ ΚΕΝΤΑΥΡΟΣ                1.69            84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30  ΚΥΡΙΑΚΙΔΟΥ ΒΑΣΙΛΙΚΗ ΤΑΤΙΑΝ      2002  Π.Α.Ο.Κ.                    1.57            70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38  ΔΕΛΗΓΙΑΝΝΗ ΕΥΑΓΓΕΛΙΑ            2002  ΣΟΑ ΦΩΚΙΑΝΟΣ ΚΑΡΔΙΤΣ        1.54            66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31  ΠΕΡΔΙΚΗ ΑΘΗΝΑ                   2003  Ο.Φ.Η.                      1.48            59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50  ΦΡΑΖΗ ΦΙΛΟΘΕΗ-ΕΛΕΝΗ             2002  ΕΥΔΑΜΟΣ ΓΣ                  1.48            59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47  ΚΑΤΣΟΥΛΗ ΜΑΡΙΑ                  2003  ΑΣ ΑΘΗΝΟΔΩΡΟΣ Ο ΑΙΓΙ        1.48            59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36  ΤΣΟΓΚΑ ΕΛΕΟΝΩΡΑ                 2003  ΓΣ ΚΗΦΙΣΙΑΣ                 1.45            56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35  ΠΕΠΠΑ ΕΥΓΕΝΙΑ                   2003  ΑΣ ΚΟΡΟΙΒΟΣ ΑΜΑΛΙΑΔΑ        1.45            56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41  ΝΑΣΙΟΥ ΑΝΝΑ                     2003  ΠΑΤΡΑΙΚΗ ΕΝΩΣΗ ΣΤΙΒΟ        1.42            53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46  ΦΩΤΕΙΝΟΥ ΑΝΔΡΟΝΙΚΗ              2003  ΑΟ ΡΟΔΟΥ Ε.Μ ΣΤΑΜΑΤΙ        1.42            53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34  ΑΡΤΖΟΓΛΟΥ ΙΩΑΝΝΑ                2002  ΟΦΚΑ ΣΕΡΡΕΣ                 1.42            53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44  ΖΕΝΕΓΙΑ ΕΛΙΜΠΙΟΝΑ               2003  ΑΟ ΡΟΔΟΥ Ε.Μ ΣΤΑΜΑΤΙ        1.42            53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33  ΧΑΤΖΗΜΙΧΑΗΛΙΔΟΥ ΜΑΡΙΑ           2002  ΓΑΣ Μ.ΑΛΕΞΑΝΔΡΟΣ ΓΙΑ        1.39            50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45  ΖΕΝΕΓΙΑ ΛΑΟΥΡΑ                  2003  ΑΟ ΡΟΔΟΥ Ε.Μ ΣΤΑΜΑΤΙ        1.36            47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40  ΠΑΠΑΓΡΗΓΟΡΑΚΗ ΓΕΩΡΓΙΑ           2003  ΑΟ ΚΥΔΩΝ ΧΑΝΙΩΝ             1.36            47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743  ΣΤΕΡΟΠΟΥΛΟΥ ΝΑΤΑΛΙΑ             2003  ΑΠΣ ΚΑΡΠΕΝΗΣΙ 2002          1.33            43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739  ΚΕΣΟΓΛΟΥ ΑΝΝΑ-ΜΑΡΙΑ             2002  ΑΣ ΟΛΥΜΠΙΑΔΑ ΧΙΟΥ           1.24            350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15 1.18 1.21 1.24 1.27 1.30 1.33 1.36 1.39 1.42 1.45 1.48 1.51 1.54 1.57 1.60 1.63 1.66 1.69 1.72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ΝΤΡΑΓΚΟΜΙΡΟΒΑ ΑΝΑΣΤΑ                                                              Ο    Ο    Ο    Ο    Ο    ΧΧΟ  Ο    ΧΧΧ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ΥΡΙΑΚΙΔΟΥ ΒΑΣΙΛΙΚΗ                                           Ο         Ο    Ο    Ο    ΧΟ   ΧΟ   ΧΧΧ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ΔΕΛΗΓΙΑΝΝΗ ΕΥΑΓΓΕΛΙΑ                                          Ο    Ο    Ο    Ο    ΧΧΟ  Ο    ΧΧΧ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ΕΡΔΙΚΗ ΑΘΗΝΑ                                            Ο    Ο    ΧΟ   ΧΟ   ΧΧΟ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ΦΡΑΖΗ ΦΙΛΟΘΕΗ-ΕΛΕΝΗ                                 Ο    Ο    ΧΟ   Ο    ΧΟ   ΧΧΟ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ΤΣΟΥΛΗ ΜΑΡΙΑ                                      ΧΟ   Ο    Ο    ΧΟ   Ο    ΧΧΟ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ΣΟΓΚΑ ΕΛΕΟΝΩΡΑ                                     Ο    Ο    Ο    ΧΟ   Ο    ΧΧΧ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ΕΠΠΑ ΕΥΓΕΝΙΑ                                            Ο    Ο    Ο    ΧΧΟ  ΧΧΧ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ΝΑΣΙΟΥ ΑΝΝΑ                                         Ο    Ο    Ο  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ΦΩΤΕΙΝΟΥ ΑΝΔΡΟΝΙΚΗ                                  Ο    Ο    ΧΟ 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ΑΡΤΖΟΓΛΟΥ ΙΩΑΝΝΑ                                    Ο    Ο    ΧΟ 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ΖΕΝΕΓΙΑ ΕΛΙΜΠΙΟΝΑ                                   Ο    Ο    ΧΧΟ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ΧΑΤΖΗΜΙΧΑΗΛΙΔΟΥ ΜΑΡΙ                                Ο    ΧΟ   ΧΧΟ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ΖΕΝΕΓΙΑ ΛΑΟΥΡΑ                  Ο    Ο    Ο    ΧΧΟ  ΧΟ   Ο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ΠΑΠΑΓΡΗΓΟΡΑΚΗ ΓΕΩΡΓΙ                                Ο    ΧΧΟ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ΣΤΕΡΟΠΟΥΛΟΥ ΝΑΤΑΛΙΑ                            ΧΟ   ΧΟ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ΚΕΣΟΓΛΟΥ ΑΝΝΑ-ΜΑΡΙΑ   ΧΟ        Ο    Ο    ΧΧΧ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ΠΑΝΕΛ.ΣΥΝΘΕΤΩΝ Α/Γ - ΘΕΣ/ΝΙΚΗ - 03-04/08/20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ΕΠΤΑΘΛΟ ΑΛΜΑ ΣΕ ΥΨΟΣ ΓΥΝΑΙΚΩΝ -   (03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JOYNER-KERSEE JACKIE           USA                        7291    24/09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NIKITINA LARISA                RUS                        7007    24/06/19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ΡΑΤΑΚΗ ΑΡΓΥΡΩ                                           6235    28/05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 ΕΓ 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10  ΚΟΥΤΣΟΥΚΗ ΚΩΝΣΤΑΝΤΙΝΑ-ΑΡΓ       1999  ΟΛΥΜΠΙΑΚΟΣ ΣΦΠ              1.69            84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11  ΖΑΧΑΡΟΥΔΗ ΜΑΡΙΑ                 1998  ΟΚΑ ΚΑΒΑΛΑΣ                 1.63            77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01  ΤΖΙΚΑΝΟΥΛΑ ΣΤΥΛΙΑΝΗ             1992  ΑΣ ΤΙΤΑΝ ΣΕΡΒΙΩΝ            1.63            77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19  ΤΖΙΜΟΓΙΑΝΝΗ ΟΛΥΜΠΙΑ             1999  ΟΚΑ ΒΙΚΕΛΑΣ ΒΕΡΟΙΑΣ         1.60            73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4  ΠΑΠΑΔΟΠΟΥΛΟΥ ΠΑΣΧΑΛΙΝΑ          2000  ΓΣ ΛΑΓΚΑΔΑ                  1.57            70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18  ΛΟΓΔΑΝΙΔΟΥ ΝΙΚΟΛΕΤΑ-ΙΛΖΕ        2000  ΓΕ ΝΑΟΥΣΑΣ                  1.57            70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23  ΑΟΥΝΤΙ ΣΑΡΑ                     2000  ΓΣ ΕΡΜΗΣ ΙΛΙΟΥ              1.57            70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04  ΙΩΑΚΕΙΜΙΔΟΥ ΕΜΜΑΝΟΥΕΛΑ          1990  ΑΟ ΜΥΚΟΝΟΥ                  1.54            66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21  ΤΣΑΒΑ ΙΩΑΝΝΑ                    1999  ΣΕΔΑΣ ΠΕΡΑΜΑΤΟΣ             1.54            66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12  ΚΑΡΚΑΜΑΝΗ ΙΩΑΝΝΑ                1999  ΓΑΣ Μ.ΑΛΕΞΑΝΔΡΟΣ ΓΙΑ        1.51            63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22  ΚΟΥΡΕΤΣΗ ΕΥΔΟΞΙΑ                2001  ΑΣ ΛΕΥΚΑΔΑΣ ΦΙΛΑΝΔΡΟ        1.48            59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02  ΣΤΕΦΑΝΗ ΙΩΑΝΝΑ                  1992  ΓΕ ΝΑΟΥΣΑΣ                  1.48            59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05  ΒΑΡΒΑΡΑ ΕΥΑΓΓΕΛΙΑ               1996  ΓΑΣ ΧΟΛΑΡΓΟΥ                1.45            56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20  ΕΛΕΥΤΕΡΙΑΔΗ ΑΝΝΑ                2001  ΑΣ ΚΕΝΤΑΥΡΟΣ                1.45            56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17  ΚΥΔΩΝΙΑΤΗ ΜΑΡΙΑ                 1997  ΑΟ ΡΟΔΟΥ Ε.Μ ΣΤΑΜΑΤΙ        1.39            502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30 1.33 1.36 1.39 1.42 1.45 1.48 1.51 1.54 1.57 1.60 1.63 1.66 1.69 1.72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ΟΥΤΣΟΥΚΗ ΚΩΝΣΤΑΝΤΙΝ                                     Ο    Ο         Ο    Ο    Ο    Ο    ΧΧΧ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ΖΑΧΑΡΟΥΔΗ ΜΑΡΙΑ                                               Ο         Ο    Ο 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ΤΖΙΚΑΝΟΥΛΑ ΣΤΥΛΙΑΝΗ                                           Ο         Ο    Ο 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ΤΖΙΜΟΓΙΑΝΝΗ ΟΛΥΜΠΙΑ                            Ο    Ο    Ο    Ο    ΧΟ   ΧΧΟ  ΧΧΧ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ΑΠΑΔΟΠΟΥΛΟΥ ΠΑΣΧΑΛΙ                           Ο    Ο    Ο    Ο  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ΛΟΓΔΑΝΙΔΟΥ ΝΙΚΟΛΕΤΑ-                           Ο    Ο    Ο    ΧΟ 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ΟΥΝΤΙ ΣΑΡΑ           Ο         Ο         Ο    Ο    ΧΧΟ  Ο    Ο    ΧΧΟ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ΙΩΑΚΕΙΜΙΔΟΥ ΕΜΜΑΝΟΥΕ                           Ο    Ο    ΧΟ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ΤΣΑΒΑ ΙΩΑΝΝΑ                         Ο    Ο    Ο    Ο    ΧΟ   ΧΟ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ΑΡΚΑΜΑΝΗ ΙΩΑΝΝΑ                          Ο         ΧΟ   ΧΧΟ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ΟΥΡΕΤΣΗ ΕΥΔΟΞΙΑ      Ο    Ο    Ο    Ο    Ο 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ΣΤΕΦΑΝΗ ΙΩΑΝΝΑ                  Ο    Ο    Ο    ΧΟ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ΒΑΡΒΑΡΑ ΕΥΑΓΓΕΛΙΑ                    ΧΟ   Ο    ΧΧΟ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ΕΛΕΥΤΕΡΙΑΔΗ ΑΝΝΑ      Ο    Ο    ΧΟ   Ο    Ο    ΧΧΟ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ΚΥΔΩΝΙΑΤΗ ΜΑΡΙΑ       Ο    Ο    Ο    ΧΧΟ  ΧΧΧ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ΠΑΝΕΛ.ΣΥΝΘΕΤΩΝ Κ18 - ΘΕΣ/ΝΙΚΗ - 03-04/08/20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ΔΕΚΑΘΛΟ ΣΦΑΙΡΟΒΟΛΙΑ 5Κ ΠΑΙΔΩΝ -   (03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9  ΠΑΡΑΣΚΕΥΑΣ ΑΘΑΝΑΣΙΟΣ           2002 ΑΟ ΗΦΑΙΣΤΙΑ                13.67            70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9     13.67     13.6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2  ΚΑΣΤΑΝΑΣ ΑΛΕΞΑΝΔΡΟΣ-ΑΣΤΕ       2002 ΑΣ ΚΟΡΟΙΒΟΣ ΑΜΑΛΙΑΔΑ       13.50            69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7     13.15     13.5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4  ΚΟΡΕΝΤΖΕΛΟΣ ΓΕΩΡΓΙΟΣ           2003 ΕΣΠΕΡΟΣ ΓΣ ΛΑΜΙΑΣ          11.58            58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0     11.58     11.3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5  ΤΖΙΟΛΑΣ ΒΑΣΙΛΕΙΟΣ              2003 ΓΕ ΓΡΕΒΕΝΩΝ                10.88            53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ΑΚΥΡΟΣ     10.88     10.3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1  ΦΥΤΟΠΟΥΛΟΣ ΚΩΝΣΤΑΝΤΙΝΟΣ        2003 ΓΣ ΛΕΥΚΑΔΑΣ                10.70            52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6     10.70     10.5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6  ΚΑΣΑΠΙΔΗΣ ΑΘΑΝΑΣΙΟΣ            2004 ΓΕ ΝΑΟΥΣΑΣ                  9.83            47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72      9.83    ΑΚΥΡΟΣ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42:00Z</dcterms:created>
  <dc:creator>ioanna pourliotopoulou</dc:creator>
  <dc:description/>
  <dc:language>en-US</dc:language>
  <cp:lastModifiedBy>ioanna pourliotopoulou</cp:lastModifiedBy>
  <dcterms:modified xsi:type="dcterms:W3CDTF">2019-08-04T15:42:00Z</dcterms:modified>
  <cp:revision>3</cp:revision>
  <dc:subject/>
  <dc:title/>
</cp:coreProperties>
</file>