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ΣΦΥΡΟΒΟΛΙΑ ΑΝΔΡ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113  ΑΝΑΣΤΑΣΑΚΗΣ ΜΙΧΑΗΛ             1994  ΓΣ ΕΛΕΥΘ.ΒΕΝΙΖΕΛΟΣ         73.97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73.87     72.95     73.75     73.97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390  ΓΑΒΡΙΗΛΙΔΗΣ ΝΙΚΟΛΑΟΣ           1995  ΑΙΟΛΟΣ ΜΑΚΕΔΟΝΙΑΣ ΓΕ       70.12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66.13     64.72     66.03     70.12     67.7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406  ΜΕΝΓΚΛΕΜΠΕΗ ΙΒΑΝ               1995  ΓΑΣ ΤΡΙΚΑΛΩΝ Ο ΖΕΥΣ        69.57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6.72     68.25     66.22     69.57     X         67.7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251  ΚΩΣΤΟΓΛΙΔΗΣ ΚΩΝΣΤΑΝΤΙΝΟΣ       1990  ΜΕΑΣ ΤΡΙΤΩΝ ΘΕΣ/ΝΙΚΗ       69.51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7.90     69.51     X         68.50     X         68.6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33  ΠΡΟΔΑΝΑΣ ΑΛΕΞΙΟΣ               1997  ΓΣ ΜΑΝΔΡΩΝ                 65.4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9.19     61.08     65.45     63.76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8         434  ΚΟΡΑΚΙΔΗΣ ΓΕΩΡΓΙΟΣ             1998  ΓΣ ΜΑΝΔΡΩΝ                 60.05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60.05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4         436  ΚΑΜΤΣΙΚΛΗΣ ΕΜΜΑΝΟΥΗΛ           1999  ΓΣ ΜΑΝΔΡΩΝ                 57.7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7.70     X         57.04     56.44     56.93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07  ΣΙΑΚΟΥΛΗΣ ΒΑΣΙΛΕΙΟΣ            1992  ΓΣ ΑΡΚΑΔΙΑΣ                57.65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54     56.73     39.98     54.22     57.65     57.0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89  ΜΠΕΙΚΟΣ ΙΩΑΝΝΗΣ                1996  ΑΙΟΛΟΣ ΜΑΚΕΔΟΝΙΑΣ ΓΕ       55.1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34     54.20     55.1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92  ΓΟΥΜΕΝΑΚΗΣ ΕΛΕΥΘΕΡΙΟΣ          1997  ΓΣ ΕΛΕΥΘ.ΒΕΝΙΖΕΛΟΣ         53.94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52.60     53.9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308  ΒΙΝΑΤΣΕΛΑΣ ΘΕΟΔΩΡΟΣ            1998  ΓΣ ΑΡΚΑΔΙΑΣ                53.85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3.85     52.66     53.2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309  ΓΡΗΓΟΡΙΟΥ ΚΙΜΩΝΑΣ              1999  ΓΣ ΑΡΚΑΔΙΑΣ                51.8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0.68     48.10     51.89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ΤΡΙΠΛΟΥΝ ΑΝΔΡ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09  ΤΣΙΑΜΗΣ ΔΗΜΗΤΡΗΣ               1982  ΟΛΥΜΠΙΑΚΟΣ ΣΦΠ             16.72       0.4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35( 0.20)  16.72( 0.40)  16.57(-0.10)       X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296  ΜΠΟΦΤΣΗΣ ΠΑΥΛΟΣ                1992  ΓΣ ΕΛΕΥΘ.ΒΕΝΙΖΕΛΟΣ         16.24      -0.5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6.24(-0.50)       X        16.22( 0.40)       X        16.21( 0.3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81  ΜΟΝΟΠΩΛΗΣ ΔΗΜΗΤΡΙΟΣ            1998  ΚΕΡΚΥΡΑΙΚΟΣ ΓΣ             16.17       0.1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69( 0.60)       X        15.61(-0.30)       X        15.73( 0.40)  16.17( 0.1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189  ΜΑΚΡΗΣ ΕΜΜΑΝΟΥΗΛ               1993  Π.Α.Ο.Κ.                   16.16       0.2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5.65( 0.30)       X        15.83( 0.30)  16.08( 0.30)  16.16( 0.2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418  ΑΝΔΡΙΚΟΠΟΥΛΟΣ ΝΙΚΟΛΑΟΣ         1997  ΑΕ ΜΕΣΟΓΕΙΩΝ ΑΜΕΙΝΙΑ       16.1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47( 0.20)       X             X        16.15       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54  ΣΑΡΑΚΗΣ ΚΩΝΣΤΑΝΤΙΝΟΣ           1995  ΜΕΑΣ ΤΡΙΤΩΝ ΘΕΣ/ΝΙΚΗ       15.52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21( 0.40)  15.12(-1.00)       X        15.52      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371  ΠΑΠΑΔΟΠΟΥΛΟΣ ΑΘΑΝΑΣΙΟΣ         1997  ΟΦΚΑ ΟΔΥΣΣΕΑΣ              15.18      -0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4.91(-0.60)  13.22( 0.20)       X             X        15.18(-0.2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125  ΙΦΤΙΜΙΕ ΜΑΡΙΟΣ                 1998  ΠΑΝΕΛΛΗΝΙΟΣ ΓΣ             14.74      -1.10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55(-1.00)  14.48(-0.40)  14.74(-1.10)       X        14.66( 0.1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44  ΖΙΝΤΖΟΒΑΣ ΘΕΟΔΩΡΟΣ             1994  ΓΣ ΚΗΦΙΣΙΑΣ                14.56      -0.9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05         13.79(-0.40)  14.56(-0.9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503  ΒΟΤΣΗΣ ΠΑΝΑΓΙΩΤΗΣ              1994  ΑΓΣ ΑΙΟΛΟΣ ΚΟΡΥΔΑΛΛΟ       14.40      -0.40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4.40(-0.40)  14.21( 0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400  ΑΘΑΝΑΣΙΟΥ ΑΛΕΞΑΝΔΡΟΣ           1998  ΓΣ ΣΕΡΡΕΣ 93               14.39      -1.6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4.39(-1.6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194  ΤΣΕΚΟΥΡΑΣ ΓΕΩΡΓΙΟΣ             1993  Π.Α.Ο.Κ.                   14.25       0.40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4.25( 0.4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ΔΙΣΚΟΒΟΛΙΑ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111  ΑΝΑΓΝΩΣΤΟΠΟΥΛΟΥ ΧΡΥΣΟΥΛΑ       1991  ΓΣ ΚΕΡΑΤΕΑΣ                57.91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5.80     54.24     56.66     57.63     57.9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220  ΣΠΑΝΟΥΔΑΚΗ ΚΩΝΣΤΑΝΤΙΝΑ         1998  ΓΣ ΕΛΕΥΘ.ΒΕΝΙΖΕΛΟΣ         52.6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6.21     48.84     X         52.60     49.9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2         391  ΚΑΙΣΙΔΟΥ ΣΟΦΙΑ                 1998  ΓΕ ΝΑΟΥΣΑΣ                 50.0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43     46.89     43.92     46.17     47.70     50.0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161  ΨΑΡΑΚΗ ΕΥΑΓΓΕΛΙΑ               1993  Ο.Φ.Η.                     46.00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16     43.29     44.55     43.85     46.00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1         147  ΔΗΜΗΤΡΙΑΔΟΥ ΔΕΣΠΟΙΝΑ           1991  Π.Α.Ο.Κ.                   44.7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16     43.24     42.56     X         42.60     44.73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9         326  ΑΛΕΞΙΟΥ ΔΗΜΗΤΡΑ                1999  ΕΣΠΕΡΟΣ ΓΣ ΛΑΜΙΑΣ          41.52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0.53     X         37.93     X         41.5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341  ΜΠΑΣΙΝΑ ΦΩΤΕΙΝΗ                1996  ΑΕ ΜΕΣΟΓΕΙΩΝ ΑΜΕΙΝΙΑ       41.0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01     40.49     X         40.07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208  ΑΙΒΑΛΙΩΤΗ ΑΙΚΑΤΕΡΙΝΗ           1990  ΓΕ ΗΡΑΚΛΕΙΟΥ               40.6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14     39.84     40.60     38.01     39.56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162  ΞΕΖΩΝΑΚΗ ΑΙΚΑΤΕΡΙΝΗ            1999  Ο.Φ.Η.                     38.5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54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299  ΠΑΡΔΑΛΗ ΠΑΡΑΣΚΕΥΗ              1997  ΟΜ.ΠΡΩΤ/ΤΩΝ ΘΕΣ/ΝΙΚΗ       37.5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80     X         37.5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445  ΒΟΙΛΑΚΗ ΝΕΚΤΑΡΙΑ               1996  ΕΘΝΙΚΟΣ ΓΣ                 36.31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6.31     X         34.5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362  ΖΩΤΟΥ ΕΛΕΝΗ                    2000  ΓΣ ΜΑΝΔΡΩΝ                 32.9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0.26     X         32.9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431  ΒΕΛΟΥΔΟΥ ΖΑΧΑΡΟΥΛΑ             1998  ΑΟ ΔΙΑΣ ΑΧΑΡΝΩΝ            26.4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6.44     26.39     26.03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2         432  ΔΙΟΝΥΣΑΤΟΥ ΧΑΡΟΥΛΑ             1993  ΑΟ ΔΙΑΣ ΑΧΑΡΝΩΝ            26.4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26.42     24.52     24.4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ΑΛΜΑ ΕΠΙ ΚΟΝΤΩ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404  ΚΥΡΙΑΚΟΠΟΥΛΟΥ ΝΙΚΟΛΕΤΑ         1986  ΑΓΕΣ ΚΑΜΕΙΡΟΣ 2009          4.6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214  ΠΟΛΑΚ ΕΛΕΝ-ΚΛΑΟΥΝΤΙΑ           1996  ΑΟ ΜΕΓΑΡΩΝ                  4.4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270  ΒΑΓΕΝΑ ΑΙΚΑΤΕΡΙΝΗ              1995  ΓΣ ΚΗΦΙΣΙΑΣ                 4.2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226  ΛΕΔΑΚΗ ΣΤΕΛΛΑ-ΗΡΩ              1988  ΓΣ ΕΛΕΥΘ.ΒΕΝΙΖΕΛΟΣ          3.8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225  ΚΑΣΣΩΤΑΚΗ ΜΥΡΤΩ                1999  ΓΣ ΕΛΕΥΘ.ΒΕΝΙΖΕΛΟΣ          3.85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29  ΚΑΛΟΓΕΡΟΠΟΥΛΟΥ ΧΡΙΣΤΙΝΑ        1991  ΠΑΝΙΩΝΙΟΣ ΓΣΣ               3.7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64  ΘΕΟΔΩΡΙΔΟΥ ΜΑΡΚΕΛΛΑ-ΘΕΟΠΟΥ     1999  ΑΣ ΡΗΓΑΣ ΘΕΣ/ΝΙΚΗΣ          3.70                    5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316  ΤΡΙΧΟΠΟΥΛΟΥ ΜΑΡΙΑ-ΜΑΓΔΑΛΗΝΗ    1995  ΓΣ ΣΕΡΡΕΣ 93                3.70                    5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236  ΤΕΛΑ ΑΓΓΕΛΙΚΗ                  1991  ΓΣ ΑΡΚΑΔΙΑΣ                 3.50                    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128  ΓΚΟΤΖΑΙ ΝΕΡΑΙΝΤΑ               1994  ΠΑΝΙΩΝΙΟΣ ΓΣΣ               3.5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37  ΤΕΛΑ ΒΑΣΙΛΙΚΗ                  1990  ΓΣ ΑΡΚΑΔΙΑΣ                 3.5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126  ΜΑΝΙΚΗ ΓΑΒΡΙΕΛΑ                1996  ΠΑΝΙΩΝΙΟΣ ΓΣΣ               3.5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363  ΣΟΛΟΜΩΝΙΔΟΥ ΔΗΜΗΤΡΑ            1995  ΑΣ ΡΗΓΑΣ ΘΕΣ/ΝΙΚΗΣ          3.5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268  ΙΑΤΡΟΥ ΑΝΑΣΤΑΣΙΑ               1998  ΓΣ ΚΗΦΙΣΙΑΣ                 3.30                    1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3.10 3.30 3.50 3.70 3.85 4.00 4.05 4.10 4.15 4.20 4.25 4.30 4.35 4.40 4.50 4.65 4.76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ΚΥΡΙΑΚΟΠΟΥΛΟΥ ΝΙΚΟΛΕ                                                         Ο              ΧΟ   ΧΟ   ΧΧΧ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ΠΟΛΑΚ ΕΛΕΝ-ΚΛΑΟΥΝΤΙΑ                                     ΧΟ        Ο         ΧΟ        Ο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ΒΑΓΕΝΑ ΑΙΚΑΤΕΡΙΝΗ                         ΧΧΟ            Ο         ΧΧΟ       ΧΧΧ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ΛΕΔΑΚΗ ΣΤΕΛΛΑ-ΗΡΩ                     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ΑΣΣΩΤΑΚΗ ΜΥΡΤΩ                      Ο 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ΛΟΓΕΡΟΠΟΥΛΟΥ ΧΡΙΣΤ        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ΘΕΟΔΩΡΙΔΟΥ ΜΑΡΚΕΛΛΑ-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ΤΡΙΧΟΠΟΥΛΟΥ ΜΑΡΙΑ-ΜΑ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ΤΕΛΑ ΑΓΓΕΛΙΚΗ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ΓΚΟΤΖΑΙ ΝΕΡΑΙΝΤΑ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ΤΕΛΑ ΒΑΣΙΛΙΚΗ  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ΜΑΝΙΚΗ ΓΑΒΡΙΕΛΑ             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ΣΟΛΟΜΩΝΙΔΟΥ ΔΗΜΗΤΡΑ    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ΙΑΤΡΟΥ ΑΝΑΣΤΑΣΙ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100Μ ΕΜΠΟΔΙΑ 0.84Μ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5  ΠΕΣΙΡΙΔΟΥ ΕΛΙΣΑΒΕΤ             1992  ΓΣ ΚΗΦΙΣΙΑΣ                13.21       0.1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63  ΚΑΡΑΓΙΑΝΝΗ ΑΝΑΙΣ               1999  ΓΣ ΚΗΦΙΣΙΑΣ                13.83       0.10        11    Π.Ρ.Ν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280  ΔΗΜΗΤΡΙΑΔΟΥ ΑΝΝΑ               1996  ΓΣ ΕΔΕΣΣΑΣ                 14.26       0.1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76  ΠΑΠΑΔΟΠΟΥΛΟΥ ΠΑΣΧΑΛΙΝΑ         2000  ΓΣ ΛΑΓΚΑΔΑ                 14.39       0.1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294  ΣΑΝΤΑ ΚΛΕΑΝΘΗ                  1998  ΓΣ ΑΣΤΕΡΑΣ'90 ΑΙΓΑΛΕ       14.56       0.1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402  ΡΑΜΜΟΥ ΤΣΑΜΠΙΚΑ-ΝΕΦΕΛΗ         1998  ΑΓΕΣ ΚΑΜΕΙΡΟΣ 2009         14.63       0.10         7    14.62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313  ΣΑΒΒΑ ΒΑΣΙΛΙΚΗ                 1997  ΓΣ ΣΕΡΡΕΣ 93               14.63       0.10         6    14.629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421  ΑΟΥΝΤΙ ΣΑΡΑ                    2000  ΓΣ ΕΡΜΗΣ ΙΛΙΟΥ             14.92       0.1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ΣΕ ΥΨΟΣ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173  ΖΑΚΚΑ ΙΩΑΝΝΑ                   1996  ΑΟ ΦΙΛΟΘΕΗΣ                 1.8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0         106  ΓΚΟΥΣΙΝ ΤΑΤΙΑΝΑ                1994  ΓΣ ΚΗΦΙΣΙΑΣ                 1.8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221  ΒΑΓΓΕΛΗ ΑΛΚΙΣΤΗ                1997  ΓΣ ΕΛΕΥΘ.ΒΕΝΙΖΕΛΟΣ          1.7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342  ΜΑΛΤΑΜΠΕ ΔΕΣΠΟΙΝΑ              1999  ΑΕ ΜΕΣΟΓΕΙΩΝ ΑΜΕΙΝΙΑ        1.71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435  ΓΑΣΤΕΡΑΤΟΥ ΑΙΚΑΤΕΡΙΝΗ          1995  ΕΛΛΗΝΙΚΟΣ ΑΣ ΕΡΜΗΣ 1        1.7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45  ΤΖΙΚΑΝΟΥΛΑ ΣΤΥΛΙΑΝΗ            1992  ΑΣ ΤΙΤΑΝ ΣΕΡΒΙΩΝ            1.66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3         168  ΖΑΧΑΡΟΥΔΗ ΜΑΡΙΑ                1998  ΟΚΑ ΚΑΒΑΛΑΣ                 1.6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415  ΓΙΟΒΑΝΗ ΑΛΕΞΑΝΔΡΑ              1997  ΓΣ ΒΕΛΟΣ ΠΑΛΑΙΟΥ ΦΑΛ        1.5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198  ΚΟΚΟΛΟΓΙΑΝΝΗ ΟΛΓΑ              1999  ΑΟ ΠΟΣΕΙΔΩΝ ΛΟΥΤΡΑΚΙ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1         288  ΑΛΥΣΑΝΔΡΑΤΟΥ ΓΕΡΑΣΙΜΙΑ-ΜΕΜ.    1992  ΓΕ ΚΕΦΑΛΛΗΝΙΑΣ                                                                    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 xml:space="preserve">A/A   ΑΘΛΗΤΗΣ               1.55 1.61 1.66 1.71 1.76 1.80 1.83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ΖΑΚΚΑ ΙΩΑΝΝΑ        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ΓΚΟΥΣΙΝ ΤΑΤΙΑΝΑ                           Ο    ΧΟ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ΒΑΓΓΕΛΗ ΑΛΚΙΣΤΗ                 Ο    ΧΟ   ΧΟ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ΜΑΛΤΑΜΠΕ ΔΕΣΠΟΙΝΑ               ΧΟ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ΓΑΣΤΕΡΑΤΟΥ ΑΙΚΑΤΕΡΙΝ              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ΤΖΙΚΑΝΟΥΛΑ ΣΤΥΛΙΑΝΗ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ΖΑΧΑΡΟΥΔΗ ΜΑΡΙΑ 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ΓΙΟΒΑΝΗ ΑΛΕΞΑΝΔΡΑ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ΚΟΚΟΛΟΓΙΑΝΝΗ ΟΛΓΑ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ΑΛΥΣΑΝΔΡΑΤΟΥ ΓΕΡΑΣΙΜ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10Μ ΕΜΠΟΔΙΑ ΑΝΔΡ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5  ΔΟΥΒΑΛΙΔΗΣ ΚΩΝΣΤΑΝΤΙΝΟΣ        1987  ΣΚΑ ΔΡΑΜΑΣ                 13.52      -0.3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79  ΧΙΝΤΑΣ ΚΩΝΣΤΑΝΤΙΝΟΣ            1994  ΓΑΣ Μ.ΑΛΕΞΑΝΔΡΟΣ ΓΙΑ       14.08      -0.3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38  ΚΙΑΦΑΣ ΜΙΧΑΗΛ                  1993  Α.Ε.Κ                      14.40      -0.3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56  ΛΥΡΗΣ ΧΑΡΑΛΑΜΠΟΣ               1998  ΟΛΥΜΠΙΑΚΟΣ ΣΦΠ             14.61      -0.3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89  ΣΑΙΣΑΝΑΣ ΝΙΚΟΣ                 1983  ΓΣ ΕΛΕΥΘ.ΒΕΝΙΖΕΛΟΣ         14.76      -0.3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411  ΜΠΟΙΤΣΙΟΣ ΠΑΥΛΟΣ               1999  ΣΚΑ ΔΡΑΜΑΣ                 14.97      -0.3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512  ΠΕΡΙΣΤΕΡΗΣ ΑΛΕΞΑΝΔΡΟΣ-ΒΙΚΤ     1996  ΓΑΣ ΠΑΙΑΝΙΑΣ                          -0.3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498  ΚΑΜΠΑΝΗΣ ΚΩΝ/ΝΟΣ               1988  ΑΓΕΣ ΚΑΜΕΙΡΟΣ 2009                    -0.3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100 M ΓΥΝΑΙΚΩΝ - ΤΕΛΙΚΕΣ ΣΕΙΡΕ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31  ΣΠΑΝΟΥΔΑΚΗ-ΧΑΤΖΗΡΗΓΑ ΡΑΦΑΗΛΙΑ  1994  ΓΣ ΗΛΙΟΥΠΟΛΗΣ              11.5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100  ΚΕΡΑΜΙΔΑ ΓΡΗΓΟΡΙΑ-ΕΜΜΑΝΟ       1990  ΑΣΣ ΗΡΑΚΛΗΣ ΘΕΣ/ΝΙΚΗ       11.7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300  ΠΟΛΙΤΗ ΚΟΡΙΝΑ                  1995  ΓΣ ΧΑΙΔΑΡΙΟΥ               11.88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170  ΔΑΜΠΛΙΑ ΒΑΓΙΑ                  2000  ΓΑΣ ΑΡΧΕΛΑΟΣ ΚΑΤΕΡΙΝ       12.0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228  ΜΠΕΡΝ ΑΛΑΝΑ                    1994  ΓΣ ΗΛΙΟΥΠΟΛΗΣ              12.13                    8    12.12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368  ΜΠΕΚΟΥ-ΦΕΡΡΕΣ ΟΛΥΜΠΙΑ          1997  ΒΕΡΓΙΝΑ                    12.1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192  ΜΑΝΤΑ ΠΟΛΥΤΙΜΗ                 1997  ΑΕ ΟΛΥΜΠΙΑΣ ΠΑΤΡΩΝ         12.21      -0.6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02  ΣΑΜΑΝΗ ΚΥΡΙΑΚΗ                 1995  ΑΙΟΛΟΣ ΜΑΚΕΔΟΝΙΑΣ ΓΕ       12.25      -0.6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286  ΚΑΡΥΑΜΠΑ ΕΜΜΑΝΟΥΕΛΑ ΣΕΒΑ       2000  ΣΑ ΚΟΛΛΕΓΙΟΥ ΑΘΗΝΩΝ        12.37      -0.6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8         250  ΤΑΜΠΟΥΡΗ ΠΑΝΑΓΙΩΤΑ             1996  ΟΦΚΑ ΣΕΡΡΕΣ                12.38      -0.6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216  ΦΑΚΙΔΑΡΗ ΜΑΡΙΑ                 1997  ΓΣ ΕΛΕΥΘ.ΒΕΝΙΖΕΛΟΣ         12.45      -0.6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164  ΜΙΧΑΗΛΙΔΟΥ ΑΝΑΤΟΛΗ             2000  ΟΚΑ ΚΑΒΑΛΑΣ                12.46      -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425  ΠΑΠΑΔΟΠΟΥΛΟΥ ΕΥΘΑΛΙΑ           1995  ΠΑΣ ΠΡΩΤ/ΤΩΝ ΚΟΜΟΤΗΝ       12.54      -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165  ΙΩΣΗΦΙΔΟΥ ΣΟΦΙΑ                1998  ΟΚΑ ΚΑΒΑΛΑΣ                12.63      -0.6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215  ΣΑΡΡΗ ΑΙΚΑΤΕΡΙΝΗ               1993  ΓΣ ΕΛΕΥΘ.ΒΕΝΙΖΕΛΟΣ                                       ΑΚΥΡΟΣ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467  ΑΝΔΡΕΟΥ ΠΑΡΑΣΚΕΥΗ              1981  ΚΥΠΡΟΣ                     12.13                         12.130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00 M ΑΝΔΡΩΝ - ΤΕΛΙΚΕΣ ΣΕΙΡΕ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83  ΝΥΦΑΝΤΟΠΟΥΛΟΣ ΙΩΑΝΝΗΣ          1990  ΓΣ ΕΛΕΥΘ.ΒΕΝΙΖΕΛΟΣ         10.4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147  ΤΡΙΒΥΖΑΣ ΠΑΝΑΓΙΩΤΗΣ            1987  ΟΛΥΜΠΙΑΚΟΣ ΣΦΠ             10.58                   11    10.572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2         528  ΒΟΣΚΟΠΟΥΛΟΣ ΙΩΑΝΝΗΣ            1998  ΑΟ ΒΑΡΗΣ ΔΡΟΜΕΑΣ           10.58                   10    10.57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146  ΙΩΑΚΕΙΜΙΔΗΣ ΝΙΚΟΛΑΟΣ           1994  ΟΛΥΜΠΙΑΚΟΣ ΣΦΠ             10.7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529  ΠΑΤΡΙΝΙΟΣ ΙΩΑΝΝΗΣ              1992  ΑΟ ΒΑΡΗΣ ΔΡΟΜΕΑΣ           10.7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457  ΖΗΚΟΣ ΚΩΝΣΤΑΝΤΙΝΟΣ             1998  ΓΕΑ ΤΡΙΚΑΛΩΝ               10.8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285  ΜΟΥΝΤΡΙΧΑΣ ΠΡΟΚΟΠΙΟΣ           1994  ΓΣ ΕΛΕΥΘ.ΒΕΝΙΖΕΛΟΣ         10.85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80  ΔΟΥΚΑΤΕΛΗΣ ΣΠΥΡΙΔΩΝ ΗΛΙΑΣ      2000  ΚΕΡΚΥΡΑΙΚΟΣ ΓΣ             10.9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566  ΝΓΚΟΜΠΕΧ ΚΟΛΛΙΝΣ ΛΑΧΑΙ         1996  ΠΑΝΕΛΛΗΝΙΟΣ ΓΣ             10.94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444  ΚΡΕΜΜΥΔΑΣ ΒΙΚΤΩΡ               1994  ΓΣ ΠΙΝΔΑΡΟΣ ΘΗΒΩΝ          10.96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421  ΖΑΧΑΡΙΑΣ ΙΩΑΝΝΗΣ-ΓΕΩΡΓΙΟ       1997  ΓΑΣ ΧΟΛΑΡΓΟΥ               11.00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8         200  ΜΑΝΩΛΑΚΑΚΗΣ ΜΙΧΑΛΗΣ            1998  ΓΣ ΗΡΑΚΛΗΣ ΘΕΣ/ΝΙΚΗΣ       11.0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41  ΖΑΡΜΑΚΟΥΠΗΣ ΑΝΑΣΤΑΣΙΟΣ         1987  ΑΟ ΦΙΛΟΘΕΗΣ                11.0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221  ΜΑΛΑΜΟΣ ΑΝΔΡΕΑΣ                1995  ΑΟ ΚΥΔΩΝ ΧΑΝΙΩΝ            11.2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ΣΦΑΙΡΟΒΟΛΙΑ ΑΝΔΡ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74  ΣΚΑΡΒΕΛΗΣ ΝΙΚΟΛΑΣ ΚΩΝΣΤΑΝ      1993  ΓΣ ΤΡΙΚΑΛΩΝ                19.5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18.66     19.50     X         19.2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491  ΛΑΤΙΦΛΛΑΡΙ ΑΝΑΣΤΑΣΙΟΣ          1996  ΑΣ ΚΕΝΤΑΥΡΟΣ               19.26           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8.21     18.38     19.26     X         19.1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111  ΖΩΤΟΣ ΚΥΡΙΑΚΟΣ                 1996  ΑΣΣ ΗΡΑΚΛΗΣ ΘΕΣ/ΝΙΚΗ       17.57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05     16.41     17.57     X         X         17.30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255  ΜΠΑΧΑΡΙΔΗΣ ΠΑΝΑΓΙΩΤΗΣ          1981  ΜΕΑΣ ΤΡΙΤΩΝ ΘΕΣ/ΝΙΚΗ       17.15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61     17.01     16.82     16.82     17.15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316  ΑΚΤΥΠΗΣ ΠΑΝΑΓΙΩΤΗΣ             1988  ΠΑΝΑΞΙΑΚΟΣ ΑΟ              16.42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6.42     16.20     X         16.42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329  ΜΟΥΛΙΣΤΑΝΟΣ ΧΡΗΣΤΟΣ            1998  ΟΦΚΑ ΣΕΡΡΕΣ                16.2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70     15.56     16.20     X    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390  ΓΑΒΡΙΗΛΙΔΗΣ ΝΙΚΟΛΑΟΣ           1995  ΑΙΟΛΟΣ ΜΑΚΕΔΟΝΙΑΣ ΓΕ       15.73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45     15.35     15.73     15.12     14.59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246  ΤΣΙΡΙΒΑΣ ΠΑΝΑΓΙΩΤΗΣ            1990  ΑΟ ΦΙΛΟΘΕΗΣ                15.56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5.26     15.53     14.59     X         15.56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143  ΠΑΠΑΣΠΥΡΟΥ ΔΗΜΗΤΡΙΟΣ           1994  Α.Ε.Κ                      15.29                    4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29     14.6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    245  ΣΤΑΘΗΣ ΝΙΚΟΛΑΟΣ                1995  ΑΟ ΦΙΛΟΘΕΗΣ                14.9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88     X         14.9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163  ΘΕΟΔΩΡΟΥ ΓΕΡΑΣΙΜΟΣ             1991  ΟΛΥΜΠΙΑΚΟΣ ΣΦΠ             14.83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4.83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191  ΛΑΜΠΙΔΗΣ-ΧΟΧΡΕΚ ΕΛΕΥΘΕΡΙΟΣ     1995  Π.Α.Ο.Κ.                   14.5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6     X         14.5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ΑΛΜΑ ΤΡΙΠΛΟΥΝ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09  ΠΑΠΑΧΡΗΣΤΟΥ ΠΑΡΑΣΚΕΥΗ          1989  Α.Ε.Κ                      14.33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25(-0.20)  14.33              X        14.26(-0.20)  14.00 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224  ΑΛΒΕΡΤΣΙΑΝ ΚΡΙΣΤΙΝΑ            1990  ΓΣ ΕΛΕΥΘ.ΒΕΝΙΖΕΛΟΣ         13.36       0.8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27              X        13.33(-0.70)  13.31         13.36( 0.8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95  ΦΟΥΤΣΙΤΖΙΔΟΥ ΑΝΑΣΤΑΣΙΑ         1991  ΑΕ ΟΛΥΜΠΙΑΣ ΠΑΤΡΩΝ         12.69       0.6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69( 0.60)  12.56(-0.60)  12.53(-0.10)  12.47         12.48( 0.60)  12.33( 0.1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1         132  ΓΡΑΒΑΛΟΥ ΑΝΔΡΙΑΝΑ              1991  Α.Ε.Κ                      12.54       0.1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01( 0.50)  12.46( 0.20)  12.54( 0.10)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455  ΣΤΑΜΑΤΕΛΟΥ ΜΑΡΙΑ-ΕΛΕΝΑ         1987  ΠΑΝΕΛΛΗΝΙΟΣ ΓΣ             12.54      -0.1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5(-0.90)  12.16(-0.40)  12.15              X        12.54(-0.10)  11.93(-0.9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191  ΤΑΧΤΑΡΑ ΒΑΣΙΛΙΚΗ               1998  ΓΣ ΚΕΡΑΤΣΙΝΙΟΥ             12.53       0.4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38              X        12.53( 0.40)  12.27( 0.10)  12.51( 0.2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271  ΠΑΝΑΓΙΩΤΟΠΟΥΛΟΥ ΝΕΦΕΛΗ         1998  ΓΣ ΚΗΦΙΣΙΑΣ                12.49       0.10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17( 0.20)  12.29( 0.10)       X             X        12.49( 0.1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242  ΠΑΠΑΓΕΩΡΓΙΟΥ ΠΑΡΑΣΚΕΥΗ         1992  ΓΑΣ ΙΛΙΣΣΟΣ ΑΘΗΝΩΝ         12.44       0.4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4( 0.40)  12.17(-0.60)       X             X      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436  ΒΕΡΓΟΥ ΑΙΚΑΤΕΡΙΝΗ              1989  ΑΘΛ.ΑΚΑΔΗΜΙΑ ΑΤΛΑΣ Β       12.18      -0.6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18(-0.6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379  ΠΑΠΑΔΗΜΗΤΡΟΠΟΥΛΟΥ ΧΡΙΣΤΙΑΝΑ    1987  ΑΟ ΠΑΤΡΩΝ "ΚΟΥΡΟΣ"         11.88      -0.3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9( 0.40)  11.88(-0.30)  11.78(-0.3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3         243  ΝΤΟΥΣΗ ΒΑΣΙΛΙΚΗ                1996  ΓΑΣ ΑΛΕΞΑΝΔΡΕΙΑ            11.78       0.6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78( 0.6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456  ΧΑΝΔΡΙΝΟΥ ΣΤΑΥΡΟΥΛΑ            1996  ΠΑΝΕΛΛΗΝΙΟΣ ΓΣ             11.67      -0.4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7(-0.40)  11.61( 0.6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400 M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6         240  ΜΠΕΛΙΜΠΑΣΑΚΗ ΜΑΡΙΑ             1991  ΠΑΝΑΞΙΑΚΟΣ ΑΟ              51.3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193  ΜΟΥΡΤΑ ΔΕΣΠΟΙΝΑ                1996  ΑΕ ΟΛΥΜΠΙΑΣ ΠΑΤΡΩΝ         53.21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354  ΖΥΓΟΡΗ ΕΥΑΓΓΕΛΙΑ               1992  ΓΣ ΓΛΥΦΑΔΑΣ                54.0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407  ΚΑΡΚΑΛΑΤΟΥ ΕΛΠΙΔΑ-ΙΩΑΝΝΑ       1994  ΣΔΥ ΑΡΓΟΛΙΔΑΣ              54.61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438  ΓΡΙΛΛΟΥ ΒΑΡΒΑΡΑ                1997  ΓΣ ΑΘΛΟΣ ΚΕΡΑΤΣΙΝΙ-Δ       54.6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463  ΤΣΙΩΠΟΥ ΔΗΜΗΤΡΑ                1998  ΠΑΝΙΩΝΙΟΣ ΓΣΣ              55.8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406  ΓΕΩΡΓΑΛΑ ΕΙΡΗΝΗ                1989  ΣΔΥ ΑΡΓΟΛΙΔΑΣ              56.1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ΚΟΝΤΙΣΜΟΣ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12  ΥΦΑΝΤΙΔΟΥ ΣΟΦΙΑ                1985  ΜΕΑΣ ΤΡΙΤΩΝ ΘΕΣ/ΝΙΚΗ       55.4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07     55.16     54.84     X         52.70     55.4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159  ΜΑΝΙΟΥ ΑΦΡΟΔΙΤΗ                1998  Ο.Φ.Η.                     52.89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89     50.06     51.04     48.08     51.21     51.1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315  ΑΡΑΜΠΑΤΖΗ ΘΕΟΔΩΡΑ              1997  ΓΣ ΣΕΡΡΕΣ 93               51.9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90     X         X    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331  ΚΟΚΚΑΛΗ ΑΘΑΝΑΣΙΑ               1997  ΓΑΣ ΤΡΙΚΑΛΩΝ Ο ΖΕΥΣ        49.68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9.58     49.68     45.74     46.39     46.91     45.9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16  ΓΚΕΛΗ ΕΛΕΝΗ                    1998  ΓΑΣ ΙΕΡΑΠΕΤΡΑΣ             48.91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91     48.88     48.03     X         46.42     46.4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185  ΚΑΣΤΑΝΑ ΟΛΓΑ                   1994  ΜΕΑΣ ΤΡΙΤΩΝ ΘΕΣ/ΝΙΚΗ       46.08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34     39.22     46.08     40.61     44.48     41.7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337  ΓΡΗΓΟΡΙΑΔΟΥ ΜΕΛΠΟΜΕΝΗ          2000  ΣΚΑ ΔΡΑΜΑΣ                 46.01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3.52     46.01     X         44.05     43.91     42.0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98  ΙΩΑΚΕΙΜΙΔΟΥ ΕΜΜΑΝΟΥΕΛΑ         1990  ΑΟ ΜΥΚΟΝΟΥ                 43.1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26     41.63     38.38     36.90     43.19     39.7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27  ΧΑΤΖΗΙΩΑΝΝΟΥ-ΑΝΔΡΕΟΥ ΑΝΔΡΙΑΝΑ- 2000  ΑΟ Σ.ΛΟΥΗΣ ΚΟΡ/ΛΟΥ Ν       42.2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77     42.23     38.8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213  ΚΑΡΣΑ ΤΡΙΑΝΤΑΦΥΛΛΙΩ            1988  ΑΣ ΑΝΑΓΕΝΝΗΣΗ ΣΑΜΟΥ        41.03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99     41.03     39.4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405  ΓΙΟΡΔΑΜΝΗ ΜΑΡΙΑ-ΑΙΚΑΤΕΡΙΝ      1998  ΑΓΕΣ ΚΑΜΕΙΡΟΣ 2009         35.71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71     35.65     33.3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400 M ΑΝΔΡ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01  ΠΑΠΠΑΣ ΜΙΧΑΗΛ                  1998  ΕΚΑ ΔΩΔΩΝΗ ΙΩΑΝΝΙΝΩΝ       46.9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274  ΚΟΥΤΣΟΥΚΗΣ ΚΩΝΣΤΑΝΤΙΝΟΣ        1996  ΑΠΣ ΦΙΛΙΠΠΟΣ ΒΕΡΟΙΑΣ       48.0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5         154  ΚΥΡΙΑΚΙΔΗΣ ΠΕΤΡΟΣ              1989  ΟΛΥΜΠΙΑΚΟΣ ΣΦΠ             48.1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429  ΔΟΥΡΙΔΑΣ ΓΕΩΡΓΙΟΣ              1994  ΓΣ ΓΛΥΦΑΔΑΣ                48.5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554  ΧΡΙΣΤΟΦΟΡΟΥ ΑΝΔΡΕΑΣ            1998  ΑΟ ΕΡΜΗΣ                   49.1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477  ΘΑΝΟΣ ΓΕΩΡΓΙΟΣ                 1996  ΑΠΟΕΛ                      49.84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203  ΣΠΑΝΔΟΣ ΗΡΑΚΛΗΣ                1998  ΓΣ ΗΡΑΚΛΗΣ ΘΕΣ/ΝΙΚΗΣ       49.9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235  ΚΥΡΙΑΚΟΥ ΛΑΣΚΑΡΗΣ              1998  ΟΚΑ ΚΑΒΑΛΑΣ                53.53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</w:t>
      </w:r>
      <w:r>
        <w:rPr>
          <w:rFonts w:cs="Courier New" w:ascii="Courier New" w:hAnsi="Courier New"/>
          <w:lang w:val="el-GR"/>
        </w:rPr>
        <w:t>1500 M ΓΥΝΑΙΚΩΝ - ΤΕΛΙΚΕΣ ΣΕΙΡΕ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247  ΤΣΟΛΗ ΒΙΚΤΟΡΙΑ ΕΛΙΖΑΜ          1993  ΓΣ ΧΑΛΑΝΔΡΙΟΥ            4:18.1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103  ΚΥΡΙΑΚΟΠΟΥΛΟΥ ΚΟΡΑΙΝΗ ΑΝΘΗ     1993  ΓΣ ΓΛΥΦΑΔΑΣ              4:18.8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381  ΚΟΙΝΗ ΑΘΗΝΑ                    1992  ΓΕΑ ΤΡΙΚΑΛΩΝ             4:23.8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154  ΔΟΒΡΟΥ ΑΙΚΑΤΕΡΙΝΗ              1997  ΑΟ ΚΥΔΩΝ ΧΑΝΙΩΝ          4:29.7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233  ΑΝΔΡΙΚΟΠΟΥΛΟΥ ΖΩΗ-ΑΝΙΤΑ        1996  ΓΣ ΗΛΙΟΥΠΟΛΗΣ            4:31.2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464  ΚΟΤΣΑΧΕΙΛΗ ΙΣΑΒΕΛΛΑ            1997  ΠΑΝΙΩΝΙΟΣ ΓΣΣ            4:34.62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312  ΔΕΛΗ ΑΙΚΑΤΕΡΙΝΗ                1999  ΓΣ ΣΕΡΡΕΣ 93             4:37.77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4         318  ΚΩΝΣΤΑΝΤΙΝΟΠΟΥΛΟΥ ΓΕΩΡΓΙΑ      1996  ΣΑΠΚ ΝΕΑΠΟΛΗΣ            4:38.12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49  ΚΑΚΟΥΡΗ ΝΕΦΕΛΗ                 1998  ΓΣ ΧΑΛΑΝΔΡΙΟΥ            4:39.76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10         130  ΦΟΥΚΗ ΧΡΙΣΤΙΝΑ ΚΩΝΣΤΑ          1995  ΠΑΝΑΘΗΝΑΙΚΟΣ ΑΟ          4:44.48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    449  ΜΠΑΛΛΑ ΝΤΕΝΙΣΑ                 1999  ΠΑΝΕΛΛΗΝΙΟΣ ΓΣ           4:44.49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156  ΕΠΙΤΡΟΠΑΚΗ ΖΩΗ                 1993  Ο.Φ.Η.                   4:51.6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194  ΔΑΓΡΕ ΑΙΚΑΤΕΡΙΝΗ               1997  ΑΕ ΟΛΥΜΠΙΑΣ ΠΑΤΡΩΝ       4:52.2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248  ΕΛΕΥΘΕΡΙΟΥ ΕΥΓΕΝΙΑ             1997  ΓΣ ΧΑΛΑΝΔΡΙΟΥ            4:53.7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395  ΣΥΚΙΝΙΩΤΗ ΚΑΛΛΙΟΠΗ             1997  ΑΟ ΜΥΚΟΝΟΥ               4:56.81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4         260  ΣΤΕΡΓΙΟΥ ΓΕΩΡΓΙΑ               1998  ΓΣ ΚΗΦΙΣΙΑΣ              4:57.4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9         246  ΜΑΚΚΟΥ ΑΝΑΣΤΑΣΙΑ               1999  ΓΣ ΧΑΛΑΝΔΡΙΟΥ            4:57.6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232  ΜΑΥΡΙΔΟΠΟΥΛΟΥ ΕΛΕΝΗ  ΝΙΚΟΛΕΤΑ  1990  ΓΣ ΗΛΙΟΥΠΟΛΗΣ            4:57.8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1         376  ΝΕΔΕΛΚΟΥ ΙΩΑΝΝΑ-ΜΑΡΙΑ          1997  ΑΟ ΠΑΤΡΩΝ "ΚΟΥΡΟΣ"       5:01.0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6         292  ΚΟΥΒΑΤΖΗ ΧΡΥΣΑ-ΕΛΕΝΗ           1998  ΟΦΚΑ ΟΔΥΣΣΕΑΣ            5:05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1500 M ΑΝΔΡΩΝ - ΤΕΛΙΚΕΣ ΣΕΙΡΕ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103  ΔΗΜΗΤΡΑΚΗΣ ΑΝΔΡΕΑΣ             1990  ΠΑΝΑΞΙΑΚΟΣ ΑΟ            3:44.7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185  ΓΚΟΥΡΛΙΑΣ ΜΑΡΚΟΣ               1995  ΜΓΣ ΕΘΝΙΚΟΣ ΑΛΕΞ/ΠΟΛ     3:46.46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7         131  ΠΑΠΟΥΛΙΑΣ ΧΡΗΣΤΟΣ              1998  ΠΑΝΑΘΗΝΑΙΚΟΣ ΑΟ          3:53.9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205  ΒΡΑΝΑΣ ΚΩΝΣΤΑΝΤΙΝΟΣ            1991  ΓΣ ΗΡΑΚΛΗΣ ΘΕΣ/ΝΙΚΗΣ     3:54.6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36  ΑΡΩΝΙΑΔΑΣ ΘΕΟΔΩΡΟΣ             1999  ΓΕ ΑΓΡΙΝΙΟΥ              3:56.5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449  ΓΚΙΟΥΡΑ ΑΟΥΡΕΛ                 2000  ΑΕ ΕΣΠΕΡΟΣ 2004          3:59.57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543  ΜΠΟΖΟΙΔΗΣ ΓΕΩΡΓΙΟΣ             1990  ΑΣΣ ΗΡΑΚΛΗΣ ΘΕΣ/ΝΙΚΗ     4:01.4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237  ΑΥΦΑΝΤΟΠΟΥΛΟΣ ΗΛΙΑΣ            1999  ΓΕ ΑΓΡΙΝΙΟΥ              4:01.52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    238  ΤΡΟΜΠΟΥΚΗΣ ΧΡΗΣΤΟΣ             1995  ΓΕ ΑΓΡΙΝΙΟΥ              4:01.69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214  ΓΑΛΑΝΟΠΟΥΛΟΣ ΚΩΝΣΤΑΝΤΙΝΟΣ      1990  ΓΣ ΑΜΑΡΟΥΣΙΟΥ            4:01.7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567  ΣΟΥΚΟΥΛΗΣ ΑΛΕΞΑΝΔΡΟΣ           1999  ΠΑΝΕΛΛΗΝΙΟΣ ΓΣ           4:03.57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9         249  ΓΡΑΜΜΕΝΟΣ ΠΑΝΑΓΙΩΤΗΣ           1990  ΜΕΑΣ ΤΡΙΤΩΝ ΘΕΣ/ΝΙΚΗ     4:05.6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8         155  ΤΣΟΛΑΚΗΣ ΘΕΟΔΩΡΟΣ              1993  ΟΛΥΜΠΙΑΚΟΣ ΣΦΠ           4:06.5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356  ΚΡΙΕΖΗΣ ΑΝΑΡΓΥΡΟΣ              2000  ΣΑ ΚΟΛΛΕΓΙΟΥ ΑΘΗΝΩΝ      4:09.5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5         350  ΔΗΜΑΚΟΥΛΕΑΣ ΙΩΑΝΝΗΣ            1998  ΑΣΕ ΔΟΥΚΑ                4:11.9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2         552  ΓΑΛΑΝΗΣ ΑΝΤΩΝΙΟΣ               1996  ΑΣ "ΥΔΡΙΑ"               4:12.2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3         568  ΠΕΤΡΟΛΕΚΑΣ ΝΙΚΟΛΑΟΣ            1995  ΠΑΝΕΛΛΗΝΙΟΣ ΓΣ           4:13.80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4         323  ΒΟΥΤΣΙΝΟΣ ΑΝΤΩΝΙΟΣ             1998  ΓΣ ΧΑΛΑΝΔΡΙΟΥ            4:15.0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6         586  ΔΙΟΝΥΣΑΚΟΠΟΥΛΟΣ ΠΑΝΑΓΙΩΤΗΣ     1991  ΑΟ ΠΕΛΩΨ ΠΑΤΡΩΝ          4:19.73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204  ΔΑΠΗΣ ΑΘΑΝΑΣΙΟΣ                1996  ΓΣ ΗΡΑΚΛΗΣ ΘΕΣ/ΝΙΚΗΣ                                     ΕΓΚΑΤΕΛΕΙΨΕ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3000Μ ΦΕ ΓΥΝΑΙΚ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320  ΔΗΜΗΤΡΙΑΔΟΥ ΓΕΩΡΓΙΑ            1997  ΣΑΠΚ ΝΕΑΠΟΛΗΣ           10:40.3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323  ΝΤΙΝΑ ΜΑΡΓΑΡΙΤΑ                1995  ΣΑΠΚ ΝΕΑΠΟΛΗΣ           10:47.22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322  ΜΠΕΤΑ ΖΩΗ                      1999  ΣΑΠΚ ΝΕΑΠΟΛΗΣ           11:15.96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281  ΔΗΜΗΤΡΙΑΔΟΥ ΦΑΝΗ               1997  ΓΣ ΕΔΕΣΣΑΣ              11:18.8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1         434  ΛΟΥΚΙΔΟΥ ΜΑΡΙΑ                 1995  ΑΣΣ ΗΡΑΚΛΗΣ ΘΕΣ/ΝΙΚΗ    11:36.3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71  ΚΟΖΑΝΙΤΗ ΕΛΕΝΗ                 1995  ΓΑΣ ΑΡΧΕΛΑΟΣ ΚΑΤΕΡΙΝ    11:52.23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01  ΚΥΔΩΝΙΑΤΗ ΕΛΕΝΗ                1995  ΑΟ ΠΕΛΩΨ ΠΑΤΡΩΝ         11:55.4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403  ΜΑΡΓΑΡΗ ΜΑΡΙΑ                  1999  ΑΓΕΣ ΚΑΜΕΙΡΟΣ 2009      12:00.07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10         336  ΚΙΟΡΟΓΛΟΥ ΑΝΑΣΤΑΣΙΑ            2000  ΣΚΑ ΔΡΑΜΑΣ              12:01.26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6         235  ΜΑΛΛΙΩΤΑΚΗ ΑΘΗΝΑ               1999  ΑΟ ΛΑΣΙΘΙΟΥ   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470  ΧΑΤΖΗΠΟΛΥΔΩΡΟΥ ΧΡΥΣΤΑΛΛΑ             ΚΥΠΡΟΣ                  11:00.62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3000Μ ΦΕ ΑΝΔΡΩΝ - ΤΕΛΙΚΟ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338  ΦΡΑΓΚΟΥ ΝΙΚΟΛΑΣ                1994  ΓΣ ΚΗΦΙΣΙΑΣ              9:05.89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7         493  ΜΙΝΟΣ ΓΕΩΡΓΙΟΣ                 1988  ΑΟ ΜΥΚΟΝΟΥ               9:08.7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    157  ΦΙΛΑΙ ΣΤΥΛΙΑΝΟΣ                1996  ΟΛΥΜΠΙΑΚΟΣ ΣΦΠ           9:12.67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107  ΓΚΟΤΣΗΣ ΝΙΚΟΛΑΟΣ               1994  ΣΑ ΚΟΛΛΕΓΙΟΥ ΑΘΗΝΩΝ      9:15.11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0         206  ΙΩΑΝΝΙΔΗΣ ΙΑΣΩΝ                1992  ΓΣ ΗΡΑΚΛΗΣ ΘΕΣ/ΝΙΚΗΣ     9:22.54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495  ΜΑΤΖΙΑΡ ΜΑΤΕΟΥΣ-ΚΣΙΣΤΟΦ        1994  ΑΟ ΜΥΚΟΝΟΥ               9:33.61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134  ΚΑΣΣΟΣ ΗΛΙΑΣ                   1986  ΠΑΝΑΘΗΝΑΙΚΟΣ ΑΟ          9:41.09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478  ΠΟΥΡΙΚΑΣ ΕΜΜΑΝΟΥΗΛ             1999  ΓΣ ΝΙΚΗ ΒΥΡΩΝΑ           9:47.81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424  ΜΟΥΚΑΣ ΓΕΩΡΓΙΟΣ                1998  ΓΑΣ ΧΟΛΑΡΓΟΥ             9:53.15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321  ΜΑΝΚΟ ΤΖΟΥΛΙΑΝΟ                1999  ΓΑΣ ΙΛΙΣΣΟΣ ΑΘΗΝΩΝ      10:04.8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5         306  ΡΙΖΩΝΑΚΗΣ ΓΕΩΡΓΙΟΣ             1994  ΑΟ ΛΑΣΙΘΙΟΥ             10:07.7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269  ΓΕΩΡΓΙΟΥ ΦΟΙΒΟΣ-ΑΠΟΛΛΩΝ        1999  ΑΓΣ ΙΩΑΝΝΙΝΩΝ           10:24.37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</w:t>
      </w:r>
      <w:r>
        <w:rPr>
          <w:rFonts w:cs="Courier New" w:ascii="Courier New" w:hAnsi="Courier New"/>
          <w:lang w:val="el-GR"/>
        </w:rPr>
        <w:t>ΣΚΥΤ.4Χ100Μ ΓΥΝΑΙΚΩΝ - ΤΕΛΙΚΕΣ ΣΕΙΡΕ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4      ΓΣ ΗΛΙΟΥΠΟΛΗΣ              47.12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ΖΑΝΓΚΑ Γ.(1996) - ΠΙΠΕΡΙΔΟΥ Κ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ΕΡΝ Α.(1994) - ΣΠΑΝΟΥΔΑΚΗ-ΧΑΤΖΗΡΗΓΑ Ρ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1     04      ΜΕΑΣ ΤΡΙΤΩΝ ΘΕΣ/ΝΙΚΗ       48.22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ΙΣΗ Μ.(1995) - ΑΜΑΝΑΤΙΔΟΥ Ε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ΧΠΑΤΖΙΔΟΥ Μ.(1999) - ΛΙΤΣΕΝΗ Μ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03      ΑΕ ΜΕΣΟΓΕΙΩΝ ΑΜΕΙΝΙΑ       48.75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ΓΟΡΟΥ Π.(1999) - ΣΑΡΛΑΝΗ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ΙΚΟΛΑΙΔΗ Κ.(1999) - ΘΕΜΕΛΙΔΗ Β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7      ΑΙΟΛΟΣ ΜΑΚΕΔΟΝΙΑΣ ΓΕ       49.14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ΚΚΑ Χ.(1996) - ΚΟΤΣΙΔΟΥ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Μ.(1996) - ΣΑΜΑΝΗ Κ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3      ΟΚΑ ΚΑΒΑΛΑΣ                49.1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ΦΤΣΟΥ Α.(1970) - ΙΩΣΗΦΙΔΟΥ Σ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ΧΑΡΟΥΔΗ Μ.(1998) - ΜΙΧΑΗΛΙΔΟΥ Α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02      ΓΣ ΓΛΥΦΑΔΑΣ                49.23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ΛΛΗ Δ.(1998) - ΔΕΛΗΓΙΑΝΝΗ Λ.(1992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ΣΕΝΟΥ Γ.(1991) - ΖΥΓΟΡΗ Ε.(199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06      ΠΑΣ ΠΡΩΤ/ΤΩΝ ΚΟΜΟΤΗΝ       49.45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ΚΟΥΤΣΗ Μ.(1996) - ΠΑΠΑΔΟΠΟΥΛΟΥ Ε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ΔΗΜΟΥ Χ.(1996) - ΓΙΑΝΝΟΠΟΥΛΟΥ Κ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5      ΑΟ ΒΟΥΛΙΑΓΜΕΝΗΣ            49.86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ΛΑΝΑΚΗ Μ.(1998) - ΒΛΑΡΑ Μ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ΜΕΩΝΙΔΟΥ Β.(1997) - ΣΥΜΕΩΝΙΔΟΥ Π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1     07      ΓΑΣ ΧΟΛΑΡΓΟΥ               50.23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ΟΣΙΑΔΗ Κ.(1996) - ΠΑΠΑΚΩΣΤΟΠΟΥΛΟΥ Σ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 Μ.(1996) - ΒΑΡΒΑΡΑ Ε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6      ΓΣ ΚΗΦΙΣΙΑΣ                58.75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ΡΕΝΕΒΑ Ο.(1992) - ΠΑΠΑΧΡΗΣΤΟΥ Ε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ΑΝΝΗ Α.(1999) - ΜΑΡΚΟΥ Χ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 xml:space="preserve">ΓΣ ΕΛΕΥΘΕΡΙΟΣ ΒΕΝΙΖΕΛΟΣ          ΕΓΚΑΤΕ;ΕΙΨΕ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</w:t>
      </w:r>
      <w:r>
        <w:rPr>
          <w:rFonts w:cs="Courier New" w:ascii="Courier New" w:hAnsi="Courier New"/>
          <w:lang w:val="el-GR"/>
        </w:rPr>
        <w:t>ΣΚΥΤ.4Χ100Μ ΑΝΔΡΩΝ - ΤΕΛΙΚΕΣ ΣΕΙΡΕΣ  (14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8      ΑΟ ΒΑΡΗΣ ΔΡΟΜΕΑΣ           41.65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ΣΚΟΠΟΥΛΟΣ Ι.(1998) - ΠΑΤΡΙΝΙΟΣ Ι.(1992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ΜΠΝΤΟΥ Μ.(1994) - ΜΠΟΥΚΑΛΗΣ Χ.(198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4      ΓΣ ΕΛΕΥΘ.ΒΕΝΙΖΕΛΟΣ         41.69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ΜΠΑΝΗΣ Χ.(1993) - ΜΟΥΝΤΡΙΧΑΣ Π.(199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ΑΚΗΣ Ε.(1995) - ΝΥΦΑΝΤΟΠΟΥΛΟΣ Ι.(199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3      ΓΑΣ ΧΟΛΑΡΓΟΥ               41.8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Σ Γ.(1996) - ΖΑΧΑΡΙΑΣ Ι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ΚΚΟΣ Γ.(1996) - ΔΑΜΙΡΗΣ Α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5      ΓΕΑ ΤΡΙΚΑΛΩΝ               41.8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ΑΜΑΤΟΠΟΥΛΟΣ Ι.(1995) - ΝΤΟΥΜΑΣ Η.(199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ΓΟΡΙΤΣΑΣ Γ.(1995) - ΖΗΚΟΣ Κ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06      ΟΛΥΜΠΙΑΚΟΣ ΣΦΠ             41.92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ΤΣΟΥΚΗΣ Σ.(1989) - ΙΩΑΚΕΙΜΙΔΗΣ Ν.(1994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ΤΕΦΑΝ Φ.(1999) - ΤΡΙΒΥΖΑΣ Π.(198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07      ΑΟ ΦΙΛΟΘΕΗΣ                42.4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ΑΓΟΣ Γ.(1999) - ΤΣΙΜΙΔΑΚΗΣ Ι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ΡΜΑΚΟΥΠΗΣ Α.(1985) - ΖΑΡΜΑΚΟΥΠΗΣ Α.(198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5      ΓΣ ΚΗΦΙΣΙΑΣ                42.79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ΓΓΕΛΑΚΗΣ Ε.(2000) - ΚΑΡΟΥΣΟΣ Π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ΣΜΙΔΗΣ Α.(1998) - ΣΥΡΙΓΟΣ Μ.(199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6      ΠΑΣ ΠΡΩΤ/ΤΩΝ ΚΟΜΟΤΗΝ       42.96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ΙΖΙΚΙΑΝΟΣ Α.(1999) - ΤΖΗΜΑΓΙΩΡΓΗΣ Σ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ΕΜΟΣ Σ.(1996) - ΠΑΠΑΔΟΠΟΥΛΟΣ Π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3      ΑΟ ΚΥΔΩΝ ΧΑΝΙΩΝ            43.08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ΤΣΟΥΚΛΑΚΗΣ Κ.(1989) - ΒΑΡΔΗΣ Α.(199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ΛΑΜΟΣ Α.(1995) - ΚΑΛΟΓΕΡΗΣ Ι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6      ΜΕΑΣ ΤΡΙΤΩΝ ΘΕΣ/ΝΙΚΗ       43.42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ΑΔΑΚΟΣ Β.(1993) - ΣΤΥΛΙΑΝΙΔΗΣ Α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ΩΓΑΣ Ι.(1984) - ΧΡΥΣΑΦΗΣ Δ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7      ΠΑΝΕΛΛΗΝΙΟΣ ΓΣ             43.47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ΟΥΠΑΣΑΚΗΣ Ε.(1998) - ΜΕΝΣΑ Μ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ΑΡΛΑΤΟΣ Γ.(1996) - ΝΓΚΟΜΠΕΧ Κ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02      ΑΟ ΠΕΛΩΨ ΠΑΤΡΩΝ            43.4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ΥΚΑΣ Δ.(1997) - ΣΓΟΥΡΑΣ Γ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ΕΩΡΓΟΣ Π.(1998) - ΚΥΔΩΝΙΑΤΗΣ Α.(199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04      Π.Α.Ο.Κ.                   43.5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ΑΙΤΑΝΙΔΗΣ Λ.(1997) - ΤΣΕΚΟΥΡΑΣ Γ.(1993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ΤΑΡΤΖΙΔΗΣ Ι.(1998) - ΠΡΟΔΡΟΜΟΥ Α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5      ΑΕ ΟΛΥΜΠΙΑΣ ΠΑΤΡΩΝ         43.6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ΑΚΕΛΛΑΡΙΟΥ Β.(1996) - ΓΚΙΛΛΑ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ΙΑΝΝΑΚΟΠΟΥΛΟΣ Σ.(1998) - ΟΙΚΟΝΟΜΟΥ Α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4      ΓΣ ΓΛΥΦΑΔΑΣ                43.69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ΤΣΑΝΤΩΝΗΣ Μ.(1999) - ΤΣΙΜΕΝΗΣ Δ.(199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ΗΝΙΩΤΗΣ Δ.(1997) - ΔΟΥΡΙΔΑΣ Γ.(199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3      ΠΑΝΑΞΙΑΚΟΣ ΑΟ              44.66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ΙΑΤΡΑΣ Ε.(1999) - ΣΑΛΑΒΟΥΡΑΣ Σ.(1985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ΗΣ Ν.(1995) - ΚΩΝΣΤΑΝΤΑΣ Μ.(1993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Σ ΑΜΑΡΟΥΣΙΟΥ  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Σ ΗΡΑΚΛΗΣ ΘΕΣ/ΝΙΚΗΣ  ΑΚΥΤΩΘΗΚ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</w:t>
      </w:r>
      <w:r>
        <w:rPr>
          <w:rFonts w:cs="Courier New" w:ascii="Courier New" w:hAnsi="Courier New"/>
          <w:lang w:val="el-GR"/>
        </w:rPr>
        <w:t>ΒΑΘΜΟΛΟΓΙΑ ΑΝΔΡ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ΟΛΥΜΠΙΑΚΟΣ ΣΦΠ                   9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ΕΛΕΥΘ.ΒΕΝΙΖΕΛΟΣ               8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ΑΟ ΜΥΚΟΝΟΥ                       5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Ε ΟΛΥΜΠΙΑΣ ΠΑΤΡΩΝ               4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ΑΟ ΒΑΡΗΣ ΔΡΟΜΕΑΣ                 4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ΠΑΝΑΘΗΝΑΙΚΟΣ ΑΟ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ΑΠΣ ΦΙΛΙΠΠΟΣ ΒΕΡΟΙΑΣ             3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ΜΕΑΣ ΤΡΙΤΩΝ ΘΕΣ/ΝΙΚΗΣ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ΠΑΝΕΛΛΗΝΙΟΣ ΓΣ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Α.Ε.Κ       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ΗΦΙΣΙΑΣ                      2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Π.Α.Ο.Κ.     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ΑΣ ΧΟΛΑΡΓΟΥ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ΠΑΝΑΞΙΑΚΟΣ ΑΟ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ΗΡΑΚΛΗΣ ΘΕΣ/ΝΙΚΗΣ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ΓΕ ΑΓΡΙΝΙΟΥ    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ΙΛΟΠΡΟΟΔΟΣ ΟΜ.ΒΡΟΝΤΑΔΩΝ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ΙΟΛΟΣ ΜΑΚΕΔΟΝΙΑΣ ΓΕΠΘ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Σ ΤΡΙΚΑΛΩΝ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5.     ΑΣΣ ΗΡΑΚΛΗΣ ΘΕΣ/ΝΙΚΗΣ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ΚΕΡΚΥΡΑΙΚΟΣ ΓΣ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ΜΓΣ ΕΘΝΙΚΟΣ ΑΛΕΞ/ΠΟΛΗΣ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ΚΑ ΔΩΔΩΝΗ ΙΩΑΝΝΙΝΩΝ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1.     ΑΟ ΤΡΙΤΩΝ ΧΑΛΚΙΔΑΣ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2.     ΓΑΣ ΤΡΙΚΑΛΩΝ Ο ΖΕΥΣ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ΠΑΝΙΩΝΙΟΣ ΓΣΣ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 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ΝΑΓΕΝΝΗΣΗ ΛΑΜΙΑΣ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ΚΕΝΤΑΥΡΟΣ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ΑΟ ΚΥΔΩΝ ΧΑΝΙΩΝ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3.     ΑΕ ΕΣΠΕΡΟΣ 2004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ΓΣ ΑΡΚΑΔΙΑΣ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ΕΡΜΗΣ  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ΓΣ ΑΜΑΡΟΥΣΙΟΥ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1.     ΑΟ ΠΕΥΚΗΣ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ΑΣ ΑΡΗΣ ΘΕΣ/ΝΙΚΗΣ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ΚΑ ΚΑΒΑΛ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ΔΡΟΜΕΑΣ ΑΜΑΡΟΥΣΙΟΥ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ΑΟ ΛΑΣΙΘΙΟΥ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ΣΕΡΡΕΣ 93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ΙΟΛΟΣ ΚΟΡΥΔΑΛΛΟΥ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ΑΟ ΠΑΛΑΙΟΥ ΦΑΛΗΡΟΥ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3.     ΑΕ ΛΑΡΙΣΑΣ 1964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ΟΣΕΙΔΩΝ ΛΟΥΤΡΑΚΙΟΥ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ΛΑΓΚΑΔΑ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ΙΤΣΕΝΤΖΟΣ ΚΟΡΝΑΡΟΣ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</w:t>
      </w:r>
      <w:r>
        <w:rPr>
          <w:rFonts w:cs="Courier New" w:ascii="Courier New" w:hAnsi="Courier New"/>
          <w:lang w:val="el-GR"/>
        </w:rPr>
        <w:t>ΒΑΘΜΟΛΟΓΙΑ ΓΥΝΑΙΚ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6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ΜΕΑΣ ΤΡΙΤΩΝ ΘΕΣ/ΝΙΚΗΣ            6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ΕΛΕΥΘ.ΒΕΝΙΖΕΛΟΣ               5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ΑΕ ΟΛΥΜΠΙΑΣ ΠΑΤΡΩΝ               5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5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ΓΣ ΗΛΙΟΥΠΟΛΗΣ     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ΠΚ ΝΕΑΠΟΛΗΣ                    5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ΑΕ ΜΕΣΟΓΕΙΩΝ ΑΜΕΙΝΙΑΣ ΠΑΛ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ΑΓΕΣ ΚΑΜΕΙΡΟΣ 2009               3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Ο.Φ.Η.                           3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ΟΚΑ ΚΑΒΑΛΑΣ                      3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ΓΣ ΣΕΡΡΕΣ 93                     29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ΠΑΝΙΩΝΙΟΣ ΓΣΣ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ΥΚΟΝΟΥ                       2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ΑΣ ΙΛΙΣΣΟΣ ΑΘΗΝΩΝ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ΑΙΟΛΟΣ ΜΑΚΕΔΟΝΙΑΣ ΓΕΠΘ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  Α.Ε.Κ      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ΓΣ ΕΔΕΣΣΑΣ                       2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  ΠΑΝΕΛΛΗΝΙΟΣ ΓΣ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ΑΣΣ ΗΡΑΚΛΗΣ ΘΕΣ/ΝΙΚΗΣ            1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ΑΣ ΤΙΤΑΝ ΣΕΡΒΙΩΝ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ΛΑΝΔΡΙΟΥ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3.     ΓΣ ΛΑΓΚΑΔΑ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ΓΑΣ ΑΡΧΕΛΑΟΣ ΚΑΤΕΡΙΝΗΣ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6.     ΓΣ ΑΜΑΡΟΥΣΙΟΥ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ΔΥ ΑΡΓΟΛΙΔΑΣ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ΠΑΝΑΘΗΝΑΙΚΟΣ ΑΟ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ΑΟ ΦΙΛΟΘΕΗ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ΟΑ ΦΩΚΙΑΝΟΣ ΚΑΡΔΙΤΣΑΣ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ΕΑ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  ΓΑΣ ΧΟΛΑΡΓΟΥ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ΑΟ ΜΕΓΑΡΩΝ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9.     ΓΣ ΑΣΤΕΡΑΣ'90 ΑΙΓΑΛΕΩ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ΟΥΛΙΑΓΜΕΝΗΣ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4.     Π.Α.Ο.Κ. 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ΥΔΩΝ ΧΑΝΙΩΝ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ΗΡΑΚΛΕΙΟΥ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8.     ΑΟ ΔΡΟΜΕΑΣ ΑΜΑΡΟΥΣΙΟΥ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ΖΩΓΡΑΦΟΥ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ΛΛΗΝΙΚΟΣ ΑΣ ΕΡΜΗΣ 1877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ΘΛΟΣ ΚΕΡΑΤΣΙΝΙ-ΔΡΑΠET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ΓΣ ΚΕΡΑΤΣΙΝΙΟΥ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ΥΛ.ΜΑΡΑΘΩΝΟΔΡΟΜΩΝ ΚΡΗΤΗΣ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ΑΣ ΡΗΓΑΣ ΘΕΣ/ΝΙΚΗΣ                6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ΓΣ ΑΡΚΑΔΙΑΣ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ΣΕΔΑΣ ΠΕΡΑΜΑΤΟΣ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ΟΛΥΜΠΙΑΚΟΣ ΣΦΠ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ΘΛ.ΑΚΑΔΗΜΙΑ ΑΤΛΑΣ ΒΟΛΟΥ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ΑΣ ΑΝΑΓΕΝΝΗΣΗ ΣΑΜΟΥ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ΤΡΩΝ "ΚΟΥΡΟΣ"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2.     ΕΘΝΙΚΟΣ ΓΣ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4.     ΓΣ ΤΡΙΚΑΛΩΝ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ΣΚΑ ΚΟΖΑΝΗ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ΜΠΕΛΩΝ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ΦΙΛΩΝ ΛΑΡΙΣΑΣ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42:00Z</dcterms:created>
  <dc:creator>Babis Zannias</dc:creator>
  <dc:description/>
  <dc:language>en-US</dc:language>
  <cp:lastModifiedBy>Babis Zannias</cp:lastModifiedBy>
  <dcterms:modified xsi:type="dcterms:W3CDTF">2018-07-15T06:42:00Z</dcterms:modified>
  <cp:revision>2</cp:revision>
  <dc:subject/>
  <dc:title/>
</cp:coreProperties>
</file>