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ΔΕΚΑΘΛΟ (ΑΝΔΡ.ΟΡΓ) 1500 M ΑΝΔΡΩΝ -   (04/08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ΣΥΛΛΟΓΟΣ/ΧΩΡΑ         ΕΠΙΔΟΣΗ        ΒΑΘΜΟΙ      ΠΑΡΑΤΗΡΗΣΕΙΣ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ΣΕΙΡΑ 1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915  ΑΝΔΡΕΟΓΛΟΥ ΑΓΓΕΛΟΣ-ΤΖΑΝΗΣ      1999 ΣΚΑ ΔΡΑΜΑΣ               4:47.13            636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917  ΘΕΟΔΩΡΟΥ ΦΙΛΙΠΠΟΣ              1999 ΑΕ ΜΕΣΟΓΕΙΩΝ ΑΜΕΙΝΙΑ     4:51.12            612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906  ΣΤΕΦΑΝΗΣ ΓΕΩΡΓΙΟΣ              1993 ΓΕ ΝΑΟΥΣΑΣ               4:51.46            61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919  ΠΕΡΙΣΤΕΡΗΣ ΑΡΗΣ-ΝΙΚΟΛΑΟΣ       1998 ΓΑΣ ΠΑΙΑΝΙΑΣ             4:52.02            607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916  ΑΝΔΡΕΟΓΛΟΥ ΑΝΤΩΝΙΟΣ            1999 ΣΚΑ ΔΡΑΜΑΣ               4:54.25            593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905  ΡΑΝΣΟΝ ΑΛΕΞΙΟΣ                 1996 ΟΑ ΚΟΥΡΟΣ ΑΙΓΙΝΑΣ        5:09.16            508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901  ΚΙΑΦΑΣ ΜΙΧΑΗΛ                  1993 Α.Ε.Κ                    5:12.25            491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907  ΧΑΤΖΟΠΟΥΛΟΣ ΑΘΑΝΑΣΙΟΣ          1982 ΟΚΑ ΒΙΚΕΛΑΣ ΒΕΡΟΙΑΣ      5:14.46            479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903  ΠΗΤΑΣ ΠΑΝΑΓΙΩΤΗΣ               1995 ΓΣ ΒΟΛΟΥ                 5:38.23            360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ΔΕΚΑΘΛΟ (ΑΝΔΡ.ΟΡΓ)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919  ΠΕΡΙΣΤΕΡΗΣ ΑΡΗΣ-ΝΙΚΟΛΑΟΣ       1998 ΓΑΣ ΠΑΙΑΝΙΑΣ                7107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7   6.76    11.85   1.95    51.96   15.28   43.02   4.40    55.58   4:52.02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15  ΑΝΔΡΕΟΓΛΟΥ ΑΓΓΕΛΟΣ-ΤΖΑΝΗΣ      1999 ΣΚΑ ΔΡΑΜΑΣ                  7006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15   6.98    10.91   1.83    50.97   14.97   35.70   4.30    53.33   4:47.13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01  ΚΙΑΦΑΣ ΜΙΧΑΗΛ                  1993 Α.Ε.Κ                       6819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02   6.83    13.11   1.83    51.01   14.49   38.37   3.80    43.72   5:12.25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16  ΑΝΔΡΕΟΓΛΟΥ ΑΝΤΩΝΙΟΣ            1999 ΣΚΑ ΔΡΑΜΑΣ                  6668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26   6.40    11.88   1.89    51.25   15.44   33.60   4.30    43.88   4:54.25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903  ΠΗΤΑΣ ΠΑΝΑΓΙΩΤΗΣ               1995 ΓΣ ΒΟΛΟΥ                    6393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5   6.65    13.22   1.89    53.27   15.57   38.17   3.50    51.61   5:38.23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906  ΣΤΕΦΑΝΗΣ ΓΕΩΡΓΙΟΣ              1993 ΓΕ ΝΑΟΥΣΑΣ                  6282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2   6.30    12.90   1.92    54.00   16.36   31.96   3.50    55.00   4:51.46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907  ΧΑΤΖΟΠΟΥΛΟΣ ΑΘΑΝΑΣΙΟΣ          1982 ΟΚΑ ΒΙΚΕΛΑΣ ΒΕΡΟΙΑΣ         5874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6   6.18    11.21   1.59    53.39   15.59   31.80   3.70    47.63   5:14.46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917  ΘΕΟΔΩΡΟΥ ΦΙΛΙΠΠΟΣ              1999 ΑΕ ΜΕΣΟΓΕΙΩΝ ΑΜΕΙΝΙΑ        5492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9   5.95    9.24    1.77    53.09   18.44   24.55   4.20    36.84   4:51.12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905  ΡΑΝΣΟΝ ΑΛΕΞΙΟΣ                 1996 ΟΑ ΚΟΥΡΟΣ ΑΙΓΙΝΑΣ           5089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9   6.30    9.92    1.59    52.93   16.92   26.75    -----  46.55   5:09.16 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ΔΕΚΑΘΛΟ (ΑΝΔΡ.ΟΡΓ) K23 ΝΕΩΝ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919  ΠΕΡΙΣΤΕΡΗΣ ΑΡΗΣ-ΝΙΚΟΛΑΟΣ       1998 ΓΑΣ ΠΑΙΑΝΙΑΣ                509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15  ΑΝΔΡΕΟΓΛΟΥ ΑΓΓΕΛΟΣ-ΤΖΑΝΗΣ      1999 ΣΚΑ ΔΡΑΜΑΣ                  503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16  ΑΝΔΡΕΟΓΛΟΥ ΑΝΤΩΝΙΟΣ            1999 ΣΚΑ ΔΡΑΜΑΣ                  487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17  ΘΕΟΔΩΡΟΥ ΦΙΛΙΠΠΟΣ              1999 ΑΕ ΜΕΣΟΓΕΙΩΝ ΑΜΕΙΝΙΑ        381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7:18:00Z</dcterms:created>
  <dc:creator>ioanna pourliotopoulou</dc:creator>
  <dc:description/>
  <dc:language>en-US</dc:language>
  <cp:lastModifiedBy>ioanna pourliotopoulou</cp:lastModifiedBy>
  <dcterms:modified xsi:type="dcterms:W3CDTF">2019-08-04T17:18:00Z</dcterms:modified>
  <cp:revision>2</cp:revision>
  <dc:subject/>
  <dc:title/>
</cp:coreProperties>
</file>