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ΔΕΚΑΘΛΟ 110Μ ΕΜΠΟΔΙΑ 0.91Μ K18 ΠΑΙΔΩΝ -   (04/08/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ΣΥΛΛΟΓΟΣ/ΧΩΡΑ         ΕΠΙΔΟΣΗ        ΒΑΘΜΟΙ      ΠΑΡΑΤΗΡΗΣΕΙΣ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ΣΕΙΡΑ 1η  ΑΝΕΜΟΣ :  5.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939  ΠΑΡΑΣΚΕΥΑΣ ΑΘΑΝΑΣΙΟΣ           2002 ΑΟ ΗΦΑΙΣΤΙΑ                14.33            932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931  ΦΥΤΟΠΟΥΛΟΣ ΚΩΝΣΤΑΝΤΙΝΟΣ        2003 ΓΣ ΛΕΥΚΑΔΑΣ                16.29            700  16.283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934  ΚΟΡΕΝΤΖΕΛΟΣ ΓΕΩΡΓΙΟΣ           2003 ΕΣΠΕΡΟΣ ΓΣ ΛΑΜΙΑΣ          16.29            700  16.285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935  ΤΖΙΟΛΑΣ ΒΑΣΙΛΕΙΟΣ              2003 ΓΕ ΓΡΕΒΕΝΩΝ                16.47            681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932  ΚΑΣΤΑΝΑΣ ΑΛΕΞΑΝΔΡΟΣ-ΑΣΤΕ       2002 ΑΣ ΚΟΡΟΙΒΟΣ ΑΜΑΛΙΑΔΑ       17.52            571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936  ΚΑΣΑΠΙΔΗΣ ΑΘΑΝΑΣΙΟΣ            2004 ΓΕ ΝΑΟΥΣΑΣ                 18.02            522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ΔΕΚΑΘΛΟ K18 ΠΑΙΔ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39  ΠΑΡΑΣΚΕΥΑΣ ΑΘΑΝΑΣΙΟΣ           2002 ΑΟ ΗΦΑΙΣΤΙΑ                 446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3   6.73    13.67   1.76    51.70   14.33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32  ΚΑΣΤΑΝΑΣ ΑΛΕΞΑΝΔΡΟΣ-ΑΣΤΕ       2002 ΑΣ ΚΟΡΟΙΒΟΣ ΑΜΑΛΙΑΔΑ        348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7   6.20    13.50   1.55    57.01   17.52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31  ΦΥΤΟΠΟΥΛΟΣ ΚΩΝΣΤΑΝΤΙΝΟΣ        2003 ΓΣ ΛΕΥΚΑΔΑΣ                 346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4   5.84    10.70   1.64    55.38   16.29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36  ΚΑΣΑΠΙΔΗΣ ΑΘΑΝΑΣΙΟΣ            2004 ΓΕ ΝΑΟΥΣΑΣ                  336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8   6.08    9.83    1.82    55.89   18.02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935  ΤΖΙΟΛΑΣ ΒΑΣΙΛΕΙΟΣ              2003 ΓΕ ΓΡΕΒΕΝΩΝ                 336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2   5.82    10.88   1.73    55.86   16.47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934  ΚΟΡΕΝΤΖΕΛΟΣ ΓΕΩΡΓΙΟΣ           2003 ΕΣΠΕΡΟΣ ΓΣ ΛΑΜΙΑΣ           330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4   5.88    11.58   1.64    59.91   16.29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7:44:00Z</dcterms:created>
  <dc:creator>ioanna pourliotopoulou</dc:creator>
  <dc:description/>
  <dc:language>en-US</dc:language>
  <cp:lastModifiedBy>ioanna pourliotopoulou</cp:lastModifiedBy>
  <dcterms:modified xsi:type="dcterms:W3CDTF">2019-08-04T07:44:00Z</dcterms:modified>
  <cp:revision>2</cp:revision>
  <dc:subject/>
  <dc:title/>
</cp:coreProperties>
</file>