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bookmarkStart w:id="0" w:name="_GoBack"/>
      <w:bookmarkEnd w:id="0"/>
      <w:r>
        <w:rPr>
          <w:b/>
        </w:rPr>
        <w:t>4χλμ. Κ20 Γυναικών</w:t>
      </w:r>
    </w:p>
    <w:p>
      <w:pPr>
        <w:pStyle w:val="Normal"/>
        <w:rPr/>
      </w:pPr>
      <w:r>
        <w:rPr/>
        <w:t>Δεν υπήρχα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χλμ. Κ18 Γυναικώ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274"/>
        <w:gridCol w:w="1876"/>
      </w:tblGrid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rank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club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Ο ΠΕΛΩΨ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Σ ΑΓ.ΣΤΕΦΑΝΟΥ ΤΟ ΟΙΟΝ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ΕΡΓΙΝΑ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ΕΛΛΗΝΙΟΣ Γ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.Φ.Η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 ΚΟΛΛΕΓΙΟΥ ΑΘΗΝΩΝ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ΚΑ ΧΟΛΑΡΓΟΥ-ΠΑΠΑΓΟ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ΑΣ ΑΡΧΕΛΑΟΣ ΚΑΤΕΡΙΝΗ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Ο ΕΡΜΗ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χλμ. Κ16 Αγοριώ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966"/>
        <w:gridCol w:w="1705"/>
      </w:tblGrid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rank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club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 ΚΟΛΛΕΓΙΟΥ ΑΘΗΝΩ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ΕΛΛΗΝΙΟΣ Γ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Σ ΗΛΙΟΥΠΟΛΗΣ ΑΤΤΙΚΗ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Ο ΠΕΛΩ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Σ ΠΡΩΤΕΑΣ ΗΓΟΥΜΕΝΙΤΣΑ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Α ΚΟΥΡΟΣ ΑΙΓΙΝΑ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Σ ΙΩΑΝΝΙΝΩ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ΑΣ ΧΟΛΑΡΓΟ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Σ ΚΕΝΤΑΥΡΟ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χλμ. Κ16 Κοριτσιώ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22"/>
        <w:gridCol w:w="1562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rank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club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 ΚΟΛΛΕΓΙΟΥ ΑΘΗΝΩ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Ο Σ.ΛΟΥΗΣ ΚΟΡΥΔΑΛΛΟ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Σ ΗΛΙΟΥΠΟΛΗΣ ΑΤΤΙΚΗ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Ο ΠΕΛΩ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Ε ΟΛΥΜΠΙΑΣ ΠΑΤΡΩ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Σ ΑΙΓΙΟΥ ΑΘΗΝΟΔΩΡΟΣ Ο Α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Σ ΑΡΙΩΝ ΠΑΤΡΩ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ΕΡΓΙΝ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 ΠΟΡΟΥ ΤΡΟΙΖΗΝΙΑ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Σ ΒΙΤΣΕΝΤΖΟΣ ΚΟΡΝΑΡΟ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ΚΑ ΔΡΑΜΑ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Σ ΚΕΝΤΑΥΡΟ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Σ ΛΑΓΚΑΔ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Σ. ΑΚΡΙΤΑΣ 20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Σ ΚΑΛΛΙΘΕΑΣ-ΤΑΥΡΟΥ-ΜΟΣΧ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ΑΣ ΧΟΛΑΡΓΟ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ΚΑ ΦΙΛΙΠΠΩΝ Ν.ΚΑΒΑΛΑΣ Φ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Σ ΓΑΛΑΤΣΙΟΥ ΓΥΜΝΑΣΙΟ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5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χλμ. Κ18 Ανδρώ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066"/>
        <w:gridCol w:w="1649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rank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club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Ο ΠΕΛΩ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ΑΣ ΑΓΡΙΝΙΟ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 ΚΟΛΛΕΓΙΟΥ ΑΘΗΝΩΝ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Σ ΑΙΓΙΟΥ ΑΘΗΝΟΔΩΡΟΣ Ο Α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Σ ΙΩΑΝΝΙΝΩΝ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Σ ΤΡΙΚΑΛΩΝ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Σ ΑΜΑΡΟΥΣΙΟΥ ΑΤΤΙΚΗ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Ο ΛΑΣΙΘΙΟ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ΕΡΓΙΝΑ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ΓΕΝΝΗΣΗ ΠΕΥΚΗΣ Γ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Σ ΝΙΚΗ ΒΥΡΩΝΑ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Ο ΕΡΜΗ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χλμ. ΓΥΝΑΙΚΩ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714"/>
        <w:gridCol w:w="1845"/>
      </w:tblGrid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rank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club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ΘΗΝΑΙΚΟΣ Α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ΠΚ ΝΕΑΠΟΛΗ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ΕΛΛΗΝΙΟΣ Γ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Σ ΑΜΑΡΟΥΣΙΟΥ ΑΤΤΙΚΗ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ΑΣ Ο ΙΛΙΣΣΟ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χλμ. Κ23 Γυναικώ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22"/>
        <w:gridCol w:w="1562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rank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club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ΣΣ ΑΛΕΞΑΝΔΡΟΣ ΜΑΚΕΔΟΝΙΑ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Ε ΟΛΥΜΠΙΑΣ ΠΑΤΡΩ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Ε ΜΕΣΟΓΕΙΩΝ ΑΜΕΙΝΙΑΣ ΠΑ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χλμ. Κ20 Ανδρώ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285"/>
        <w:gridCol w:w="2084"/>
      </w:tblGrid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rank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club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ΣΠΕΡΟΣ ΓΣ ΛΑΜΙΑ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ΕΛΛΗΝΙΟΣ Γ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χλμ. Κ23 Ανδρώ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520"/>
        <w:gridCol w:w="2509"/>
      </w:tblGrid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rank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club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ΑΣ Ο ΙΛΙΣΣΟ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Σ ΤΡΙΚΑΛΩΝ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χλμ. ΑΝΔΡΩ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966"/>
        <w:gridCol w:w="1705"/>
      </w:tblGrid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rank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club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Ο ΜΥΚΟΝΟ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ΕΛΛΗΝΙΟΣ Γ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ΑΣ Ο ΙΛΙΣΣΟ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Ο ΠΑΛΑΙΟΥ ΦΑΛΗΡΟ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ΛΥΜΠΙΑΚΟΣ ΣΦ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Σ ΝΙΚΗ ΒΥΡΩΝ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ΓΣ ΘΕΣ/ΚΗΣ ΗΡΑΚΛΗΣ 19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Ο ΤΡΙΤΩΝ ΧΑΛΚΙΔΑ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Σ ΑΓΙΑΣ ΠΑΡΑΣΚΕΥΗ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8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0:00Z</dcterms:created>
  <dc:creator>KS</dc:creator>
  <dc:description/>
  <dc:language>en-US</dc:language>
  <cp:lastModifiedBy>ioanna pourliotopoulou</cp:lastModifiedBy>
  <dcterms:modified xsi:type="dcterms:W3CDTF">2022-04-13T06:50:00Z</dcterms:modified>
  <cp:revision>2</cp:revision>
  <dc:subject/>
  <dc:title/>
</cp:coreProperties>
</file>